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ΙΕΡΑΡΧΙΑ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6300" w:leader="none"/>
        </w:tabs>
        <w:jc w:val="left"/>
        <w:rPr>
          <w:sz w:val="24"/>
        </w:rPr>
      </w:pPr>
      <w:r>
        <w:rPr>
          <w:sz w:val="24"/>
        </w:rPr>
        <w:tab/>
        <w:t>Αρχείο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943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ρχείο Εισαγγελίας Εφετών Κέρκυ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ρχείο Εισαγγελίας Εφετών Κέρκυρ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251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6pt" to="333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910" w:leader="none"/>
          <w:tab w:val="center" w:pos="6979" w:leader="none"/>
          <w:tab w:val="left" w:pos="750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20"/>
          <w:tab w:val="left" w:pos="5910" w:leader="none"/>
          <w:tab w:val="left" w:pos="750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Υποαρχείο</w:t>
      </w:r>
    </w:p>
    <w:p>
      <w:pPr>
        <w:pStyle w:val="Normal"/>
        <w:tabs>
          <w:tab w:val="clear" w:pos="720"/>
          <w:tab w:val="left" w:pos="5910" w:leader="none"/>
          <w:tab w:val="center" w:pos="6979" w:leader="none"/>
          <w:tab w:val="left" w:pos="7500" w:leader="none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7432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ρχείο Εγκληματικών Φυλακών Κέρκυρας και Σωφρονιστικού Καταστήματος Ανηλίκων Πτυχίας ( Βίδο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ρχείο Εγκληματικών Φυλακών Κέρκυρας και Σωφρονιστικού Καταστήματος Ανηλίκων Πτυχίας ( Βίδο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0</wp:posOffset>
                </wp:positionV>
                <wp:extent cx="4114800" cy="914400"/>
                <wp:effectExtent l="635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4pt" to="332.95pt,1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0</wp:posOffset>
                </wp:positionV>
                <wp:extent cx="2628900" cy="914400"/>
                <wp:effectExtent l="0" t="5080" r="19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4pt" to="332.95pt,1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0</wp:posOffset>
                </wp:positionV>
                <wp:extent cx="914400" cy="9144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4pt" to="332.95pt,1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0</wp:posOffset>
                </wp:positionV>
                <wp:extent cx="1028700" cy="9144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4pt" to="413.95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0</wp:posOffset>
                </wp:positionV>
                <wp:extent cx="2971800" cy="1028700"/>
                <wp:effectExtent l="1905" t="508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4pt" to="566.9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0</wp:posOffset>
                </wp:positionV>
                <wp:extent cx="4457700" cy="1028700"/>
                <wp:effectExtent l="1270" t="508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4pt" to="692.9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36220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εταγωγέ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8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εταγωγέ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0</wp:posOffset>
                </wp:positionV>
                <wp:extent cx="1600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λλοδαποί Κρατούμενο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8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λλοδαποί Κρατούμενο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0</wp:posOffset>
                </wp:positionV>
                <wp:extent cx="16002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ηνύσεις και Αναφορές Κρατουμένω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6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ηνύσεις και Αναφορές Κρατουμένω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0</wp:posOffset>
                </wp:positionV>
                <wp:extent cx="17145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γκύκλιοι, Διατάγματα, Διαγωνισμο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6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γκύκλιοι, Διατάγματα, Διαγωνισμο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2476500</wp:posOffset>
                </wp:positionV>
                <wp:extent cx="1714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ανατοποινίτ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9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ανατοποινίτ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0</wp:posOffset>
                </wp:positionH>
                <wp:positionV relativeFrom="paragraph">
                  <wp:posOffset>247650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ενικ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19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ενικ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Σειρέ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09:00Z</dcterms:created>
  <dc:creator> </dc:creator>
  <dc:description/>
  <dc:language>en-US</dc:language>
  <cp:lastModifiedBy> </cp:lastModifiedBy>
  <dcterms:modified xsi:type="dcterms:W3CDTF">2004-05-05T17:51:00Z</dcterms:modified>
  <cp:revision>3</cp:revision>
  <dc:subject/>
  <dc:title>ΙΕΡΑΡΧΙΑ</dc:title>
</cp:coreProperties>
</file>