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rPr>
          <w:b/>
          <w:b/>
          <w:sz w:val="32"/>
          <w:szCs w:val="32"/>
        </w:rPr>
      </w:pPr>
      <w:r>
        <w:rPr/>
        <w:drawing>
          <wp:inline distT="0" distB="0" distL="0" distR="0">
            <wp:extent cx="1199515"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0" t="-38" r="-40" b="-38"/>
                    <a:stretch>
                      <a:fillRect/>
                    </a:stretch>
                  </pic:blipFill>
                  <pic:spPr bwMode="auto">
                    <a:xfrm>
                      <a:off x="0" y="0"/>
                      <a:ext cx="1199515" cy="1260475"/>
                    </a:xfrm>
                    <a:prstGeom prst="rect">
                      <a:avLst/>
                    </a:prstGeom>
                  </pic:spPr>
                </pic:pic>
              </a:graphicData>
            </a:graphic>
          </wp:inline>
        </w:drawing>
      </w:r>
      <w:r>
        <w:rPr>
          <w:rFonts w:eastAsia="Bookman Old Style"/>
        </w:rPr>
        <w:t xml:space="preserve">             </w:t>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14300</wp:posOffset>
                </wp:positionV>
                <wp:extent cx="4229100" cy="1137920"/>
                <wp:effectExtent l="0" t="0" r="0" b="0"/>
                <wp:wrapNone/>
                <wp:docPr id="2" name="Frame1"/>
                <a:graphic xmlns:a="http://schemas.openxmlformats.org/drawingml/2006/main">
                  <a:graphicData uri="http://schemas.microsoft.com/office/word/2010/wordprocessingShape">
                    <wps:wsp>
                      <wps:cNvSpPr txBox="1"/>
                      <wps:spPr>
                        <a:xfrm>
                          <a:off x="0" y="0"/>
                          <a:ext cx="4229100" cy="1137920"/>
                        </a:xfrm>
                        <a:prstGeom prst="rect"/>
                        <a:solidFill>
                          <a:srgbClr val="FFFFFF"/>
                        </a:solidFill>
                      </wps:spPr>
                      <wps:txbx>
                        <w:txbxContent>
                          <w:p>
                            <w:pPr>
                              <w:pStyle w:val="Normal"/>
                              <w:spacing w:lineRule="auto" w:line="360"/>
                              <w:jc w:val="center"/>
                              <w:rPr>
                                <w:rFonts w:ascii="Times New Roman" w:hAnsi="Times New Roman" w:cs="Times New Roman"/>
                                <w:b/>
                                <w:b/>
                                <w:color w:val="808080"/>
                                <w:sz w:val="44"/>
                                <w:szCs w:val="44"/>
                              </w:rPr>
                            </w:pPr>
                            <w:r>
                              <w:rPr>
                                <w:rFonts w:cs="Times New Roman" w:ascii="Times New Roman" w:hAnsi="Times New Roman"/>
                                <w:b/>
                                <w:color w:val="808080"/>
                                <w:sz w:val="44"/>
                                <w:szCs w:val="44"/>
                              </w:rPr>
                              <w:t>ΙΟΝΙΟ ΠΑΝΕΠΙΣΤΗΜΙΟ</w:t>
                            </w:r>
                          </w:p>
                          <w:p>
                            <w:pPr>
                              <w:pStyle w:val="Normal"/>
                              <w:spacing w:lineRule="auto" w:line="360"/>
                              <w:jc w:val="center"/>
                              <w:rPr/>
                            </w:pPr>
                            <w:r>
                              <w:rPr>
                                <w:rFonts w:cs="Times New Roman" w:ascii="Times New Roman" w:hAnsi="Times New Roman"/>
                                <w:b/>
                                <w:color w:val="808080"/>
                                <w:sz w:val="32"/>
                                <w:szCs w:val="32"/>
                              </w:rPr>
                              <w:t>ΤΜΗΜΑ ΑΡΧΕΙΟΝΟΜΙΑΣ</w:t>
                            </w:r>
                            <w:r>
                              <w:rPr>
                                <w:b/>
                                <w:color w:val="808080"/>
                                <w:sz w:val="32"/>
                                <w:szCs w:val="32"/>
                              </w:rPr>
                              <w:t>-</w:t>
                            </w:r>
                            <w:r>
                              <w:rPr>
                                <w:rFonts w:cs="Times New Roman" w:ascii="Times New Roman" w:hAnsi="Times New Roman"/>
                                <w:b/>
                                <w:color w:val="808080"/>
                                <w:sz w:val="32"/>
                                <w:szCs w:val="32"/>
                              </w:rPr>
                              <w:t>ΒΙΒΛΙΟΘΗΚΟΝΟΜΙΑΣ</w:t>
                            </w:r>
                          </w:p>
                        </w:txbxContent>
                      </wps:txbx>
                      <wps:bodyPr anchor="t" lIns="92075" tIns="46355" rIns="92075" bIns="46355">
                        <a:noAutofit/>
                      </wps:bodyPr>
                    </wps:wsp>
                  </a:graphicData>
                </a:graphic>
              </wp:anchor>
            </w:drawing>
          </mc:Choice>
          <mc:Fallback>
            <w:pict>
              <v:rect fillcolor="#FFFFFF" style="position:absolute;rotation:-0;width:333pt;height:89.6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b/>
                          <w:b/>
                          <w:color w:val="808080"/>
                          <w:sz w:val="44"/>
                          <w:szCs w:val="44"/>
                        </w:rPr>
                      </w:pPr>
                      <w:r>
                        <w:rPr>
                          <w:rFonts w:cs="Times New Roman" w:ascii="Times New Roman" w:hAnsi="Times New Roman"/>
                          <w:b/>
                          <w:color w:val="808080"/>
                          <w:sz w:val="44"/>
                          <w:szCs w:val="44"/>
                        </w:rPr>
                        <w:t>ΙΟΝΙΟ ΠΑΝΕΠΙΣΤΗΜΙΟ</w:t>
                      </w:r>
                    </w:p>
                    <w:p>
                      <w:pPr>
                        <w:pStyle w:val="Normal"/>
                        <w:spacing w:lineRule="auto" w:line="360"/>
                        <w:jc w:val="center"/>
                        <w:rPr/>
                      </w:pPr>
                      <w:r>
                        <w:rPr>
                          <w:rFonts w:cs="Times New Roman" w:ascii="Times New Roman" w:hAnsi="Times New Roman"/>
                          <w:b/>
                          <w:color w:val="808080"/>
                          <w:sz w:val="32"/>
                          <w:szCs w:val="32"/>
                        </w:rPr>
                        <w:t>ΤΜΗΜΑ ΑΡΧΕΙΟΝΟΜΙΑΣ</w:t>
                      </w:r>
                      <w:r>
                        <w:rPr>
                          <w:b/>
                          <w:color w:val="808080"/>
                          <w:sz w:val="32"/>
                          <w:szCs w:val="32"/>
                        </w:rPr>
                        <w:t>-</w:t>
                      </w:r>
                      <w:r>
                        <w:rPr>
                          <w:rFonts w:cs="Times New Roman" w:ascii="Times New Roman" w:hAnsi="Times New Roman"/>
                          <w:b/>
                          <w:color w:val="808080"/>
                          <w:sz w:val="32"/>
                          <w:szCs w:val="32"/>
                        </w:rPr>
                        <w:t>ΒΙΒΛΙΟΘΗΚΟΝΟΜΙΑΣ</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9350</wp:posOffset>
                </wp:positionV>
                <wp:extent cx="4703445" cy="4661535"/>
                <wp:effectExtent l="0" t="0" r="0" b="0"/>
                <wp:wrapNone/>
                <wp:docPr id="3" name="Frame2"/>
                <a:graphic xmlns:a="http://schemas.openxmlformats.org/drawingml/2006/main">
                  <a:graphicData uri="http://schemas.microsoft.com/office/word/2010/wordprocessingShape">
                    <wps:wsp>
                      <wps:cNvSpPr txBox="1"/>
                      <wps:spPr>
                        <a:xfrm>
                          <a:off x="0" y="0"/>
                          <a:ext cx="4703445" cy="4661535"/>
                        </a:xfrm>
                        <a:prstGeom prst="rect"/>
                        <a:solidFill>
                          <a:srgbClr val="FFFFFF">
                            <a:alpha val="0"/>
                          </a:srgbClr>
                        </a:solidFill>
                      </wps:spPr>
                      <wps:txbx>
                        <w:txbxContent>
                          <w:p>
                            <w:pPr>
                              <w:pStyle w:val="Normal"/>
                              <w:jc w:val="center"/>
                              <w:rPr>
                                <w:b/>
                                <w:b/>
                                <w:i/>
                                <w:i/>
                                <w:sz w:val="32"/>
                                <w:szCs w:val="32"/>
                              </w:rPr>
                            </w:pPr>
                            <w:r>
                              <w:rPr>
                                <w:b/>
                                <w:i/>
                                <w:sz w:val="32"/>
                                <w:szCs w:val="32"/>
                              </w:rPr>
                            </w:r>
                          </w:p>
                          <w:p>
                            <w:pPr>
                              <w:pStyle w:val="Normal"/>
                              <w:jc w:val="center"/>
                              <w:rPr>
                                <w:rFonts w:ascii="Times New Roman" w:hAnsi="Times New Roman" w:cs="Times New Roman"/>
                                <w:b/>
                                <w:b/>
                                <w:i/>
                                <w:i/>
                                <w:color w:val="808080"/>
                                <w:sz w:val="40"/>
                                <w:szCs w:val="40"/>
                                <w:u w:val="single"/>
                              </w:rPr>
                            </w:pPr>
                            <w:r>
                              <w:rPr>
                                <w:rFonts w:cs="Times New Roman" w:ascii="Times New Roman" w:hAnsi="Times New Roman"/>
                                <w:b/>
                                <w:i/>
                                <w:color w:val="808080"/>
                                <w:sz w:val="40"/>
                                <w:szCs w:val="40"/>
                                <w:u w:val="single"/>
                              </w:rPr>
                              <w:t>Πτυχιακή εργασία:</w:t>
                            </w:r>
                          </w:p>
                          <w:p>
                            <w:pPr>
                              <w:pStyle w:val="Normal"/>
                              <w:jc w:val="center"/>
                              <w:rPr>
                                <w:rFonts w:ascii="Times New Roman" w:hAnsi="Times New Roman" w:cs="Times New Roman"/>
                                <w:b/>
                                <w:b/>
                                <w:i/>
                                <w:i/>
                                <w:color w:val="808080"/>
                                <w:sz w:val="32"/>
                                <w:szCs w:val="32"/>
                                <w:u w:val="single"/>
                              </w:rPr>
                            </w:pPr>
                            <w:r>
                              <w:rPr>
                                <w:rFonts w:cs="Times New Roman" w:ascii="Times New Roman" w:hAnsi="Times New Roman"/>
                                <w:b/>
                                <w:i/>
                                <w:color w:val="808080"/>
                                <w:sz w:val="32"/>
                                <w:szCs w:val="32"/>
                                <w:u w:val="single"/>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color w:val="808080"/>
                                <w:sz w:val="48"/>
                                <w:szCs w:val="48"/>
                              </w:rPr>
                            </w:pPr>
                            <w:r>
                              <w:rPr>
                                <w:rFonts w:cs="Times New Roman" w:ascii="Times New Roman" w:hAnsi="Times New Roman"/>
                                <w:b/>
                                <w:i/>
                                <w:color w:val="808080"/>
                                <w:sz w:val="48"/>
                                <w:szCs w:val="48"/>
                              </w:rPr>
                              <w:t>« Καταγραφή της ορολογίας της Επιστήμης της Πληροφόρησης »</w:t>
                            </w:r>
                          </w:p>
                          <w:p>
                            <w:pPr>
                              <w:pStyle w:val="Normal"/>
                              <w:jc w:val="center"/>
                              <w:rPr>
                                <w:rFonts w:ascii="Times New Roman" w:hAnsi="Times New Roman" w:cs="Times New Roman"/>
                                <w:b/>
                                <w:b/>
                                <w:i/>
                                <w:i/>
                                <w:color w:val="808080"/>
                                <w:sz w:val="48"/>
                                <w:szCs w:val="48"/>
                              </w:rPr>
                            </w:pPr>
                            <w:r>
                              <w:rPr>
                                <w:rFonts w:cs="Times New Roman" w:ascii="Times New Roman" w:hAnsi="Times New Roman"/>
                                <w:b/>
                                <w:i/>
                                <w:color w:val="808080"/>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rFonts w:ascii="Times New Roman" w:hAnsi="Times New Roman" w:cs="Times New Roman"/>
                                <w:b/>
                                <w:b/>
                                <w:color w:val="808080"/>
                                <w:sz w:val="36"/>
                                <w:szCs w:val="36"/>
                              </w:rPr>
                            </w:pPr>
                            <w:r>
                              <w:rPr>
                                <w:rFonts w:cs="Times New Roman" w:ascii="Times New Roman" w:hAnsi="Times New Roman"/>
                                <w:b/>
                                <w:color w:val="808080"/>
                                <w:sz w:val="36"/>
                                <w:szCs w:val="36"/>
                              </w:rPr>
                              <w:t xml:space="preserve">Όνομα επιμελήτριας: </w:t>
                            </w:r>
                          </w:p>
                          <w:p>
                            <w:pPr>
                              <w:pStyle w:val="Normal"/>
                              <w:rPr>
                                <w:rFonts w:ascii="Times New Roman" w:hAnsi="Times New Roman" w:cs="Times New Roman"/>
                                <w:b/>
                                <w:b/>
                                <w:color w:val="808080"/>
                                <w:sz w:val="36"/>
                                <w:szCs w:val="36"/>
                              </w:rPr>
                            </w:pPr>
                            <w:r>
                              <w:rPr>
                                <w:rFonts w:cs="Times New Roman" w:ascii="Times New Roman" w:hAnsi="Times New Roman"/>
                                <w:b/>
                                <w:color w:val="808080"/>
                                <w:sz w:val="36"/>
                                <w:szCs w:val="36"/>
                              </w:rPr>
                            </w:r>
                          </w:p>
                          <w:p>
                            <w:pPr>
                              <w:pStyle w:val="Normal"/>
                              <w:jc w:val="right"/>
                              <w:rPr>
                                <w:b/>
                                <w:b/>
                                <w:color w:val="808080"/>
                                <w:sz w:val="36"/>
                                <w:szCs w:val="36"/>
                              </w:rPr>
                            </w:pPr>
                            <w:r>
                              <w:rPr>
                                <w:rFonts w:cs="Times New Roman" w:ascii="Times New Roman" w:hAnsi="Times New Roman"/>
                                <w:b/>
                                <w:color w:val="808080"/>
                                <w:sz w:val="36"/>
                                <w:szCs w:val="36"/>
                              </w:rPr>
                              <w:t xml:space="preserve">                            </w:t>
                            </w:r>
                            <w:r>
                              <w:rPr>
                                <w:rFonts w:cs="Times New Roman" w:ascii="Times New Roman" w:hAnsi="Times New Roman"/>
                                <w:b/>
                                <w:color w:val="808080"/>
                                <w:sz w:val="36"/>
                                <w:szCs w:val="36"/>
                              </w:rPr>
                              <w:t>Παπαφράγκου</w:t>
                            </w:r>
                            <w:r>
                              <w:rPr>
                                <w:b/>
                                <w:color w:val="808080"/>
                                <w:sz w:val="36"/>
                                <w:szCs w:val="36"/>
                              </w:rPr>
                              <w:t xml:space="preserve"> </w:t>
                            </w:r>
                            <w:r>
                              <w:rPr>
                                <w:rFonts w:cs="Times New Roman" w:ascii="Times New Roman" w:hAnsi="Times New Roman"/>
                                <w:b/>
                                <w:color w:val="808080"/>
                                <w:sz w:val="36"/>
                                <w:szCs w:val="36"/>
                              </w:rPr>
                              <w:t>Κωνσταντίνα</w:t>
                            </w:r>
                          </w:p>
                          <w:p>
                            <w:pPr>
                              <w:pStyle w:val="Normal"/>
                              <w:jc w:val="center"/>
                              <w:rPr>
                                <w:b/>
                                <w:b/>
                                <w:color w:val="808080"/>
                                <w:sz w:val="32"/>
                                <w:szCs w:val="32"/>
                              </w:rPr>
                            </w:pPr>
                            <w:r>
                              <w:rPr>
                                <w:b/>
                                <w:color w:val="808080"/>
                                <w:sz w:val="32"/>
                                <w:szCs w:val="32"/>
                              </w:rPr>
                            </w:r>
                          </w:p>
                          <w:p>
                            <w:pPr>
                              <w:pStyle w:val="Normal"/>
                              <w:jc w:val="center"/>
                              <w:rPr>
                                <w:b/>
                                <w:b/>
                                <w:color w:val="808080"/>
                                <w:sz w:val="32"/>
                                <w:szCs w:val="32"/>
                              </w:rPr>
                            </w:pPr>
                            <w:r>
                              <w:rPr>
                                <w:b/>
                                <w:color w:val="808080"/>
                                <w:sz w:val="32"/>
                                <w:szCs w:val="32"/>
                              </w:rPr>
                            </w:r>
                          </w:p>
                          <w:p>
                            <w:pPr>
                              <w:pStyle w:val="Normal"/>
                              <w:jc w:val="right"/>
                              <w:rPr>
                                <w:rFonts w:ascii="Times New Roman" w:hAnsi="Times New Roman" w:cs="Times New Roman"/>
                                <w:b/>
                                <w:b/>
                                <w:color w:val="808080"/>
                                <w:sz w:val="36"/>
                                <w:szCs w:val="36"/>
                              </w:rPr>
                            </w:pPr>
                            <w:r>
                              <w:rPr>
                                <w:rFonts w:cs="Times New Roman" w:ascii="Times New Roman" w:hAnsi="Times New Roman"/>
                                <w:b/>
                                <w:color w:val="808080"/>
                                <w:sz w:val="36"/>
                                <w:szCs w:val="36"/>
                              </w:rPr>
                              <w:t>Επιβλέπων καθηγητής: Καπιδάκης Σαράντος</w:t>
                            </w:r>
                          </w:p>
                        </w:txbxContent>
                      </wps:txbx>
                      <wps:bodyPr anchor="t" lIns="92075" tIns="46355" rIns="92075" bIns="46355">
                        <a:noAutofit/>
                      </wps:bodyPr>
                    </wps:wsp>
                  </a:graphicData>
                </a:graphic>
              </wp:anchor>
            </w:drawing>
          </mc:Choice>
          <mc:Fallback>
            <w:pict>
              <v:rect fillcolor="#FFFFFF" style="position:absolute;rotation:-0;width:370.35pt;height:367.05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r>
                    </w:p>
                    <w:p>
                      <w:pPr>
                        <w:pStyle w:val="Normal"/>
                        <w:jc w:val="center"/>
                        <w:rPr>
                          <w:rFonts w:ascii="Times New Roman" w:hAnsi="Times New Roman" w:cs="Times New Roman"/>
                          <w:b/>
                          <w:b/>
                          <w:i/>
                          <w:i/>
                          <w:color w:val="808080"/>
                          <w:sz w:val="40"/>
                          <w:szCs w:val="40"/>
                          <w:u w:val="single"/>
                        </w:rPr>
                      </w:pPr>
                      <w:r>
                        <w:rPr>
                          <w:rFonts w:cs="Times New Roman" w:ascii="Times New Roman" w:hAnsi="Times New Roman"/>
                          <w:b/>
                          <w:i/>
                          <w:color w:val="808080"/>
                          <w:sz w:val="40"/>
                          <w:szCs w:val="40"/>
                          <w:u w:val="single"/>
                        </w:rPr>
                        <w:t>Πτυχιακή εργασία:</w:t>
                      </w:r>
                    </w:p>
                    <w:p>
                      <w:pPr>
                        <w:pStyle w:val="Normal"/>
                        <w:jc w:val="center"/>
                        <w:rPr>
                          <w:rFonts w:ascii="Times New Roman" w:hAnsi="Times New Roman" w:cs="Times New Roman"/>
                          <w:b/>
                          <w:b/>
                          <w:i/>
                          <w:i/>
                          <w:color w:val="808080"/>
                          <w:sz w:val="32"/>
                          <w:szCs w:val="32"/>
                          <w:u w:val="single"/>
                        </w:rPr>
                      </w:pPr>
                      <w:r>
                        <w:rPr>
                          <w:rFonts w:cs="Times New Roman" w:ascii="Times New Roman" w:hAnsi="Times New Roman"/>
                          <w:b/>
                          <w:i/>
                          <w:color w:val="808080"/>
                          <w:sz w:val="32"/>
                          <w:szCs w:val="32"/>
                          <w:u w:val="single"/>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color w:val="808080"/>
                          <w:sz w:val="48"/>
                          <w:szCs w:val="48"/>
                        </w:rPr>
                      </w:pPr>
                      <w:r>
                        <w:rPr>
                          <w:rFonts w:cs="Times New Roman" w:ascii="Times New Roman" w:hAnsi="Times New Roman"/>
                          <w:b/>
                          <w:i/>
                          <w:color w:val="808080"/>
                          <w:sz w:val="48"/>
                          <w:szCs w:val="48"/>
                        </w:rPr>
                        <w:t>« Καταγραφή της ορολογίας της Επιστήμης της Πληροφόρησης »</w:t>
                      </w:r>
                    </w:p>
                    <w:p>
                      <w:pPr>
                        <w:pStyle w:val="Normal"/>
                        <w:jc w:val="center"/>
                        <w:rPr>
                          <w:rFonts w:ascii="Times New Roman" w:hAnsi="Times New Roman" w:cs="Times New Roman"/>
                          <w:b/>
                          <w:b/>
                          <w:i/>
                          <w:i/>
                          <w:color w:val="808080"/>
                          <w:sz w:val="48"/>
                          <w:szCs w:val="48"/>
                        </w:rPr>
                      </w:pPr>
                      <w:r>
                        <w:rPr>
                          <w:rFonts w:cs="Times New Roman" w:ascii="Times New Roman" w:hAnsi="Times New Roman"/>
                          <w:b/>
                          <w:i/>
                          <w:color w:val="808080"/>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rFonts w:ascii="Times New Roman" w:hAnsi="Times New Roman" w:cs="Times New Roman"/>
                          <w:b/>
                          <w:b/>
                          <w:color w:val="808080"/>
                          <w:sz w:val="36"/>
                          <w:szCs w:val="36"/>
                        </w:rPr>
                      </w:pPr>
                      <w:r>
                        <w:rPr>
                          <w:rFonts w:cs="Times New Roman" w:ascii="Times New Roman" w:hAnsi="Times New Roman"/>
                          <w:b/>
                          <w:color w:val="808080"/>
                          <w:sz w:val="36"/>
                          <w:szCs w:val="36"/>
                        </w:rPr>
                        <w:t xml:space="preserve">Όνομα επιμελήτριας: </w:t>
                      </w:r>
                    </w:p>
                    <w:p>
                      <w:pPr>
                        <w:pStyle w:val="Normal"/>
                        <w:rPr>
                          <w:rFonts w:ascii="Times New Roman" w:hAnsi="Times New Roman" w:cs="Times New Roman"/>
                          <w:b/>
                          <w:b/>
                          <w:color w:val="808080"/>
                          <w:sz w:val="36"/>
                          <w:szCs w:val="36"/>
                        </w:rPr>
                      </w:pPr>
                      <w:r>
                        <w:rPr>
                          <w:rFonts w:cs="Times New Roman" w:ascii="Times New Roman" w:hAnsi="Times New Roman"/>
                          <w:b/>
                          <w:color w:val="808080"/>
                          <w:sz w:val="36"/>
                          <w:szCs w:val="36"/>
                        </w:rPr>
                      </w:r>
                    </w:p>
                    <w:p>
                      <w:pPr>
                        <w:pStyle w:val="Normal"/>
                        <w:jc w:val="right"/>
                        <w:rPr>
                          <w:b/>
                          <w:b/>
                          <w:color w:val="808080"/>
                          <w:sz w:val="36"/>
                          <w:szCs w:val="36"/>
                        </w:rPr>
                      </w:pPr>
                      <w:r>
                        <w:rPr>
                          <w:rFonts w:cs="Times New Roman" w:ascii="Times New Roman" w:hAnsi="Times New Roman"/>
                          <w:b/>
                          <w:color w:val="808080"/>
                          <w:sz w:val="36"/>
                          <w:szCs w:val="36"/>
                        </w:rPr>
                        <w:t xml:space="preserve">                            </w:t>
                      </w:r>
                      <w:r>
                        <w:rPr>
                          <w:rFonts w:cs="Times New Roman" w:ascii="Times New Roman" w:hAnsi="Times New Roman"/>
                          <w:b/>
                          <w:color w:val="808080"/>
                          <w:sz w:val="36"/>
                          <w:szCs w:val="36"/>
                        </w:rPr>
                        <w:t>Παπαφράγκου</w:t>
                      </w:r>
                      <w:r>
                        <w:rPr>
                          <w:b/>
                          <w:color w:val="808080"/>
                          <w:sz w:val="36"/>
                          <w:szCs w:val="36"/>
                        </w:rPr>
                        <w:t xml:space="preserve"> </w:t>
                      </w:r>
                      <w:r>
                        <w:rPr>
                          <w:rFonts w:cs="Times New Roman" w:ascii="Times New Roman" w:hAnsi="Times New Roman"/>
                          <w:b/>
                          <w:color w:val="808080"/>
                          <w:sz w:val="36"/>
                          <w:szCs w:val="36"/>
                        </w:rPr>
                        <w:t>Κωνσταντίνα</w:t>
                      </w:r>
                    </w:p>
                    <w:p>
                      <w:pPr>
                        <w:pStyle w:val="Normal"/>
                        <w:jc w:val="center"/>
                        <w:rPr>
                          <w:b/>
                          <w:b/>
                          <w:color w:val="808080"/>
                          <w:sz w:val="32"/>
                          <w:szCs w:val="32"/>
                        </w:rPr>
                      </w:pPr>
                      <w:r>
                        <w:rPr>
                          <w:b/>
                          <w:color w:val="808080"/>
                          <w:sz w:val="32"/>
                          <w:szCs w:val="32"/>
                        </w:rPr>
                      </w:r>
                    </w:p>
                    <w:p>
                      <w:pPr>
                        <w:pStyle w:val="Normal"/>
                        <w:jc w:val="center"/>
                        <w:rPr>
                          <w:b/>
                          <w:b/>
                          <w:color w:val="808080"/>
                          <w:sz w:val="32"/>
                          <w:szCs w:val="32"/>
                        </w:rPr>
                      </w:pPr>
                      <w:r>
                        <w:rPr>
                          <w:b/>
                          <w:color w:val="808080"/>
                          <w:sz w:val="32"/>
                          <w:szCs w:val="32"/>
                        </w:rPr>
                      </w:r>
                    </w:p>
                    <w:p>
                      <w:pPr>
                        <w:pStyle w:val="Normal"/>
                        <w:jc w:val="right"/>
                        <w:rPr>
                          <w:rFonts w:ascii="Times New Roman" w:hAnsi="Times New Roman" w:cs="Times New Roman"/>
                          <w:b/>
                          <w:b/>
                          <w:color w:val="808080"/>
                          <w:sz w:val="36"/>
                          <w:szCs w:val="36"/>
                        </w:rPr>
                      </w:pPr>
                      <w:r>
                        <w:rPr>
                          <w:rFonts w:cs="Times New Roman" w:ascii="Times New Roman" w:hAnsi="Times New Roman"/>
                          <w:b/>
                          <w:color w:val="808080"/>
                          <w:sz w:val="36"/>
                          <w:szCs w:val="36"/>
                        </w:rPr>
                        <w:t>Επιβλέπων καθηγητής: Καπιδάκης Σαράντος</w:t>
                      </w:r>
                    </w:p>
                  </w:txbxContent>
                </v:textbox>
                <w10:wrap type="none"/>
              </v:rect>
            </w:pict>
          </mc:Fallback>
        </mc:AlternateContent>
      </w:r>
    </w:p>
    <w:p>
      <w:pPr>
        <w:pStyle w:val="Normal"/>
        <w:jc w:val="center"/>
        <w:rPr>
          <w:rFonts w:ascii="Times New Roman" w:hAnsi="Times New Roman" w:cs="Times New Roman"/>
          <w:b/>
          <w:b/>
          <w:i/>
          <w:i/>
          <w:color w:val="808080"/>
          <w:sz w:val="32"/>
          <w:szCs w:val="32"/>
        </w:rPr>
      </w:pPr>
      <w:r>
        <w:drawing>
          <wp:anchor behindDoc="1" distT="0" distB="0" distL="114935" distR="114935" simplePos="0" locked="0" layoutInCell="0" allowOverlap="1" relativeHeight="51">
            <wp:simplePos x="0" y="0"/>
            <wp:positionH relativeFrom="column">
              <wp:posOffset>-342900</wp:posOffset>
            </wp:positionH>
            <wp:positionV relativeFrom="paragraph">
              <wp:posOffset>90805</wp:posOffset>
            </wp:positionV>
            <wp:extent cx="6172200" cy="6115685"/>
            <wp:effectExtent l="0" t="0" r="0" b="0"/>
            <wp:wrapTight wrapText="bothSides">
              <wp:wrapPolygon edited="0">
                <wp:start x="-35" y="0"/>
                <wp:lineTo x="-35" y="21559"/>
                <wp:lineTo x="21599" y="21559"/>
                <wp:lineTo x="21599"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1" r="-19" b="-21"/>
                    <a:stretch>
                      <a:fillRect/>
                    </a:stretch>
                  </pic:blipFill>
                  <pic:spPr bwMode="auto">
                    <a:xfrm>
                      <a:off x="0" y="0"/>
                      <a:ext cx="6172200" cy="6115685"/>
                    </a:xfrm>
                    <a:prstGeom prst="rect">
                      <a:avLst/>
                    </a:prstGeom>
                  </pic:spPr>
                </pic:pic>
              </a:graphicData>
            </a:graphic>
          </wp:anchor>
        </w:drawing>
      </w:r>
      <w:r>
        <w:rPr>
          <w:rFonts w:cs="Times New Roman" w:ascii="Times New Roman" w:hAnsi="Times New Roman"/>
          <w:b/>
          <w:i/>
          <w:color w:val="808080"/>
          <w:sz w:val="32"/>
          <w:szCs w:val="32"/>
        </w:rPr>
        <w:t>Οκτώβριος 2004</w:t>
      </w:r>
      <w:r>
        <w:br w:type="page"/>
      </w:r>
    </w:p>
    <w:p>
      <w:pPr>
        <w:pStyle w:val="Heading"/>
        <w:jc w:val="left"/>
        <w:rPr>
          <w:rFonts w:ascii="Times New Roman" w:hAnsi="Times New Roman" w:cs="Times New Roman"/>
          <w:b/>
          <w:b/>
          <w:i/>
          <w:i/>
          <w:color w:val="808080"/>
          <w:sz w:val="32"/>
          <w:szCs w:val="32"/>
          <w:u w:val="none"/>
        </w:rPr>
      </w:pPr>
      <w:r>
        <w:rPr>
          <w:rFonts w:cs="Times New Roman"/>
          <w:b/>
          <w:i/>
          <w:color w:val="808080"/>
          <w:sz w:val="32"/>
          <w:szCs w:val="32"/>
          <w:u w:val="none"/>
        </w:rPr>
      </w:r>
    </w:p>
    <w:p>
      <w:pPr>
        <w:pStyle w:val="Heading"/>
        <w:rPr/>
      </w:pPr>
      <w:r>
        <w:rPr/>
        <w:t>ΠΕΡΙΕΧΟΜΕΝΑ</w:t>
      </w:r>
    </w:p>
    <w:p>
      <w:pPr>
        <w:pStyle w:val="Heading"/>
        <w:jc w:val="right"/>
        <w:rPr>
          <w:sz w:val="26"/>
          <w:u w:val="none"/>
        </w:rPr>
      </w:pPr>
      <w:r>
        <w:rPr>
          <w:sz w:val="26"/>
          <w:u w:val="none"/>
        </w:rPr>
        <w:t>ΣΕΛ.</w:t>
      </w:r>
    </w:p>
    <w:p>
      <w:pPr>
        <w:pStyle w:val="Heading"/>
        <w:jc w:val="left"/>
        <w:rPr>
          <w:b w:val="false"/>
          <w:b w:val="false"/>
          <w:sz w:val="26"/>
          <w:u w:val="none"/>
        </w:rPr>
      </w:pPr>
      <w:r>
        <w:rPr>
          <w:b w:val="false"/>
          <w:sz w:val="26"/>
          <w:u w:val="none"/>
        </w:rPr>
      </w:r>
    </w:p>
    <w:p>
      <w:pPr>
        <w:pStyle w:val="Heading"/>
        <w:jc w:val="left"/>
        <w:rPr>
          <w:b w:val="false"/>
          <w:b w:val="false"/>
          <w:sz w:val="26"/>
          <w:u w:val="none"/>
        </w:rPr>
      </w:pPr>
      <w:r>
        <w:rPr>
          <w:b w:val="false"/>
          <w:sz w:val="26"/>
          <w:u w:val="none"/>
        </w:rPr>
      </w:r>
    </w:p>
    <w:p>
      <w:pPr>
        <w:pStyle w:val="Heading"/>
        <w:jc w:val="left"/>
        <w:rPr/>
      </w:pPr>
      <w:r>
        <w:rPr>
          <w:sz w:val="26"/>
          <w:u w:val="none"/>
        </w:rPr>
        <w:t>Πρόλογος……………………………………………………………………….......3</w:t>
      </w:r>
    </w:p>
    <w:p>
      <w:pPr>
        <w:pStyle w:val="Heading"/>
        <w:jc w:val="left"/>
        <w:rPr>
          <w:sz w:val="26"/>
          <w:u w:val="none"/>
        </w:rPr>
      </w:pPr>
      <w:r>
        <w:rPr>
          <w:sz w:val="26"/>
          <w:u w:val="none"/>
        </w:rPr>
      </w:r>
    </w:p>
    <w:p>
      <w:pPr>
        <w:pStyle w:val="Heading"/>
        <w:jc w:val="left"/>
        <w:rPr>
          <w:sz w:val="26"/>
          <w:u w:val="none"/>
        </w:rPr>
      </w:pPr>
      <w:r>
        <w:rPr>
          <w:sz w:val="26"/>
          <w:u w:val="none"/>
        </w:rPr>
        <w:t>Εισαγωγή…………………………………………………………….………….….5</w:t>
      </w:r>
    </w:p>
    <w:p>
      <w:pPr>
        <w:pStyle w:val="Heading"/>
        <w:jc w:val="left"/>
        <w:rPr>
          <w:sz w:val="26"/>
          <w:u w:val="none"/>
        </w:rPr>
      </w:pPr>
      <w:r>
        <w:rPr>
          <w:sz w:val="26"/>
          <w:u w:val="none"/>
        </w:rPr>
      </w:r>
    </w:p>
    <w:p>
      <w:pPr>
        <w:pStyle w:val="Heading"/>
        <w:jc w:val="left"/>
        <w:rPr>
          <w:sz w:val="26"/>
          <w:u w:val="none"/>
        </w:rPr>
      </w:pPr>
      <w:r>
        <w:rPr>
          <w:sz w:val="26"/>
          <w:u w:val="none"/>
        </w:rPr>
        <w:t>Καταγραφή όρων…………………………………………………………………10</w:t>
      </w:r>
    </w:p>
    <w:p>
      <w:pPr>
        <w:pStyle w:val="Heading"/>
        <w:jc w:val="left"/>
        <w:rPr>
          <w:sz w:val="26"/>
          <w:u w:val="none"/>
        </w:rPr>
      </w:pPr>
      <w:r>
        <w:rPr>
          <w:sz w:val="26"/>
          <w:u w:val="none"/>
        </w:rPr>
      </w:r>
    </w:p>
    <w:p>
      <w:pPr>
        <w:pStyle w:val="Heading"/>
        <w:jc w:val="left"/>
        <w:rPr>
          <w:sz w:val="26"/>
          <w:u w:val="none"/>
        </w:rPr>
      </w:pPr>
      <w:r>
        <w:rPr>
          <w:sz w:val="26"/>
          <w:u w:val="none"/>
        </w:rPr>
        <w:t>Επεξήγηση όρων 4</w:t>
      </w:r>
      <w:r>
        <w:rPr>
          <w:sz w:val="26"/>
          <w:u w:val="none"/>
          <w:vertAlign w:val="superscript"/>
        </w:rPr>
        <w:t>ης</w:t>
      </w:r>
      <w:r>
        <w:rPr>
          <w:sz w:val="26"/>
          <w:u w:val="none"/>
        </w:rPr>
        <w:t xml:space="preserve"> κατηγορίας…………………………………………….…..35</w:t>
      </w:r>
    </w:p>
    <w:p>
      <w:pPr>
        <w:pStyle w:val="Heading"/>
        <w:jc w:val="left"/>
        <w:rPr>
          <w:sz w:val="26"/>
          <w:u w:val="none"/>
        </w:rPr>
      </w:pPr>
      <w:r>
        <w:rPr>
          <w:sz w:val="26"/>
          <w:u w:val="none"/>
        </w:rPr>
      </w:r>
    </w:p>
    <w:p>
      <w:pPr>
        <w:pStyle w:val="Heading"/>
        <w:jc w:val="left"/>
        <w:rPr>
          <w:sz w:val="26"/>
          <w:u w:val="none"/>
        </w:rPr>
      </w:pPr>
      <w:r>
        <w:rPr>
          <w:sz w:val="26"/>
          <w:u w:val="none"/>
        </w:rPr>
        <w:t>Ακρωνύμια……………………………………………………………….…….….41</w:t>
      </w:r>
    </w:p>
    <w:p>
      <w:pPr>
        <w:pStyle w:val="Heading"/>
        <w:jc w:val="left"/>
        <w:rPr>
          <w:sz w:val="26"/>
          <w:u w:val="none"/>
        </w:rPr>
      </w:pPr>
      <w:r>
        <w:rPr>
          <w:sz w:val="26"/>
          <w:u w:val="none"/>
        </w:rPr>
      </w:r>
    </w:p>
    <w:p>
      <w:pPr>
        <w:pStyle w:val="Heading"/>
        <w:jc w:val="left"/>
        <w:rPr>
          <w:sz w:val="26"/>
          <w:u w:val="none"/>
        </w:rPr>
      </w:pPr>
      <w:r>
        <w:rPr>
          <w:sz w:val="26"/>
          <w:u w:val="none"/>
        </w:rPr>
        <w:t>Πίνακας πηγών……………………………………………………………………43</w:t>
      </w:r>
    </w:p>
    <w:p>
      <w:pPr>
        <w:pStyle w:val="Heading"/>
        <w:jc w:val="left"/>
        <w:rPr>
          <w:sz w:val="26"/>
          <w:u w:val="none"/>
        </w:rPr>
      </w:pPr>
      <w:r>
        <w:rPr>
          <w:sz w:val="26"/>
          <w:u w:val="none"/>
        </w:rPr>
      </w:r>
    </w:p>
    <w:p>
      <w:pPr>
        <w:pStyle w:val="Heading"/>
        <w:jc w:val="left"/>
        <w:rPr>
          <w:sz w:val="26"/>
          <w:u w:val="none"/>
        </w:rPr>
      </w:pPr>
      <w:r>
        <w:rPr>
          <w:sz w:val="26"/>
          <w:u w:val="none"/>
        </w:rPr>
        <w:t>Επίλογος…………………………………………………………………….……..45</w:t>
      </w:r>
    </w:p>
    <w:p>
      <w:pPr>
        <w:pStyle w:val="Heading"/>
        <w:jc w:val="left"/>
        <w:rPr>
          <w:sz w:val="26"/>
          <w:u w:val="none"/>
        </w:rPr>
      </w:pPr>
      <w:r>
        <w:rPr>
          <w:sz w:val="26"/>
          <w:u w:val="none"/>
        </w:rPr>
      </w:r>
    </w:p>
    <w:p>
      <w:pPr>
        <w:pStyle w:val="Heading"/>
        <w:jc w:val="left"/>
        <w:rPr>
          <w:sz w:val="26"/>
          <w:u w:val="none"/>
        </w:rPr>
      </w:pPr>
      <w:r>
        <w:rPr>
          <w:sz w:val="26"/>
          <w:u w:val="none"/>
        </w:rPr>
        <w:t>Βιβλιογραφία……………………………………………………………..….……46</w:t>
      </w:r>
    </w:p>
    <w:p>
      <w:pPr>
        <w:pStyle w:val="Heading"/>
        <w:rPr>
          <w:sz w:val="26"/>
          <w:u w:val="none"/>
        </w:rPr>
      </w:pPr>
      <w:r>
        <w:rPr>
          <w:sz w:val="26"/>
          <w:u w:val="none"/>
        </w:rPr>
      </w:r>
      <w:r>
        <w:br w:type="page"/>
      </w:r>
    </w:p>
    <w:p>
      <w:pPr>
        <w:pStyle w:val="Heading"/>
        <w:rPr/>
      </w:pPr>
      <w:r>
        <w:rPr/>
        <w:t>ΠΡΟΛΟΓΟ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t>Η αύξηση στην παραγωγή των δημοσιευμάτων και των πληροφοριών, η συνειδητοποίηση της σημασίας και της αναγκαιότητας της πληροφορίας, ως κοινωνικού και οικονομικού αγαθού, οδήγησε βαθμιαία στη διαμόρφωση μιας « Κοινωνίας της πληροφορίας ». Η νέα αυτή πραγματικότητα, απαιτεί μια νέα αντιμετώπιση των προβλημάτων που σχετίζονται με τη διαχείριση της πληροφορίας για την υποστήριξη του έργου της πληροφόρησης. Τα προβλήματα αυτά επεκτείνονται και στον τομέα της βιβλιοθηκονομίας, καθώς είναι μια από τις επιστήμες για την οποία δεν υπάρχει ολοκληρωμένο εγχειρίδιο που να περιλαμβάνει μια οριστική απόδοση για κάθε όρο της.</w:t>
      </w:r>
    </w:p>
    <w:p>
      <w:pPr>
        <w:pStyle w:val="Normal"/>
        <w:ind w:firstLine="454"/>
        <w:jc w:val="both"/>
        <w:rPr>
          <w:rFonts w:ascii="Times New Roman" w:hAnsi="Times New Roman" w:cs="Times New Roman"/>
          <w:sz w:val="26"/>
        </w:rPr>
      </w:pPr>
      <w:r>
        <w:rPr>
          <w:rFonts w:cs="Times New Roman" w:ascii="Times New Roman" w:hAnsi="Times New Roman"/>
          <w:sz w:val="26"/>
        </w:rPr>
        <w:t>Η εργασία αυτή επιχειρεί να καταγράψει τις επεξηγήσεις που έχουν δοθεί σε όρους που χρησιμοποιούνται στη Βιβλιοθηκονομία. Η εργασία απευθύνεται σε προπτυχιακούς και μεταπτυχιακούς φοιτητές, σε επαγγελματίες του ευρύτερου χώρου της Επιστήμης Πληροφόρησης αλλά και σε οποιονδήποτε ενδιαφέρεται να γνωρίσει, να δει ή να αναζητήσει την ερμηνεία κάποιων βιβλιοθηκονομικών όρων. Σ’ αυτό βοηθάει και η δομή που έχει η εργασία γιατί κάποιος επαγγελματίας μπορεί να επιλέξει και να δει μόνο την βασική ορολογία, ενώ ένας απλός αναγνώστης έχει τη δυνατότητα να επιλέξει τους απλούς όρους ( από την στιγμή που δεν τον ενδιαφέρουν πιο σύνθετοι όροι ).</w:t>
      </w:r>
    </w:p>
    <w:p>
      <w:pPr>
        <w:pStyle w:val="Normal"/>
        <w:ind w:firstLine="454"/>
        <w:jc w:val="both"/>
        <w:rPr>
          <w:rFonts w:ascii="Times New Roman" w:hAnsi="Times New Roman" w:cs="Times New Roman"/>
          <w:sz w:val="26"/>
        </w:rPr>
      </w:pPr>
      <w:r>
        <w:rPr>
          <w:rFonts w:cs="Times New Roman" w:ascii="Times New Roman" w:hAnsi="Times New Roman"/>
          <w:sz w:val="26"/>
        </w:rPr>
        <w:t>Η αναζήτηση μιας πρωτότυπης εργασίας οδήγησε στην επιλογή του συγκεκριμένου θέματος. Οι δυσκολίες όμως που παρουσιάστηκαν ήταν πολλές και απρόβλεπτες. Το δύσκολο δεν ήταν μόνο η επιλογή των όρων, πολλά προβλήματα εμφανίστηκαν και όταν έπρεπε να χωριστούν οι λέξεις στις διάφορες κατηγορίες. Ως γνωστόν τα περισσότερα βιβλία που σχετίζονται με την επιστήμη της πληροφόρησης είναι ή στην αγγλική γλώσσα ή σε κάποια άλλη ξένη γλώσσα. Οι μεταφράσεις που έχουν γίνει στην ελληνική γλώσσα αντιπροσωπεύουν μόνο ένα μικρό μέρος από το πλήθος των τεκμηρίων που υπάρχουν.</w:t>
      </w:r>
    </w:p>
    <w:p>
      <w:pPr>
        <w:pStyle w:val="Normal"/>
        <w:ind w:firstLine="454"/>
        <w:jc w:val="both"/>
        <w:rPr>
          <w:rFonts w:ascii="Times New Roman" w:hAnsi="Times New Roman" w:cs="Times New Roman"/>
          <w:sz w:val="26"/>
        </w:rPr>
      </w:pPr>
      <w:r>
        <w:rPr>
          <w:rFonts w:cs="Times New Roman" w:ascii="Times New Roman" w:hAnsi="Times New Roman"/>
          <w:sz w:val="26"/>
        </w:rPr>
        <w:t>Η αναζήτηση των όρων και της απόδοσης τους έγινε σε ελληνικά βιβλία ( όχι ξενόγλωσσα γιατί αυτά έδιναν μόνο τους όρους και δεν είχαν κάποια ερμηνεία τους στην ελληνική ) σχετικά με την Επιστήμη της Πληροφόρησης ή και σε βιβλία που ανήκαν σε παρόμοια επιστήμη, τα οποία βρισκόντουσαν στη βιβλιοθήκη του ΤΕΙ Πάτρας, στη βιβλιοθήκη του ΤΕΙ Αθήνας, στη Δημοτική βιβλιοθήκη Πάτρας, στη βιβλιοθήκη του Πανεπιστημίου Πάτρας και στις βιβλιοθήκες των τμημάτων του Ιονίου Πανεπιστημίου. Η εύρεση του πηγών ήταν αρκετά επίπονη και χρονοβόρα γιατί δεν υπήρχε αρκετό υλικό με το θέμα. Η Δημοτική βιβλιοθήκη Πατρών είχε γι’ αυτήν την επιστήμη μόνο πέντε βιβλία στην ελληνική γλώσσα εκ των οποίων τα τρία μου ήταν ήδη γνωστά και τα άλλα δύο ήταν πολύ παλιά και δεν είχαν καθόλου στοιχεία. Διαβάστηκαν όσα ελληνικά βιβλία υπήρχαν σ’ αυτές τις βιβλιοθήκες και επιλέχθηκαν όροι στους οποίους  υπήρχε η ελληνική ερμηνεία αλλά και ο αγγλικός όρος. Το δύσκολο ήταν ότι τα περισσότερα βιβλία που είχαν μεταφραστεί δεν περιείχαν κανέναν αγγλικό όρο, ούτε κανένα γλωσσάριο ή έστω στο τέλος του βιβλίου μια απλή αναφορά, επομένως δεν μπορούσα να χρησιμοποιήσω για την εργασία μου, άλλα βιβλία πάλι είχαν πάρα πολύ λίγες ερμηνείες και συχνά όρων που δεν ανήκαν στην βασική ορολογία, προσπάθησα να βρω και υλικό από το διαδίκτυο αλλά ό,τι έβρισκα ήταν είτε στην ελληνική γλώσσα, είτε στην αγγλική, δεν βρήκα κάτι που να τα εμφανίζει και τα δύο.</w:t>
      </w:r>
    </w:p>
    <w:p>
      <w:pPr>
        <w:pStyle w:val="Normal"/>
        <w:ind w:firstLine="454"/>
        <w:jc w:val="both"/>
        <w:rPr>
          <w:rFonts w:ascii="Times New Roman" w:hAnsi="Times New Roman" w:cs="Times New Roman"/>
          <w:sz w:val="26"/>
          <w:lang w:val="en-US"/>
        </w:rPr>
      </w:pPr>
      <w:r>
        <w:rPr>
          <w:rFonts w:cs="Times New Roman" w:ascii="Times New Roman" w:hAnsi="Times New Roman"/>
          <w:sz w:val="26"/>
        </w:rPr>
        <w:t>Σκοπός της εργασίας είναι όχι να προτείνει την καλύτερη ερμηνεία κάποιων όρων αλλά να παρουσιάσει όλες τις ερμηνείες που υπάρχουν και που έχουν χρησιμοποιηθεί κατά καιρούς από συγγραφείς για την Επιστήμη της Πληροφόρησης. Γνωρίζω ότι κάποιες ερμηνείες που έχουν δοθεί ίσως είναι και λάθος αλλά από την στιγμή που κάνω καταγραφή των όρων θεώρησα σκόπιμο να τους παρουσιάσω όλους και να αφήσω τον αναγνώστη τη δυνατότητα να επιλέξει ποια ερμηνεία χρειάζεται. Δηλαδή με την εργασία παρουσιάζεται τι υπάρχει στο χώρο της βιβλιοθηκονομίας και όχι ποια ερμηνεία είναι καλύτερη.</w:t>
      </w:r>
    </w:p>
    <w:p>
      <w:pPr>
        <w:pStyle w:val="Normal"/>
        <w:ind w:firstLine="454"/>
        <w:jc w:val="both"/>
        <w:rPr>
          <w:rFonts w:ascii="Times New Roman" w:hAnsi="Times New Roman" w:cs="Times New Roman"/>
          <w:sz w:val="26"/>
        </w:rPr>
      </w:pPr>
      <w:r>
        <w:rPr>
          <w:rFonts w:cs="Times New Roman" w:ascii="Times New Roman" w:hAnsi="Times New Roman"/>
          <w:sz w:val="26"/>
        </w:rPr>
        <w:t>Τέλος, θα ήθελα να ευχαριστήσω θερμά τον επόπτη της πτυχιακής μου εργασίας κ. Σαράντο Καπιδάκη για τις ανεκτίμητες συμβουλές του, την συνεχή του υποστήριξη και για την αξιοθαύμαστη υπομονή του. Παράλληλα οφείλω ένα μεγάλο ευχαριστώ και στο προσωπικό της βιβλιοθήκης του ΤΕΙ Πάτρας, καθώς και στον προϊστάμενο της βιβλιοθήκης κ. Κυριάκο Γεωργάκη.</w:t>
      </w:r>
    </w:p>
    <w:p>
      <w:pPr>
        <w:pStyle w:val="Normal"/>
        <w:ind w:firstLine="454"/>
        <w:jc w:val="both"/>
        <w:rPr>
          <w:rFonts w:ascii="Times New Roman" w:hAnsi="Times New Roman" w:cs="Times New Roman"/>
          <w:sz w:val="26"/>
        </w:rPr>
      </w:pPr>
      <w:r>
        <w:rPr>
          <w:rFonts w:cs="Times New Roman" w:ascii="Times New Roman" w:hAnsi="Times New Roman"/>
          <w:sz w:val="26"/>
        </w:rPr>
        <w:t xml:space="preserve"> </w:t>
      </w:r>
      <w:r>
        <w:br w:type="page"/>
      </w:r>
    </w:p>
    <w:p>
      <w:pPr>
        <w:pStyle w:val="Normal"/>
        <w:ind w:firstLine="454"/>
        <w:jc w:val="center"/>
        <w:rPr>
          <w:rFonts w:ascii="Times New Roman" w:hAnsi="Times New Roman" w:cs="Times New Roman"/>
          <w:b/>
          <w:b/>
          <w:u w:val="single"/>
        </w:rPr>
      </w:pPr>
      <w:r>
        <w:rPr>
          <w:rFonts w:cs="Times New Roman" w:ascii="Times New Roman" w:hAnsi="Times New Roman"/>
          <w:b/>
          <w:u w:val="single"/>
        </w:rPr>
        <w:t>ΕΙΣΑΓΩΓΗ</w:t>
      </w:r>
    </w:p>
    <w:p>
      <w:pPr>
        <w:pStyle w:val="Normal"/>
        <w:ind w:firstLine="454"/>
        <w:jc w:val="center"/>
        <w:rPr>
          <w:rFonts w:ascii="Times New Roman" w:hAnsi="Times New Roman" w:cs="Times New Roman"/>
          <w:b/>
          <w:b/>
          <w:u w:val="single"/>
        </w:rPr>
      </w:pPr>
      <w:r>
        <w:rPr>
          <w:rFonts w:cs="Times New Roman" w:ascii="Times New Roman" w:hAnsi="Times New Roman"/>
          <w:b/>
          <w:u w:val="single"/>
        </w:rPr>
      </w:r>
    </w:p>
    <w:p>
      <w:pPr>
        <w:pStyle w:val="Normal"/>
        <w:ind w:firstLine="454"/>
        <w:jc w:val="both"/>
        <w:rPr/>
      </w:pPr>
      <w:r>
        <w:rPr>
          <w:rFonts w:cs="Times New Roman" w:ascii="Times New Roman" w:hAnsi="Times New Roman"/>
          <w:sz w:val="26"/>
        </w:rPr>
        <w:t xml:space="preserve">Στην εργασία που ακολουθεί επιχειρείται να δοθούν ερμηνείες όρων της Επιστήμης της Πληροφόρησης. Χρήσιμο είναι να αναφέρουμε λίγα στοιχεία για την Επιστήμη της Πληροφόρησης. Ο όρος Επιστήμη της Πληροφόρησης δεν έχει ακριβές λεκτικό ή νοηματικό αντίστοιχο στη διεθνή βιβλιογραφία. Ο πληρέστερος, λεκτικά και νοηματική, αλλά και αρκετά γνωστός σχετικός όρος είναι ο αγγλικός όρος </w:t>
      </w:r>
      <w:r>
        <w:rPr>
          <w:rFonts w:cs="Times New Roman" w:ascii="Times New Roman" w:hAnsi="Times New Roman"/>
          <w:sz w:val="26"/>
          <w:lang w:val="en-US"/>
        </w:rPr>
        <w:t>Information</w:t>
      </w:r>
      <w:r>
        <w:rPr>
          <w:rFonts w:cs="Times New Roman" w:ascii="Times New Roman" w:hAnsi="Times New Roman"/>
          <w:sz w:val="26"/>
        </w:rPr>
        <w:t xml:space="preserve"> </w:t>
      </w:r>
      <w:r>
        <w:rPr>
          <w:rFonts w:cs="Times New Roman" w:ascii="Times New Roman" w:hAnsi="Times New Roman"/>
          <w:sz w:val="26"/>
          <w:lang w:val="en-US"/>
        </w:rPr>
        <w:t>Science</w:t>
      </w:r>
      <w:r>
        <w:rPr>
          <w:rFonts w:cs="Times New Roman" w:ascii="Times New Roman" w:hAnsi="Times New Roman"/>
          <w:sz w:val="26"/>
        </w:rPr>
        <w:t xml:space="preserve">, ο οποίος θα αποδιδόταν καλύτερα στην ελληνική ως επιστήμη της πληροφορίας ή επιστήμη των πληροφοριών. Ο όρος επιστήμη της πληροφόρησης μεταφέρει στην ελληνική γλώσσα την περιφραστική αλλά και ακριβέστερη, αγγλική διατύπωση </w:t>
      </w:r>
      <w:r>
        <w:rPr>
          <w:rFonts w:cs="Times New Roman" w:ascii="Times New Roman" w:hAnsi="Times New Roman"/>
          <w:sz w:val="26"/>
          <w:lang w:val="en-US"/>
        </w:rPr>
        <w:t>Library</w:t>
      </w:r>
      <w:r>
        <w:rPr>
          <w:rFonts w:cs="Times New Roman" w:ascii="Times New Roman" w:hAnsi="Times New Roman"/>
          <w:sz w:val="26"/>
        </w:rPr>
        <w:t xml:space="preserve"> </w:t>
      </w:r>
      <w:r>
        <w:rPr>
          <w:rFonts w:cs="Times New Roman" w:ascii="Times New Roman" w:hAnsi="Times New Roman"/>
          <w:sz w:val="26"/>
          <w:lang w:val="en-US"/>
        </w:rPr>
        <w:t>and</w:t>
      </w:r>
      <w:r>
        <w:rPr>
          <w:rFonts w:cs="Times New Roman" w:ascii="Times New Roman" w:hAnsi="Times New Roman"/>
          <w:sz w:val="26"/>
        </w:rPr>
        <w:t xml:space="preserve"> </w:t>
      </w:r>
      <w:r>
        <w:rPr>
          <w:rFonts w:cs="Times New Roman" w:ascii="Times New Roman" w:hAnsi="Times New Roman"/>
          <w:sz w:val="26"/>
          <w:lang w:val="en-US"/>
        </w:rPr>
        <w:t>Information</w:t>
      </w:r>
      <w:r>
        <w:rPr>
          <w:rFonts w:cs="Times New Roman" w:ascii="Times New Roman" w:hAnsi="Times New Roman"/>
          <w:sz w:val="26"/>
        </w:rPr>
        <w:t xml:space="preserve"> </w:t>
      </w:r>
      <w:r>
        <w:rPr>
          <w:rFonts w:cs="Times New Roman" w:ascii="Times New Roman" w:hAnsi="Times New Roman"/>
          <w:sz w:val="26"/>
          <w:lang w:val="en-US"/>
        </w:rPr>
        <w:t>Science</w:t>
      </w:r>
      <w:r>
        <w:rPr>
          <w:rFonts w:cs="Times New Roman" w:ascii="Times New Roman" w:hAnsi="Times New Roman"/>
          <w:sz w:val="26"/>
        </w:rPr>
        <w:t>.</w:t>
      </w:r>
    </w:p>
    <w:p>
      <w:pPr>
        <w:pStyle w:val="Normal"/>
        <w:ind w:firstLine="454"/>
        <w:jc w:val="both"/>
        <w:rPr>
          <w:rFonts w:ascii="Times New Roman" w:hAnsi="Times New Roman" w:cs="Times New Roman"/>
          <w:sz w:val="26"/>
        </w:rPr>
      </w:pPr>
      <w:r>
        <w:rPr>
          <w:rFonts w:cs="Times New Roman" w:ascii="Times New Roman" w:hAnsi="Times New Roman"/>
          <w:sz w:val="26"/>
        </w:rPr>
        <w:t>Η σχέση της Βιβλιοθηκονομίας και της Επιστήμης της Πληροφορίας είναι ότι και οι δύο έχουν ως στόχο την υποστήριξη του έργου της πληροφόρησης, με την εξασφάλιση της αναγκαίας πρόσβασης σε πληροφορίες, προκειμένου να αναζητηθούν οι ποικίλες κοινωνικές δραστηριότητες, επομένως μπορούμε να καταλήξουμε στο συμπέρασμα ότι η Βιβλιοθηκονομία μαζί με την Επιστήμη της Πληροφορίας είναι βασικά συστατικά της ενιαίας Επιστήμης της Πληροφόρησης.</w:t>
      </w:r>
    </w:p>
    <w:p>
      <w:pPr>
        <w:pStyle w:val="Normal"/>
        <w:ind w:firstLine="454"/>
        <w:jc w:val="both"/>
        <w:rPr>
          <w:rFonts w:ascii="Times New Roman" w:hAnsi="Times New Roman" w:cs="Times New Roman"/>
          <w:sz w:val="26"/>
        </w:rPr>
      </w:pPr>
      <w:r>
        <w:rPr>
          <w:rFonts w:cs="Times New Roman" w:ascii="Times New Roman" w:hAnsi="Times New Roman"/>
          <w:i/>
          <w:sz w:val="26"/>
        </w:rPr>
        <w:t>« Η επιστήμη της πληροφόρησης, συμπεριλαμβάνοντας τόσο την παραδοσιακή βιβλιοθηκονομία, όσο και σημαντικό τμήμα της επιστήμης της πληροφορίας, έχει ως αντικείμενο την επιστημονική διερεύνυση</w:t>
      </w:r>
      <w:r>
        <w:rPr>
          <w:rFonts w:cs="Times New Roman" w:ascii="Times New Roman" w:hAnsi="Times New Roman"/>
          <w:sz w:val="26"/>
        </w:rPr>
        <w:t xml:space="preserve"> </w:t>
      </w:r>
      <w:r>
        <w:rPr>
          <w:rFonts w:cs="Times New Roman" w:ascii="Times New Roman" w:hAnsi="Times New Roman"/>
          <w:i/>
          <w:sz w:val="26"/>
        </w:rPr>
        <w:t>του εξαιρετικά πολύπλοκου αυτού χώρου της πληροφόρησης και, συγκεκριμένα, των φαινομένων που συνδέονται με τη φύση, τη μορφή, τις διαδικασίες παραγωγής, τη διακίνηση, τον έλεγχο, την οργάνωση και αξιοποίηση της πληροφορίας. Από αυτή, την άποψη, και στο βαθμό που η παραδοσιακή βιβλιοθηκονομία θα διαφοροποιείται και η επιστήμη της πληροφορίας θα διευρύνεται, η επιστήμη της πληροφόρησης θα αποτελέσει την ενιαία και μοναδική επιστήμη μελέτης και έρευνας των θεμάτων της πληροφορίας ως κοινωνικής οντότητας και αγαθού, ανεξάρτητα από τι όνομα με το οποίο, τελικά, θα επικρατήσει ».</w:t>
      </w:r>
    </w:p>
    <w:p>
      <w:pPr>
        <w:pStyle w:val="Normal"/>
        <w:ind w:firstLine="454"/>
        <w:jc w:val="both"/>
        <w:rPr>
          <w:rFonts w:ascii="Times New Roman" w:hAnsi="Times New Roman" w:cs="Times New Roman"/>
          <w:sz w:val="26"/>
        </w:rPr>
      </w:pPr>
      <w:r>
        <w:rPr>
          <w:rFonts w:cs="Times New Roman" w:ascii="Times New Roman" w:hAnsi="Times New Roman"/>
          <w:sz w:val="26"/>
        </w:rPr>
        <w:t>Η ανάγκη καταγραφής των όρων της επιστήμης αυτής είναι προφανής: η καταγεγραμμένη γνώση μπορεί να χρησιμοποιηθεί με πολύ περισσότερους τρόπους και η εμφάνιση όλων των πιθανών επεξηγήσεων δίνει τη δυνατότητα ενημέρωσης σχετικά με το τι υπάρχει και επιλογής της κατάλληλης ερμηνείας σχετικά με τις ανάγκες του χρήστη.</w:t>
      </w:r>
    </w:p>
    <w:p>
      <w:pPr>
        <w:pStyle w:val="Normal"/>
        <w:ind w:firstLine="454"/>
        <w:jc w:val="both"/>
        <w:rPr>
          <w:rFonts w:ascii="Times New Roman" w:hAnsi="Times New Roman" w:cs="Times New Roman"/>
          <w:sz w:val="26"/>
        </w:rPr>
      </w:pPr>
      <w:r>
        <w:rPr>
          <w:rFonts w:cs="Times New Roman" w:ascii="Times New Roman" w:hAnsi="Times New Roman"/>
          <w:sz w:val="26"/>
        </w:rPr>
      </w:r>
    </w:p>
    <w:p>
      <w:pPr>
        <w:pStyle w:val="Heading1"/>
        <w:ind w:firstLine="454"/>
        <w:rPr/>
      </w:pPr>
      <w:r>
        <w:rPr/>
        <w:t>Δομή εργασίας</w:t>
      </w:r>
    </w:p>
    <w:p>
      <w:pPr>
        <w:pStyle w:val="Normal"/>
        <w:ind w:firstLine="454"/>
        <w:jc w:val="both"/>
        <w:rPr>
          <w:rFonts w:ascii="Times New Roman" w:hAnsi="Times New Roman" w:cs="Times New Roman"/>
          <w:sz w:val="26"/>
        </w:rPr>
      </w:pPr>
      <w:r>
        <w:rPr>
          <w:rFonts w:cs="Times New Roman" w:ascii="Times New Roman" w:hAnsi="Times New Roman"/>
          <w:sz w:val="26"/>
        </w:rPr>
      </w:r>
    </w:p>
    <w:p>
      <w:pPr>
        <w:pStyle w:val="TextBodyIndent"/>
        <w:rPr/>
      </w:pPr>
      <w:r>
        <w:rPr/>
        <w:t>Η εργασία αποτελείται από τους όρους και τις ερμηνείες τους, από έναν πίνακα στο οποίο αναλύεται η τέταρτη κατηγορία των όρων, δηλαδή δίνεται η απόδοση των όρων που ανήκουν σ’ αυτή τη κατηγορία, από έναν άλλο πίνακα στο οποίο αναλύονται κάποια ακρωνύμια και τέλος υπάρχει ένας πίνακας στον οποίο παρουσιάζονται οι πηγές.</w:t>
      </w:r>
    </w:p>
    <w:p>
      <w:pPr>
        <w:pStyle w:val="TextBodyIndent"/>
        <w:rPr/>
      </w:pPr>
      <w:r>
        <w:rPr/>
      </w:r>
    </w:p>
    <w:p>
      <w:pPr>
        <w:pStyle w:val="TextBodyIndent"/>
        <w:numPr>
          <w:ilvl w:val="0"/>
          <w:numId w:val="19"/>
        </w:numPr>
        <w:rPr>
          <w:b/>
          <w:b/>
          <w:u w:val="single"/>
        </w:rPr>
      </w:pPr>
      <w:r>
        <w:rPr>
          <w:b/>
          <w:u w:val="single"/>
        </w:rPr>
        <w:t>Όροι:</w:t>
      </w:r>
      <w:r>
        <w:rPr/>
        <w:t xml:space="preserve"> Στους όρους εμφανίζονται τέσσερις ( 4 ) στήλες. Στην πρώτη στήλη παρουσιάζονται στην έντυπη μορφή της εργασίας αστερίσκοι, ενώ στην ηλεκτρονική μορφή αριθμοί. Και οι αστερίσκοι αλλά και οι αριθμοί αντιπροσωπεύουν πέντε ( 5 ) κατηγορίες στις οποίες έχουν χωριστεί οι όροι και δηλώνουν σε ποια κατηγορία από αυτές ανήκει ο κάθε όρος. Συγκεκριμένα οι κατηγορίες είναι 1. Απλοί όροι 2. Σύνθετοι όροι 3. Σύνθετοι όροι μη αυτονόητοι 4. Όροι βασικής ορολογίας με ερμηνεία 5. Βασική ορολογία. Στον πίνακα που ακολουθεί παρουσιάζονται οι πέντε αυτές κατηγορίες και πως εμφανίζονται στην εργασία:  </w:t>
      </w:r>
    </w:p>
    <w:p>
      <w:pPr>
        <w:pStyle w:val="TextBodyIndent"/>
        <w:ind w:left="454" w:hanging="0"/>
        <w:rPr>
          <w:b/>
          <w:b/>
          <w:u w:val="single"/>
        </w:rPr>
      </w:pPr>
      <w:r>
        <w:rPr>
          <w:b/>
          <w:u w:val="single"/>
        </w:rPr>
      </w:r>
    </w:p>
    <w:p>
      <w:pPr>
        <w:pStyle w:val="TextBodyIndent"/>
        <w:ind w:left="454" w:hanging="0"/>
        <w:rPr>
          <w:b/>
          <w:b/>
          <w:u w:val="single"/>
        </w:rPr>
      </w:pPr>
      <w:r>
        <w:rPr>
          <w:b/>
          <w:u w:val="single"/>
        </w:rPr>
      </w:r>
    </w:p>
    <w:tbl>
      <w:tblPr>
        <w:tblW w:w="6149" w:type="dxa"/>
        <w:jc w:val="left"/>
        <w:tblInd w:w="-82" w:type="dxa"/>
        <w:tblLayout w:type="fixed"/>
        <w:tblCellMar>
          <w:top w:w="0" w:type="dxa"/>
          <w:left w:w="78" w:type="dxa"/>
          <w:bottom w:w="0" w:type="dxa"/>
          <w:right w:w="78" w:type="dxa"/>
        </w:tblCellMar>
      </w:tblPr>
      <w:tblGrid>
        <w:gridCol w:w="928"/>
        <w:gridCol w:w="2146"/>
        <w:gridCol w:w="405"/>
        <w:gridCol w:w="2670"/>
      </w:tblGrid>
      <w:tr>
        <w:trPr>
          <w:cantSplit w:val="true"/>
        </w:trPr>
        <w:tc>
          <w:tcPr>
            <w:tcW w:w="30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Έντυπη μορφή</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rPr>
            </w:pPr>
            <w:r>
              <w:rPr>
                <w:i/>
              </w:rPr>
              <w:t>Ηλεκτρονική μορφή</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Απλοί όροι</w:t>
            </w:r>
          </w:p>
        </w:tc>
        <w:tc>
          <w:tcPr>
            <w:tcW w:w="4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Απλοί όρο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Σύνθετοι όροι</w:t>
            </w:r>
          </w:p>
        </w:tc>
        <w:tc>
          <w:tcPr>
            <w:tcW w:w="4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Σύνθετοι όρο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Σύνθετοι όροι μη-αυτονόητοι</w:t>
            </w:r>
          </w:p>
        </w:tc>
        <w:tc>
          <w:tcPr>
            <w:tcW w:w="4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Σύνθετοι όροι μη-αυτονόητο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Βασική ορολογία με ερμηνείες</w:t>
            </w:r>
          </w:p>
        </w:tc>
        <w:tc>
          <w:tcPr>
            <w:tcW w:w="4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Βασική ορολογία με ερμηνείε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Βασική ορολογία</w:t>
            </w:r>
          </w:p>
        </w:tc>
        <w:tc>
          <w:tcPr>
            <w:tcW w:w="4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Βασική ορολογία</w:t>
            </w:r>
          </w:p>
        </w:tc>
      </w:tr>
    </w:tbl>
    <w:p>
      <w:pPr>
        <w:pStyle w:val="TextBodyIndent"/>
        <w:ind w:left="454" w:hanging="0"/>
        <w:rPr>
          <w:b/>
          <w:b/>
          <w:u w:val="single"/>
        </w:rPr>
      </w:pPr>
      <w:r>
        <w:rPr>
          <w:b/>
          <w:u w:val="single"/>
        </w:rPr>
      </w:r>
    </w:p>
    <w:p>
      <w:pPr>
        <w:pStyle w:val="TextBodyIndent"/>
        <w:ind w:left="454" w:hanging="0"/>
        <w:rPr>
          <w:b/>
          <w:b/>
          <w:u w:val="single"/>
        </w:rPr>
      </w:pPr>
      <w:r>
        <w:rPr>
          <w:b/>
          <w:u w:val="single"/>
        </w:rPr>
      </w:r>
    </w:p>
    <w:p>
      <w:pPr>
        <w:pStyle w:val="TextBodyIndent"/>
        <w:ind w:left="454" w:hanging="0"/>
        <w:rPr/>
      </w:pPr>
      <w:r>
        <w:rPr>
          <w:b/>
        </w:rPr>
        <w:t xml:space="preserve">Π.χ.  </w:t>
      </w:r>
      <w:r>
        <w:rPr/>
        <w:t xml:space="preserve">ο όρος </w:t>
      </w:r>
      <w:r>
        <w:rPr>
          <w:lang w:val="en-US"/>
        </w:rPr>
        <w:t>bibliographical</w:t>
      </w:r>
      <w:r>
        <w:rPr/>
        <w:t xml:space="preserve"> </w:t>
      </w:r>
      <w:r>
        <w:rPr>
          <w:lang w:val="en-US"/>
        </w:rPr>
        <w:t>classification</w:t>
      </w:r>
      <w:r>
        <w:rPr/>
        <w:t xml:space="preserve"> παρουσιάζεται με τον εξής τρόπο:</w:t>
      </w:r>
    </w:p>
    <w:p>
      <w:pPr>
        <w:pStyle w:val="TextBodyIndent"/>
        <w:ind w:left="454" w:hanging="0"/>
        <w:rPr/>
      </w:pPr>
      <w:r>
        <w:rPr/>
      </w:r>
    </w:p>
    <w:p>
      <w:pPr>
        <w:pStyle w:val="TextBodyIndent"/>
        <w:ind w:left="454" w:hanging="0"/>
        <w:rPr>
          <w:b/>
          <w:b/>
        </w:rPr>
      </w:pPr>
      <w:r>
        <w:rPr>
          <w:b/>
        </w:rPr>
      </w:r>
    </w:p>
    <w:tbl>
      <w:tblPr>
        <w:tblW w:w="6187" w:type="dxa"/>
        <w:jc w:val="left"/>
        <w:tblInd w:w="-113" w:type="dxa"/>
        <w:tblLayout w:type="fixed"/>
        <w:tblCellMar>
          <w:top w:w="0" w:type="dxa"/>
          <w:left w:w="108" w:type="dxa"/>
          <w:bottom w:w="0" w:type="dxa"/>
          <w:right w:w="108" w:type="dxa"/>
        </w:tblCellMar>
      </w:tblPr>
      <w:tblGrid>
        <w:gridCol w:w="2345"/>
        <w:gridCol w:w="918"/>
        <w:gridCol w:w="2924"/>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Έντυπη μορφή</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Bibliographic classifica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Ηλεκτρονική μορφή</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5</w:t>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Bibliographic classification</w:t>
            </w:r>
          </w:p>
        </w:tc>
      </w:tr>
    </w:tbl>
    <w:p>
      <w:pPr>
        <w:pStyle w:val="TextBodyIndent"/>
        <w:ind w:left="454" w:hanging="0"/>
        <w:rPr>
          <w:lang w:val="en-US"/>
        </w:rPr>
      </w:pPr>
      <w:r>
        <w:rPr>
          <w:lang w:val="en-US"/>
        </w:rPr>
      </w:r>
    </w:p>
    <w:p>
      <w:pPr>
        <w:pStyle w:val="TextBodyIndent"/>
        <w:rPr/>
      </w:pPr>
      <w:r>
        <w:rPr/>
        <w:t>Και δηλώνεται μ’ αυτόν τον τρόπο ότι ανήκει στην πέμπτη κατηγορία, δηλαδή στην βασική ορολογία.</w:t>
      </w:r>
    </w:p>
    <w:p>
      <w:pPr>
        <w:pStyle w:val="TextBodyIndent"/>
        <w:rPr/>
      </w:pPr>
      <w:r>
        <w:rPr/>
        <w:t>Στην δεύτερη στήλη εμφανίζεται ο αγγλικός όρος, στην τρίτη στήλη ο ελληνικός όρος και στην τέταρτη στήλη η πηγή, στην οποία υπάρχει αναφορά αυτού του όρου. Πολλές φορές ένας όρος εμφανίζεται σε περισσότερες από μία πηγές γι’ αυτό υπάρχουν δύο ή και περισσότεροι αριθμοί ( που αναφέρονται στις πηγές ). Επομένως παρουσιάζονται στην εργασία οι όροι με την εξής μορφή:</w:t>
      </w:r>
    </w:p>
    <w:p>
      <w:pPr>
        <w:pStyle w:val="TextBodyIndent"/>
        <w:rPr/>
      </w:pPr>
      <w:r>
        <w:rPr/>
      </w:r>
    </w:p>
    <w:p>
      <w:pPr>
        <w:pStyle w:val="TextBodyIndent"/>
        <w:rPr/>
      </w:pPr>
      <w:r>
        <w:rPr>
          <w:b/>
        </w:rPr>
        <w:t>Π</w:t>
      </w:r>
      <w:r>
        <w:rPr>
          <w:b/>
          <w:lang w:val="fr-FR"/>
        </w:rPr>
        <w:t>.</w:t>
      </w:r>
      <w:r>
        <w:rPr>
          <w:b/>
        </w:rPr>
        <w:t>χ</w:t>
      </w:r>
      <w:r>
        <w:rPr>
          <w:b/>
          <w:lang w:val="fr-FR"/>
        </w:rPr>
        <w:t xml:space="preserve">. </w:t>
      </w:r>
      <w:r>
        <w:rPr>
          <w:lang w:val="fr-FR"/>
        </w:rPr>
        <w:t xml:space="preserve"> </w:t>
      </w:r>
      <w:r>
        <w:rPr/>
        <w:t>έχουμε</w:t>
      </w:r>
      <w:r>
        <w:rPr>
          <w:lang w:val="fr-FR"/>
        </w:rPr>
        <w:t xml:space="preserve"> </w:t>
      </w:r>
      <w:r>
        <w:rPr/>
        <w:t>τον</w:t>
      </w:r>
      <w:r>
        <w:rPr>
          <w:lang w:val="fr-FR"/>
        </w:rPr>
        <w:t xml:space="preserve"> </w:t>
      </w:r>
      <w:r>
        <w:rPr/>
        <w:t>όρο</w:t>
      </w:r>
      <w:r>
        <w:rPr>
          <w:lang w:val="fr-FR"/>
        </w:rPr>
        <w:t xml:space="preserve"> bibliographical classification</w:t>
      </w:r>
    </w:p>
    <w:p>
      <w:pPr>
        <w:pStyle w:val="TextBodyIndent"/>
        <w:rPr>
          <w:lang w:val="fr-FR"/>
        </w:rPr>
      </w:pPr>
      <w:r>
        <w:rPr>
          <w:lang w:val="fr-FR"/>
        </w:rPr>
      </w:r>
    </w:p>
    <w:p>
      <w:pPr>
        <w:pStyle w:val="TextBodyIndent"/>
        <w:rPr>
          <w:i/>
          <w:i/>
        </w:rPr>
      </w:pPr>
      <w:r>
        <w:rPr>
          <w:i/>
        </w:rPr>
        <w:t>Έντυπη μορφή</w:t>
      </w:r>
    </w:p>
    <w:p>
      <w:pPr>
        <w:pStyle w:val="TextBodyIndent"/>
        <w:rPr>
          <w:i/>
          <w:i/>
        </w:rPr>
      </w:pPr>
      <w:r>
        <w:rPr>
          <w:i/>
        </w:rPr>
      </w:r>
    </w:p>
    <w:tbl>
      <w:tblPr>
        <w:tblW w:w="6204" w:type="dxa"/>
        <w:jc w:val="left"/>
        <w:tblInd w:w="-113" w:type="dxa"/>
        <w:tblLayout w:type="fixed"/>
        <w:tblCellMar>
          <w:top w:w="0" w:type="dxa"/>
          <w:left w:w="108" w:type="dxa"/>
          <w:bottom w:w="0" w:type="dxa"/>
          <w:right w:w="108" w:type="dxa"/>
        </w:tblCellMar>
      </w:tblPr>
      <w:tblGrid>
        <w:gridCol w:w="1384"/>
        <w:gridCol w:w="1985"/>
        <w:gridCol w:w="19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Κατηγορί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Αγγλικός όρο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Ελληνικός όρος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Πηγ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Bibliographical Classificatio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Βιβλιογραφική Ταξινόμηση</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r>
    </w:tbl>
    <w:p>
      <w:pPr>
        <w:pStyle w:val="TextBodyIndent"/>
        <w:rPr>
          <w:i/>
          <w:i/>
        </w:rPr>
      </w:pPr>
      <w:r>
        <w:rPr>
          <w:i/>
        </w:rPr>
      </w:r>
    </w:p>
    <w:p>
      <w:pPr>
        <w:pStyle w:val="TextBodyIndent"/>
        <w:rPr>
          <w:i/>
          <w:i/>
        </w:rPr>
      </w:pPr>
      <w:r>
        <w:rPr>
          <w:i/>
        </w:rPr>
      </w:r>
    </w:p>
    <w:p>
      <w:pPr>
        <w:pStyle w:val="TextBodyIndent"/>
        <w:rPr>
          <w:i/>
          <w:i/>
        </w:rPr>
      </w:pPr>
      <w:r>
        <w:rPr>
          <w:i/>
        </w:rPr>
        <w:t>Ηλεκτρονική μορφή</w:t>
      </w:r>
    </w:p>
    <w:p>
      <w:pPr>
        <w:pStyle w:val="TextBodyIndent"/>
        <w:rPr>
          <w:i/>
          <w:i/>
        </w:rPr>
      </w:pPr>
      <w:r>
        <w:rPr>
          <w:i/>
        </w:rPr>
      </w:r>
    </w:p>
    <w:tbl>
      <w:tblPr>
        <w:tblW w:w="6158" w:type="dxa"/>
        <w:jc w:val="left"/>
        <w:tblInd w:w="-113" w:type="dxa"/>
        <w:tblLayout w:type="fixed"/>
        <w:tblCellMar>
          <w:top w:w="0" w:type="dxa"/>
          <w:left w:w="108" w:type="dxa"/>
          <w:bottom w:w="0" w:type="dxa"/>
          <w:right w:w="108" w:type="dxa"/>
        </w:tblCellMar>
      </w:tblPr>
      <w:tblGrid>
        <w:gridCol w:w="1380"/>
        <w:gridCol w:w="2006"/>
        <w:gridCol w:w="1975"/>
        <w:gridCol w:w="797"/>
      </w:tblGrid>
      <w:tr>
        <w:trPr/>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Κατηγορία</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Αγγλικός όρος</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Ελληνικός όρος</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Πηγή</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Bibliographical Classification</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Βιβλιογραφική Ταξινόμηση</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r>
    </w:tbl>
    <w:p>
      <w:pPr>
        <w:pStyle w:val="TextBodyIndent"/>
        <w:ind w:hanging="0"/>
        <w:rPr/>
      </w:pPr>
      <w:r>
        <w:rPr/>
      </w:r>
    </w:p>
    <w:p>
      <w:pPr>
        <w:pStyle w:val="TextBodyIndent"/>
        <w:numPr>
          <w:ilvl w:val="0"/>
          <w:numId w:val="19"/>
        </w:numPr>
        <w:rPr/>
      </w:pPr>
      <w:r>
        <w:rPr>
          <w:b/>
          <w:u w:val="single"/>
        </w:rPr>
        <w:t>Πηγές</w:t>
      </w:r>
      <w:r>
        <w:rPr>
          <w:b/>
        </w:rPr>
        <w:t xml:space="preserve">: </w:t>
      </w:r>
      <w:r>
        <w:rPr/>
        <w:t>Οι πηγές είναι 21 αριθμημένες από το 1-21. Καθεμία παρουσιάζεται μέσα στην εργασία με έναν αριθμό, επομένως έχουμε το Νο. 17 που αντιπροσωπεύει το βιβλίο « Επιστήμη της Πληροφόρησης » του κ. Μπώκου. Ο πίνακας που ακολουθεί δείχνει τις πηγές και τον αριθμό με τον οποίο παρουσιάζονται.</w:t>
      </w:r>
    </w:p>
    <w:p>
      <w:pPr>
        <w:pStyle w:val="TextBodyIndent"/>
        <w:ind w:left="454" w:hanging="0"/>
        <w:rPr/>
      </w:pPr>
      <w:r>
        <w:rPr/>
      </w:r>
    </w:p>
    <w:p>
      <w:pPr>
        <w:pStyle w:val="TextBodyIndent"/>
        <w:ind w:left="454" w:hanging="0"/>
        <w:rPr/>
      </w:pPr>
      <w:r>
        <w:rPr/>
      </w:r>
    </w:p>
    <w:p>
      <w:pPr>
        <w:pStyle w:val="TextBodyIndent"/>
        <w:ind w:left="454" w:hanging="0"/>
        <w:rPr>
          <w:b/>
          <w:b/>
          <w:u w:val="single"/>
        </w:rPr>
      </w:pPr>
      <w:r>
        <w:rPr>
          <w:b/>
          <w:u w:val="single"/>
        </w:rPr>
      </w:r>
    </w:p>
    <w:tbl>
      <w:tblPr>
        <w:tblW w:w="8472" w:type="dxa"/>
        <w:jc w:val="left"/>
        <w:tblInd w:w="-113" w:type="dxa"/>
        <w:tblLayout w:type="fixed"/>
        <w:tblCellMar>
          <w:top w:w="0" w:type="dxa"/>
          <w:left w:w="108" w:type="dxa"/>
          <w:bottom w:w="0" w:type="dxa"/>
          <w:right w:w="108" w:type="dxa"/>
        </w:tblCellMar>
      </w:tblPr>
      <w:tblGrid>
        <w:gridCol w:w="1101"/>
        <w:gridCol w:w="737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Αριθμοί</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Πηγέ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      </w:t>
            </w:r>
            <w:r>
              <w:rPr>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Καλογήρου, Στυλιανή. </w:t>
            </w:r>
            <w:r>
              <w:rPr>
                <w:i/>
              </w:rPr>
              <w:t xml:space="preserve">Μετάφραση του </w:t>
            </w:r>
            <w:r>
              <w:rPr>
                <w:i/>
                <w:lang w:val="en-US"/>
              </w:rPr>
              <w:t>Dublin</w:t>
            </w:r>
            <w:r>
              <w:rPr>
                <w:i/>
              </w:rPr>
              <w:t xml:space="preserve"> </w:t>
            </w:r>
            <w:r>
              <w:rPr>
                <w:i/>
                <w:lang w:val="en-US"/>
              </w:rPr>
              <w:t>Core</w:t>
            </w:r>
            <w:r>
              <w:rPr>
                <w:i/>
              </w:rPr>
              <w:t xml:space="preserve"> </w:t>
            </w:r>
            <w:r>
              <w:rPr>
                <w:i/>
                <w:lang w:val="en-US"/>
              </w:rPr>
              <w:t>qualified</w:t>
            </w:r>
            <w:r>
              <w:rPr>
                <w:i/>
              </w:rPr>
              <w:t xml:space="preserve"> και παραδείγματα χρήσης: Σημειώσεις, </w:t>
            </w:r>
            <w:r>
              <w:rPr/>
              <w:t>Κέρκυρα, 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Λεξιλόγιο από </w:t>
            </w:r>
            <w:r>
              <w:rPr>
                <w:lang w:val="en-US"/>
              </w:rPr>
              <w:t>Ptoleme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      </w:t>
            </w:r>
            <w:r>
              <w:rPr>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Αργυροπούλου, Μαρία. </w:t>
            </w:r>
            <w:r>
              <w:rPr>
                <w:i/>
              </w:rPr>
              <w:t xml:space="preserve">Πηγές πληροφόρησης ΙΙΙ: Σημειώσεις, </w:t>
            </w:r>
            <w:r>
              <w:rPr/>
              <w:t>Κέρκυρα, 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ανδάλη, Αλκμήνη. </w:t>
            </w:r>
            <w:r>
              <w:rPr>
                <w:i/>
              </w:rPr>
              <w:t xml:space="preserve">Η επιστήμη της πληροφόρησης και τεκμηρίωσης, </w:t>
            </w:r>
            <w:r>
              <w:rPr/>
              <w:t>Αθήνα: Εκδότης Ι. Γ. Βασιλείου, 1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ανδάλη, Αλκμήνη. </w:t>
            </w:r>
            <w:r>
              <w:rPr>
                <w:i/>
              </w:rPr>
              <w:t xml:space="preserve">Θεματική ευρετηρίαση “προσυνδυασμένα συστήματα”, </w:t>
            </w:r>
            <w:r>
              <w:rPr/>
              <w:t>Αθήνα: Εκδότης Ι. Γ. Βασιλείου, 1990.</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υνοπτική δεκαδική ταξινόμηση </w:t>
            </w:r>
            <w:r>
              <w:rPr>
                <w:lang w:val="en-US"/>
              </w:rPr>
              <w:t>Dewey</w:t>
            </w:r>
            <w:r>
              <w:rPr/>
              <w:t xml:space="preserve"> και ευρετήριο σχετικών όρων/ </w:t>
            </w:r>
            <w:r>
              <w:rPr>
                <w:lang w:val="en-US"/>
              </w:rPr>
              <w:t>Melvil</w:t>
            </w:r>
            <w:r>
              <w:rPr/>
              <w:t xml:space="preserve"> </w:t>
            </w:r>
            <w:r>
              <w:rPr>
                <w:lang w:val="en-US"/>
              </w:rPr>
              <w:t>Dewy</w:t>
            </w:r>
            <w:r>
              <w:rPr/>
              <w:t>, Αθήνα: Εθνικό κέντρο τεκμηρίωσης, 2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Ντελόπουλος, Κυριάκος. </w:t>
            </w:r>
            <w:r>
              <w:rPr>
                <w:i/>
              </w:rPr>
              <w:t xml:space="preserve">Οργάνωσε τη βιβλιοθήκη σου: Ένας πρακτικός οδηγός για την οργάνωση λαϊκών, παιδικών, σχολικών, ιδιωτικών βιβλιοθηκών, </w:t>
            </w:r>
            <w:r>
              <w:rPr>
                <w:lang w:val="en-US"/>
              </w:rPr>
              <w:t>Gutenberg</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Καζάζη, Μαρία. </w:t>
            </w:r>
            <w:r>
              <w:rPr>
                <w:i/>
              </w:rPr>
              <w:t xml:space="preserve">Αρχές ταξινόμησης, </w:t>
            </w:r>
            <w:r>
              <w:rPr/>
              <w:t>Εκδόσεις Έλλην, 19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Ellis</w:t>
            </w:r>
            <w:r>
              <w:rPr/>
              <w:t xml:space="preserve">, </w:t>
            </w:r>
            <w:r>
              <w:rPr>
                <w:lang w:val="en-US"/>
              </w:rPr>
              <w:t>Jidith</w:t>
            </w:r>
            <w:r>
              <w:rPr/>
              <w:t xml:space="preserve"> ( επιμέλεια ). </w:t>
            </w:r>
            <w:r>
              <w:rPr>
                <w:i/>
              </w:rPr>
              <w:t xml:space="preserve">Η διαχείριση των αρχείων, </w:t>
            </w:r>
            <w:r>
              <w:rPr/>
              <w:t>Αθήνα: Ελληνική αρχειακή εταιρεία τυπωθήτω, 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Εγχειρίδιο </w:t>
            </w:r>
            <w:r>
              <w:rPr>
                <w:lang w:val="en-US"/>
              </w:rPr>
              <w:t>Unimarc</w:t>
            </w:r>
            <w:r>
              <w:rPr/>
              <w:t xml:space="preserve">: ελληνική έκδοση/ </w:t>
            </w:r>
            <w:r>
              <w:rPr>
                <w:lang w:val="en-US"/>
              </w:rPr>
              <w:t>IFLA</w:t>
            </w:r>
            <w:r>
              <w:rPr/>
              <w:t xml:space="preserve"> </w:t>
            </w:r>
            <w:r>
              <w:rPr>
                <w:lang w:val="en-US"/>
              </w:rPr>
              <w:t>UBCIM</w:t>
            </w:r>
            <w:r>
              <w:rPr/>
              <w:t xml:space="preserve"> </w:t>
            </w:r>
            <w:r>
              <w:rPr>
                <w:lang w:val="en-US"/>
              </w:rPr>
              <w:t>Programme</w:t>
            </w:r>
            <w:r>
              <w:rPr/>
              <w:t xml:space="preserve">: Εθνική βιβλιοθήκη της Ελλάδος. Τμήμα καταλόγων: επιμέλεια έκδοσης </w:t>
            </w:r>
            <w:r>
              <w:rPr>
                <w:lang w:val="en-US"/>
              </w:rPr>
              <w:t>Brian</w:t>
            </w:r>
            <w:r>
              <w:rPr/>
              <w:t xml:space="preserve"> </w:t>
            </w:r>
            <w:r>
              <w:rPr>
                <w:lang w:val="en-US"/>
              </w:rPr>
              <w:t>P</w:t>
            </w:r>
            <w:r>
              <w:rPr/>
              <w:t xml:space="preserve">. </w:t>
            </w:r>
            <w:r>
              <w:rPr>
                <w:lang w:val="en-US"/>
              </w:rPr>
              <w:t>Holt</w:t>
            </w:r>
            <w:r>
              <w:rPr/>
              <w:t xml:space="preserve"> με την συνδρομή των </w:t>
            </w:r>
            <w:r>
              <w:rPr>
                <w:lang w:val="en-US"/>
              </w:rPr>
              <w:t>Sally</w:t>
            </w:r>
            <w:r>
              <w:rPr/>
              <w:t xml:space="preserve"> </w:t>
            </w:r>
            <w:r>
              <w:rPr>
                <w:lang w:val="en-US"/>
              </w:rPr>
              <w:t>H</w:t>
            </w:r>
            <w:r>
              <w:rPr/>
              <w:t xml:space="preserve">. </w:t>
            </w:r>
            <w:r>
              <w:rPr>
                <w:lang w:val="en-US"/>
              </w:rPr>
              <w:t>McCallum</w:t>
            </w:r>
            <w:r>
              <w:rPr/>
              <w:t xml:space="preserve"> και </w:t>
            </w:r>
            <w:r>
              <w:rPr>
                <w:lang w:val="en-US"/>
              </w:rPr>
              <w:t>A</w:t>
            </w:r>
            <w:r>
              <w:rPr/>
              <w:t xml:space="preserve">. </w:t>
            </w:r>
            <w:r>
              <w:rPr>
                <w:lang w:val="en-US"/>
              </w:rPr>
              <w:t>B</w:t>
            </w:r>
            <w:r>
              <w:rPr/>
              <w:t xml:space="preserve">. </w:t>
            </w:r>
            <w:r>
              <w:rPr>
                <w:lang w:val="en-US"/>
              </w:rPr>
              <w:t>Long</w:t>
            </w:r>
            <w:r>
              <w:rPr/>
              <w:t>: μετάφραση και επιμέλεια της ελληνικής γλώσσας Γ. Δ. Μπώκο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ανδάλη, Αλκμήνη Α. </w:t>
            </w:r>
            <w:r>
              <w:rPr>
                <w:i/>
              </w:rPr>
              <w:t xml:space="preserve">Περιγραφική καταλογογράφηση: Κανόνες και εφαρμογές, </w:t>
            </w:r>
            <w:r>
              <w:rPr/>
              <w:t>Αθήνα: Εκδότης Ι. Γ. Βασιλείου, 19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Τσαμαδία-Σταικουρα, Βασιλική. </w:t>
            </w:r>
            <w:r>
              <w:rPr>
                <w:i/>
              </w:rPr>
              <w:t xml:space="preserve">Περιγραφική καταλογογράφηση Ι: Σημειώσεις, </w:t>
            </w:r>
            <w:r>
              <w:rPr/>
              <w:t>Αθήνα, 19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ανδάλη, Νίνα Α. </w:t>
            </w:r>
            <w:r>
              <w:rPr>
                <w:i/>
              </w:rPr>
              <w:t xml:space="preserve">Εισαγωγή στην ταξινόμηση: Σημειώσεις, </w:t>
            </w:r>
            <w:r>
              <w:rPr/>
              <w:t>Αθήνα, 19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Παλαμιώτη, Σοφία. </w:t>
            </w:r>
            <w:r>
              <w:rPr>
                <w:i/>
              </w:rPr>
              <w:t xml:space="preserve">Λαϊκές βιβλιοθήκες: Οδηγός για την οργανωσή τους, </w:t>
            </w:r>
            <w:r>
              <w:rPr/>
              <w:t>Αθήνα: Μορφωτικό ίδρυμα εθνικής τραπέζης, 1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επαστιανού, Μαρία Γ. </w:t>
            </w:r>
            <w:r>
              <w:rPr>
                <w:i/>
              </w:rPr>
              <w:t xml:space="preserve">Λεξικό όρων διατήρησης και συντήρησης έντυπου υλικού, </w:t>
            </w:r>
            <w:r>
              <w:rPr/>
              <w:t>Θεσσαλονίκη: Τυποφιλία, 19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Εγχειρίδιο </w:t>
            </w:r>
            <w:r>
              <w:rPr>
                <w:lang w:val="en-US"/>
              </w:rPr>
              <w:t>Unimarc</w:t>
            </w:r>
            <w:r>
              <w:rPr/>
              <w:t xml:space="preserve">: ελληνική έκδοση/ </w:t>
            </w:r>
            <w:r>
              <w:rPr>
                <w:lang w:val="en-US"/>
              </w:rPr>
              <w:t>IFLA</w:t>
            </w:r>
            <w:r>
              <w:rPr/>
              <w:t xml:space="preserve"> </w:t>
            </w:r>
            <w:r>
              <w:rPr>
                <w:lang w:val="en-US"/>
              </w:rPr>
              <w:t>UBCIM</w:t>
            </w:r>
            <w:r>
              <w:rPr/>
              <w:t xml:space="preserve"> </w:t>
            </w:r>
            <w:r>
              <w:rPr>
                <w:lang w:val="en-US"/>
              </w:rPr>
              <w:t>Programme</w:t>
            </w:r>
            <w:r>
              <w:rPr/>
              <w:t xml:space="preserve">: Εθνική βιβλιοθήκη της Ελλάδος. Τμήμα καταλόγων: επιμέλεια έκδοσης </w:t>
            </w:r>
            <w:r>
              <w:rPr>
                <w:lang w:val="en-US"/>
              </w:rPr>
              <w:t>Brian</w:t>
            </w:r>
            <w:r>
              <w:rPr/>
              <w:t xml:space="preserve"> </w:t>
            </w:r>
            <w:r>
              <w:rPr>
                <w:lang w:val="en-US"/>
              </w:rPr>
              <w:t>P</w:t>
            </w:r>
            <w:r>
              <w:rPr/>
              <w:t xml:space="preserve">. </w:t>
            </w:r>
            <w:r>
              <w:rPr>
                <w:lang w:val="en-US"/>
              </w:rPr>
              <w:t>Holt</w:t>
            </w:r>
            <w:r>
              <w:rPr/>
              <w:t xml:space="preserve"> με την συνδρομή των </w:t>
            </w:r>
            <w:r>
              <w:rPr>
                <w:lang w:val="en-US"/>
              </w:rPr>
              <w:t>Sally</w:t>
            </w:r>
            <w:r>
              <w:rPr/>
              <w:t xml:space="preserve"> </w:t>
            </w:r>
            <w:r>
              <w:rPr>
                <w:lang w:val="en-US"/>
              </w:rPr>
              <w:t>H</w:t>
            </w:r>
            <w:r>
              <w:rPr/>
              <w:t xml:space="preserve">. </w:t>
            </w:r>
            <w:r>
              <w:rPr>
                <w:lang w:val="en-US"/>
              </w:rPr>
              <w:t>McCallum</w:t>
            </w:r>
            <w:r>
              <w:rPr/>
              <w:t xml:space="preserve"> και </w:t>
            </w:r>
            <w:r>
              <w:rPr>
                <w:lang w:val="en-US"/>
              </w:rPr>
              <w:t>A</w:t>
            </w:r>
            <w:r>
              <w:rPr/>
              <w:t xml:space="preserve">. </w:t>
            </w:r>
            <w:r>
              <w:rPr>
                <w:lang w:val="en-US"/>
              </w:rPr>
              <w:t>B</w:t>
            </w:r>
            <w:r>
              <w:rPr/>
              <w:t xml:space="preserve">. </w:t>
            </w:r>
            <w:r>
              <w:rPr>
                <w:lang w:val="en-US"/>
              </w:rPr>
              <w:t>Long</w:t>
            </w:r>
            <w:r>
              <w:rPr/>
              <w:t>: μετάφραση και επιμέλεια της ελληνικής γλώσσας Γ. Δ. Μπώκο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Μπώκος, Γ. Δ. </w:t>
            </w:r>
            <w:r>
              <w:rPr>
                <w:i/>
              </w:rPr>
              <w:t xml:space="preserve">Εισαγωγή στην Επιστήμη της Πληροφόρησης, </w:t>
            </w:r>
            <w:r>
              <w:rPr/>
              <w:t>Αθήνα: Εκδόσεις Παπασωτηρίου, 2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8</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Μπαγιας, Ανδρέας Φ. </w:t>
            </w:r>
            <w:r>
              <w:rPr>
                <w:i/>
              </w:rPr>
              <w:t xml:space="preserve">Αρχειονομία-Βασικές έννοιες και αρχές: Η οργάνωση των αρχείων για την διοίκηση και την έρευνα, </w:t>
            </w:r>
            <w:r>
              <w:rPr/>
              <w:t>Αθήνα: Εκδόσεις Κριτική, 1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9</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ανδάλη, Αλκμήνη. </w:t>
            </w:r>
            <w:r>
              <w:rPr>
                <w:i/>
              </w:rPr>
              <w:t>Θεματική ευρετηρίαση “Υστεροσυνδυασμένα συστήματα”,</w:t>
            </w:r>
            <w:r>
              <w:rPr/>
              <w:t xml:space="preserve"> Αθήνα: Εκδότης Ι. Γ. Βασιλείου, 1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20</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Άνθη-Καλοφωλιά, Έλλη. </w:t>
            </w:r>
            <w:r>
              <w:rPr>
                <w:i/>
              </w:rPr>
              <w:t xml:space="preserve">Πηγές πληροφόρησης Ι: Σημειώσεις, </w:t>
            </w:r>
            <w:r>
              <w:rPr/>
              <w:t>Κέρκυρα, 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Τοράκη, Κατερίνα. </w:t>
            </w:r>
            <w:r>
              <w:rPr>
                <w:i/>
              </w:rPr>
              <w:t xml:space="preserve">Συστήματα θεματικής πρόσβασης: Σημειώσεις, </w:t>
            </w:r>
            <w:r>
              <w:rPr/>
              <w:t>Κέρκυρα, 2002-2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     </w:t>
            </w:r>
            <w:r>
              <w:rPr>
                <w:lang w:val="en-US"/>
              </w:rPr>
              <w:t>22</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Αρχεία του ευρετηρίου της Επιτροπής Τεκμηρίωσης του ΕΛΟΤ. </w:t>
            </w:r>
          </w:p>
        </w:tc>
      </w:tr>
    </w:tbl>
    <w:p>
      <w:pPr>
        <w:pStyle w:val="TextBodyIndent"/>
        <w:ind w:left="454" w:hanging="0"/>
        <w:rPr/>
      </w:pPr>
      <w:r>
        <w:rPr/>
      </w:r>
    </w:p>
    <w:p>
      <w:pPr>
        <w:pStyle w:val="TextBodyIndent"/>
        <w:rPr/>
      </w:pPr>
      <w:r>
        <w:rPr/>
        <w:t xml:space="preserve"> </w:t>
      </w:r>
    </w:p>
    <w:p>
      <w:pPr>
        <w:pStyle w:val="TextBodyIndent"/>
        <w:rPr/>
      </w:pPr>
      <w:r>
        <w:rPr/>
        <w:t xml:space="preserve">Κάποιες από τις πηγές περιείχαν και λάθη, όπως το βιβλίο του κ. Ντελόπουλου, που αν και για την εποχή που γράφτηκε πρέπει να ήταν χρήσιμο και να έδινε αρκετές πληροφορίες, στο γλωσσάριο που περιέχει το βιβλίο παρουσιάζει ως </w:t>
      </w:r>
      <w:r>
        <w:rPr>
          <w:i/>
        </w:rPr>
        <w:t xml:space="preserve">βιβλιάριθμο </w:t>
      </w:r>
      <w:r>
        <w:rPr/>
        <w:t xml:space="preserve">(όρος ο οποίος δεν χρησιμοποιείται ) τη λέξη </w:t>
      </w:r>
      <w:r>
        <w:rPr>
          <w:i/>
          <w:lang w:val="en-US"/>
        </w:rPr>
        <w:t>call</w:t>
      </w:r>
      <w:r>
        <w:rPr>
          <w:i/>
        </w:rPr>
        <w:t xml:space="preserve"> </w:t>
      </w:r>
      <w:r>
        <w:rPr>
          <w:i/>
          <w:lang w:val="en-US"/>
        </w:rPr>
        <w:t>number</w:t>
      </w:r>
      <w:r>
        <w:rPr/>
        <w:t xml:space="preserve"> και στην επεξήγηση του όρου δηλώνει ότι το </w:t>
      </w:r>
      <w:r>
        <w:rPr>
          <w:i/>
          <w:lang w:val="en-US"/>
        </w:rPr>
        <w:t>call</w:t>
      </w:r>
      <w:r>
        <w:rPr>
          <w:i/>
        </w:rPr>
        <w:t xml:space="preserve"> </w:t>
      </w:r>
      <w:r>
        <w:rPr>
          <w:i/>
          <w:lang w:val="en-US"/>
        </w:rPr>
        <w:t>number</w:t>
      </w:r>
      <w:r>
        <w:rPr>
          <w:i/>
        </w:rPr>
        <w:t xml:space="preserve"> </w:t>
      </w:r>
      <w:r>
        <w:rPr/>
        <w:t xml:space="preserve">είναι ο ταξινομικός αριθμός του βιβλίου, πράγμα το οποίο δεν ισχύει, αφού </w:t>
      </w:r>
      <w:r>
        <w:rPr>
          <w:i/>
          <w:lang w:val="en-US"/>
        </w:rPr>
        <w:t>call</w:t>
      </w:r>
      <w:r>
        <w:rPr>
          <w:i/>
        </w:rPr>
        <w:t xml:space="preserve"> </w:t>
      </w:r>
      <w:r>
        <w:rPr>
          <w:i/>
          <w:lang w:val="en-US"/>
        </w:rPr>
        <w:t>number</w:t>
      </w:r>
      <w:r>
        <w:rPr>
          <w:i/>
        </w:rPr>
        <w:t xml:space="preserve"> </w:t>
      </w:r>
      <w:r>
        <w:rPr/>
        <w:t xml:space="preserve">είναι ο ταξιθετικός αριθμός, ενώ </w:t>
      </w:r>
      <w:r>
        <w:rPr>
          <w:i/>
          <w:lang w:val="en-US"/>
        </w:rPr>
        <w:t>class</w:t>
      </w:r>
      <w:r>
        <w:rPr>
          <w:i/>
        </w:rPr>
        <w:t xml:space="preserve"> </w:t>
      </w:r>
      <w:r>
        <w:rPr>
          <w:i/>
          <w:lang w:val="en-US"/>
        </w:rPr>
        <w:t>number</w:t>
      </w:r>
      <w:r>
        <w:rPr>
          <w:i/>
        </w:rPr>
        <w:t xml:space="preserve"> </w:t>
      </w:r>
      <w:r>
        <w:rPr/>
        <w:t xml:space="preserve">είναι ο ταξινομικός αριθμός. </w:t>
      </w:r>
    </w:p>
    <w:p>
      <w:pPr>
        <w:pStyle w:val="TextBodyIndent"/>
        <w:rPr/>
      </w:pPr>
      <w:r>
        <w:rPr/>
        <w:t xml:space="preserve">Αρκετές πληροφορίες αντλήθηκαν και από τα βιβλία καθώς και από τις σημειώσεις που έχουν δοθεί σε φοιτητές του τμήματος Βιβλιοθηκονομίας του ΤΕΙ Αθήνας από την κ. Αλκμήνη Σκανδάλη. Σε όλα τα βιβλία καθώς και στις σημειώσεις της, όταν χρησιμοποιεί όρους, βάζει σε παρένθεση τον αγγλικό όρο ή αντίστοιχα τον ελληνικό και οι ερμηνείες που χρησιμοποιεί για τους όρους είναι αυτές που εμφανίζονται στις περισσότερες πηγές. </w:t>
      </w:r>
    </w:p>
    <w:p>
      <w:pPr>
        <w:pStyle w:val="TextBodyIndent"/>
        <w:rPr/>
      </w:pPr>
      <w:r>
        <w:rPr/>
        <w:t xml:space="preserve">Έγκυρες θεωρούνται και οι ερμηνείες όρων που χρησιμοποιούνται στο </w:t>
      </w:r>
      <w:r>
        <w:rPr>
          <w:lang w:val="en-US"/>
        </w:rPr>
        <w:t>Unimarc</w:t>
      </w:r>
      <w:r>
        <w:rPr/>
        <w:t xml:space="preserve">, </w:t>
      </w:r>
      <w:r>
        <w:rPr>
          <w:lang w:val="en-US"/>
        </w:rPr>
        <w:t>Dewey</w:t>
      </w:r>
      <w:r>
        <w:rPr/>
        <w:t xml:space="preserve">, </w:t>
      </w:r>
      <w:r>
        <w:rPr>
          <w:lang w:val="en-US"/>
        </w:rPr>
        <w:t>AACR</w:t>
      </w:r>
      <w:r>
        <w:rPr/>
        <w:t xml:space="preserve"> και Πτολεμαίος, γιατί με βάση αυτά τα βιβλία έχουν μεταφραστεί βιβλιοθηκονομικά συστήματα ( Πτολεμαίος ) και εκτός αυτού αποτελούν τη βάση για την Επιστήμη της Βιβλιοθηκονομίας στην Ελλάδα. Χρησιμοποιούνται επίσης και σημειώσεις που έχουν δοθεί σε φοιτητές του τμήματος Αρχειονομίας-Βιβλιοθηκονομίας και σε φοιτητές του ΤΕΙ Βιβλιοθηκονομίας σε διάφορα εξάμηνα, στις οποίες εμφανίζονται όροι με την αγγλική τους απόδοση. Πολλά στοιχεία χρησιμοποιήθηκαν και από το « Λεξικό όρων διατήρησης και συντήρησης έντυπου υλικού » της κα. Μ. Σκεπαστιανού. </w:t>
      </w:r>
    </w:p>
    <w:p>
      <w:pPr>
        <w:pStyle w:val="TextBodyIndent"/>
        <w:rPr/>
      </w:pPr>
      <w:r>
        <w:rPr/>
        <w:t xml:space="preserve">Τα βιβλία « Η διαχείριση των αρχείων » της </w:t>
      </w:r>
      <w:r>
        <w:rPr>
          <w:lang w:val="en-US"/>
        </w:rPr>
        <w:t>Judith</w:t>
      </w:r>
      <w:r>
        <w:rPr/>
        <w:t xml:space="preserve"> </w:t>
      </w:r>
      <w:r>
        <w:rPr>
          <w:lang w:val="en-US"/>
        </w:rPr>
        <w:t>Ellis</w:t>
      </w:r>
      <w:r>
        <w:rPr/>
        <w:t xml:space="preserve"> και « Αρχές Ταξινόμησης » της κα. Μ. Καζάζη περιείχαν γλωσσάριο στο τέλος των κειμένων τους, που όχι μόνο εμφάνιζαν την αγγλική ερμηνεία του ελληνικού όρου αλλά περιείχαν και σύντομη επεξήγηση του όρου. Στο βιβλίο « Εισαγωγή στην Επιστήμη της Πληροφόρησης » του κ. Μπώκου εμφανίζονται πλήθος από ακρωνύμια και παρέχει επίσης χρήσιμες πληροφορίες για την Επιστήμη της Πληροφόρησης. Σ’ αυτό της κα. Παλαμιώτη δίνεται η απόδοση πολλών όρων, καθώς και σ’ αυτό του κ. Μπάγια που όμως δίνει την ερμηνεία των όρων κυρίως σε υποσημειώσεις και όχι μέσα στο κείμενο. Χρήσιμη ήταν και η πτυχιακή εργασία της φοιτήτριας Καλογήρου Στυλιανής, στην οποία μεταφράζεται το </w:t>
      </w:r>
      <w:r>
        <w:rPr>
          <w:lang w:val="en-US"/>
        </w:rPr>
        <w:t>Dublin</w:t>
      </w:r>
      <w:r>
        <w:rPr/>
        <w:t xml:space="preserve"> </w:t>
      </w:r>
      <w:r>
        <w:rPr>
          <w:lang w:val="en-US"/>
        </w:rPr>
        <w:t>Core</w:t>
      </w:r>
      <w:r>
        <w:rPr/>
        <w:t xml:space="preserve"> </w:t>
      </w:r>
      <w:r>
        <w:rPr>
          <w:lang w:val="en-US"/>
        </w:rPr>
        <w:t>Qualified</w:t>
      </w:r>
      <w:r>
        <w:rPr/>
        <w:t xml:space="preserve"> και εμφανίζονται αρκετοί όροι. Πολλές πληροφορίες αντλήθηκαν και από τα αρχεία του ευρετηρίου της Επιτροπής Τεκμηρίωσης του ΕΛΟΤ, που περιλαμβάνουν όρους όπως διατυπώνονται στην ελληνική και αγγλική στα πρότυπα που έχει επεξεργαστεί η Επιτροπή.</w:t>
      </w:r>
    </w:p>
    <w:p>
      <w:pPr>
        <w:pStyle w:val="TextBodyIndent"/>
        <w:rPr/>
      </w:pPr>
      <w:r>
        <w:rPr/>
        <w:t>Δεν επιχειρείται να γίνει κριτική ούτε στους συγγραφείς αλλά ούτε και στις πηγές, απλά παρουσιάζεται ο βαθμός της χρησιμότητας τους για την ολοκλήρωση της παρούσας εργασίας.</w:t>
      </w:r>
    </w:p>
    <w:p>
      <w:pPr>
        <w:pStyle w:val="TextBodyIndent"/>
        <w:rPr/>
      </w:pPr>
      <w:r>
        <w:rPr/>
      </w:r>
    </w:p>
    <w:p>
      <w:pPr>
        <w:pStyle w:val="TextBodyIndent"/>
        <w:rPr/>
      </w:pPr>
      <w:r>
        <w:rPr/>
      </w:r>
      <w:r>
        <w:br w:type="page"/>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z w:val="32"/>
          <w:u w:val="single"/>
        </w:rPr>
      </w:pPr>
      <w:r>
        <w:rPr>
          <w:b/>
          <w:sz w:val="32"/>
          <w:u w:val="single"/>
        </w:rPr>
        <w:t>ΚΑΤΑΓΡΑΦΗ ΟΡΩΝ</w:t>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r>
    </w:p>
    <w:p>
      <w:pPr>
        <w:pStyle w:val="TextBodyIndent"/>
        <w:jc w:val="center"/>
        <w:rPr>
          <w:b/>
          <w:b/>
          <w:sz w:val="28"/>
          <w:u w:val="single"/>
          <w:lang w:val="en-US"/>
        </w:rPr>
      </w:pPr>
      <w:r>
        <w:rPr>
          <w:b/>
          <w:sz w:val="28"/>
          <w:u w:val="single"/>
          <w:lang w:val="en-US"/>
        </w:rPr>
      </w:r>
    </w:p>
    <w:p>
      <w:pPr>
        <w:pStyle w:val="TextBodyIndent"/>
        <w:jc w:val="center"/>
        <w:rPr>
          <w:b/>
          <w:b/>
          <w:sz w:val="28"/>
          <w:u w:val="single"/>
          <w:lang w:val="en-US"/>
        </w:rPr>
      </w:pPr>
      <w:r>
        <w:rPr>
          <w:b/>
          <w:sz w:val="28"/>
          <w:u w:val="single"/>
          <w:lang w:val="en-US"/>
        </w:rPr>
      </w:r>
      <w:r>
        <w:br w:type="page"/>
      </w:r>
    </w:p>
    <w:p>
      <w:pPr>
        <w:pStyle w:val="TextBodyIndent"/>
        <w:jc w:val="center"/>
        <w:rPr>
          <w:b/>
          <w:b/>
          <w:sz w:val="28"/>
          <w:u w:val="single"/>
          <w:lang w:val="en-US"/>
        </w:rPr>
      </w:pPr>
      <w:r>
        <w:rPr>
          <w:b/>
          <w:sz w:val="28"/>
          <w:u w:val="single"/>
          <w:lang w:val="en-US"/>
        </w:rPr>
      </w:r>
    </w:p>
    <w:tbl>
      <w:tblPr>
        <w:tblW w:w="9723" w:type="dxa"/>
        <w:jc w:val="left"/>
        <w:tblInd w:w="-284" w:type="dxa"/>
        <w:tblLayout w:type="fixed"/>
        <w:tblCellMar>
          <w:top w:w="0" w:type="dxa"/>
          <w:left w:w="30" w:type="dxa"/>
          <w:bottom w:w="0" w:type="dxa"/>
          <w:right w:w="30" w:type="dxa"/>
        </w:tblCellMar>
      </w:tblPr>
      <w:tblGrid>
        <w:gridCol w:w="426"/>
        <w:gridCol w:w="3153"/>
        <w:gridCol w:w="4076"/>
        <w:gridCol w:w="1624"/>
        <w:gridCol w:w="151"/>
        <w:gridCol w:w="9"/>
        <w:gridCol w:w="133"/>
        <w:gridCol w:w="9"/>
        <w:gridCol w:w="133"/>
        <w:gridCol w:w="9"/>
      </w:tblGrid>
      <w:tr>
        <w:trPr>
          <w:trHeight w:val="320" w:hRule="atLeast"/>
        </w:trPr>
        <w:tc>
          <w:tcPr>
            <w:tcW w:w="4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53" w:type="dxa"/>
            <w:tcBorders/>
          </w:tcPr>
          <w:p>
            <w:pPr>
              <w:pStyle w:val="Normal"/>
              <w:rPr>
                <w:rFonts w:ascii="Times New Roman" w:hAnsi="Times New Roman" w:cs="Times New Roman"/>
                <w:b/>
                <w:b/>
                <w:color w:val="000000"/>
              </w:rPr>
            </w:pPr>
            <w:r>
              <w:rPr>
                <w:rFonts w:cs="Times New Roman" w:ascii="Times New Roman" w:hAnsi="Times New Roman"/>
                <w:b/>
                <w:color w:val="000000"/>
              </w:rPr>
              <w:t>Αγγλικός όρος</w:t>
            </w:r>
          </w:p>
        </w:tc>
        <w:tc>
          <w:tcPr>
            <w:tcW w:w="4076" w:type="dxa"/>
            <w:tcBorders/>
          </w:tcPr>
          <w:p>
            <w:pPr>
              <w:pStyle w:val="Normal"/>
              <w:rPr>
                <w:rFonts w:ascii="Times New Roman" w:hAnsi="Times New Roman" w:cs="Times New Roman"/>
                <w:b/>
                <w:b/>
                <w:color w:val="000000"/>
              </w:rPr>
            </w:pPr>
            <w:r>
              <w:rPr>
                <w:rFonts w:cs="Times New Roman" w:ascii="Times New Roman" w:hAnsi="Times New Roman"/>
                <w:b/>
                <w:color w:val="000000"/>
              </w:rPr>
              <w:t>Ελληνικός όρος</w:t>
            </w:r>
          </w:p>
        </w:tc>
        <w:tc>
          <w:tcPr>
            <w:tcW w:w="1624" w:type="dxa"/>
            <w:tcBorders/>
          </w:tcPr>
          <w:p>
            <w:pPr>
              <w:pStyle w:val="Heading2"/>
              <w:rPr/>
            </w:pPr>
            <w:r>
              <w:rPr/>
              <w:t>Πηγές</w:t>
            </w:r>
          </w:p>
        </w:tc>
        <w:tc>
          <w:tcPr>
            <w:tcW w:w="160"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8"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bbreviated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τομευμέν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bbrevi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τομογραφ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4,16</w:t>
            </w: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bbrevi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ντ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bridg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νοψ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bridged ed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οπτική έκδο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bstrac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ίληψ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 10,16,17,19,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bstract p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λίδα περιλήψε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bstracts she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λήψεις φύ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es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σβ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5,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ess condi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όροι πρόσβα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ess po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ο πρόσβα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2,14,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ess polic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ιτική πρόσβα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ess righ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καιώματα πρόσβα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es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σαγωγ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ession boo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ίο εισαγωγ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ession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εισαγωγ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3</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ession regis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ίο εισαγωγ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ompanying materi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οδευτικό υλικ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2,16,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companying tex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οδευτικό κείμε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id-free material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 όξινα υλ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4</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cknowledg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χαριστί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quis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σκτησ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9</w:t>
            </w: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quisition information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ωση πληροφοριών πρόσκτ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pPr>
            <w:r>
              <w:rPr>
                <w:rFonts w:cs="Times New Roman" w:ascii="Times New Roman" w:hAnsi="Times New Roman"/>
                <w:color w:val="000000"/>
                <w:sz w:val="22"/>
              </w:rPr>
              <w:t>acquisition polic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ιτική προσκτήσε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ronym titl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κρώνυμοι τίτλο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crony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κτικόλεξ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crony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κρώνυμ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acrony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κρωνύμ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ctive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εργ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dapta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σκευ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4,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dap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σκευασ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dd tab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ίνακας προσθήκ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dded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σθετη 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2,14,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dded title p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σθετη σελίδα 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dded title-page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πρόσθετης σελίδας 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ddendu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θήκ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dditional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σθετ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ddi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κτήσει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djectival hea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θετικές επικεφαλίδ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dministrative uni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οικητική μονά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dministrative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οικητική αξ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dministrative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ιτουργική αξ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 xml:space="preserve">aerial representations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εροφωτογραφί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ffiliation of auth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αγγελματική διεύθυνση συγγραφέ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ffix</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θη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llowa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οζημίω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lphabetic charac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λφαβητικός χαρακτήρ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lphabetical 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λφαβητικό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lphabetical subject catalog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λφαβητικός θεματικό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12,13</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lphanumeric check digi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λφαριθμητικό ψηφίο ελέγχ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lternative hea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αλλακτικές επικεφαλίδ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lternative intellectual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αλλακτική πνευματική υπευθυν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lternative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αλλακτικό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 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lternative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ζευτικό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2,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nalytical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λυτική 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nalytical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λυτική σημείω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nalytico-synthetic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λυτικό-συνθετική 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18</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nnex</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άρτη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nnotar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ολιασ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 xml:space="preserve">annual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ετηρ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 xml:space="preserve">annual report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τήσια έκθε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nonymous wor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ώνυμα έργ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4,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ntholog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θολογ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pocryphal boo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ψευδεπίγραφα βιβλ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ppendix</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άρτημ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4,16</w:t>
            </w: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pplicab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χω εφαρμογ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pp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φαρμογ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pprais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καθάρι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ppraisal check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ριτήρια εκκαθάρι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pproval signatu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γραφή εγκρίσεω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pPr>
            <w:r>
              <w:rPr>
                <w:rFonts w:cs="Times New Roman" w:ascii="Times New Roman" w:hAnsi="Times New Roman"/>
                <w:color w:val="000000"/>
                <w:sz w:val="22"/>
              </w:rPr>
              <w:t>approximate the who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έγγιση του συνό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al cop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ακό αντίγραφ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al libra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ακές βιβλιοθήκ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al progra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ακό πρόγραμ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al qua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ιότητα αρχειακού υλικού</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al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ακή αξ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ιστορικ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archiv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6,15,19</w:t>
            </w: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e grou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ακό σύνο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es polic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ακή πολιτικ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rchive sci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ονομ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es total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λικ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οθήκευ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chiv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ονόμ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e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οχή</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2,16</w:t>
            </w: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range-alphabetically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τάξτε αλφαβητ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range-chronologically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τάξτε χρονολογ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rang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rt original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υθεντικά έργα τέχν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rt prin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κραβούρ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rt reproduc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τίγραφα έργων τέχν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tefac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εχνουργήμα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lang w:val="en-US"/>
              </w:rPr>
              <w:t>artic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άρθρ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rtificial language</w:t>
            </w:r>
          </w:p>
        </w:tc>
        <w:tc>
          <w:tcPr>
            <w:tcW w:w="4076" w:type="dxa"/>
            <w:tcBorders/>
          </w:tcPr>
          <w:p>
            <w:pPr>
              <w:pStyle w:val="Normal"/>
              <w:rPr/>
            </w:pPr>
            <w:r>
              <w:rPr>
                <w:rFonts w:cs="Times New Roman" w:ascii="Times New Roman" w:hAnsi="Times New Roman"/>
                <w:color w:val="000000"/>
                <w:sz w:val="22"/>
              </w:rPr>
              <w:t>τεχνητή γλώσσ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rtificial w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εχνητή λέξ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scending spine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ιών τίτλος ράχ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spec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τυχ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ssigne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άδοχος εκτύπω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tla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άτλα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6</w:t>
            </w: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di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οιν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udiovisual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πτικοακουστικό τεκμ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γγραφέ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1,16,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 ent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γραφές συγγραφέ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συγγραφέ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 referenc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πομπές σε συγγραφέ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it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θιερωμένοι τύπο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ity contro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λεγχος καθιερωμένων όρ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ity fi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ο καθιερωμένων τύπων ή εγγράφ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ity record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εγγραφής καθιερωμένου τύπ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ity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ξουσιοδοτημένες εγγραφ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ity wor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ργασία καθιέρω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title added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σθετη αναγραφή συγγραφέα-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author-title catalogu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λογογράφηση συγγραφέα-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hor-title 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πομπή συγγραφέα-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tobi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υτοβι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uxiliary tab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οηθητικός πίνακ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availa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θεσιμ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availability of stat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φορά διαθεσιμότητ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ack cov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πισθόφυ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ase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ασικό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  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astard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ψευδότι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idli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ταυτότητα άρθρου</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agenc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οί οργανισμοί</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bibliographic anteced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ός πρόδρομ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cit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αναφορ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cit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παραπομπ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bibliographic citatio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μν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contro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ός έλεγχ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dat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ά δεδομέ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descrip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περιγραφή</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6,</w:t>
            </w:r>
            <w:r>
              <w:rPr>
                <w:rFonts w:cs="Times New Roman" w:ascii="Times New Roman" w:hAnsi="Times New Roman"/>
                <w:color w:val="000000"/>
                <w:sz w:val="22"/>
                <w:lang w:val="en-US"/>
              </w:rPr>
              <w:t>20,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bibliographic entity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εν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fil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ό αρχε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  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forma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διάταξ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identit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ές ταυτότητ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ibliographic inform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πληροφορ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i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μονά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bibliographic 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εγ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bibliographic recor</w:t>
            </w:r>
            <w:r>
              <w:rPr>
                <w:rFonts w:cs="Times New Roman" w:ascii="Times New Roman" w:hAnsi="Times New Roman"/>
                <w:color w:val="000000"/>
                <w:sz w:val="22"/>
                <w:lang w:val="en-US"/>
              </w:rPr>
              <w:t>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sens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σημασ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standa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ά πρότυπ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uni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ές μονάδ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 volum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οί τόμο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al databas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ές βάσεις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al 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παραπομπ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0,11,16,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ibliographical 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ή αναφορ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ibliographical regis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ός κατάλογο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ically distinct por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ικώς διακεκριμένα τμήμα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bli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γραφ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7,10,12,14,16</w:t>
            </w: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ibliolog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λογ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nd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δέ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pPr>
            <w:r>
              <w:rPr>
                <w:rFonts w:cs="Times New Roman" w:ascii="Times New Roman" w:hAnsi="Times New Roman"/>
                <w:color w:val="000000"/>
                <w:sz w:val="22"/>
              </w:rPr>
              <w:t>binder's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βιβλιοδέτ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nde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δετε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n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δεσ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10,15,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nding ( books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έσιμο ( βιβλίων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6,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nding design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εδιαστής βιβλιοδεσί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iographical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ογραφικό σημείω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pPr>
            <w:r>
              <w:rPr>
                <w:rFonts w:cs="Times New Roman" w:ascii="Times New Roman" w:hAnsi="Times New Roman"/>
                <w:color w:val="000000"/>
                <w:sz w:val="22"/>
              </w:rPr>
              <w:t>bi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oa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τόνι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ody of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ώμα αναγρα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ody of repor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ώμα κύριο ( της έκθεσης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oo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ί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2,14,16</w:t>
            </w: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ook design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εδιαστής βιβλ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ook jack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κάλυμ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pPr>
            <w:r>
              <w:rPr>
                <w:rFonts w:cs="Times New Roman" w:ascii="Times New Roman" w:hAnsi="Times New Roman"/>
                <w:color w:val="000000"/>
                <w:sz w:val="22"/>
              </w:rPr>
              <w:t xml:space="preserve">book number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βιβλ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ook pla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όσημ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ookcatalog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ookjacket design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εδιαστής καλύμματ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ookl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ά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ookl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αράκ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ookmobi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αυτοκίνητ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pPr>
            <w:r>
              <w:rPr>
                <w:rFonts w:cs="Times New Roman" w:ascii="Times New Roman" w:hAnsi="Times New Roman"/>
                <w:color w:val="000000"/>
                <w:sz w:val="22"/>
              </w:rPr>
              <w:t>bookplate design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εδιαστής βιβλιοσήμ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ound physical uni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δετημένες φυσικές μονάδε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ox 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σταση μεταφερόμενου υλικού</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racketed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σε αγκύλ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rittle boo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ύθραυστο βιβλ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road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ρεία 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  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roader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λατύτερος 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5,13,18</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roader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ρύτερος 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7</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rochu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υλλάδ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rows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διάβασ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built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ομημένο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ulleti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λτ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bulletin boa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λεκτρονικό δελτ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ass-elsewhere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ταξινομήστε αλλού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lf bin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δεσία με δέρ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ll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θετικό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  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ll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άριθμ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30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lligraph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λλιγράφ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ption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επικεφαλίδ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ap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ζάντ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p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κεφα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rd catalo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λτιο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1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rd fil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θέτηση δελτ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rrier forma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άταξη μεταφο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rtograph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τογράφ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artographic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τογραφικό τεκμ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rtographic material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τογραφικό υλικ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talog ca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λτία καταλόγ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talog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λογογράφ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12,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catalogu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ς</w:t>
            </w:r>
          </w:p>
        </w:tc>
        <w:tc>
          <w:tcPr>
            <w:tcW w:w="1775" w:type="dxa"/>
            <w:gridSpan w:val="2"/>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1,12,13,14,16,20</w:t>
            </w:r>
            <w:r>
              <w:rPr>
                <w:rFonts w:cs="Times New Roman" w:ascii="Times New Roman" w:hAnsi="Times New Roman"/>
                <w:color w:val="000000"/>
                <w:sz w:val="22"/>
                <w:lang w:val="en-US"/>
              </w:rPr>
              <w:t>,22</w:t>
            </w:r>
          </w:p>
        </w:tc>
        <w:tc>
          <w:tcPr>
            <w:tcW w:w="142"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talogue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γραφή καταλόγ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catalogue 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γγραφή καταλόγ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talogued ed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λογογραφημένη έκδο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talogu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λογογράφ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talogu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λογογράφ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taloguing agenc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λογογραφικό κέντρ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taloguing agenc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ορέας καταλογογράφ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taloguing cod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οί καταλογογράφ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ataloguing in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λογογράφηση μέσα στο δημοσίευμ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ataloguing in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καταλογογράφησ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ataloguing rul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νόνες καταλογογράφ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categorical tabl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ηγοριακοί πίνακ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ensor</w:t>
            </w:r>
          </w:p>
        </w:tc>
        <w:tc>
          <w:tcPr>
            <w:tcW w:w="4076" w:type="dxa"/>
            <w:tcBorders/>
          </w:tcPr>
          <w:p>
            <w:pPr>
              <w:pStyle w:val="Normal"/>
              <w:rPr/>
            </w:pPr>
            <w:r>
              <w:rPr>
                <w:rFonts w:cs="Times New Roman" w:ascii="Times New Roman" w:hAnsi="Times New Roman"/>
                <w:color w:val="000000"/>
                <w:sz w:val="22"/>
              </w:rPr>
              <w:t>λογοκρί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entered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εντραρισμένη 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ain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λυσιδωτή 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5,13</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ain subject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λυσιδωτή θεματική 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ap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εφάλα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harac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ακτήρ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aracter pos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έση χαρακτή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aracter se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νολα χαρακτήρ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aracter str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νολο χαρακτήρ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aracteristic of divi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ακτηριστικό διαίρε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eck digi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ο ελέγχου ( 4 τμήμα του ISBN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eck 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σταση μεταφο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ief source of inform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ύρια πηγή πληροφορι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hronological coverage cod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ός χρονολογικής κάλυψ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it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πομπ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citation index</w:t>
            </w:r>
          </w:p>
        </w:tc>
        <w:tc>
          <w:tcPr>
            <w:tcW w:w="4076" w:type="dxa"/>
            <w:tcBorders/>
          </w:tcPr>
          <w:p>
            <w:pPr>
              <w:pStyle w:val="Normal"/>
              <w:rPr/>
            </w:pPr>
            <w:r>
              <w:rPr>
                <w:rFonts w:cs="Times New Roman" w:ascii="Times New Roman" w:hAnsi="Times New Roman"/>
                <w:color w:val="000000"/>
                <w:sz w:val="22"/>
              </w:rPr>
              <w:t>ευρετήριο παραπομπώ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4</w:t>
            </w: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pPr>
            <w:r>
              <w:rPr>
                <w:rFonts w:cs="Times New Roman" w:ascii="Times New Roman" w:hAnsi="Times New Roman"/>
                <w:color w:val="000000"/>
                <w:sz w:val="22"/>
              </w:rPr>
              <w:t>citation ord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ιρά αναφο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13,18</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itation ord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ιρά παράθε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as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άξ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8,1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as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ηγορ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ass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νομικό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8,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ass-here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νομήστε εδώ</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2,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pPr>
            <w:r>
              <w:rPr>
                <w:rFonts w:cs="Times New Roman" w:ascii="Times New Roman" w:hAnsi="Times New Roman"/>
                <w:color w:val="000000"/>
                <w:sz w:val="22"/>
              </w:rPr>
              <w:t>classification by attra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νόμηση καθ' έλξι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assification cod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οί ταξινόμ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assified catalog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στηματικό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13,14</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assif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νομώ</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laus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εφάλα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learing house cent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έντρο ανταλλαγής πληροφοριώ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ose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πτομερής 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  2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loth boun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νόδετ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auth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συγγραφέ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ated pap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χρισμένο χαρτί</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cod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κωδικός  </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w:t>
            </w: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de 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λόγους κωδικ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pPr>
            <w:r>
              <w:rPr>
                <w:rFonts w:cs="Times New Roman" w:ascii="Times New Roman" w:hAnsi="Times New Roman"/>
                <w:color w:val="000000"/>
                <w:sz w:val="22"/>
              </w:rPr>
              <w:t>code of ethic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ώδικας δεοντολογί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de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οποιημέ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ded dat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οποιημένα δεδομέ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ded data elemen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οποιημένα στοιχεία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ded data 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δίο κωδικοποιημένων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ded data i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νάδα κωδικοποιημένων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ded imformation bloc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τμήμα κωδικοποιημένων πληροφοριών  ( πεδίο του </w:t>
            </w:r>
            <w:r>
              <w:rPr>
                <w:rFonts w:cs="Times New Roman" w:ascii="Times New Roman" w:hAnsi="Times New Roman"/>
                <w:color w:val="000000"/>
                <w:sz w:val="22"/>
                <w:lang w:val="en-GB"/>
              </w:rPr>
              <w:t>UNIMARC</w:t>
            </w:r>
            <w:r>
              <w:rPr>
                <w:rFonts w:cs="Times New Roman" w:ascii="Times New Roman" w:hAnsi="Times New Roman"/>
                <w:color w:val="000000"/>
                <w:sz w:val="22"/>
              </w:rPr>
              <w:t xml:space="preserve">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ded valu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οποιημένες τιμ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οποίησ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60" w:type="dxa"/>
            <w:gridSpan w:val="2"/>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llabor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εργά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ll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υσική περιγραφή του βιβλ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collatio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τιβολ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llected wor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θολογί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llecting polic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ιτική συλλογής αρχε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60"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lle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λλογή</w:t>
            </w:r>
          </w:p>
        </w:tc>
        <w:tc>
          <w:tcPr>
            <w:tcW w:w="1775" w:type="dxa"/>
            <w:gridSpan w:val="2"/>
            <w:tcBorders/>
          </w:tcPr>
          <w:p>
            <w:pPr>
              <w:pStyle w:val="Normal"/>
              <w:rPr>
                <w:rFonts w:ascii="Times New Roman" w:hAnsi="Times New Roman" w:cs="Times New Roman"/>
                <w:color w:val="000000"/>
                <w:sz w:val="22"/>
              </w:rPr>
            </w:pPr>
            <w:r>
              <w:rPr>
                <w:rFonts w:cs="Times New Roman" w:ascii="Times New Roman" w:hAnsi="Times New Roman"/>
                <w:color w:val="000000"/>
                <w:sz w:val="22"/>
              </w:rPr>
              <w:t>1,9,10,11,14,15,16</w:t>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 xml:space="preserve">collections on open access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λλογές ελεύθερης πρόσβσης</w:t>
            </w:r>
          </w:p>
        </w:tc>
        <w:tc>
          <w:tcPr>
            <w:tcW w:w="1775" w:type="dxa"/>
            <w:gridSpan w:val="2"/>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t>3</w:t>
            </w:r>
          </w:p>
        </w:tc>
        <w:tc>
          <w:tcPr>
            <w:tcW w:w="3153" w:type="dxa"/>
            <w:tcBorders/>
          </w:tcPr>
          <w:p>
            <w:pPr>
              <w:pStyle w:val="Normal"/>
              <w:rPr/>
            </w:pPr>
            <w:r>
              <w:rPr>
                <w:rFonts w:cs="Times New Roman" w:ascii="Times New Roman" w:hAnsi="Times New Roman"/>
                <w:color w:val="000000"/>
                <w:sz w:val="22"/>
              </w:rPr>
              <w:t>collective archive grou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λλογικό αρχειακό σύνο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llective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λλογικό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llective uniform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λλογικός ομοιόμορφ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loph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ολοφώνα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1,14,16,21</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ment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όλι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ment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ολιασ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mmon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οινός τίτλο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mun subdivis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οινές υποδιαιρέσει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pil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θολό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pil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ρανισ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pil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τάκ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plete wor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άπαν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plex subjec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νθετο θέ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posi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οιχειοθέ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mpound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σύνθετος όρος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mpound w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νθετη λέξ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prehensive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ενικός/περιεκτικό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puter fi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ο Η/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mputer general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α παραγόμενα από Η/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ncep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ννοι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cept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ρετηρίαση εννοι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cordanc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μεία λέξε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nference procee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πρακτικά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junctive hea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δετικές επικεφαλίδ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serv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τήρ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servation bin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δεσία συντήρ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serv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τηρη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signment list</w:t>
            </w:r>
          </w:p>
        </w:tc>
        <w:tc>
          <w:tcPr>
            <w:tcW w:w="4076" w:type="dxa"/>
            <w:tcBorders/>
          </w:tcPr>
          <w:p>
            <w:pPr>
              <w:pStyle w:val="Normal"/>
              <w:rPr/>
            </w:pPr>
            <w:r>
              <w:rPr>
                <w:rFonts w:cs="Times New Roman" w:ascii="Times New Roman" w:hAnsi="Times New Roman"/>
                <w:color w:val="000000"/>
                <w:sz w:val="22"/>
              </w:rPr>
              <w:t>πρωτόκολλο</w:t>
            </w:r>
            <w:r>
              <w:rPr>
                <w:rFonts w:cs="Times New Roman" w:ascii="Times New Roman" w:hAnsi="Times New Roman"/>
                <w:color w:val="000000"/>
                <w:sz w:val="22"/>
                <w:lang w:val="en-GB"/>
              </w:rPr>
              <w:t xml:space="preserve"> </w:t>
            </w:r>
            <w:r>
              <w:rPr>
                <w:rFonts w:cs="Times New Roman" w:ascii="Times New Roman" w:hAnsi="Times New Roman"/>
                <w:color w:val="000000"/>
                <w:sz w:val="22"/>
              </w:rPr>
              <w:t>παραλαβ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tainer 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γραφή περιεχομέν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t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εχόμε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0,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tent design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διοριστής περιεχομέν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ntent 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ίνακας περιεχομέν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tents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ιώσεις περιεχ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tents p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λίδα περιεχ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tex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μφραζόμε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tinu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μπλήρω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ntinuous se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εχές περιοδικό δημοσίευ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tribu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τελεσ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trol func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ιτουργίες ελέγχ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trolled vocabula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λεγχόμενο λεξιλόγ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ventional nam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μβατικό όνο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nventional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μβατικό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ordinate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δυασμένη 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ordinate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όβαθμη 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coordinate subject </w:t>
            </w:r>
          </w:p>
        </w:tc>
        <w:tc>
          <w:tcPr>
            <w:tcW w:w="4076" w:type="dxa"/>
            <w:tcBorders/>
          </w:tcPr>
          <w:p>
            <w:pPr>
              <w:pStyle w:val="Normal"/>
              <w:rPr/>
            </w:pPr>
            <w:r>
              <w:rPr>
                <w:rFonts w:cs="Times New Roman" w:ascii="Times New Roman" w:hAnsi="Times New Roman"/>
                <w:color w:val="000000"/>
                <w:sz w:val="22"/>
              </w:rPr>
              <w:t>ισοδύναμος θέ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p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τίτυπ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pyrigh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νευματική ιδιοκτησία,πνευματικά δικαιώματ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9</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pyright hold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άτοχος πνευματικών δικαιωμάτ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pyright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ήκη πνευματικής ιδιοκτησί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rporate archiv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α νομικών προσώπων ή αρχεία συλλογικών οργά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rporate auth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γγραφέας συλλογικό όργα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rporate bod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λλογικό όργαν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2,14,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pPr>
            <w:r>
              <w:rPr>
                <w:rFonts w:cs="Times New Roman" w:ascii="Times New Roman" w:hAnsi="Times New Roman"/>
                <w:color w:val="000000"/>
                <w:sz w:val="22"/>
              </w:rPr>
              <w:t>corporate body nam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όνομα συλλογικού οργάν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rrected 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ορθωμένη εγ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rrigend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οράματ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rrigendu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όραμ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untry cod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ός χώρ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CA"/>
              </w:rPr>
            </w:pPr>
            <w:r>
              <w:rPr>
                <w:rFonts w:cs="Times New Roman" w:ascii="Times New Roman" w:hAnsi="Times New Roman"/>
                <w:color w:val="000000"/>
                <w:sz w:val="22"/>
                <w:lang w:val="en-CA"/>
              </w:rPr>
              <w:t>country of publication or produ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ώρα δημοσίευσης ή παραγωγ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ov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άλυμ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CA"/>
              </w:rPr>
            </w:pPr>
            <w:r>
              <w:rPr>
                <w:rFonts w:cs="Times New Roman" w:ascii="Times New Roman" w:hAnsi="Times New Roman"/>
                <w:color w:val="000000"/>
                <w:sz w:val="22"/>
                <w:lang w:val="en-CA"/>
              </w:rPr>
              <w:t>cov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κάλυμ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v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ξώφυ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21,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ver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εξωφύλ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ver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καλύμματ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over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άλυψ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CA"/>
              </w:rPr>
            </w:pPr>
            <w:r>
              <w:rPr>
                <w:rFonts w:cs="Times New Roman" w:ascii="Times New Roman" w:hAnsi="Times New Roman"/>
                <w:color w:val="000000"/>
                <w:sz w:val="22"/>
                <w:lang w:val="en-CA"/>
              </w:rPr>
              <w:t>created and compiler documentation program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γράμματα τεχνητής τεκμηρίωσης,συγκέντρωση τεκμηρ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creator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ημιουργ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ritical abstrac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ριτική περίληψ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ross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σταυρούμενη 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ross 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πομπ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3,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ross 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συνδετική παραπομπ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ross 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ές παραπομπ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5,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ul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καθάριση μεμονωμένων αρχε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umulative index availability cod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ός διαθεσιμότητας συσσωρευτικού ευρετηρ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urrent bibli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ρέχουσα βιβλιογραφ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cutlin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ζάντ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cycling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υκλική 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at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δομέ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ata cent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έντρο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ata conver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τατροπή δεδομέν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ata el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οιχείο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ata fiel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οιχεία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ata fi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ο δεδομέν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ata interchan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ταλλαγή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ata mediu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ορέας δεδομέν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ata set nam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όνομα συνολου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ate copyrighe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μερομηνία πνευματικής καταχώρ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ate issue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μερομηνία έκδο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pPr>
            <w:r>
              <w:rPr>
                <w:rFonts w:cs="Times New Roman" w:ascii="Times New Roman" w:hAnsi="Times New Roman"/>
                <w:color w:val="000000"/>
                <w:sz w:val="22"/>
              </w:rPr>
              <w:t>date of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ρονολογία έκδοση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7,14,16,17</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ata process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εξεργασία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ata transform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τασχηματισμός δεδομέν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atabas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άση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ata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δίο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acces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όσυρ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pPr>
            <w:r>
              <w:rPr>
                <w:rFonts w:cs="Times New Roman" w:ascii="Times New Roman" w:hAnsi="Times New Roman"/>
                <w:color w:val="000000"/>
                <w:sz w:val="22"/>
              </w:rPr>
              <w:t>dedicate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οδέκτης αφιέρω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dication p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λίδα αφιέρω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dic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φιερω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ed of gif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μβόλαιο δωρε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fin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ρισ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finition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ωση ορισμού</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leted 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γραμμένη εγ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limi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ροθέ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posi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άδο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eposit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ήκη καταθέσεω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posi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θέτης αρχε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descending spine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ιών τίτλος ράχ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scrip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14,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scriptive catalogu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γραφική καταλογογράφ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2,13,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descriptive informatio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ληροφορίες περιγρα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descriptive information block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τμήμα πληροφοριών περιγραφής ( πεδίο του </w:t>
            </w:r>
            <w:r>
              <w:rPr>
                <w:rFonts w:cs="Times New Roman" w:ascii="Times New Roman" w:hAnsi="Times New Roman"/>
                <w:color w:val="000000"/>
                <w:sz w:val="22"/>
                <w:lang w:val="en-GB"/>
              </w:rPr>
              <w:t>UNIMARC</w:t>
            </w:r>
            <w:r>
              <w:rPr>
                <w:rFonts w:cs="Times New Roman" w:ascii="Times New Roman" w:hAnsi="Times New Roman"/>
                <w:color w:val="000000"/>
                <w:sz w:val="22"/>
              </w:rPr>
              <w:t xml:space="preserve">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sign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διορισ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stru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στρο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ewey Decimal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καδική Ταξινόμηση Dewey</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0,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ction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ξικό</w:t>
            </w:r>
          </w:p>
        </w:tc>
        <w:tc>
          <w:tcPr>
            <w:tcW w:w="1624" w:type="dxa"/>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rPr>
              <w:t>10,16,</w:t>
            </w:r>
            <w:r>
              <w:rPr>
                <w:rFonts w:cs="Times New Roman" w:ascii="Times New Roman" w:hAnsi="Times New Roman"/>
                <w:color w:val="000000"/>
                <w:sz w:val="22"/>
                <w:lang w:val="fr-FR"/>
              </w:rPr>
              <w:t>22</w:t>
            </w:r>
          </w:p>
        </w:tc>
        <w:tc>
          <w:tcPr>
            <w:tcW w:w="151" w:type="dxa"/>
            <w:tcBorders/>
          </w:tcPr>
          <w:p>
            <w:pPr>
              <w:pStyle w:val="Normal"/>
              <w:snapToGrid w:val="false"/>
              <w:rPr>
                <w:rFonts w:ascii="Arial" w:hAnsi="Arial" w:cs="Arial"/>
                <w:color w:val="000000"/>
                <w:sz w:val="22"/>
                <w:lang w:val="fr-FR"/>
              </w:rPr>
            </w:pPr>
            <w:r>
              <w:rPr>
                <w:rFonts w:cs="Arial" w:ascii="Arial" w:hAnsi="Arial"/>
                <w:color w:val="000000"/>
                <w:sz w:val="22"/>
                <w:lang w:val="fr-FR"/>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ctionary catalog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ξικογραφικό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gital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ψηφιακή βιβλιοθήκ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rect acces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άμεση πρόσβ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recto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ρετ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7,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irecto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οδηγός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irecto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rectory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γγραφή ευρετηρ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irectory ma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ίνακας ευρετηρίου διευθύνσε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ciplin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στημονικός κλάδ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continued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ργημένο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pos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ομάκρυν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posal author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γκριση απομάκρυν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posal schedu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ίνακας διατηρητέων εγγράφ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posal sent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όφαση εκκαθάρι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posal trigg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ρονοδιάγραμμα εκκαθαρίσε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sertation</w:t>
            </w:r>
          </w:p>
        </w:tc>
        <w:tc>
          <w:tcPr>
            <w:tcW w:w="4076" w:type="dxa"/>
            <w:tcBorders/>
          </w:tcPr>
          <w:p>
            <w:pPr>
              <w:pStyle w:val="Normal"/>
              <w:rPr/>
            </w:pPr>
            <w:r>
              <w:rPr>
                <w:rFonts w:cs="Times New Roman" w:ascii="Times New Roman" w:hAnsi="Times New Roman"/>
                <w:color w:val="000000"/>
                <w:sz w:val="22"/>
              </w:rPr>
              <w:t>διατριβή</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sertation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ωση διατριβ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tributed relativ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μοιρασμένα συγγεν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tribution</w:t>
            </w:r>
          </w:p>
        </w:tc>
        <w:tc>
          <w:tcPr>
            <w:tcW w:w="4076" w:type="dxa"/>
            <w:tcBorders/>
          </w:tcPr>
          <w:p>
            <w:pPr>
              <w:pStyle w:val="Normal"/>
              <w:rPr/>
            </w:pPr>
            <w:r>
              <w:rPr>
                <w:rFonts w:cs="Times New Roman" w:ascii="Times New Roman" w:hAnsi="Times New Roman"/>
                <w:color w:val="000000"/>
                <w:sz w:val="22"/>
              </w:rPr>
              <w:t>διάθε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2,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istribution limit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ορισμοί διάθεσης ή διάδοση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stributor</w:t>
            </w:r>
          </w:p>
        </w:tc>
        <w:tc>
          <w:tcPr>
            <w:tcW w:w="4076" w:type="dxa"/>
            <w:tcBorders/>
          </w:tcPr>
          <w:p>
            <w:pPr>
              <w:pStyle w:val="Normal"/>
              <w:rPr/>
            </w:pPr>
            <w:r>
              <w:rPr>
                <w:rFonts w:cs="Times New Roman" w:ascii="Times New Roman" w:hAnsi="Times New Roman"/>
                <w:color w:val="000000"/>
                <w:sz w:val="22"/>
              </w:rPr>
              <w:t>διαθέ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2,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vided catalog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ιρεμένο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ivisions</w:t>
            </w:r>
          </w:p>
        </w:tc>
        <w:tc>
          <w:tcPr>
            <w:tcW w:w="4076" w:type="dxa"/>
            <w:tcBorders/>
          </w:tcPr>
          <w:p>
            <w:pPr>
              <w:pStyle w:val="Normal"/>
              <w:rPr/>
            </w:pPr>
            <w:r>
              <w:rPr>
                <w:rFonts w:cs="Times New Roman" w:ascii="Times New Roman" w:hAnsi="Times New Roman"/>
                <w:color w:val="000000"/>
                <w:sz w:val="22"/>
              </w:rPr>
              <w:t>διαιρέσει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10,14,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ocument</w:t>
            </w:r>
          </w:p>
        </w:tc>
        <w:tc>
          <w:tcPr>
            <w:tcW w:w="4076" w:type="dxa"/>
            <w:tcBorders/>
          </w:tcPr>
          <w:p>
            <w:pPr>
              <w:pStyle w:val="Normal"/>
              <w:rPr/>
            </w:pPr>
            <w:r>
              <w:rPr>
                <w:rFonts w:cs="Times New Roman" w:ascii="Times New Roman" w:hAnsi="Times New Roman"/>
                <w:color w:val="000000"/>
                <w:sz w:val="22"/>
              </w:rPr>
              <w:t>τεκμ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0,12,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ντοκουμέντ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λικ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ήμ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ocument in print fo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ντυπο δημοσίευμ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ocument retriev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άκτηση τεκμηρί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ocument trai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ρευνα του πλαισίου παραγωγής των αρχε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ocumentary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ξία τεκμηρίω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documentatio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εκμηρίω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 9,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ocumentation cent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έντρο τεκμηρίω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documentation strateg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ρατηγική τεκμηρίω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on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ωρεά</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9</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on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ωρη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 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raw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έδι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dual hea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πλή επικεφα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dust cov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κάλυμ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editio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κδο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10,11,12,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arly printed monograph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λαιότυπ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edge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περιθωρίου</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dit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τακτική εργασ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dition are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οχή έκδο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dition statement</w:t>
            </w:r>
          </w:p>
        </w:tc>
        <w:tc>
          <w:tcPr>
            <w:tcW w:w="4076" w:type="dxa"/>
            <w:tcBorders/>
          </w:tcPr>
          <w:p>
            <w:pPr>
              <w:pStyle w:val="Normal"/>
              <w:rPr/>
            </w:pPr>
            <w:r>
              <w:rPr>
                <w:rFonts w:cs="Times New Roman" w:ascii="Times New Roman" w:hAnsi="Times New Roman"/>
                <w:color w:val="000000"/>
                <w:sz w:val="22"/>
              </w:rPr>
              <w:t>μνεία έκδο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dition stat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ήλωση έκδο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di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μελητής έκδο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10,11,12,14,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electronic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λεκτρονικό τεκμ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lectronic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λεκτρονικ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lekronic boo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λεκτρονικό βιβλ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l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οιχείο αναγραφή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mbedded fiel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σωματωμένα πεδ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encoding schem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στημα κωδικοποί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encyclopedi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γκυκλοπαίδει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4,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ncyclopedic wor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γκυκλοπαιδικά έργ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n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ηξ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ndpap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σώφυ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nt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ήμ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entry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0,11,12,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ntry el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οιχείο αναγρα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ntry w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ική λέξ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ntry w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σαγωγική λέξ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numerative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αριθμητική 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18,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phemer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φήμερ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 xml:space="preserve">errata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οράμα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erratu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όρα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ssay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οκίμι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ssential documen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εκμήρια ζωτικής σημασί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tymolog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τυμολογ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valuative abstrac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τιμητική περίληψ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vidential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εκμηριωτική αξ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x libri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όσημ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xhib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κθε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xpanded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τεταμέν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xpansive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εκτεινόμενη 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xplanatory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εξηγηματική σημείω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xplanatory 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εξηγηματική παραπομπ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xplanatory tex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εξηγηματικό κείμε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extensio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κτ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exten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έκτασ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extensive revi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τεταμένη αναθεώρι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extent of item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κταση τεκμηρ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ac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διοριστικό τμή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acet analysi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άλυση φασέτ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acet indic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ίκτης τμήματ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aceted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ασεταρισμένη 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  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fa</w:t>
            </w:r>
            <w:r>
              <w:rPr>
                <w:rFonts w:cs="Times New Roman" w:ascii="Times New Roman" w:hAnsi="Times New Roman"/>
                <w:color w:val="000000"/>
                <w:sz w:val="22"/>
                <w:lang w:val="en-US"/>
              </w:rPr>
              <w:t>cs</w:t>
            </w:r>
            <w:r>
              <w:rPr>
                <w:rFonts w:cs="Times New Roman" w:ascii="Times New Roman" w:hAnsi="Times New Roman"/>
                <w:color w:val="000000"/>
                <w:sz w:val="22"/>
              </w:rPr>
              <w:t>imi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οιότυπ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facsimi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νομοιότυπ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1,12,14,15,</w:t>
            </w:r>
            <w:r>
              <w:rPr>
                <w:rFonts w:cs="Times New Roman" w:ascii="Times New Roman" w:hAnsi="Times New Roman"/>
                <w:color w:val="000000"/>
                <w:sz w:val="22"/>
                <w:lang w:val="en-US"/>
              </w:rPr>
              <w:t xml:space="preserve"> 16</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facsimile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ωση πανοποιοτύπ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facsimile repr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νομοιότυπη ανατύπωσ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fa</w:t>
            </w:r>
            <w:r>
              <w:rPr>
                <w:rFonts w:cs="Times New Roman" w:ascii="Times New Roman" w:hAnsi="Times New Roman"/>
                <w:color w:val="000000"/>
                <w:sz w:val="22"/>
                <w:lang w:val="en-US"/>
              </w:rPr>
              <w:t>cs</w:t>
            </w:r>
            <w:r>
              <w:rPr>
                <w:rFonts w:cs="Times New Roman" w:ascii="Times New Roman" w:hAnsi="Times New Roman"/>
                <w:color w:val="000000"/>
                <w:sz w:val="22"/>
              </w:rPr>
              <w:t>imile reprodu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νομοιότυπη αναπαραγωγ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pPr>
            <w:r>
              <w:rPr>
                <w:rFonts w:cs="Times New Roman" w:ascii="Times New Roman" w:hAnsi="Times New Roman"/>
                <w:color w:val="000000"/>
                <w:sz w:val="22"/>
              </w:rPr>
              <w:t>fa</w:t>
            </w:r>
            <w:r>
              <w:rPr>
                <w:rFonts w:cs="Times New Roman" w:ascii="Times New Roman" w:hAnsi="Times New Roman"/>
                <w:color w:val="000000"/>
                <w:sz w:val="22"/>
                <w:lang w:val="en-US"/>
              </w:rPr>
              <w:t>cs</w:t>
            </w:r>
            <w:r>
              <w:rPr>
                <w:rFonts w:cs="Times New Roman" w:ascii="Times New Roman" w:hAnsi="Times New Roman"/>
                <w:color w:val="000000"/>
                <w:sz w:val="22"/>
              </w:rPr>
              <w:t>imile reprodu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νοποιότυπη ανατύπω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alse drop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αθεμένες ανακλήσει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ascic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ευχίδ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eedbac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πληροφόρ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ζ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υθιστόρη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fiction bi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υθιστορηματική βι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πεδίο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eld separ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μβολο τέλους πεδ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eld ta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τικέττα πεδ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field ta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μβολο πεδ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fr-CA"/>
              </w:rPr>
            </w:pPr>
            <w:r>
              <w:rPr>
                <w:rFonts w:cs="Times New Roman" w:ascii="Times New Roman" w:hAnsi="Times New Roman"/>
                <w:color w:val="000000"/>
                <w:sz w:val="22"/>
              </w:rPr>
              <w:t xml:space="preserve">field terminator </w:t>
            </w:r>
          </w:p>
        </w:tc>
        <w:tc>
          <w:tcPr>
            <w:tcW w:w="4076" w:type="dxa"/>
            <w:tcBorders/>
          </w:tcPr>
          <w:p>
            <w:pPr>
              <w:pStyle w:val="Normal"/>
              <w:rPr>
                <w:rFonts w:ascii="Times New Roman" w:hAnsi="Times New Roman" w:cs="Times New Roman"/>
                <w:color w:val="000000"/>
                <w:sz w:val="22"/>
                <w:lang w:val="fr-CA"/>
              </w:rPr>
            </w:pPr>
            <w:r>
              <w:rPr>
                <w:rFonts w:cs="Times New Roman" w:ascii="Times New Roman" w:hAnsi="Times New Roman"/>
                <w:color w:val="000000"/>
                <w:sz w:val="22"/>
              </w:rPr>
              <w:t xml:space="preserve">σύμβολο τέλους πεδίου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αρχείο  </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6,18</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fil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άκε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le ( ως ρήμα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οθετώ</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filing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ταξιθέτηση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ling ord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ιρά ταξιθέτ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ling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ταξιθέτ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ling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θετική αξ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fill charac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ακτήρας συμπλήρω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lm based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α σε φιλμ</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film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ινιοθήκ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nancial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ικονομική αξ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nding ai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ργαλεία έρευν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ine bin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λλιτεχνική βιβλιοδεσ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pPr>
            <w:r>
              <w:rPr>
                <w:rFonts w:cs="Times New Roman" w:ascii="Times New Roman" w:hAnsi="Times New Roman"/>
                <w:color w:val="000000"/>
                <w:sz w:val="22"/>
              </w:rPr>
              <w:t>fixed length sub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πεδίο σταθερού μήκου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lex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αρμοστικ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lyleaf</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υκό φύ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lio</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ύ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fold- ou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τυσσόμενο φύ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rew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rm hea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κεφαλίδες μορ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rma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ρφότυπ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rma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ρ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rma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ή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rma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διάταξη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 17, 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rmat structu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ομή της διάταξ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rmer own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ηγούμενος ιδιοκτή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rmer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ηγούμεν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ormer-heading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λαιότερη επικεφα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reedom of inform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καίωμα στη πληροφόρ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ree-floating hea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κεφαλίδες γενικής εφαρμογ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ree-floating subdivis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διαιρέσεις γενικής εφαρμογ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requency of iss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χνότητα έκδο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front cov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προστινό εξώφυ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front cov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μπροσθόφυλλ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rontispie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μετωπ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  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ull cit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πλήρη παραπομπή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ull synonym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υτόση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fund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ορηγ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eneral archive grou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ενικό αρχειακό σύνο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eneral collec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ενικές συλλογ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fr-CA"/>
              </w:rPr>
            </w:pPr>
            <w:r>
              <w:rPr>
                <w:rFonts w:cs="Times New Roman" w:ascii="Times New Roman" w:hAnsi="Times New Roman"/>
                <w:color w:val="000000"/>
                <w:sz w:val="22"/>
                <w:lang w:val="fr-CA"/>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eneral disporal schedu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ενικός πίνακας διατηρητέων εγγράφ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general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ενική βιβλιοθήκ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eneral material design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ενικός προσδιορισμός υλικού</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eneral processing dat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ενικά δεδομένα επεξεργασί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eneral 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ενική παραπομπ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fr-CA"/>
              </w:rPr>
            </w:pPr>
            <w:r>
              <w:rPr>
                <w:rFonts w:cs="Times New Roman" w:ascii="Times New Roman" w:hAnsi="Times New Roman"/>
                <w:color w:val="000000"/>
                <w:sz w:val="22"/>
              </w:rPr>
              <w:t>general subject catalo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ενικο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genetic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ηλωτικός όρος κατηγορία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eographic area cod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ός γεωγραφικής περιοχ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loss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λωσσά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4,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gloss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λωσάρ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government publicatio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υβερνητικό δημοσίευ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raphic charac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ραφικός χαρακτήρ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graphic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κονογραφικό τεκμήρι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raphic technicia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εχνίτης γραφικ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group identifi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υτότητα ομάδας ( 1 τμήμα του ISBN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guid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δηγ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guide ca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λτιο-δείκ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alf-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ψευδότι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21,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half-title p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λίδα ψευδότι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andboo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γχειρίδ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and-writte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ειρόγραφ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head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 κεφαλή μιας σελίδ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ea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κεφαλίδ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6,11,12,14,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eadings for name entit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κεφαλίδες επωνύμων οντοτήτ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hidden bibli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ρυμμένη βιβλιογραφ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ierarchical for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ή της ιεραρχί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hierarchical leve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ιεραρχικό επίπεδ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ierarchical level cod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οί ιεραρχικού επιπέδ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ierarchical not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ιεραρχική σημει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ierarc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ιεραρχ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ol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λλογ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omograph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όγραφ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hom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οι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homonym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ωνυμ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homonym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ωνυμ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r>
              <w:rPr>
                <w:rFonts w:cs="Times New Roman" w:ascii="Times New Roman" w:hAnsi="Times New Roman"/>
                <w:color w:val="000000"/>
                <w:sz w:val="22"/>
                <w:lang w:val="en-US"/>
              </w:rPr>
              <w:t>1,2</w:t>
            </w: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omophon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όφω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homophon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οηχ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onore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ιμώμεν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ospita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κτικ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host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εκμήριο προέλευ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hyperlin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ερσύνδεσμ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conic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κονογραφικό τεκμήρι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dent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μβολο ταύτι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dentification block</w:t>
            </w:r>
          </w:p>
        </w:tc>
        <w:tc>
          <w:tcPr>
            <w:tcW w:w="4076" w:type="dxa"/>
            <w:tcBorders/>
          </w:tcPr>
          <w:p>
            <w:pPr>
              <w:pStyle w:val="Normal"/>
              <w:rPr/>
            </w:pPr>
            <w:r>
              <w:rPr>
                <w:rFonts w:cs="Times New Roman" w:ascii="Times New Roman" w:hAnsi="Times New Roman"/>
                <w:color w:val="000000"/>
                <w:sz w:val="22"/>
              </w:rPr>
              <w:t xml:space="preserve">τμήμα ταύτισης  ( πεδίο του </w:t>
            </w:r>
            <w:r>
              <w:rPr>
                <w:rFonts w:cs="Times New Roman" w:ascii="Times New Roman" w:hAnsi="Times New Roman"/>
                <w:color w:val="000000"/>
                <w:sz w:val="22"/>
                <w:lang w:val="en-GB"/>
              </w:rPr>
              <w:t>UNIMARC</w:t>
            </w:r>
            <w:r>
              <w:rPr>
                <w:rFonts w:cs="Times New Roman" w:ascii="Times New Roman" w:hAnsi="Times New Roman"/>
                <w:color w:val="000000"/>
                <w:sz w:val="22"/>
              </w:rPr>
              <w:t xml:space="preserve">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dentification number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οί ταύτι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dentification of sig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προσδιορισμός συμβόλων </w:t>
            </w:r>
          </w:p>
        </w:tc>
        <w:tc>
          <w:tcPr>
            <w:tcW w:w="1624" w:type="dxa"/>
            <w:tcBorders/>
          </w:tcPr>
          <w:p>
            <w:pPr>
              <w:pStyle w:val="Normal"/>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dentification of term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διορισμός όρ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dentifi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γνωριστικό σύμβολ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dentifying elemen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οιχεία ταύτι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llumin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κοσμητής χειρογράφ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llustrated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κονογραφημένη έκδο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pPr>
            <w:r>
              <w:rPr>
                <w:rFonts w:cs="Times New Roman" w:ascii="Times New Roman" w:hAnsi="Times New Roman"/>
                <w:color w:val="000000"/>
                <w:sz w:val="22"/>
              </w:rPr>
              <w:t>illustrated tex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κονογραφημένο κείμε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llustr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κονογράφ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1,12,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llustr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κό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llustr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κονογράφ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m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εικόνιση/εικό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mplement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λοποί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mplementation cod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οί υλοποί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mpres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τύπωσ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1,12</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mpres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ύπω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mpr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οποχρονολογ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12,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mptimatu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υπωθήτω</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 pr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θέσιμο από τον εκδότ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active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ενεργ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incanabul</w:t>
            </w:r>
            <w:r>
              <w:rPr>
                <w:rFonts w:cs="Times New Roman" w:ascii="Times New Roman" w:hAnsi="Times New Roman"/>
                <w:color w:val="000000"/>
                <w:sz w:val="22"/>
                <w:lang w:val="en-US"/>
              </w:rPr>
              <w:t>u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έτυπο</w:t>
            </w:r>
          </w:p>
        </w:tc>
        <w:tc>
          <w:tcPr>
            <w:tcW w:w="1624" w:type="dxa"/>
            <w:tcBorders/>
          </w:tcPr>
          <w:p>
            <w:pPr>
              <w:pStyle w:val="Normal"/>
              <w:rPr/>
            </w:pPr>
            <w:r>
              <w:rPr>
                <w:rFonts w:cs="Times New Roman" w:ascii="Times New Roman" w:hAnsi="Times New Roman"/>
                <w:color w:val="000000"/>
                <w:sz w:val="22"/>
              </w:rPr>
              <w:t>6,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ncanabulu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λαίτυπ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cipi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οτέλει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ndependent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εξάρτητη βιβλιοθήκ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index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ρετ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0,11,14,16,21,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dex availability cod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ός διαθεσιμότητας ευρετηρ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dex ca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λτίο ευρετηρ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5,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dexing langu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λώσσα ευρετηρία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18,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dexing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όρος ευρετηρία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dicative abstrac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δεικτική περίληψ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dic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ίκ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pPr>
            <w:r>
              <w:rPr>
                <w:rFonts w:cs="Times New Roman" w:ascii="Times New Roman" w:hAnsi="Times New Roman"/>
                <w:color w:val="000000"/>
                <w:sz w:val="22"/>
              </w:rPr>
              <w:t>individual fiel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μέρους πεδ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ndividual issu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μέρους τεύχ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dividual titl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μονωμένοι τίτλο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nformation analysis cent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έντρο ανάλυσης πληροφοριώ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formation cen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έντρα πληροφόρ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information offic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στήμονας της πληροφόρ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nformation retriev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άκτηση πληροφορι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formation sci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στήμη της πληροφόρηση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7</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nformation sys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ληροφοριακό σύστημ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formation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ληροφοριακή αξ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informative abstrac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ληροφοριακή περίληψ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house archiv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α οργανισμ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itial title el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ικό στοιχείο 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scri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φιερω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stitutional archiv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α ιδρυμάτ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stitutional archiv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σωτερικ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llectual cont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νευματικό περιεχόμε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llectual contro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νοητικός έλεγχ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llectual fo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ωρητική προσέγγι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intellectual responsibility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νευματική υπευθυν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intellectual responsibility block</w:t>
            </w:r>
          </w:p>
        </w:tc>
        <w:tc>
          <w:tcPr>
            <w:tcW w:w="4076" w:type="dxa"/>
            <w:tcBorders/>
          </w:tcPr>
          <w:p>
            <w:pPr>
              <w:pStyle w:val="Normal"/>
              <w:rPr/>
            </w:pPr>
            <w:r>
              <w:rPr>
                <w:rFonts w:cs="Times New Roman" w:ascii="Times New Roman" w:hAnsi="Times New Roman"/>
                <w:color w:val="000000"/>
                <w:sz w:val="22"/>
              </w:rPr>
              <w:t xml:space="preserve">τμήμα πνευματικής υπευθυνότητας ( πεδίο του </w:t>
            </w:r>
            <w:r>
              <w:rPr>
                <w:rFonts w:cs="Times New Roman" w:ascii="Times New Roman" w:hAnsi="Times New Roman"/>
                <w:color w:val="000000"/>
                <w:sz w:val="22"/>
                <w:lang w:val="en-GB"/>
              </w:rPr>
              <w:t>UNIMARC</w:t>
            </w:r>
            <w:r>
              <w:rPr>
                <w:rFonts w:cs="Times New Roman" w:ascii="Times New Roman" w:hAnsi="Times New Roman"/>
                <w:color w:val="000000"/>
                <w:sz w:val="22"/>
              </w:rPr>
              <w:t xml:space="preserve">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nded audi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διωκόμενο κοιν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disciplinary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επιστημονικό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field linking dat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δομένα διασύνδεσης πεδ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nterlen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ανεισμός μεταξύ βιβλιοθηκ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library loa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δανεισμό μεταξύ των βιβλιοθηκ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library loan servi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ηκονομική δανειστική υπηρεσ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mediate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μιενεργ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mediate stor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διάμεσος αποθηκευτικός χώ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mediate tex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διάμεσο κείμε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nternational bibli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εθνής βιβλιογραφ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national standar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εθνές πρότυπ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national standart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εθνής πρότυπο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national use block</w:t>
            </w:r>
          </w:p>
        </w:tc>
        <w:tc>
          <w:tcPr>
            <w:tcW w:w="4076" w:type="dxa"/>
            <w:tcBorders/>
          </w:tcPr>
          <w:p>
            <w:pPr>
              <w:pStyle w:val="Normal"/>
              <w:rPr/>
            </w:pPr>
            <w:r>
              <w:rPr>
                <w:rFonts w:cs="Times New Roman" w:ascii="Times New Roman" w:hAnsi="Times New Roman"/>
                <w:color w:val="000000"/>
                <w:sz w:val="22"/>
              </w:rPr>
              <w:t xml:space="preserve">τμήμα διεθνούς χρήσης ( πεδίο του </w:t>
            </w:r>
            <w:r>
              <w:rPr>
                <w:rFonts w:cs="Times New Roman" w:ascii="Times New Roman" w:hAnsi="Times New Roman"/>
                <w:color w:val="000000"/>
                <w:sz w:val="22"/>
                <w:lang w:val="es-ES"/>
              </w:rPr>
              <w:t>UNIMARC</w:t>
            </w:r>
            <w:r>
              <w:rPr>
                <w:rFonts w:cs="Times New Roman" w:ascii="Times New Roman" w:hAnsi="Times New Roman"/>
                <w:color w:val="000000"/>
                <w:sz w:val="22"/>
              </w:rPr>
              <w:t xml:space="preserve">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n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δίκτυ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rinsic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γγενής αξ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rodu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σαγωγ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21,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troductory materi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σαγωγικό υλικ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vento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ρετ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ventory of item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ρετήριο τεκμηρ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verted dat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εστραμμένα δεδομέ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verted el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εστραμμένο στοιχε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nverted hea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εστραμμένες επικεφαλίδ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SBN data elemen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οιχεία δεδομένων ISBN</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sola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όνω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ss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υκλοφορ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ss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κδο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ss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ράβηγ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ssue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όμ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ssu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εύχ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italic typ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λάγια τυπογραφικά</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τεκμήριο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item entry sys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στημα αναγραφής ντοκουμέντ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jack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άλυ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jack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κάλυμ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joint auth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συγγραφέ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joint auth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εργάτης συγγραφέ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joint auth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ό κοινού συγγραφεί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key-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κλειδί</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1,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key-w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έξη-κλειδί</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4,14,18</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abe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ετικέττα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anguage of catalogu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λώσσα καταλογογράφ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anguage of i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λώσσα της βιβλιογραφικής μονάδ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CA"/>
              </w:rPr>
            </w:pPr>
            <w:r>
              <w:rPr>
                <w:rFonts w:cs="Times New Roman" w:ascii="Times New Roman" w:hAnsi="Times New Roman"/>
                <w:color w:val="000000"/>
                <w:sz w:val="22"/>
                <w:lang w:val="en-CA"/>
              </w:rPr>
              <w:t>language of parallel title prop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λώσσα παράλληλου κύριου 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anguage of tex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λώσσα του κειμέν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pPr>
            <w:r>
              <w:rPr>
                <w:rFonts w:cs="Times New Roman" w:ascii="Times New Roman" w:hAnsi="Times New Roman"/>
                <w:color w:val="000000"/>
                <w:sz w:val="22"/>
              </w:rPr>
              <w:t>language of the wor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λώσσα του έργ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anguage ta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τικέττες γλώσσ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ead pos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έση εκκίν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eaf</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ύλλο χαρτιού</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eafl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υλλάδ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eave of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ύλλο 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legal deposit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έντρο υποχρεωτικής κατάθε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egal deposit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υποχρεωτικής από το νόμο κατάθε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egal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νομική αξ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egen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ζάν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ength of 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ήκος του πεδ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ength of the dat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ήκος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etter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στολ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braria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ηκονόμο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brarianshi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ηκονομ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library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ήκ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6,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brary colle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συλλογή βιβλιοθήκης </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brary identification 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δίο βιβλιοθηκονομικής ταυτότητα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brary networ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ίκτυο βιβλιοθηκώ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brary of an institution of higher edu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ήκη ιδρύματος τριτοβάθμια εκπαίδευ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brary premis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ώροι βιβλιοθήκη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brary sci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ηκονομ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brary sys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στημα βιβλιοθηκώ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rPr>
              <w:t>Library of Congress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νόμηση βιβλιοθήκης του Κογκρέσ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brett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λιμπρετίστας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cense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άτοχος δικαιώματος εκτύπω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nking entry bloc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τμήμα διασύνδεσης αναγραφών ( πεδίο του </w:t>
            </w:r>
            <w:r>
              <w:rPr>
                <w:rFonts w:cs="Times New Roman" w:ascii="Times New Roman" w:hAnsi="Times New Roman"/>
                <w:color w:val="000000"/>
                <w:sz w:val="22"/>
                <w:lang w:val="en-GB"/>
              </w:rPr>
              <w:t>UNIMARC</w:t>
            </w:r>
            <w:r>
              <w:rPr>
                <w:rFonts w:cs="Times New Roman" w:ascii="Times New Roman" w:hAnsi="Times New Roman"/>
                <w:color w:val="000000"/>
                <w:sz w:val="22"/>
              </w:rPr>
              <w:t xml:space="preserve">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nking explanation cod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ός επεξήγησης διασύνδε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nking 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δία διασύνδε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nking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διασύνδε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n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νδεσμο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list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καταγραφή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st of illustra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ς εικονογραφήσε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ist of illustra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ς εικό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st of subject hea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ι θεματικών επικεφαλίδ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rPr>
                <w:rFonts w:ascii="Arial" w:hAnsi="Arial" w:eastAsia="Arial" w:cs="Arial"/>
                <w:color w:val="000000"/>
                <w:sz w:val="22"/>
              </w:rPr>
            </w:pPr>
            <w:r>
              <w:rPr>
                <w:rFonts w:eastAsia="Arial" w:cs="Arial" w:ascii="Arial" w:hAnsi="Arial"/>
                <w:color w:val="000000"/>
                <w:sz w:val="22"/>
              </w:rPr>
              <w:t xml:space="preserve"> </w:t>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sting of fiel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ς των πεδ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sting of nam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ς ονομάτ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sting of term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ς όρ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iterary righ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νευματικά δικαιώμα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loa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ανεισ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ocation index</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οπογραφικό ευρετ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ong titl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ακροσκελείς τίτλο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oose-leaf</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ινητά φύλλ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lyric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ιχουργ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chine readable data fil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χανογραφικώς αναγνώσιμα αρχεία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chine readable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α αναγνώσιμα με μηχανικά μέσ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chine-readable bibliographic forma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χαναγνώσιμες βιβλιογραφικές διατάξει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chine-readable data fi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χαναγνώσιμο αρχείο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chine-readable fo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χαναγνώσιμη μορ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achine readable fo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ρφή αναγνώσιμη από Η/Υ</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chine-readable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χαναγνώσιμη εγ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crouni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ακροενότητ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in clas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ύρια τάξ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14,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main entry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ύρια 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2,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in entry hea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κεφαλίδα κύριας αναγρα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in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ύριο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king-u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λιδοποί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ndatory ( field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χρεωτικό ( πεδίο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nu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γχειρίδιο χρή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3,20,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nual 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ειρόγραφη εγ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nuscrip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ειρόγραφ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4,15,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ster 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ωτότυπο αρχε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sthea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υτότητα εφημερίδας περιοδικής έκδο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asthea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κεφα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terial design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διορισμός υλικού</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aterial specific are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οχή ειδικών λεπτομερειών για ορισμένα υλ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1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eaning ( of a sig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νόημα ενός σημείου</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echaniz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υτοματοποί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edia resource cent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έντρο πολυμέσ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eeting indic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ίκτης συνάντ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emoir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ομνημονεύματ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emorabili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μνηστ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etadat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ταδεδομέ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icrofich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ικροδελτί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9</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icrofiche head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οκεφαλίδα μικροαφίσ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lang w:val="en-US"/>
              </w:rPr>
              <w:t>2</w:t>
            </w: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icrofo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ικροφόρ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2,14,15,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icropr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ικροέντυπ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icrouni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ικροενότητ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iscallaneous writ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άλεκ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ixed authorshi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ικτή συγγραφική ευθύν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ixed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ικτή ευθύν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nemonic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νημον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odified 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ροποποιημένη εγ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obile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ινητή βιβλιοθήκ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oni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όπ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monograph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νογραφ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1,12,14,16</w:t>
            </w:r>
            <w:r>
              <w:rPr>
                <w:rFonts w:cs="Times New Roman" w:ascii="Times New Roman" w:hAnsi="Times New Roman"/>
                <w:color w:val="000000"/>
                <w:sz w:val="22"/>
                <w:lang w:val="en-US"/>
              </w:rPr>
              <w:t>, 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onographic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νογραφικό δημοσίευμ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onographic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ν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onographic se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ιρά μονογραφι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1,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lingual audi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ύγλωσσο κοιν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media i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υμέσ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ultimedia ki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υμέσ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part fi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υμερές αρχε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part i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υμερές τεκμ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parts monograph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ύτομα έργ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ple acces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λαπλή πρόσβ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ple entry sys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στημα πολλαπλής αναγρα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volum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ύτομ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volume monograph</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ύτομη μον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volume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ύτομη έκδο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volume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ύτομο δημοσίευ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lti-volume s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ύτομο έργ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use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υσει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museolog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υσειολογ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musical presentation stat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νεία μουσικής παρουσία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me 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ς ονομάτ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me of par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όνομα μέρου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me-title added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σθετη αναγραφή ονόματος-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me-title 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πομπή ονόματος-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rr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φηγη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rrower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ενότερος 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17,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rrower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δικότερος 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 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national bibli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θνική βιβλιογραφί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tional bibliography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εθνικής βιβλιογραφί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tional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θνική βιβλιοθήκ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tional standards organiza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θνικοί οργανισμοί προτυποποί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ational use block</w:t>
            </w:r>
          </w:p>
        </w:tc>
        <w:tc>
          <w:tcPr>
            <w:tcW w:w="4076" w:type="dxa"/>
            <w:tcBorders/>
          </w:tcPr>
          <w:p>
            <w:pPr>
              <w:pStyle w:val="Normal"/>
              <w:rPr/>
            </w:pPr>
            <w:r>
              <w:rPr>
                <w:rFonts w:cs="Times New Roman" w:ascii="Times New Roman" w:hAnsi="Times New Roman"/>
                <w:color w:val="000000"/>
                <w:sz w:val="22"/>
              </w:rPr>
              <w:t xml:space="preserve">τμήμα εθνικής χρήσης ( πεδίο του </w:t>
            </w:r>
            <w:r>
              <w:rPr>
                <w:rFonts w:cs="Times New Roman" w:ascii="Times New Roman" w:hAnsi="Times New Roman"/>
                <w:color w:val="000000"/>
                <w:sz w:val="22"/>
                <w:lang w:val="en-GB"/>
              </w:rPr>
              <w:t>UNIMARC</w:t>
            </w:r>
            <w:r>
              <w:rPr>
                <w:rFonts w:cs="Times New Roman" w:ascii="Times New Roman" w:hAnsi="Times New Roman"/>
                <w:color w:val="000000"/>
                <w:sz w:val="22"/>
              </w:rPr>
              <w:t xml:space="preserve">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ewslet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ημερωτικό δελτ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newspr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τί ειδικό για εφημερίδ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node labe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τικέττα δεσμού</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nomenclatu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νοματολογ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n active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 ενεργ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non book material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 βιβλιακό υλικ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n-acid pap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 όξινο χαρτί</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 xml:space="preserve">non-hierarchical </w:t>
            </w:r>
            <w:r>
              <w:rPr>
                <w:rFonts w:cs="Times New Roman" w:ascii="Times New Roman" w:hAnsi="Times New Roman"/>
                <w:color w:val="000000"/>
                <w:sz w:val="22"/>
                <w:lang w:val="en-US"/>
              </w:rPr>
              <w:t>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ιεραρχική σημει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n-institutional archiv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ξωτερικ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n-official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 υπηρεσιακ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non-preferred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 προτινώμενος όρο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CA"/>
              </w:rPr>
            </w:pPr>
            <w:r>
              <w:rPr>
                <w:rFonts w:cs="Times New Roman" w:ascii="Times New Roman" w:hAnsi="Times New Roman"/>
                <w:color w:val="000000"/>
                <w:sz w:val="22"/>
                <w:lang w:val="en-CA"/>
              </w:rPr>
              <w:t xml:space="preserve">non-sorting characters beginning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ή χαρακτήρων μη-ταξιθέτ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CA"/>
              </w:rPr>
            </w:pPr>
            <w:r>
              <w:rPr>
                <w:rFonts w:cs="Times New Roman" w:ascii="Times New Roman" w:hAnsi="Times New Roman"/>
                <w:color w:val="000000"/>
                <w:sz w:val="22"/>
                <w:lang w:val="en-CA"/>
              </w:rPr>
              <w:t xml:space="preserve">non-sorting characters ending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έλος χαρακτήρων μη ταξιθέτ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non-specialized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 ειδική βιβλιοθήκ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n-textual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α ειδικής μορ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rmal archive grou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λό αρχειακό σύνο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t define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ν έχει προσδιοριστεί</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t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ι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tation conven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μβάσεις σημειογραφί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tational hierarc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ιογραφική ιεραρχ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not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ωσ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6,7,10,12,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note area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οχή σημειώσε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otes block</w:t>
            </w:r>
          </w:p>
        </w:tc>
        <w:tc>
          <w:tcPr>
            <w:tcW w:w="4076" w:type="dxa"/>
            <w:tcBorders/>
          </w:tcPr>
          <w:p>
            <w:pPr>
              <w:pStyle w:val="Normal"/>
              <w:rPr/>
            </w:pPr>
            <w:r>
              <w:rPr>
                <w:rFonts w:cs="Times New Roman" w:ascii="Times New Roman" w:hAnsi="Times New Roman"/>
                <w:color w:val="000000"/>
                <w:sz w:val="22"/>
              </w:rPr>
              <w:t xml:space="preserve">τμήμα σημειώσεων ( πεδίο του </w:t>
            </w:r>
            <w:r>
              <w:rPr>
                <w:rFonts w:cs="Times New Roman" w:ascii="Times New Roman" w:hAnsi="Times New Roman"/>
                <w:color w:val="000000"/>
                <w:sz w:val="22"/>
                <w:lang w:val="en-GB"/>
              </w:rPr>
              <w:t>UNIMARC</w:t>
            </w:r>
            <w:r>
              <w:rPr>
                <w:rFonts w:cs="Times New Roman" w:ascii="Times New Roman" w:hAnsi="Times New Roman"/>
                <w:color w:val="000000"/>
                <w:sz w:val="22"/>
              </w:rPr>
              <w:t xml:space="preserve">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numbered cit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ημένη παραπαμπή</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umber entry occurrenc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δίο έγγραφης αναφο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umber of ed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έκδο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umber of par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μέρου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numeric charac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ητικός χαρακτήρ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ccur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μφάνι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ffice of 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ηρεσία διαχείρισης ενεργού αρχε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fficial catalog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ίσημο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fficial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ηρεσιακ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ffpr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άτυπ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mnimedi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υμέσ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online documen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γραμμικά τεκμήρι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p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αλλακτική επιλογ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ptional ( field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αιρετικό ( πεδίο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ptional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αλλακτικό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lang w:val="en-US"/>
              </w:rPr>
              <w:t>original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ωτότυπο τεκμήρι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riginal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πρωτοτύπ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riginal wor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ωτότυπο έργ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riginating source 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δίο πηγής προέλευ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rigin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ημιουργ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ther title inform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μπληρωματικές πληροφορίες για τον τίτ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out of pr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ξαντλημέ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pag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7,15,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gin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λιδαρίθ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15,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g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λιδαρίθ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 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mph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υλλάδ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4,15,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p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τί</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per cov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τόδετ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paperback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τόδετο βιβλ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perback ed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τόδετη έκδο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permak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τοποι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per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ωπικό αρχε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perwor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χείριση των ενεργών αρχε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aragraph</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άγραφ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rallel dat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άλληλα δεδομέ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rallel series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άλληλος τίτλος σει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parallel statement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άλληλη μν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rallel statement of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άλληλες δηλώσεις πνευματικής υπευθυνότητ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parallel titl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παράλληλος τίτλος  </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1,12,14,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rallel title prop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άλληλος κύρι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ar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έ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ar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μήμ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atent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κθεση ευρεσιτεχνί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eriodic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οδικό</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1,12</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ermament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ηνεκή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ermanent materi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ακά υλ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ermanent pap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ακρόβιο χαρτί</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ersonal auth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γγραφέας φυσικό πρόσωπ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ersonal nam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νόματα φυσικών προσώπ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ersonal paper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ωπικά  " χαρτιά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hase relationship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έσεις φά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hotocopy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παραγωγή</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hotographic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ήκη φωτογραφιώ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hysical contro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υσικός έλεγχ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hysical descrip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φυσική περιγραφή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2,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ictorial materi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κονογραφικό υλικ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lace of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όπος έκδο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 10,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lace of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όπος δημοσίευση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lat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νθε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lat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ίνακ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olysem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υτώνυ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olysem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ολυσημ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ort folio</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άκε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ost-coordinate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στερο-ομόβαθμη 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ost-coordinate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στεροσυνδυασμένη 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ceding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γενέστερ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coordinate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υνδυασμένη 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coordinate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ομόβαθμη 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dominant nam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υρίαρχο όνο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fa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λογο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fatory materi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λογικό υλικ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ference ord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ιρά προτίμ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referred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ωτιμώμενος όρο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fix</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θε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limina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καταρκτ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positional hea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μπρόθετες επικεφαλίδ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prin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ανάτυπ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serv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τήρ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eventive conserv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ληπτική συντήρ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rimary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ωτογενές τεκμ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mary intellectual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ύρια πνευματική υπευθυν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rimary responsibil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ύρια υπευθυνότητα</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έντυπο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nted boo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ντυπα βιβλ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nted documen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ντυπα τεκμήρι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nted materi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ντυπο υλικ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nted monograph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ντυπες μονογραφί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rinted music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ντυπο τεκμήριο μουσικ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rinted music docu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τιτούρ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nted shee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ντυπα μονόφυλλ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nted shel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ντυπο υλικ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n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υπογράφ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printing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τύπωσ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rint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παραγωγή</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nting err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υπογραφικό λάθ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ivac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ιδιωτικό απόρρητ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rocee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ακτ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oduc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παραγωγός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ogramming languag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λώσσες προγραμματισμού</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oofread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ορθωτής τυπογραφικών δοκιμ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otoco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πρωτόκολλο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ovena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έλευ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rovisional 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ωρινό πεδ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seudony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ψευδώνυμ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ublic catalog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ημόσιο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ublic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αϊκή βιβλιοθήκ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ημοσίευ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κδο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ημοσίευ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ublication da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ρονολογία δημοσίευ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ublication fi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δοτικός οίκ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ublish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δότη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7,10,14,16,17</w:t>
            </w:r>
            <w:r>
              <w:rPr>
                <w:rFonts w:cs="Times New Roman" w:ascii="Times New Roman" w:hAnsi="Times New Roman"/>
                <w:color w:val="000000"/>
                <w:sz w:val="22"/>
                <w:lang w:val="en-US"/>
              </w:rPr>
              <w:t>, 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ublisher identifi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υτότητα εκδότη ( 2 τμήμα του ISBN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ublisher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εκδότ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ublisher's bin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δοτική βιβλιοδεσ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punctua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ίξ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qualifi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διοριστικός 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qualified el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διοριστικό στοιχε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quasi-synonym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ιονεί συνωνυμ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quasi-synonym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μι-συνώνυ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quis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λλογ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quota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οσπάσμα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ading ( search room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γνωστ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ali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τικείμενα ( όπως πέτρες,φύλλα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ipi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λήπ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commend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τυπ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εργό αρχε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pPr>
            <w:r>
              <w:rPr>
                <w:rFonts w:cs="Times New Roman" w:ascii="Times New Roman" w:hAnsi="Times New Roman"/>
                <w:color w:val="000000"/>
                <w:sz w:val="22"/>
                <w:lang w:val="en-US"/>
              </w:rPr>
              <w:t>r</w:t>
            </w:r>
            <w:r>
              <w:rPr>
                <w:rFonts w:cs="Times New Roman" w:ascii="Times New Roman" w:hAnsi="Times New Roman"/>
                <w:color w:val="000000"/>
                <w:sz w:val="22"/>
              </w:rPr>
              <w:t>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εγγραφή  </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2, 10</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 control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ελέγχου εγγρα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 directo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ρετήριο της εγγρα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 grou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άδα αρχε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 identifi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υτότητα εγγρα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 labe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τικέττα εγγραφή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cord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ήκη δίσκ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 link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νδεση εγγραφ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 se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ακή σειρ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 structu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ομή δεδομέν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record terminator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σύμβολο τέλους εγγραφής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corded inform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χωρημένη πληροφορ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keeping sys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στημα τήρησης αρχε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ακτ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s cre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γωγή ή δημιουργία αρχε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s manag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χείριση ενεργών αρχε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cords manag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χειριστής ενεργών αρχε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dention schedu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ίνακας διαχείρισης τεκμηρ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duced sca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μίκρυν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ξυπηρέτ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πομπή</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1,12,14</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ference boo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ληροφοριακά βιβλ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ference boo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ία αναφο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ference ca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πεμπτικά δελτ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ference descrip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φορική περι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reference indicator number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δείκτη παραπομπ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ference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ήκη επιτόπιας πληροφόρηση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ference 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ς βιβλιογραφικών παραπομπ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ference retriev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άκτηση βιβλιογραφικών παραπομπώ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ference servic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ηρεσίες εξυπηρέτ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ference wor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ληροφοριακό υλικ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ferral cent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έντρο προσαναολισμού</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gis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ωτόκο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gistered loa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γεγραμμένοι δανεισμοί</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gistered us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γεγραμμένος χρήστη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gis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ωτόκο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iss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ανακυκλοφορ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lated bob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ετιζόμενο συλλογικό όργα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lated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ειτονικός 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lated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γγενικός 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5,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lated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αφείς 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lated title block</w:t>
            </w:r>
          </w:p>
        </w:tc>
        <w:tc>
          <w:tcPr>
            <w:tcW w:w="4076" w:type="dxa"/>
            <w:tcBorders/>
          </w:tcPr>
          <w:p>
            <w:pPr>
              <w:pStyle w:val="Normal"/>
              <w:rPr/>
            </w:pPr>
            <w:r>
              <w:rPr>
                <w:rFonts w:cs="Times New Roman" w:ascii="Times New Roman" w:hAnsi="Times New Roman"/>
                <w:color w:val="000000"/>
                <w:sz w:val="22"/>
              </w:rPr>
              <w:t xml:space="preserve">τμήμα σχετικών τίτλων ( πεδίο του </w:t>
            </w:r>
            <w:r>
              <w:rPr>
                <w:rFonts w:cs="Times New Roman" w:ascii="Times New Roman" w:hAnsi="Times New Roman"/>
                <w:color w:val="000000"/>
                <w:sz w:val="22"/>
                <w:lang w:val="es-ES"/>
              </w:rPr>
              <w:t>UNIMARC</w:t>
            </w:r>
            <w:r>
              <w:rPr>
                <w:rFonts w:cs="Times New Roman" w:ascii="Times New Roman" w:hAnsi="Times New Roman"/>
                <w:color w:val="000000"/>
                <w:sz w:val="22"/>
              </w:rPr>
              <w:t xml:space="preserve">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lative index</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ετικό ευρετ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  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location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ωση αλλαγής θέ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mote acces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σβαση εξ αποστάσεω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por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κθε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posito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ιοστάσ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pr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τύπω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 xml:space="preserve">reproductio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παραγωγή</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pr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παραγωγ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search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ήκη έρευν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search repor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ρευνητική έκθε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search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ρευνη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source cent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έντρο διδακτικού υλικού</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source identifi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υτότητα τεκμηρ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source typ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ύπος τεκμηρ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stor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οκατάστ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tention perio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ρόνος διατήρ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troactive not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πισθογενής σημει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retrospective bibliograp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δρομική βιβλιογραφ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vi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θεώρι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vision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ωση αναθεώρι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evision of an ed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θεώριση έκδο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igh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καιώματα χρή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ule of app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νόνας εφαρμογ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unning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ρέχων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running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εχή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catter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ωση διασπο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chedule redu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ορισμός ταξινομικών πινάκ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chedul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νομικοί πίνακ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chedul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λυτικοί πίνακ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 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chool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χολική βιβλιοθήκ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cientific serial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στημονικά περιοδικά δημοσιεύμα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cope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ωση εύρου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cope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ευκρινιστική σημείω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pPr>
            <w:r>
              <w:rPr>
                <w:rFonts w:cs="Times New Roman" w:ascii="Times New Roman" w:hAnsi="Times New Roman"/>
                <w:color w:val="000000"/>
                <w:sz w:val="22"/>
                <w:lang w:val="en-GB"/>
              </w:rPr>
              <w:t>s</w:t>
            </w:r>
            <w:r>
              <w:rPr>
                <w:rFonts w:cs="Times New Roman" w:ascii="Times New Roman" w:hAnsi="Times New Roman"/>
                <w:color w:val="000000"/>
                <w:sz w:val="22"/>
              </w:rPr>
              <w:t>crib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ραφέ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crip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arch 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δίο αναζήτ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arch str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είμενο αναζήτ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condary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σθετη 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condary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υτερεύουσα ανα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condary intellectual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υτερεύουσα πνευματική υπευθυν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condary val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υτερεύουσα αξ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ectio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τμήμα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εφάλα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λέπε</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  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lected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λεγμένο πεδ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elected axtrac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λογ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lected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λεγμένες εγγραφ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lective listing in combin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λεκτική παράθεση συνδυασμ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manti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αντικές σχέσει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eparating charac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χωριστή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que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έχει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ri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οδική έκδο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ri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οδικό δημοσιεύ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1,14,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erial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ιρ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erial publ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οδικό δημοσίευ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σειρά  </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7,10,11,12,14,16</w:t>
            </w:r>
            <w:r>
              <w:rPr>
                <w:rFonts w:cs="Times New Roman" w:ascii="Times New Roman" w:hAnsi="Times New Roman"/>
                <w:color w:val="000000"/>
                <w:sz w:val="22"/>
                <w:lang w:val="en-US"/>
              </w:rPr>
              <w:t>, 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ries ent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αγραφές σειρ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ries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ός αριθμός σει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eries of repor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ετηρ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ries regis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δικό ευρετ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ries stat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ήλωση σει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ries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σει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eries title p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λίδα τίτλου σει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ervice poi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ο εξυπηρέτ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hared authorshi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μμετοχική συγγραφική ευθύν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hared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μμετοχική ευθύν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he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νόφυ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heet number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ίθμηση φύλλ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heet of abstrac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φύλλο περιλήψε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helf catalog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οπογραφικό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helf 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οπογραφικό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  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helf 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ωτόκολλο απογρα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helf list ca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οπογραφικό δελτ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ig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μβο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ig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ημε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ign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γράφ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ignificance ord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νοιολογική σειρ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imple subject concep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λές θεματικές έννοι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ingle entry sys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στημα μοναδικής εγγραφ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ingle shee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νόφυλ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ingle volum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νότομα έργ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i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οποθεσία ιστού</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lid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φανείς φωτογραφίε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loping typ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λάγια τυπογραφικ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oftware application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φαρμογές λογισμικού</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ort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ξιθέτ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ound recording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ιβλιοθήκη ηχητικού υλικού</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our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ηγ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6,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ource analysi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ή έρευν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ource forma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άταξη προέλευ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ource 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γγραφή προέλευ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pace charac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ακτήρας διαστήματ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pecial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δική 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pecial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δική βιβλιοθήκ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pec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ίδ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pecific material design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δικός προσδιορισμός υλικού</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pecific subject hea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ξειδικευμένη θεματική επικεφα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pin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 ράχη του βιβλ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21,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pine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ράχ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anda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τυπ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9,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andard numb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πρότυπος αριθμός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tandard number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ταθερός αριθμ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andard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θιερωμέν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andardis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υποποί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anding room</w:t>
            </w:r>
          </w:p>
        </w:tc>
        <w:tc>
          <w:tcPr>
            <w:tcW w:w="4076" w:type="dxa"/>
            <w:tcBorders/>
          </w:tcPr>
          <w:p>
            <w:pPr>
              <w:pStyle w:val="Normal"/>
              <w:rPr>
                <w:rFonts w:ascii="Times New Roman" w:hAnsi="Times New Roman" w:cs="Times New Roman"/>
                <w:color w:val="000000"/>
                <w:sz w:val="22"/>
                <w:lang w:val="en-GB"/>
              </w:rPr>
            </w:pPr>
            <w:r>
              <w:rPr>
                <w:rFonts w:cs="Times New Roman" w:ascii="Times New Roman" w:hAnsi="Times New Roman"/>
                <w:color w:val="000000"/>
                <w:sz w:val="22"/>
              </w:rPr>
              <w:t xml:space="preserve">θέση αναμονής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tatement of availa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νεία δοιαθεσιμότητ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tatement of copyrigh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νεία πνευματικών δικαιωμάτ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tatement of ed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νεία έκδοση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CA"/>
              </w:rPr>
            </w:pPr>
            <w:r>
              <w:rPr>
                <w:rFonts w:cs="Times New Roman" w:ascii="Times New Roman" w:hAnsi="Times New Roman"/>
                <w:color w:val="000000"/>
                <w:sz w:val="22"/>
                <w:lang w:val="en-CA"/>
              </w:rPr>
              <w:t>statement of function of publish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νεία ρόλου εκδότ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atement of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ήλωση πνευματικής υπευθυνότητ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atement of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νεία συγγραφικής ευθύν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atement of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νεία ευθύν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toc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λλογ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oplis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άλογος εξαιρούμενων λέξε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opw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σήμαντες λέξει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r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νή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ructural hierarch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ομική ιεραρχ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tructur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δομή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ub-claus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κεφάλαιο</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divisions- are- added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διαιρέσεις προστίθεντα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ubfield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υποπεδίο  </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field cod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μβολα υποπεδ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field delimit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διοριστής υποπεδ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field identifi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μβολο υποπεδί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hea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επικεφα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έ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 6,17,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acces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ή προσέγγι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ubject analysis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ή ανάλυ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analysis block</w:t>
            </w:r>
          </w:p>
        </w:tc>
        <w:tc>
          <w:tcPr>
            <w:tcW w:w="4076" w:type="dxa"/>
            <w:tcBorders/>
          </w:tcPr>
          <w:p>
            <w:pPr>
              <w:pStyle w:val="Normal"/>
              <w:rPr/>
            </w:pPr>
            <w:r>
              <w:rPr>
                <w:rFonts w:cs="Times New Roman" w:ascii="Times New Roman" w:hAnsi="Times New Roman"/>
                <w:color w:val="000000"/>
                <w:sz w:val="22"/>
              </w:rPr>
              <w:t xml:space="preserve">τμήμα θεματικής ανάλυσης ( πεδίο του </w:t>
            </w:r>
            <w:r>
              <w:rPr>
                <w:rFonts w:cs="Times New Roman" w:ascii="Times New Roman" w:hAnsi="Times New Roman"/>
                <w:color w:val="000000"/>
                <w:sz w:val="22"/>
                <w:lang w:val="en-GB"/>
              </w:rPr>
              <w:t>UNIMARC</w:t>
            </w:r>
            <w:r>
              <w:rPr>
                <w:rFonts w:cs="Times New Roman" w:ascii="Times New Roman" w:hAnsi="Times New Roman"/>
                <w:color w:val="000000"/>
                <w:sz w:val="22"/>
              </w:rPr>
              <w:t xml:space="preserve">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approach</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ή προσσέγγι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authority fi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χείο καθιερωμένων θεμάτ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catalogu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ή καταλογογράφ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2,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classifi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ή ταξινόμη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descriptor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ή περι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  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ent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ές αναγραφ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hea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ή επικεφα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  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index</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ό ευρετ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 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ή 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ubject indicator number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ριθμός θεματικού δείκτ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referenc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ές παραπομπέ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5,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systems cod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οί θεματικών συστημάτ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ject term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οί όρο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ordinate bod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ξαρτώμενο συλλογικό όργα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ubordinate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υτερεύουσα υπευθυν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ubrec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εγγρα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section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υποκεφαλα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sequent edi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ανέκδοση έργ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sequent statement of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δοχική δήλωση πνευματικής υπευθυνότητ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se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σειρά</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ub-sub-claus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υποκεφάλα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ta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ετικέττ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b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ότιτλο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7,10,11,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ffix</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ίθε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mm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ίληψ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 10,16,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mmeris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οπτική ευρετηρί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pplemen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συμπλήρωμα </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4,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upplementary materi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μπληρωματικό υλικό</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pplied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οτό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urve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σήμαν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yntagmati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τακτικές σχέσει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yntax err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τακτικό λάθ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ystematic fil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στηματικός κατάλογ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synony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ώνυμ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synonym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ωνυμ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ab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βοηθητικός πίνακ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  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ab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πίνακας  </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4,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able of content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ίνακας περιεχομένων</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10</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able of last repor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ίνακας εσχάτης λύ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able of prefer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ίνακας προτίμη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tactile map</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άγλυφος χάρ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a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μβολο πεδ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a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τικέ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ai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η κάτω άκρη μίας σελίδ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angential responsi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ριθωριακή υπευθυν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arget audienc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διωκόμενο κοινό</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echnical serial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εχνικά περιοδικά δημοσιεύμα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emporary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οσωρινά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erm entry sys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στημα αναγραφής όρ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erm index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υρετηρίαση όρ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10,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terminolog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ρολογ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erms of availabilit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όροι διάθεσ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2,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ex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είμεν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ext book</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εγχειρίδιο  </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extual data</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εδομένα κειμέν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hematic index</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ό ευρετήρ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thesaur</w:t>
            </w:r>
            <w:r>
              <w:rPr>
                <w:rFonts w:cs="Times New Roman" w:ascii="Times New Roman" w:hAnsi="Times New Roman"/>
                <w:color w:val="000000"/>
                <w:sz w:val="22"/>
                <w:lang w:val="en-US"/>
              </w:rPr>
              <w:t>u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ησαυρό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3,18,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thesi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διατριβ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me period cod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ός χρονολογικής κάλυψ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me-expired record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αταστρεπτέα αρχεί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titl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10,11,16,17</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tle added ent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ρόσθετες αναγραφές 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tle ent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ύρια αναγραφή υπο τον τίτ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tle 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εδίο 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tle identifi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υτότητα τίτλου ( 3 τμήμα του ISBN )</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title of annex</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παραρτήματ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title of claus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ίτλος κεφαλαί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tle p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ελίδα τίτλου</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7,10,11,14,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tle page availability cod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ωδικός διαθεσιμότητας σελίδας 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tle page sub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υποκατάστατο της σελίδας 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tle prop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ύρι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1,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tle proper of seri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κύριος τίτλος σειρά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itle reference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πομπές τίτλ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op 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όρος κεφαλ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8</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opical hea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ικεφαλίδες θεμάτ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opical subdivi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θεματική υποδιαίρε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4</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rac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ίχνευμ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11,12,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ransac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αλλαγ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ransf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ταβίβα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ranslated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ταφρασμέν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ransl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τάφρασ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0,14,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ranslat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ταφραστ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4,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ransliterated vers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ταγραμματισμένη μορφή</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transverse spine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ριζόντιος τίτλος ράχ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runcated wor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τετμημένη λέξ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trun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ύντμηση</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typ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ύπος πόρ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unbound serial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η βιβλιοδετημένα περιοδικά δημοσιεύμα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niform conventional hea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οιόμορφη συμβατική επικεφα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niform heading</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οιόμορφη επικεφα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npublished ite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νέκδοτα τεκμήρι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niform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ομοιόμορφ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2,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uniform title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ιαίος τίτλ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1,1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nion catalogu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λλογικός κατάλογος</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2,20</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niquenes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νοσημαντικ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5</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nit</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νότητ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nit of inform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νάδα πληροφορι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niterm</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οναδικός 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8,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nsought term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ζήτητοι όροι</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sed f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ρήση αντί τω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sed fo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ρησιμοποίησε αντί</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pPr>
            <w:r>
              <w:rPr>
                <w:rFonts w:cs="Times New Roman" w:ascii="Times New Roman" w:hAnsi="Times New Roman"/>
                <w:color w:val="000000"/>
                <w:sz w:val="22"/>
                <w:lang w:val="en-GB"/>
              </w:rPr>
              <w:t>u</w:t>
            </w:r>
            <w:r>
              <w:rPr>
                <w:rFonts w:cs="Times New Roman" w:ascii="Times New Roman" w:hAnsi="Times New Roman"/>
                <w:color w:val="000000"/>
                <w:sz w:val="22"/>
              </w:rPr>
              <w:t>s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ρήστη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user educ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παίδευση χρηστών</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variable control 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ταβλητό πεδίο ελέγχ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variable field</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μεταβλητό πεδί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variant-name not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συνώνυμος όρ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variations in titl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παραλλαγές στον τίτλ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verbal subject heading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κτικές θεματικές επικεφαλίδ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5,1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version  </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κδοχή</w:t>
            </w:r>
          </w:p>
        </w:tc>
        <w:tc>
          <w:tcPr>
            <w:tcW w:w="1624"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rPr>
              <w:t>16</w:t>
            </w:r>
            <w:r>
              <w:rPr>
                <w:rFonts w:cs="Times New Roman" w:ascii="Times New Roman" w:hAnsi="Times New Roman"/>
                <w:color w:val="000000"/>
                <w:sz w:val="22"/>
                <w:lang w:val="en-US"/>
              </w:rPr>
              <w:t>,22</w:t>
            </w:r>
          </w:p>
        </w:tc>
        <w:tc>
          <w:tcPr>
            <w:tcW w:w="15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version identifier</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αυτότητα εκδοχή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virtual libr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ικονική βιβλιοθήκ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7</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3</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vital records</w:t>
            </w:r>
          </w:p>
        </w:tc>
        <w:tc>
          <w:tcPr>
            <w:tcW w:w="4076" w:type="dxa"/>
            <w:tcBorders/>
          </w:tcPr>
          <w:p>
            <w:pPr>
              <w:pStyle w:val="Normal"/>
              <w:rPr>
                <w:rFonts w:ascii="Times New Roman" w:hAnsi="Times New Roman" w:cs="Times New Roman"/>
                <w:color w:val="000000"/>
                <w:sz w:val="22"/>
                <w:lang w:val="en-GB"/>
              </w:rPr>
            </w:pPr>
            <w:r>
              <w:rPr>
                <w:rFonts w:cs="Times New Roman" w:ascii="Times New Roman" w:hAnsi="Times New Roman"/>
                <w:color w:val="000000"/>
                <w:sz w:val="22"/>
              </w:rPr>
              <w:t>αρχεία διηνεκούς χρησιμότητα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9</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vocabulary</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λεξιλόγιο</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5</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volum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τόμο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7,10,11,14,16,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2</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volume designation</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χαρακτηρισμός τόμου</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0</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wor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έργ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6</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webpage</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ιστοσελίδα</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3</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withdrawal</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απόσυρση</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1</w:t>
            </w:r>
          </w:p>
        </w:tc>
        <w:tc>
          <w:tcPr>
            <w:tcW w:w="3153"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yearbooks</w:t>
            </w:r>
          </w:p>
        </w:tc>
        <w:tc>
          <w:tcPr>
            <w:tcW w:w="4076"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επετηρίδες</w:t>
            </w:r>
          </w:p>
        </w:tc>
        <w:tc>
          <w:tcPr>
            <w:tcW w:w="1624"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14,22</w:t>
            </w:r>
          </w:p>
        </w:tc>
        <w:tc>
          <w:tcPr>
            <w:tcW w:w="151" w:type="dxa"/>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c>
          <w:tcPr>
            <w:tcW w:w="142" w:type="dxa"/>
            <w:gridSpan w:val="2"/>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2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7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1" w:type="dxa"/>
            <w:tcBorders/>
          </w:tcPr>
          <w:p>
            <w:pPr>
              <w:pStyle w:val="Normal"/>
              <w:snapToGrid w:val="false"/>
              <w:rPr>
                <w:rFonts w:ascii="Arial" w:hAnsi="Arial" w:cs="Arial"/>
                <w:color w:val="000000"/>
                <w:sz w:val="20"/>
              </w:rPr>
            </w:pPr>
            <w:r>
              <w:rPr>
                <w:rFonts w:cs="Arial" w:ascii="Arial" w:hAnsi="Arial"/>
                <w:color w:val="000000"/>
                <w:sz w:val="20"/>
              </w:rPr>
            </w:r>
          </w:p>
        </w:tc>
        <w:tc>
          <w:tcPr>
            <w:tcW w:w="142" w:type="dxa"/>
            <w:gridSpan w:val="2"/>
            <w:tcBorders/>
          </w:tcPr>
          <w:p>
            <w:pPr>
              <w:pStyle w:val="Normal"/>
              <w:snapToGrid w:val="false"/>
              <w:rPr>
                <w:rFonts w:ascii="Arial" w:hAnsi="Arial" w:cs="Arial"/>
                <w:color w:val="000000"/>
              </w:rPr>
            </w:pPr>
            <w:r>
              <w:rPr>
                <w:rFonts w:cs="Arial" w:ascii="Arial" w:hAnsi="Arial"/>
                <w:color w:val="000000"/>
              </w:rPr>
            </w:r>
          </w:p>
        </w:tc>
        <w:tc>
          <w:tcPr>
            <w:tcW w:w="142" w:type="dxa"/>
            <w:gridSpan w:val="2"/>
            <w:tcBorders/>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42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5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7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2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1" w:type="dxa"/>
            <w:tcBorders/>
          </w:tcPr>
          <w:p>
            <w:pPr>
              <w:pStyle w:val="Normal"/>
              <w:snapToGrid w:val="false"/>
              <w:rPr>
                <w:rFonts w:ascii="Arial" w:hAnsi="Arial" w:cs="Arial"/>
                <w:color w:val="000000"/>
                <w:sz w:val="20"/>
              </w:rPr>
            </w:pPr>
            <w:r>
              <w:rPr>
                <w:rFonts w:cs="Arial" w:ascii="Arial" w:hAnsi="Arial"/>
                <w:color w:val="000000"/>
                <w:sz w:val="20"/>
              </w:rPr>
            </w:r>
          </w:p>
        </w:tc>
        <w:tc>
          <w:tcPr>
            <w:tcW w:w="142" w:type="dxa"/>
            <w:gridSpan w:val="2"/>
            <w:tcBorders/>
          </w:tcPr>
          <w:p>
            <w:pPr>
              <w:pStyle w:val="Normal"/>
              <w:snapToGrid w:val="false"/>
              <w:rPr>
                <w:rFonts w:ascii="Arial" w:hAnsi="Arial" w:cs="Arial"/>
                <w:color w:val="000000"/>
              </w:rPr>
            </w:pPr>
            <w:r>
              <w:rPr>
                <w:rFonts w:cs="Arial" w:ascii="Arial" w:hAnsi="Arial"/>
                <w:color w:val="000000"/>
              </w:rPr>
            </w:r>
          </w:p>
        </w:tc>
        <w:tc>
          <w:tcPr>
            <w:tcW w:w="142" w:type="dxa"/>
            <w:gridSpan w:val="2"/>
            <w:tcBorders/>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426"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288"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bl>
    <w:p>
      <w:pPr>
        <w:pStyle w:val="TextBodyIndent"/>
        <w:jc w:val="center"/>
        <w:rPr>
          <w:b/>
          <w:b/>
          <w:szCs w:val="26"/>
          <w:lang w:val="en-US"/>
        </w:rPr>
      </w:pPr>
      <w:r>
        <w:rPr>
          <w:b/>
          <w:szCs w:val="26"/>
          <w:lang w:val="en-US"/>
        </w:rPr>
      </w:r>
      <w:r>
        <w:br w:type="page"/>
      </w:r>
    </w:p>
    <w:p>
      <w:pPr>
        <w:pStyle w:val="TextBodyIndent"/>
        <w:jc w:val="center"/>
        <w:rPr>
          <w:b/>
          <w:b/>
          <w:sz w:val="28"/>
          <w:u w:val="single"/>
          <w:lang w:val="en-US"/>
        </w:rPr>
      </w:pPr>
      <w:r>
        <w:rPr>
          <w:b/>
          <w:sz w:val="28"/>
          <w:u w:val="single"/>
        </w:rPr>
        <w:t>ΕΠΕΞΗΓΗΣΗ ΟΡΩΝ 4</w:t>
      </w:r>
      <w:r>
        <w:rPr>
          <w:b/>
          <w:sz w:val="28"/>
          <w:u w:val="single"/>
          <w:vertAlign w:val="superscript"/>
        </w:rPr>
        <w:t>ης</w:t>
      </w:r>
      <w:r>
        <w:rPr>
          <w:b/>
          <w:sz w:val="28"/>
          <w:u w:val="single"/>
        </w:rPr>
        <w:t xml:space="preserve"> ΚΑΤΗΓΟΡΙΑΣ</w:t>
      </w:r>
    </w:p>
    <w:p>
      <w:pPr>
        <w:pStyle w:val="TextBodyIndent"/>
        <w:jc w:val="center"/>
        <w:rPr>
          <w:b/>
          <w:b/>
          <w:sz w:val="24"/>
          <w:u w:val="single"/>
          <w:lang w:val="en-US"/>
        </w:rPr>
      </w:pPr>
      <w:r>
        <w:rPr>
          <w:b/>
          <w:sz w:val="24"/>
          <w:u w:val="single"/>
          <w:lang w:val="en-US"/>
        </w:rPr>
      </w:r>
    </w:p>
    <w:p>
      <w:pPr>
        <w:pStyle w:val="TextBodyIndent"/>
        <w:jc w:val="center"/>
        <w:rPr>
          <w:b/>
          <w:b/>
          <w:sz w:val="24"/>
          <w:u w:val="single"/>
          <w:lang w:val="en-US"/>
        </w:rPr>
      </w:pPr>
      <w:r>
        <w:rPr>
          <w:b/>
          <w:sz w:val="24"/>
          <w:u w:val="single"/>
          <w:lang w:val="en-US"/>
        </w:rPr>
      </w:r>
    </w:p>
    <w:tbl>
      <w:tblPr>
        <w:tblW w:w="10207" w:type="dxa"/>
        <w:jc w:val="left"/>
        <w:tblInd w:w="-431" w:type="dxa"/>
        <w:tblLayout w:type="fixed"/>
        <w:tblCellMar>
          <w:top w:w="0" w:type="dxa"/>
          <w:left w:w="108" w:type="dxa"/>
          <w:bottom w:w="0" w:type="dxa"/>
          <w:right w:w="108" w:type="dxa"/>
        </w:tblCellMar>
      </w:tblPr>
      <w:tblGrid>
        <w:gridCol w:w="1844"/>
        <w:gridCol w:w="2410"/>
        <w:gridCol w:w="5076"/>
        <w:gridCol w:w="877"/>
      </w:tblGrid>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Αγγλικός όρ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Ελληνικός όρο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Επεξήγηση όρω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Πηγή</w:t>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Access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είο πρόσβαση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Όνομα, όρος, κωδικός κλπ. Υπό τον οποίο μια βιβλιογραφική αναγραφή μπορεί να αναζητηθεί και να ταυτιστεί.</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Analytico</w:t>
            </w:r>
            <w:r>
              <w:rPr>
                <w:rFonts w:cs="Times New Roman" w:ascii="Times New Roman" w:hAnsi="Times New Roman"/>
                <w:sz w:val="24"/>
              </w:rPr>
              <w:t>-</w:t>
            </w:r>
            <w:r>
              <w:rPr>
                <w:rFonts w:cs="Times New Roman" w:ascii="Times New Roman" w:hAnsi="Times New Roman"/>
                <w:sz w:val="24"/>
                <w:lang w:val="en-US"/>
              </w:rPr>
              <w:t>synthetic</w:t>
            </w:r>
            <w:r>
              <w:rPr>
                <w:rFonts w:cs="Times New Roman" w:ascii="Times New Roman" w:hAnsi="Times New Roman"/>
                <w:sz w:val="24"/>
              </w:rPr>
              <w:t xml:space="preserve"> </w:t>
            </w:r>
            <w:r>
              <w:rPr>
                <w:rFonts w:cs="Times New Roman" w:ascii="Times New Roman" w:hAnsi="Times New Roman"/>
                <w:sz w:val="24"/>
                <w:lang w:val="en-US"/>
              </w:rPr>
              <w:t>class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ναλυτικό-συνθετική ταξινόμησ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Ένα σύστημα ταξινόμησης, το οποίο καταγράφει βασικές έννοιες και όχι σύμμεικτα θέματ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Approximate the who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ροσέγγιση του συνόλου</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Όταν το θέμα ενός έργου είναι σχεδόν ίσης έκτασης με το θέμα μιας επικεφαλίδα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A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εριοχή</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ύριο τμήμα της βιβλιογραφικής περιοχής, που περιλαμβάνει δεδομένα μιας ειδικής κατηγορίας ή συνόλου κατηγοριώ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Arrange</w:t>
            </w:r>
            <w:r>
              <w:rPr>
                <w:rFonts w:cs="Times New Roman" w:ascii="Times New Roman" w:hAnsi="Times New Roman"/>
                <w:sz w:val="24"/>
              </w:rPr>
              <w:t>-alphabetically</w:t>
            </w:r>
            <w:r>
              <w:rPr>
                <w:rFonts w:cs="Times New Roman" w:ascii="Times New Roman" w:hAnsi="Times New Roman"/>
                <w:sz w:val="24"/>
                <w:lang w:val="en-US"/>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ατατάξτε αλφαβητικά</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είωση που προτείνει την εναλλακτική επιλογή μιας αλφαβητικής υποκατάταξης κατά συγκεκριμένο όνομα ή άλλο προσδιοριστικό χαρακτηριστικό, όταν αυτό είναι επιθυμητ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Arrange-chronologically no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ατατάξτε χρονολογικά</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είωση που προτείνει την εναλλακτική επιλογή μιας χρονολογικής υποκατάταξης κατά ημερομηνία, όταν αυτό είναι επιθυμητ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Auxiliary t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Βοηθητικός πίνακα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ρόκειται για μια σειρά από πίνακες με ειδικές σημειογραφίες, οι οποίες χρησιμοποιούνται στη σύνθεση αριθμών στα σύμμεικτά θέματ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Base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Βασικός αριθμό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Ένας αριθμός ή μια σειρά αριθμών, στον οποίο μπορούν να προστεθούν και άλλο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Bastard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Ψευδότιτλο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ελίδα η οποία φέρει μόνο τον τίτλο έργου τυπωμένο σε βιβλίο. Συνήθως είναι αυτής που προηγείται της σελίδας τίτλ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Broad</w:t>
            </w:r>
            <w:r>
              <w:rPr>
                <w:rFonts w:cs="Times New Roman" w:ascii="Times New Roman" w:hAnsi="Times New Roman"/>
                <w:sz w:val="24"/>
              </w:rPr>
              <w:t xml:space="preserve"> </w:t>
            </w:r>
            <w:r>
              <w:rPr>
                <w:rFonts w:cs="Times New Roman" w:ascii="Times New Roman" w:hAnsi="Times New Roman"/>
                <w:sz w:val="24"/>
                <w:lang w:val="en-US"/>
              </w:rPr>
              <w:t>class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υρεία ταξινόμησ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ταξινόμηση έργων σε ευρείες κατηγορίες με τη μικρότερη λογική ανάλυση, ακόμα και όταν είναι διαθέσιμοι πιο συγκεκριμένοι αριθμοί.</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Built</w:t>
            </w:r>
            <w:r>
              <w:rPr>
                <w:rFonts w:cs="Times New Roman" w:ascii="Times New Roman" w:hAnsi="Times New Roman"/>
                <w:sz w:val="24"/>
              </w:rPr>
              <w:t xml:space="preserve"> </w:t>
            </w:r>
            <w:r>
              <w:rPr>
                <w:rFonts w:cs="Times New Roman" w:ascii="Times New Roman" w:hAnsi="Times New Roman"/>
                <w:sz w:val="24"/>
                <w:lang w:val="en-US"/>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ομημένος αριθμό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ριθμός που δομείται σύμφωνα με οδηγίες ‘‘ Προσθέστε ’’, οι οποίες παρουσιάζονται ή εννοούνται στους Ταξινομικούς ή άλλους πίνακε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Call</w:t>
            </w:r>
            <w:r>
              <w:rPr>
                <w:rFonts w:cs="Times New Roman" w:ascii="Times New Roman" w:hAnsi="Times New Roman"/>
                <w:sz w:val="24"/>
              </w:rPr>
              <w:t xml:space="preserve"> </w:t>
            </w:r>
            <w:r>
              <w:rPr>
                <w:rFonts w:cs="Times New Roman" w:ascii="Times New Roman" w:hAnsi="Times New Roman"/>
                <w:sz w:val="24"/>
                <w:lang w:val="en-US"/>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Βιβλιάριθμο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ο σύμβολο, αριθμός ή ψηφίο αλφαβήτου, ή συνδυασμός των δύο, που χρησιμοποιείται σε ένα ταξινομικό σύστημα για να καθορίσει το θέμα του βιβλίου και τη θέση του στη βιβλιοθήκ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entered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εντραρισμένη αναγραφή</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ναγραφή που αντιπροσωπεύει ένα θέμα, το οποίο καλύπτεται από ένα εύρος αριθμώ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haracteristic of divi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Χαρακτηριστικό διαίρεση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ίναι η αρχή, βάσει της οποίας διαιρείται η τάξη. Αυτό το χαρακτηριστικό μπορεί να είναι φυσικό ή τεχνητ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Chief</w:t>
            </w:r>
            <w:r>
              <w:rPr>
                <w:rFonts w:cs="Times New Roman" w:ascii="Times New Roman" w:hAnsi="Times New Roman"/>
                <w:sz w:val="24"/>
              </w:rPr>
              <w:t xml:space="preserve"> </w:t>
            </w:r>
            <w:r>
              <w:rPr>
                <w:rFonts w:cs="Times New Roman" w:ascii="Times New Roman" w:hAnsi="Times New Roman"/>
                <w:sz w:val="24"/>
                <w:lang w:val="en-US"/>
              </w:rPr>
              <w:t>source</w:t>
            </w:r>
            <w:r>
              <w:rPr>
                <w:rFonts w:cs="Times New Roman" w:ascii="Times New Roman" w:hAnsi="Times New Roman"/>
                <w:sz w:val="24"/>
              </w:rPr>
              <w:t xml:space="preserve"> </w:t>
            </w:r>
            <w:r>
              <w:rPr>
                <w:rFonts w:cs="Times New Roman" w:ascii="Times New Roman" w:hAnsi="Times New Roman"/>
                <w:sz w:val="24"/>
                <w:lang w:val="en-US"/>
              </w:rPr>
              <w:t>of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ύρια πηγή πληροφοριών</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πηγή των βιβλιογραφικών δεδομένων που προτιμάται ως η πηγή από την οποία γίνεται η προετοιμασία της βιβλιογραφικής περιγραφή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Citation</w:t>
            </w:r>
            <w:r>
              <w:rPr>
                <w:rFonts w:cs="Times New Roman" w:ascii="Times New Roman" w:hAnsi="Times New Roman"/>
                <w:sz w:val="24"/>
              </w:rPr>
              <w:t xml:space="preserve"> </w:t>
            </w:r>
            <w:r>
              <w:rPr>
                <w:rFonts w:cs="Times New Roman" w:ascii="Times New Roman" w:hAnsi="Times New Roman"/>
                <w:sz w:val="24"/>
                <w:lang w:val="en-US"/>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ειρά αναφορά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ρόκειται για μια σειρά συνδυασμού, η οποία καθορίζεται, όταν συντίθενται οι απλές αντιλήψεις, ώστε να χωρέσουν όλα τα σύμμεικτα θέματα των ντοκουμέντω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la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άξ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Ομάδα γνωστικών αντικειμένων που παρουσιάζουν ένα ή περισσότερα κοινά χαρακτηριστικά, τα οποία προσδιορίζονται από μια συγκεκριμένη σημειογραφί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lassification by att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αξινόμηση καθ’ έλξιν</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ταξινόμηση μιας συγκεκριμένης άποψης ενός θέματος σε έναν μη σχετικό επιστημονικό κλάδο, συνήθως επειδή το θέμα κατονομάζεται σε αυτόν, αλλά δεν αναφέρεται απερίφραστα στον σχετικό επιστημονικό κλάδ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lose class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Λεπτομερειακή ταξινόμησ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ταξινόμηση έργων στη μεγαλύτερη ανάπτυξη που επιτρέπεται από τη σημειογραφί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ommun subdivi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οινές υποδιαιρέσει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Βαθμός ανάλυσης φασετώ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ompi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νθολόγο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υτός που επιμελείται μια ανθολογία, ο επιλογέας δηλαδή κειμένων άλλων συγγραφέων τα οποία παρουσιάζει σε μία ενότητα με το όνομά τ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ompi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ρανιστή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Άτομο που παράγει μια συλλογή επιλέγοντας και συγκεντρώνοντας υλικό από τα έργα διαφόρων προσώπων ή συλλογικών οργάνω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Comprehensive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Γενικός αριθμό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ριθμός που καλύπτει όλα τα συστατικά στοιχεία του θέματος, το οποίο εξετάζεται μέσα στον συγκεκριμένο επιστημονικό κλάδ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ontinu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υνέχει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Μέρος που εκδίδεται σαν συνέχεια μονογραφίας, περιοδικής έκδοσης, ή σειρά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onventiona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υμβατικό όνομ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Όνομα, διαφορετικό από το πραγματικό ή επίσημο όνομα, με το οποίο συλλογικό όργανο, τόπος ή ένα πράγμα έχουν γίνει γνωστά.</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Cross class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ιασταυρούμενη ταξινόμησ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Όταν ντοκουμέντα του ίδιου θέματος βρίσκονται ταξινομημένα σε διάφορες θέσεις του συστήματος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8,</w:t>
            </w: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Definition no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είωση ορισμού</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είωση που προσδιορίζει την έννοια ενός όρου στην επικεφαλίδ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Discipl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πιστημονικός κλάδο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Οργανωμένο γνωστικό πεδίο ή κλάδος γνώση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Discontinued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αταργημένος αριθμό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ριθμός από την προηγούμενη έκδοση που δεν χρησιμοποιείται πι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Distributed relativ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ιαμοιρασμένα συγγενικά</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Όψεις του ίδιου θέματος, οι οποίες χωρίζονται από το σύστημα ταξινόμηση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Divi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ιαίρεσ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Ο χωρισμός μιας τάξης σε υποδεέστερες τάξεις, σε είδη. Σ’ αυτή τη διαδικασία προχωρούμε από τον ευρύτερο όρο σε μικρότερες υποδιαιρέσει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Dual</w:t>
            </w:r>
            <w:r>
              <w:rPr>
                <w:rFonts w:cs="Times New Roman" w:ascii="Times New Roman" w:hAnsi="Times New Roman"/>
                <w:sz w:val="24"/>
              </w:rPr>
              <w:t xml:space="preserve"> </w:t>
            </w:r>
            <w:r>
              <w:rPr>
                <w:rFonts w:cs="Times New Roman" w:ascii="Times New Roman" w:hAnsi="Times New Roman"/>
                <w:sz w:val="24"/>
                <w:lang w:val="en-US"/>
              </w:rPr>
              <w:t>hea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ιπλή επικεφαλίδ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πικεφαλίδα με δύο ξεχωριστούς όρους, ο πρώτος από τους οποίους προσδιορίζει το κύριο θέμα και ο δεύτερος το αμέσως προηγούμεν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Entry</w:t>
            </w:r>
            <w:r>
              <w:rPr>
                <w:rFonts w:cs="Times New Roman" w:ascii="Times New Roman" w:hAnsi="Times New Roman"/>
                <w:sz w:val="24"/>
              </w:rPr>
              <w:t xml:space="preserve"> </w:t>
            </w:r>
            <w:r>
              <w:rPr>
                <w:rFonts w:cs="Times New Roman" w:ascii="Times New Roman" w:hAnsi="Times New Roman"/>
                <w:sz w:val="24"/>
                <w:lang w:val="en-US"/>
              </w:rPr>
              <w:t>wo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ισαγωγική λέξ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λέξη με την οποία μια αναγραφή ταξιθετείτε στον κατάλογο, συνήθως η πρώτη λέξη της επικεφαλίδα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Enumerative</w:t>
            </w:r>
            <w:r>
              <w:rPr>
                <w:rFonts w:cs="Times New Roman" w:ascii="Times New Roman" w:hAnsi="Times New Roman"/>
                <w:sz w:val="24"/>
              </w:rPr>
              <w:t xml:space="preserve"> </w:t>
            </w:r>
            <w:r>
              <w:rPr>
                <w:rFonts w:cs="Times New Roman" w:ascii="Times New Roman" w:hAnsi="Times New Roman"/>
                <w:sz w:val="24"/>
                <w:lang w:val="en-US"/>
              </w:rPr>
              <w:t>class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παριθμητική ταξινόμησ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Ένα σύστημα ταξινόμησης, το οποίο προσπαθεί να καταγράψει όλα τα πιθανά θέματα, απλά ή σύμμεικτα. Εξέχον παράδειγμα είναι η βιβλιοθήκη του Κογκρέσ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Ex</w:t>
            </w:r>
            <w:r>
              <w:rPr>
                <w:rFonts w:cs="Times New Roman" w:ascii="Times New Roman" w:hAnsi="Times New Roman"/>
                <w:sz w:val="24"/>
              </w:rPr>
              <w:t xml:space="preserve"> </w:t>
            </w:r>
            <w:r>
              <w:rPr>
                <w:rFonts w:cs="Times New Roman" w:ascii="Times New Roman" w:hAnsi="Times New Roman"/>
                <w:sz w:val="24"/>
                <w:lang w:val="en-US"/>
              </w:rPr>
              <w:t>lib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βιβλιόσημ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Μικρό έντυπο σήμα που δηλώνει την ιδιοκτησία του βιβλίου με το όνομα του ιδιοκτήτη τ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Ext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έκτασ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υτή δείχνει το χώρο, τον οποίο καλύπτει μια τάξη, π.χ. ‘‘ ευρεία τάξη ’’ περιέχει πολλά είδη μια τάξη, ευρύ πεδί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Fac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ροσδιοριστικό τμήμ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Οποιαδήποτε από τις ποίκιλες κατηγορίες στις οποίες μια δεδομένη Τάξη μπορεί να διαιρεθεί.</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Facet</w:t>
            </w:r>
            <w:r>
              <w:rPr>
                <w:rFonts w:cs="Times New Roman" w:ascii="Times New Roman" w:hAnsi="Times New Roman"/>
                <w:sz w:val="24"/>
              </w:rPr>
              <w:t>-</w:t>
            </w:r>
            <w:r>
              <w:rPr>
                <w:rFonts w:cs="Times New Roman" w:ascii="Times New Roman" w:hAnsi="Times New Roman"/>
                <w:sz w:val="24"/>
                <w:lang w:val="en-US"/>
              </w:rPr>
              <w:t>analys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νάλυση φασέτα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ανάλυση σύμμεικτων θεμάτων στις βασικές τους έννοιες, από τις οποίες η κάθε μια ομαδοποιείται σε μία ανάλογη φασέτα, σύμφωνα με τα κοινά τους χαρακτηριστικά ή ιδιότητε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Facet</w:t>
            </w:r>
            <w:r>
              <w:rPr>
                <w:rFonts w:cs="Times New Roman" w:ascii="Times New Roman" w:hAnsi="Times New Roman"/>
                <w:sz w:val="24"/>
              </w:rPr>
              <w:t xml:space="preserve"> </w:t>
            </w:r>
            <w:r>
              <w:rPr>
                <w:rFonts w:cs="Times New Roman" w:ascii="Times New Roman" w:hAnsi="Times New Roman"/>
                <w:sz w:val="24"/>
                <w:lang w:val="en-US"/>
              </w:rPr>
              <w:t>indica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είκτης τμήματο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Ψηφίο που χρησιμοποιείται για να εισάγει σημειογραφία που παρουσιάζει ένα χαρακτηριστικό του θέματο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Facsimile reprod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ανομοιότυπη ανατύπωσ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νατύπωση που προσομοιάζει τη φυσική εμφάνιση πρωτοτύπου και που επιπλέον ανατυπώνει επακριβώς το ίδιο το περιεχόμενό τ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Fascic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ευχίδι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ροσωρινή διαίρεση έντυπου τεκμηρίου που, για λόγους ευκολίας κατά την εκτύπωση ή τη δημοσίευση, εκδίδεται κατά δόσεις, που συνήθως δεν είναι πλήρεις από μόνες του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Flex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ροσαρμοστικότητ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πρόβλεψη, σ’ ένα σύστημα ταξινόμησης, εναλλακτικής μεταχείρισης ή θέσεων για ένα θέμ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General material desig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Γενικός προσδιορισμός υλικού</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Όρος που δηλώνει την ευρεία ή ευρύτερη κατηγορία του υλικού στην οποία ανήκει ένα τεκμήρι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Guide c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ελτίο-δείκτη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ιδικό δελτίο των ίδιων διαστάσεων με τα χρησιμοποιούμενα στους δελτιοκαταλόγους με προεξοχές στις οποίες αναγράφονται στοιχεία για διευκόλυνση της χρήσης του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Half-tit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ψευδότιτλο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ίτλος δημοσίευσης που εμφανίζεται σε φύλλο που προηγείται της σελίδας τίτλ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Hierarchical for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ρχή της ιεραρχία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ο αξίωμα ότι οι ιδιότητες μιας τάξης, όπως ορίζονται στην επικεφαλίδα και σε ορισμένες βασικές σημειώσεις, εφαρμόζονται σε όλες τις υποδιαιρέσεις της τάξης και σε όλες τις άλλες τάξεις στις οποίες γίνεται παραπομπ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Hierarchical no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Ιεραρχική σημειογραφί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Μια σημειογραφία, η οποία προσπαθεί να αντανακλά την ιεραρχία του συστήματος ταξινόμησης.</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Hierarch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ιεραρχί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κατάταξη ενός θέματος από το γενικό στο ειδικ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Hospital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εκτικότητ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Η ικανότητα της σημειογραφίας να καθορίζει νέους όρους, οι οποίοι προστίθενται σε ένα σύστημα ταξινόμησης.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8,</w:t>
            </w: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m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ύπωμ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Όλα τα αντίτυπα μιας έκδοσης ενός βιβλίου, φυλλαδίου κλπ. Που τυπώθηκαν σε μια φορά.</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mpri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οποχρονολογί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Όρος ο οποίος καλύπτει τα τρία βιβλιογραφικά στοιχεία μιας έκδοσης: τόπο έκδοσης, εκδοτικό οίκο, χρονολογία έκδοση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ncanabu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ρχέτυπ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Έργα τυπωμένα πριν το 15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ncip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ρχοτέλειε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Οι εισαγωγικές λέξεις χειρογράφου ή παλαιότυπου ή τμήματός τ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nitial title e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ρχικό στοιχείο τίτλου</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λέξη ή οι λέξεις που επιλέγονται από τον τίτλο ενός μουσικού έργου και τοποθετούνται πρώτες στον ομοιόμορφο τίτλο αυτού του έργ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nterdisciplinary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ιεπιστημονικός αριθμό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ριθμός για την ταξινόμηση έργων που καλύπτουν ένα θέμα από τη σκοπιά περισσοτέρων του ενός επιστημονικών κλάδω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nverted e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νεστραμμένο στοιχεί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άθε τμήμα του ονόματος του συλλογικού οργάνου, το οποίο μετακινείται από την αρχή του ονόματος, προκειμένου να γίνει η αναγραφή του συλλογικού οργάνου κάτω από μια λέξη, που είναι πιθανότερο να αναζητηθεί.</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sol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μόνωμ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πλή αντίληψη, η οποία δεν επιδέχεται άλλη ανάλυσ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Key-tit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ίτλος-κλειδί</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Το μοναδικό όνομα που δίνεται σε περιοδική έκδοση από το </w:t>
            </w:r>
            <w:r>
              <w:rPr>
                <w:rFonts w:cs="Times New Roman" w:ascii="Times New Roman" w:hAnsi="Times New Roman"/>
                <w:sz w:val="24"/>
                <w:lang w:val="en-US"/>
              </w:rPr>
              <w:t>International</w:t>
            </w:r>
            <w:r>
              <w:rPr>
                <w:rFonts w:cs="Times New Roman" w:ascii="Times New Roman" w:hAnsi="Times New Roman"/>
                <w:sz w:val="24"/>
              </w:rPr>
              <w:t xml:space="preserve"> </w:t>
            </w:r>
            <w:r>
              <w:rPr>
                <w:rFonts w:cs="Times New Roman" w:ascii="Times New Roman" w:hAnsi="Times New Roman"/>
                <w:sz w:val="24"/>
                <w:lang w:val="en-US"/>
              </w:rPr>
              <w:t>Serials</w:t>
            </w:r>
            <w:r>
              <w:rPr>
                <w:rFonts w:cs="Times New Roman" w:ascii="Times New Roman" w:hAnsi="Times New Roman"/>
                <w:sz w:val="24"/>
              </w:rPr>
              <w:t xml:space="preserve"> </w:t>
            </w:r>
            <w:r>
              <w:rPr>
                <w:rFonts w:cs="Times New Roman" w:ascii="Times New Roman" w:hAnsi="Times New Roman"/>
                <w:sz w:val="24"/>
                <w:lang w:val="en-US"/>
              </w:rPr>
              <w:t>Data</w:t>
            </w:r>
            <w:r>
              <w:rPr>
                <w:rFonts w:cs="Times New Roman" w:ascii="Times New Roman" w:hAnsi="Times New Roman"/>
                <w:sz w:val="24"/>
              </w:rPr>
              <w:t xml:space="preserve"> </w:t>
            </w:r>
            <w:r>
              <w:rPr>
                <w:rFonts w:cs="Times New Roman" w:ascii="Times New Roman" w:hAnsi="Times New Roman"/>
                <w:sz w:val="24"/>
                <w:lang w:val="en-US"/>
              </w:rPr>
              <w:t>System</w:t>
            </w:r>
            <w:r>
              <w:rPr>
                <w:rFonts w:cs="Times New Roman" w:ascii="Times New Roman" w:hAnsi="Times New Roman"/>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Main</w:t>
            </w:r>
            <w:r>
              <w:rPr>
                <w:rFonts w:cs="Times New Roman" w:ascii="Times New Roman" w:hAnsi="Times New Roman"/>
                <w:sz w:val="24"/>
              </w:rPr>
              <w:t xml:space="preserve"> </w:t>
            </w:r>
            <w:r>
              <w:rPr>
                <w:rFonts w:cs="Times New Roman" w:ascii="Times New Roman" w:hAnsi="Times New Roman"/>
                <w:sz w:val="24"/>
                <w:lang w:val="en-US"/>
              </w:rPr>
              <w:t>cla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ύρια τάξ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Μια από τις 10 διαιρέσεις της γνώσης, η κάθε μία διαίρεση αντιστοιχεί σε 1 ή περισσότερες επιστήμε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Main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ύρια αναγραφή</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πλήρης καταχώρηση ενός τεκμηρίου σε κατάλογο, παρουσιασμένη με τη μορφή με την οποία η ενότητα αυτή μπορεί να ταυτίζεται και να αναφέρεται σε παραπομπές με ομοιόμορφο τρόπ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Mixed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Μικτή ευθύν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Ένα έργο είναι μικτής ευθύνης όταν διάφορα φυσικά πρόσωπα ή συλλογικά όργανα συνεισφέρουν στο πνευματικό ή καλλιτεχνικό του  περιεχόμενο επιτελώντας διάφορες δραστηριότητε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Mnemonic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μνημονικά</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Βοηθήματα μνήμης σ’ ένα σύστημα ταξινόμησης, συνήθως είναι η χρήση της ίδιας της σημειογραφίας ώστε, να αντιπροσωπεύει ίδιες ή παρόμοιες έννοιες, όταν αυτό είναι απαραίτητ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Non-hierarchical class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Μη ιεραρχική σημειογραφί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Μια σημειογραφία, η οποία δείχνει τη σειρά του συστήματος ταξινόμησης, χωρίς να προσπαθεί να δείξει ιεραρχικές σχέσει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No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ειογραφί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ύμβολα, τα οποία χρησιμοποιούνται για να αντιπροσωπεύουν τους όρους ενός συστήματος ταξινόμηση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Offpri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ανάτυπ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αναδημοσίευση ή ανατύπωση αυτοτελούς κειμένου το οποίο έχει δημοσιευθεί αρχικά σε συλλογική έκδοση και η κυκλοφορία του σε αυτοτελή μορφή.</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Phase relationshi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χέσεις φάση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χέσεις μεταξύ θεμάτων από δύο διαφορετικούς χώρους ενός συστήματος ταξινόμηση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Post</w:t>
            </w:r>
            <w:r>
              <w:rPr>
                <w:rFonts w:cs="Times New Roman" w:ascii="Times New Roman" w:hAnsi="Times New Roman"/>
                <w:sz w:val="24"/>
              </w:rPr>
              <w:t>-</w:t>
            </w:r>
            <w:r>
              <w:rPr>
                <w:rFonts w:cs="Times New Roman" w:ascii="Times New Roman" w:hAnsi="Times New Roman"/>
                <w:sz w:val="24"/>
                <w:lang w:val="en-US"/>
              </w:rPr>
              <w:t>coordinate index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Ύστερο-ομόβαθμη ευρετηρίασ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Ένα σύστημα ευρετηρίασης, στο οποίο ένα σύμμεικτο θέμα αναλύεται από τον ευρετηριαστή στις βασικές του έννοιε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Pre-coordinate index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ρο- ομόβαθμη ευρετηρίασ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Ένα σύστημα ευρετηρίασης, στο οποίο ένα σύμμεικτο θέμα αναλύεται από τον ευρετηριαστή στα βασικά του στοιχεία, τα οποία συνδυάζονται σε μια προκαθορισμένη σειρά.</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Preference ord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ειρά προτίμηση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Η σειρά που προσδιορίζει ποιος από δύο ή περισσότερους αριθμούς πρέπει να επιλεγεί, όταν διαφορετικά χαρακτηριστικά ενός θέματος δεν αναδεικνύονται πλήρως από τη δόμηση του αριθμο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Preliminar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ροκαταρκτικά</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Η σελίδα ή οι σελίδες τίτλου τεκμηρίου, το </w:t>
            </w:r>
            <w:r>
              <w:rPr>
                <w:rFonts w:cs="Times New Roman" w:ascii="Times New Roman" w:hAnsi="Times New Roman"/>
                <w:sz w:val="24"/>
                <w:lang w:val="en-US"/>
              </w:rPr>
              <w:t>verso</w:t>
            </w:r>
            <w:r>
              <w:rPr>
                <w:rFonts w:cs="Times New Roman" w:ascii="Times New Roman" w:hAnsi="Times New Roman"/>
                <w:sz w:val="24"/>
              </w:rPr>
              <w:t xml:space="preserve"> της σελίδας ή των σελίδων τίτλου, οποιεσδήποτε σελίδες προηγούνται της σελίδας ή των σελίδων τίτλου και το κάλυμμ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Prepri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ροανάτυπ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Άρθρα που κυκλοφορούν πριν την έκδοση του τεύχους ενός περιοδικο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Reference book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ληροφοριακά βιβλί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Βιβλία που περιέχουν γενικές γνώσεις με ειδική κατάταξη ώστε να παρέχουν εύκολη και άμεση πληροφόρηση. Είναι κυρίως οι εγκυκλοπαίδειες και τα λεξικά.</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Reference</w:t>
            </w:r>
            <w:r>
              <w:rPr>
                <w:rFonts w:cs="Times New Roman" w:ascii="Times New Roman" w:hAnsi="Times New Roman"/>
                <w:sz w:val="24"/>
              </w:rPr>
              <w:t xml:space="preserve"> </w:t>
            </w:r>
            <w:r>
              <w:rPr>
                <w:rFonts w:cs="Times New Roman" w:ascii="Times New Roman" w:hAnsi="Times New Roman"/>
                <w:sz w:val="24"/>
                <w:lang w:val="en-US"/>
              </w:rPr>
              <w:t>car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αραπεμπτικά δελτί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ελτία τα οποία εντάσσονται στο γενικό κατάλογο βιβλιοθήκης και παραπέμπουν από λέξεις προς άλλες λέξεις, και από ονόματα προς άλλα ονόματα τα οποία έχει καθιερώσει και χρησιμοποιεί η βιβλιοθήκ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Related</w:t>
            </w:r>
            <w:r>
              <w:rPr>
                <w:rFonts w:cs="Times New Roman" w:ascii="Times New Roman" w:hAnsi="Times New Roman"/>
                <w:sz w:val="24"/>
              </w:rPr>
              <w:t xml:space="preserve"> </w:t>
            </w:r>
            <w:r>
              <w:rPr>
                <w:rFonts w:cs="Times New Roman" w:ascii="Times New Roman" w:hAnsi="Times New Roman"/>
                <w:sz w:val="24"/>
                <w:lang w:val="en-US"/>
              </w:rPr>
              <w:t>bod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χετιζόμενο συλλογικό όργαν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υλλογικό όργανο το οποίο έχει σχέση, άλλη από ιεραρχική, με άλλο όργαν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Relative</w:t>
            </w:r>
            <w:r>
              <w:rPr>
                <w:rFonts w:cs="Times New Roman" w:ascii="Times New Roman" w:hAnsi="Times New Roman"/>
                <w:sz w:val="24"/>
              </w:rPr>
              <w:t xml:space="preserve"> </w:t>
            </w:r>
            <w:r>
              <w:rPr>
                <w:rFonts w:cs="Times New Roman" w:ascii="Times New Roman" w:hAnsi="Times New Roman"/>
                <w:sz w:val="24"/>
                <w:lang w:val="en-US"/>
              </w:rPr>
              <w:t>inde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υρετήριο σχετικών όρων</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Το ευρετήριο του </w:t>
            </w:r>
            <w:r>
              <w:rPr>
                <w:rFonts w:cs="Times New Roman" w:ascii="Times New Roman" w:hAnsi="Times New Roman"/>
                <w:sz w:val="24"/>
                <w:lang w:val="en-US"/>
              </w:rPr>
              <w:t>DDC</w:t>
            </w:r>
            <w:r>
              <w:rPr>
                <w:rFonts w:cs="Times New Roman" w:ascii="Times New Roman" w:hAnsi="Times New Roman"/>
                <w:sz w:val="24"/>
              </w:rPr>
              <w:t xml:space="preserve"> ονομάζεται ‘‘ Σχετικών όρων ’’, επειδή σχετίζει θέματα με επιστημονικούς κλάδου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Retroactive no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Οπισθογενής σημειογραφί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Ένα σύστημα, στο οποίο μπορούν να χαρακτηριστούν από προηγούμενες ακολουθίες επόμενες ακολουθίες σημειογραφίας, ούτως ώστε η εμφάνιση ενός προηγούμενου συμβόλου δείχνει μια αλλαγή φασέτα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Running</w:t>
            </w:r>
            <w:r>
              <w:rPr>
                <w:rFonts w:cs="Times New Roman" w:ascii="Times New Roman" w:hAnsi="Times New Roman"/>
                <w:sz w:val="24"/>
              </w:rPr>
              <w:t xml:space="preserve"> </w:t>
            </w:r>
            <w:r>
              <w:rPr>
                <w:rFonts w:cs="Times New Roman" w:ascii="Times New Roman" w:hAnsi="Times New Roman"/>
                <w:sz w:val="24"/>
                <w:lang w:val="en-US"/>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υνεχής τίτλο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ίτλος, ή συντετμημένος τίτλος, ο οποίος επαναλαμβάνεται στο πάνω ή στο κάτω μέρος κάθε σελίδας ή φύλλ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Scatter</w:t>
            </w:r>
            <w:r>
              <w:rPr>
                <w:rFonts w:cs="Times New Roman" w:ascii="Times New Roman" w:hAnsi="Times New Roman"/>
                <w:sz w:val="24"/>
              </w:rPr>
              <w:t xml:space="preserve"> </w:t>
            </w:r>
            <w:r>
              <w:rPr>
                <w:rFonts w:cs="Times New Roman" w:ascii="Times New Roman" w:hAnsi="Times New Roman"/>
                <w:sz w:val="24"/>
                <w:lang w:val="en-US"/>
              </w:rPr>
              <w:t>no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είωση διασπορά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είωση ‘‘ Ταξινομήστε αλλού ’’, παραπομπής ‘‘ Βλέπε ’’, ή μετατόπισης, που οδηγεί σε πολλαπλές θέσεις στο Ταξινομικό σύστημ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cope no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είωση εύρου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είωση που δηλώνει ότι η χρήση ενός ταξινομικού αριθμού είναι ευρύτερη ή στενότερη από αυτό που είναι εμφανές στην επικεφαλίδ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emant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ημαντικές σχέσει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ιάφορες ονομασίες για την ίδια έννοι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equ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υνέχει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Λογοτεχνικό ή άλλο έργο φαντασίας που είναι πλήρες από μόνο του, αλλά αποτελεί συνέχεια ενός προηγούμενου έργ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hared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υμμετοχική ευθύνη</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υνεργασία μεταξύ δύο ή περισσοτέρων προσώπων ή συλλογικών οργάνων που έχουν την ίδια δραστηριότητα κατά τη δημιουργία του περιεχομένου ενός τεκμηρίο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pec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ίδο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Πρόκειται για τις υποδιαιρέσεις της τάξη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tanding ro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Θέση αναμονή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Ο όρος χαρακτηρίζει ένα θέμα χωρίς επαρκή βιβλιογραφί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top li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ατάλογος εξαιρούμενων λέξεων</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ατάλογος στον οποίο εξαιρούνται λέξεις χωρίς αυτόνομη σημασί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ubordinate bod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ξαρτώμενο συλλογικό όργαν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υλλογικό όργανο το οποίο αποτελεί αναπόσπαστο μέρος μεγαλύτερου συλλογικού οργάνου, σε σχέση με το οποίο είναι σε κατώτερη ιεραρχική βαθμίδ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upp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υμπλήρωμ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εκμήριο, το οποίο συνήθως εκδίδεται χωριστά, και συμπληρώνει άλλο τεκμήριο το οποίο έχει ήδη εκδοθεί ενημερώνοντάς το ή συνεχίζοντας το με άλλο τρόπ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upplied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Δοτός τίτλο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Τίτλος που δίνεται από τον καταλογογράφο για τεκμήριο το οποίο δεν έχει κύριο τίτλο στην κύρια πηγή πληροφοριών ή στο υποκατάστατό τη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syntagmat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Συντακτικές σχέσεις</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Είναι οι σχέσεις οι οποίες σε εξάρτηση με τα υπάρχοντα, προκείμενα, συμφραζόμενα, παριστάνονται βάσει ορισμένων κανόνων με ορισμένα σύμβολ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Trac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ίχνευμα</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Καταχώρηση των επικεφαλίδων υπό τις οποίες παρουσιάζεται ένα τεκμήριο στον κατάλογ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6</w:t>
            </w:r>
          </w:p>
        </w:tc>
      </w:tr>
    </w:tbl>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center"/>
        <w:rPr>
          <w:rFonts w:ascii="Times New Roman" w:hAnsi="Times New Roman" w:cs="Times New Roman"/>
          <w:b/>
          <w:b/>
          <w:u w:val="single"/>
          <w:lang w:val="en-US"/>
        </w:rPr>
      </w:pPr>
      <w:r>
        <w:rPr>
          <w:rFonts w:cs="Times New Roman" w:ascii="Times New Roman" w:hAnsi="Times New Roman"/>
          <w:b/>
          <w:u w:val="single"/>
        </w:rPr>
        <w:t>ΑΚΡΩΝΥΜΙΑ</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tbl>
      <w:tblPr>
        <w:tblW w:w="10207" w:type="dxa"/>
        <w:jc w:val="left"/>
        <w:tblInd w:w="-431" w:type="dxa"/>
        <w:tblLayout w:type="fixed"/>
        <w:tblCellMar>
          <w:top w:w="0" w:type="dxa"/>
          <w:left w:w="108" w:type="dxa"/>
          <w:bottom w:w="0" w:type="dxa"/>
          <w:right w:w="108" w:type="dxa"/>
        </w:tblCellMar>
      </w:tblPr>
      <w:tblGrid>
        <w:gridCol w:w="1560"/>
        <w:gridCol w:w="4253"/>
        <w:gridCol w:w="32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AAC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Anglo-American Cataloguing</w:t>
            </w:r>
          </w:p>
          <w:p>
            <w:pPr>
              <w:pStyle w:val="Normal"/>
              <w:rPr>
                <w:rFonts w:ascii="Times New Roman" w:hAnsi="Times New Roman" w:cs="Times New Roman"/>
                <w:sz w:val="24"/>
                <w:lang w:val="en-GB"/>
              </w:rPr>
            </w:pPr>
            <w:r>
              <w:rPr>
                <w:rFonts w:cs="Times New Roman" w:ascii="Times New Roman" w:hAnsi="Times New Roman"/>
                <w:sz w:val="24"/>
                <w:lang w:val="en-GB"/>
              </w:rPr>
              <w:t>ru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Άγγλο-αμερικάνικοι Κανόνες Καταλογογρά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4,</w:t>
            </w:r>
            <w:r>
              <w:rPr>
                <w:rFonts w:cs="Times New Roman" w:ascii="Times New Roman" w:hAnsi="Times New Roman"/>
                <w:sz w:val="24"/>
                <w:lang w:val="en-GB"/>
              </w:rPr>
              <w:t>17</w:t>
            </w:r>
            <w:r>
              <w:rPr>
                <w:rFonts w:cs="Times New Roman" w:ascii="Times New Roman" w:hAnsi="Times New Roman"/>
                <w:sz w:val="24"/>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ALI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xml:space="preserve">Association for Library and </w:t>
            </w:r>
          </w:p>
          <w:p>
            <w:pPr>
              <w:pStyle w:val="Normal"/>
              <w:rPr>
                <w:rFonts w:ascii="Times New Roman" w:hAnsi="Times New Roman" w:cs="Times New Roman"/>
                <w:sz w:val="24"/>
                <w:lang w:val="en-GB"/>
              </w:rPr>
            </w:pPr>
            <w:r>
              <w:rPr>
                <w:rFonts w:cs="Times New Roman" w:ascii="Times New Roman" w:hAnsi="Times New Roman"/>
                <w:sz w:val="24"/>
                <w:lang w:val="en-GB"/>
              </w:rPr>
              <w:t>Information Science E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Ένωση για την Εκπαίδευση στο χώρο της Επιστήμης της Πληροφόρ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17</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B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Bibliographic Classif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Βιβλιογραφική Ταξινόμ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D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ewey Decimal Classif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Δεκαδική Ταξινόμηση </w:t>
            </w:r>
            <w:r>
              <w:rPr>
                <w:rFonts w:cs="Times New Roman" w:ascii="Times New Roman" w:hAnsi="Times New Roman"/>
                <w:sz w:val="24"/>
                <w:lang w:val="en-GB"/>
              </w:rPr>
              <w:t>Dew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6,</w:t>
            </w:r>
            <w:r>
              <w:rPr>
                <w:rFonts w:cs="Times New Roman" w:ascii="Times New Roman" w:hAnsi="Times New Roman"/>
                <w:sz w:val="24"/>
                <w:lang w:val="en-GB"/>
              </w:rPr>
              <w:t>1</w:t>
            </w:r>
            <w:r>
              <w:rPr>
                <w:rFonts w:cs="Times New Roman" w:ascii="Times New Roman" w:hAnsi="Times New Roman"/>
                <w:sz w:val="24"/>
              </w:rPr>
              <w:t>4,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O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igital Object Identifi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Κωδικός Ταύτισης Ψηφιακού Αντικειμένο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Federation for Information and Docum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Ομοσπονδία για την Πληροφορία και την Τεκμηρί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AM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Association of Music Library, Archives and Documentation Cent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Ένωση Των Μουσικών Βιβλιοθηκών, Αρχείων και Κέντρων Τεκμηρί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A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Association of Sound Archi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Ένωση Ηχητικών Αρχεί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AS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Association of School Librariansh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Ένωση Σχολικής Βιβλιοθηκονομ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Council of Archiv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ές Συμβούλιο Αρχεί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CO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Council of Museu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ές Συμβούλιο Μουσεί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FC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Federation for Classification Socie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Ομοσπονδία των Εταιρειών Ταξινόμ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F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Federation of Library Associ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Ομοσπονδία Βιβλιοθηκονομικών Ενώσεων και Ινστιτού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AAR-CP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 Archival Authority Record for Corporate Bodies, Persons and Famil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ές Πρότυπο Καθιερωμένων Αρχειακών Όρων για Οργανισμούς και Οικογένειε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A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 for the Archival 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ές Πρότυπο Αρχειακής Περιγραφή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 Audiovisual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Πρότυπος Οπτικοακουστικός Αριθμό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B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 Bibliographic 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 Πρότυπη Βιβλιογραφική Περιγραφ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w:t>
            </w:r>
            <w:r>
              <w:rPr>
                <w:rFonts w:cs="Times New Roman" w:ascii="Times New Roman" w:hAnsi="Times New Roman"/>
                <w:sz w:val="24"/>
                <w:lang w:val="en-GB"/>
              </w:rPr>
              <w:t>1</w:t>
            </w:r>
            <w:r>
              <w:rPr>
                <w:rFonts w:cs="Times New Roman" w:ascii="Times New Roman" w:hAnsi="Times New Roman"/>
                <w:sz w:val="24"/>
              </w:rPr>
              <w:t>4,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B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 Book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Πρότυπος Αριθμός Βιβλ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4,</w:t>
            </w:r>
            <w:r>
              <w:rPr>
                <w:rFonts w:cs="Times New Roman" w:ascii="Times New Roman" w:hAnsi="Times New Roman"/>
                <w:sz w:val="24"/>
                <w:lang w:val="en-GB"/>
              </w:rPr>
              <w:t>17</w:t>
            </w:r>
            <w:r>
              <w:rPr>
                <w:rFonts w:cs="Times New Roman" w:ascii="Times New Roman" w:hAnsi="Times New Roman"/>
                <w:sz w:val="24"/>
              </w:rPr>
              <w:t>, 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K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ociety for Knowledge 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Εταιρία για την Οργάνωση Της Γνώ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M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 Music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Πρότυπος Αριθμός Μουσική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w:t>
            </w: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s 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Οργανισμός Προτυποποί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R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 Recording 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Πρότυπος Κωδικός Ηχογραφή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R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 Report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Πρότυπος Αριθμός Εκθέσεω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w:t>
            </w: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S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 Serial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Πρότυπος Αριθμός Περιοδικού Δημοσιεύ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lang w:val="en-GB"/>
              </w:rPr>
              <w:t>17</w:t>
            </w:r>
            <w:r>
              <w:rPr>
                <w:rFonts w:cs="Times New Roman" w:ascii="Times New Roman" w:hAnsi="Times New Roman"/>
                <w:sz w:val="24"/>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SW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Standard Work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Πρότυπος Κωδικός Έργο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L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Library of Congress Classif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Ταξινόμηση της Βιβλιοθήκης του Κογκρέσο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GB"/>
              </w:rPr>
              <w:t>1</w:t>
            </w:r>
            <w:r>
              <w:rPr>
                <w:rFonts w:cs="Times New Roman" w:ascii="Times New Roman" w:hAnsi="Times New Roman"/>
                <w:sz w:val="24"/>
              </w:rPr>
              <w:t>4,17</w:t>
            </w:r>
          </w:p>
        </w:tc>
      </w:tr>
      <w:tr>
        <w:trPr>
          <w:trHeight w:val="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LCS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Library of Congress Subject Heading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Θεματικές Επικεφαλίδες της Βιβλιοθήκης του Κογκρέσο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PG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General Information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Γενικό Πρόγραμμα Πληροφόρ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RL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Research Libraries Grou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Ομάδα Ερευνητικών Βιβλιοθηκώ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RTM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Round Table for the Management of the Library Associ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Στρογγυλό Τραπέζι για τη Διοίκηση των Ενώσεων Βιβλιοθηκώ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IBM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International Association of Libraries</w:t>
            </w:r>
          </w:p>
          <w:p>
            <w:pPr>
              <w:pStyle w:val="Normal"/>
              <w:rPr>
                <w:rFonts w:ascii="Times New Roman" w:hAnsi="Times New Roman" w:cs="Times New Roman"/>
                <w:sz w:val="24"/>
                <w:lang w:val="en-GB"/>
              </w:rPr>
            </w:pPr>
            <w:r>
              <w:rPr>
                <w:rFonts w:cs="Times New Roman" w:ascii="Times New Roman" w:hAnsi="Times New Roman"/>
                <w:sz w:val="24"/>
                <w:lang w:val="en-GB"/>
              </w:rPr>
              <w:t>And Museums of the Performing A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Ένωση των Βιβλιοθηκών και Μουσείων των Παραστατικών Τεχνώ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CA"/>
              </w:rPr>
            </w:pPr>
            <w:r>
              <w:rPr>
                <w:rFonts w:cs="Times New Roman" w:ascii="Times New Roman" w:hAnsi="Times New Roman"/>
                <w:sz w:val="24"/>
                <w:lang w:val="en-CA"/>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I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ociety for Information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Εταιρία για την Διαχείριση της Πληροφορ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A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niversal Availability of Public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Παγκόσμια Διαθεσιμότητα των Δημοσιευμά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B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niversal Bibliographic Contr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Βιβλιογραφικός Έλεγχο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BCI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niversal Bibliographic Control and International Mar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Παγκόσμιος Βιβλιογραφικός Έλεγχος και Διεθνές </w:t>
            </w:r>
            <w:r>
              <w:rPr>
                <w:rFonts w:cs="Times New Roman" w:ascii="Times New Roman" w:hAnsi="Times New Roman"/>
                <w:sz w:val="24"/>
                <w:lang w:val="en-GB"/>
              </w:rPr>
              <w:t>MAR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D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niversal Decimal Classif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Δεκαδική Ταξινόμ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8,</w:t>
            </w:r>
            <w:r>
              <w:rPr>
                <w:rFonts w:cs="Times New Roman" w:ascii="Times New Roman" w:hAnsi="Times New Roman"/>
                <w:sz w:val="24"/>
                <w:lang w:val="en-GB"/>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NESC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nited Nations Educational, Scientific and Cultural Organiz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CA"/>
              </w:rPr>
              <w:t xml:space="preserve"> </w:t>
            </w:r>
            <w:r>
              <w:rPr>
                <w:rFonts w:cs="Times New Roman" w:ascii="Times New Roman" w:hAnsi="Times New Roman"/>
                <w:sz w:val="24"/>
              </w:rPr>
              <w:t>Οργάνωση των Ηνωμένων Εθνών με Ευθύνη για τις Επιστημονικές, Εκπαιδευτικές και Πολιτιστικές Δραστηριότη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NIMAR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niversal Machine Readable Catalogu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Διεθνής Μηχανογραφική Αναγνώσιμη Καταλογογράφησ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GB"/>
              </w:rPr>
              <w:t>1</w:t>
            </w:r>
            <w:r>
              <w:rPr>
                <w:rFonts w:cs="Times New Roman" w:ascii="Times New Roman" w:hAnsi="Times New Roman"/>
                <w:sz w:val="24"/>
              </w:rPr>
              <w:t>4,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R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Uniform Resource 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Ομοιόμορφο Όνομα Πόρ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17</w:t>
            </w:r>
          </w:p>
        </w:tc>
      </w:tr>
    </w:tbl>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val="false"/>
          <w:b w:val="false"/>
          <w:sz w:val="24"/>
        </w:rPr>
      </w:pPr>
      <w:r>
        <w:rPr>
          <w:rFonts w:cs="Times New Roman"/>
          <w:b w:val="false"/>
          <w:sz w:val="24"/>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r>
        <w:br w:type="page"/>
      </w:r>
    </w:p>
    <w:p>
      <w:pPr>
        <w:pStyle w:val="Heading"/>
        <w:rPr/>
      </w:pPr>
      <w:r>
        <w:rPr/>
        <w:t>ΠΙΝΑΚΑΣ ΠΗΓΩΝ</w:t>
      </w:r>
    </w:p>
    <w:p>
      <w:pPr>
        <w:pStyle w:val="Heading"/>
        <w:rPr/>
      </w:pPr>
      <w:r>
        <w:rPr/>
      </w:r>
    </w:p>
    <w:p>
      <w:pPr>
        <w:pStyle w:val="Heading"/>
        <w:rPr/>
      </w:pPr>
      <w:r>
        <w:rPr/>
      </w:r>
    </w:p>
    <w:p>
      <w:pPr>
        <w:pStyle w:val="Heading"/>
        <w:rPr/>
      </w:pPr>
      <w:r>
        <w:rPr/>
      </w:r>
    </w:p>
    <w:tbl>
      <w:tblPr>
        <w:tblW w:w="8472" w:type="dxa"/>
        <w:jc w:val="center"/>
        <w:tblInd w:w="0" w:type="dxa"/>
        <w:tblLayout w:type="fixed"/>
        <w:tblCellMar>
          <w:top w:w="0" w:type="dxa"/>
          <w:left w:w="108" w:type="dxa"/>
          <w:bottom w:w="0" w:type="dxa"/>
          <w:right w:w="108" w:type="dxa"/>
        </w:tblCellMar>
      </w:tblPr>
      <w:tblGrid>
        <w:gridCol w:w="1101"/>
        <w:gridCol w:w="737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Αριθμοί</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Πηγέ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      </w:t>
            </w:r>
            <w:r>
              <w:rPr>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Καλογήρου, Στυλιανή. </w:t>
            </w:r>
            <w:r>
              <w:rPr>
                <w:i/>
              </w:rPr>
              <w:t xml:space="preserve">Μετάφραση του </w:t>
            </w:r>
            <w:r>
              <w:rPr>
                <w:i/>
                <w:lang w:val="en-US"/>
              </w:rPr>
              <w:t>Dublin</w:t>
            </w:r>
            <w:r>
              <w:rPr>
                <w:i/>
              </w:rPr>
              <w:t xml:space="preserve"> </w:t>
            </w:r>
            <w:r>
              <w:rPr>
                <w:i/>
                <w:lang w:val="en-US"/>
              </w:rPr>
              <w:t>Core</w:t>
            </w:r>
            <w:r>
              <w:rPr>
                <w:i/>
              </w:rPr>
              <w:t xml:space="preserve"> </w:t>
            </w:r>
            <w:r>
              <w:rPr>
                <w:i/>
                <w:lang w:val="en-US"/>
              </w:rPr>
              <w:t>qualified</w:t>
            </w:r>
            <w:r>
              <w:rPr>
                <w:i/>
              </w:rPr>
              <w:t xml:space="preserve"> και παραδείγματα χρήσης: Σημειώσεις, </w:t>
            </w:r>
            <w:r>
              <w:rPr/>
              <w:t>Κέρκυρα, 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Λεξιλόγιο από </w:t>
            </w:r>
            <w:r>
              <w:rPr>
                <w:lang w:val="en-US"/>
              </w:rPr>
              <w:t>Ptoleme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 xml:space="preserve">      </w:t>
            </w:r>
            <w:r>
              <w:rPr>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Αργυροπούλου, Μαρία. </w:t>
            </w:r>
            <w:r>
              <w:rPr>
                <w:i/>
              </w:rPr>
              <w:t xml:space="preserve">Πηγές πληροφόρησης ΙΙΙ: Σημειώσεις, </w:t>
            </w:r>
            <w:r>
              <w:rPr/>
              <w:t>Κέρκυρα, 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ανδάλη, Αλκμήνη. </w:t>
            </w:r>
            <w:r>
              <w:rPr>
                <w:i/>
              </w:rPr>
              <w:t xml:space="preserve">Η επιστήμη της πληροφόρησης και τεκμηρίωσης, </w:t>
            </w:r>
            <w:r>
              <w:rPr/>
              <w:t>Αθήνα: Εκδότης Ι. Γ. Βασιλείου, 1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ανδάλη, Αλκμήνη. </w:t>
            </w:r>
            <w:r>
              <w:rPr>
                <w:i/>
              </w:rPr>
              <w:t xml:space="preserve">Θεματική ευρετηρίαση “προσυνδυασμένα συστήματα”, </w:t>
            </w:r>
            <w:r>
              <w:rPr/>
              <w:t>Αθήνα: Εκδότης Ι. Γ. Βασιλείου, 1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υνοπτική δεκαδική ταξινόμηση </w:t>
            </w:r>
            <w:r>
              <w:rPr>
                <w:lang w:val="en-US"/>
              </w:rPr>
              <w:t>Dewey</w:t>
            </w:r>
            <w:r>
              <w:rPr/>
              <w:t xml:space="preserve"> και ευρετήριο σχετικών όρων/ </w:t>
            </w:r>
            <w:r>
              <w:rPr>
                <w:lang w:val="en-US"/>
              </w:rPr>
              <w:t>Melvil</w:t>
            </w:r>
            <w:r>
              <w:rPr/>
              <w:t xml:space="preserve"> </w:t>
            </w:r>
            <w:r>
              <w:rPr>
                <w:lang w:val="en-US"/>
              </w:rPr>
              <w:t>Dewy</w:t>
            </w:r>
            <w:r>
              <w:rPr/>
              <w:t>, Αθήνα: Εθνικό κέντρο τεκμηρίωσης, 2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Ντελόπουλος, Κυριάκος. </w:t>
            </w:r>
            <w:r>
              <w:rPr>
                <w:i/>
              </w:rPr>
              <w:t xml:space="preserve">Οργάνωσε τη βιβλιοθήκη σου: Ένας πρακτικός οδηγός για την οργάνωση λαϊκών, παιδικών, σχολικών, ιδιωτικών βιβλιοθηκών, </w:t>
            </w:r>
            <w:r>
              <w:rPr>
                <w:lang w:val="en-US"/>
              </w:rPr>
              <w:t>Gutenberg</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Καζάζη, Μαρία. </w:t>
            </w:r>
            <w:r>
              <w:rPr>
                <w:i/>
              </w:rPr>
              <w:t xml:space="preserve">Αρχές ταξινόμησης, </w:t>
            </w:r>
            <w:r>
              <w:rPr/>
              <w:t>Εκδόσεις Έλλην, 19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Ellis</w:t>
            </w:r>
            <w:r>
              <w:rPr/>
              <w:t xml:space="preserve">, </w:t>
            </w:r>
            <w:r>
              <w:rPr>
                <w:lang w:val="en-US"/>
              </w:rPr>
              <w:t>Jidith</w:t>
            </w:r>
            <w:r>
              <w:rPr/>
              <w:t xml:space="preserve"> ( επιμέλεια ). </w:t>
            </w:r>
            <w:r>
              <w:rPr>
                <w:i/>
              </w:rPr>
              <w:t xml:space="preserve">Η διαχείριση των αρχείων, </w:t>
            </w:r>
            <w:r>
              <w:rPr/>
              <w:t>Αθήνα: Ελληνική αρχειακή εταιρεία τυπωθήτω, 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Εγχειρίδιο </w:t>
            </w:r>
            <w:r>
              <w:rPr>
                <w:lang w:val="en-US"/>
              </w:rPr>
              <w:t>Unimarc</w:t>
            </w:r>
            <w:r>
              <w:rPr/>
              <w:t xml:space="preserve">: ελληνική έκδοση/ </w:t>
            </w:r>
            <w:r>
              <w:rPr>
                <w:lang w:val="en-US"/>
              </w:rPr>
              <w:t>IFLA</w:t>
            </w:r>
            <w:r>
              <w:rPr/>
              <w:t xml:space="preserve"> </w:t>
            </w:r>
            <w:r>
              <w:rPr>
                <w:lang w:val="en-US"/>
              </w:rPr>
              <w:t>UBCIM</w:t>
            </w:r>
            <w:r>
              <w:rPr/>
              <w:t xml:space="preserve"> </w:t>
            </w:r>
            <w:r>
              <w:rPr>
                <w:lang w:val="en-US"/>
              </w:rPr>
              <w:t>Programme</w:t>
            </w:r>
            <w:r>
              <w:rPr/>
              <w:t xml:space="preserve">: Εθνική βιβλιοθήκη της Ελλάδος. Τμήμα καταλόγων: επιμέλεια έκδοσης </w:t>
            </w:r>
            <w:r>
              <w:rPr>
                <w:lang w:val="en-US"/>
              </w:rPr>
              <w:t>Brian</w:t>
            </w:r>
            <w:r>
              <w:rPr/>
              <w:t xml:space="preserve"> </w:t>
            </w:r>
            <w:r>
              <w:rPr>
                <w:lang w:val="en-US"/>
              </w:rPr>
              <w:t>P</w:t>
            </w:r>
            <w:r>
              <w:rPr/>
              <w:t xml:space="preserve">. </w:t>
            </w:r>
            <w:r>
              <w:rPr>
                <w:lang w:val="en-US"/>
              </w:rPr>
              <w:t>Holt</w:t>
            </w:r>
            <w:r>
              <w:rPr/>
              <w:t xml:space="preserve"> με την συνδρομή των </w:t>
            </w:r>
            <w:r>
              <w:rPr>
                <w:lang w:val="en-US"/>
              </w:rPr>
              <w:t>Sally</w:t>
            </w:r>
            <w:r>
              <w:rPr/>
              <w:t xml:space="preserve"> </w:t>
            </w:r>
            <w:r>
              <w:rPr>
                <w:lang w:val="en-US"/>
              </w:rPr>
              <w:t>H</w:t>
            </w:r>
            <w:r>
              <w:rPr/>
              <w:t xml:space="preserve">. </w:t>
            </w:r>
            <w:r>
              <w:rPr>
                <w:lang w:val="en-US"/>
              </w:rPr>
              <w:t>McCallum</w:t>
            </w:r>
            <w:r>
              <w:rPr/>
              <w:t xml:space="preserve"> και </w:t>
            </w:r>
            <w:r>
              <w:rPr>
                <w:lang w:val="en-US"/>
              </w:rPr>
              <w:t>A</w:t>
            </w:r>
            <w:r>
              <w:rPr/>
              <w:t xml:space="preserve">. </w:t>
            </w:r>
            <w:r>
              <w:rPr>
                <w:lang w:val="en-US"/>
              </w:rPr>
              <w:t>B</w:t>
            </w:r>
            <w:r>
              <w:rPr/>
              <w:t xml:space="preserve">. </w:t>
            </w:r>
            <w:r>
              <w:rPr>
                <w:lang w:val="en-US"/>
              </w:rPr>
              <w:t>Long</w:t>
            </w:r>
            <w:r>
              <w:rPr/>
              <w:t>: μετάφραση και επιμέλεια της ελληνικής γλώσσας Γ. Δ. Μπώκο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ανδάλη, Αλκμήνη Α. </w:t>
            </w:r>
            <w:r>
              <w:rPr>
                <w:i/>
              </w:rPr>
              <w:t xml:space="preserve">Περιγραφική καταλογογράφηση: Κανόνες και εφαρμογές, </w:t>
            </w:r>
            <w:r>
              <w:rPr/>
              <w:t>Αθήνα: Εκδότης Ι. Γ. Βασιλείου, 19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Τσαμαδία-Σταικουρα, Βασιλική. </w:t>
            </w:r>
            <w:r>
              <w:rPr>
                <w:i/>
              </w:rPr>
              <w:t xml:space="preserve">Περιγραφική καταλογογράφηση Ι: Σημειώσεις, </w:t>
            </w:r>
            <w:r>
              <w:rPr/>
              <w:t>Αθήνα, 19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ανδάλη, Νίνα Α. </w:t>
            </w:r>
            <w:r>
              <w:rPr>
                <w:i/>
              </w:rPr>
              <w:t xml:space="preserve">Εισαγωγή στην ταξινόμηση: Σημειώσεις, </w:t>
            </w:r>
            <w:r>
              <w:rPr/>
              <w:t>Αθήνα, 19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Παλαμιώτη, Σοφία. </w:t>
            </w:r>
            <w:r>
              <w:rPr>
                <w:i/>
              </w:rPr>
              <w:t xml:space="preserve">Λαϊκές βιβλιοθήκες: Οδηγός για την οργανωσή τους, </w:t>
            </w:r>
            <w:r>
              <w:rPr/>
              <w:t>Αθήνα: Μορφωτικό ίδρυμα εθνικής τραπέζης, 1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επαστιανού, Μαρία Γ. </w:t>
            </w:r>
            <w:r>
              <w:rPr>
                <w:i/>
              </w:rPr>
              <w:t xml:space="preserve">Λεξικό όρων διατήρησης και συντήρησης έντυπου υλικού, </w:t>
            </w:r>
            <w:r>
              <w:rPr/>
              <w:t>Θεσσαλονίκη: Τυποφιλία, 19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6"/>
              </w:rPr>
              <w:t>Αγγλο</w:t>
            </w:r>
            <w:r>
              <w:rPr>
                <w:rFonts w:cs="Tahoma" w:ascii="Tahoma" w:hAnsi="Tahoma"/>
                <w:szCs w:val="26"/>
              </w:rPr>
              <w:t>-</w:t>
            </w:r>
            <w:r>
              <w:rPr>
                <w:szCs w:val="26"/>
              </w:rPr>
              <w:t xml:space="preserve">Αμερικάνικοι κανόνες καταλογογράφησης/ επιμέλεια </w:t>
            </w:r>
            <w:r>
              <w:rPr>
                <w:szCs w:val="26"/>
                <w:lang w:val="en-US"/>
              </w:rPr>
              <w:t>Michael</w:t>
            </w:r>
            <w:r>
              <w:rPr>
                <w:szCs w:val="26"/>
              </w:rPr>
              <w:t xml:space="preserve"> </w:t>
            </w:r>
            <w:r>
              <w:rPr>
                <w:szCs w:val="26"/>
                <w:lang w:val="en-US"/>
              </w:rPr>
              <w:t>Gorman</w:t>
            </w:r>
            <w:r>
              <w:rPr>
                <w:szCs w:val="26"/>
              </w:rPr>
              <w:t xml:space="preserve"> και </w:t>
            </w:r>
            <w:r>
              <w:rPr>
                <w:szCs w:val="26"/>
                <w:lang w:val="en-US"/>
              </w:rPr>
              <w:t>Raul</w:t>
            </w:r>
            <w:r>
              <w:rPr>
                <w:szCs w:val="26"/>
              </w:rPr>
              <w:t xml:space="preserve"> </w:t>
            </w:r>
            <w:r>
              <w:rPr>
                <w:szCs w:val="26"/>
                <w:lang w:val="en-US"/>
              </w:rPr>
              <w:t>W</w:t>
            </w:r>
            <w:r>
              <w:rPr>
                <w:szCs w:val="26"/>
              </w:rPr>
              <w:t xml:space="preserve">. </w:t>
            </w:r>
            <w:r>
              <w:rPr>
                <w:szCs w:val="26"/>
                <w:lang w:val="en-US"/>
              </w:rPr>
              <w:t>Wiintles</w:t>
            </w:r>
            <w:r>
              <w:rPr>
                <w:szCs w:val="26"/>
              </w:rPr>
              <w:t>: μετάφραση και επιμέλεια ελληνικής έκδοσης Μερσίνη Μορελέλη Κακούρη, Θεσσαλονίκη: ΤΕΙΘ, 19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Μπώκος, Γ. Δ. </w:t>
            </w:r>
            <w:r>
              <w:rPr>
                <w:i/>
              </w:rPr>
              <w:t xml:space="preserve">Εισαγωγή στην Επιστήμη της Πληροφόρησης, </w:t>
            </w:r>
            <w:r>
              <w:rPr/>
              <w:t>Αθήνα: Εκδόσεις Παπασωτηρίου, 2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8</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Μπαγιας, Ανδρέας Φ. </w:t>
            </w:r>
            <w:r>
              <w:rPr>
                <w:i/>
              </w:rPr>
              <w:t xml:space="preserve">Αρχειονομία-Βασικές έννοιες και αρχές: Η οργάνωση των αρχείων για την διοίκηση και την έρευνα, </w:t>
            </w:r>
            <w:r>
              <w:rPr/>
              <w:t>Αθήνα: Εκδόσεις Κριτική, 1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19</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Σκανδάλη, Αλκμήνη. </w:t>
            </w:r>
            <w:r>
              <w:rPr>
                <w:i/>
              </w:rPr>
              <w:t>Θεματική ευρετηρίαση “Υστεροσυνδυασμένα συστήματα”,</w:t>
            </w:r>
            <w:r>
              <w:rPr/>
              <w:t xml:space="preserve"> Αθήνα: Εκδότης Ι. Γ. Βασιλείου, 1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20</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Άνθη-Καλοφωλιά, Έλλη. </w:t>
            </w:r>
            <w:r>
              <w:rPr>
                <w:i/>
              </w:rPr>
              <w:t xml:space="preserve">Πηγές πληροφόρησης Ι: Σημειώσεις, </w:t>
            </w:r>
            <w:r>
              <w:rPr/>
              <w:t>Κέρκυρα, 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lang w:val="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Τοράκη, Κατερίνα. </w:t>
            </w:r>
            <w:r>
              <w:rPr>
                <w:i/>
              </w:rPr>
              <w:t xml:space="preserve">Συστήματα θεματικής πρόσβασης: Σημειώσεις, </w:t>
            </w:r>
            <w:r>
              <w:rPr/>
              <w:t>Κέρκυρα, 2002-2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Αρχεία του ευρετηρίου της Επιτροπής Τεκμηρίωσης του ΕΛΟΤ.</w:t>
            </w:r>
          </w:p>
        </w:tc>
      </w:tr>
    </w:tbl>
    <w:p>
      <w:pPr>
        <w:pStyle w:val="Heading"/>
        <w:rPr/>
      </w:pPr>
      <w:r>
        <w:rPr/>
      </w:r>
      <w:r>
        <w:br w:type="page"/>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ΕΠΙΛΟΓΟΣ</w:t>
      </w:r>
    </w:p>
    <w:p>
      <w:pPr>
        <w:pStyle w:val="TextBodyIndent"/>
        <w:rPr/>
      </w:pPr>
      <w:r>
        <w:rPr/>
      </w:r>
    </w:p>
    <w:p>
      <w:pPr>
        <w:pStyle w:val="TextBodyIndent"/>
        <w:rPr/>
      </w:pPr>
      <w:r>
        <w:rPr/>
      </w:r>
    </w:p>
    <w:p>
      <w:pPr>
        <w:pStyle w:val="TextBodyIndent"/>
        <w:rPr/>
      </w:pPr>
      <w:r>
        <w:rPr/>
        <w:t xml:space="preserve">Παραδίδεται αυτή η εργασία, γνωρίζοντας ότι μπορεί να βοηθήσει αρκετούς φοιτητές, προπτυχιακούς ή μεταπτυχιακούς, σε πολλές εργασίες αλλά και αρκετούς ερευνητές που μεταφράζουν βιβλία ή συστήματα βιβλιοθηκονομικά, γιατί τους δίνει τη δυνατότητα να βρουν τις πιθανές ερμηνείες κάθε όρου. Ακόμη, μπορεί να βοηθήσει στον χώρο της Επιστήμης της Βιβλιοθηκονομίας γνωστοποιώντας τις ερμηνείες που υπάρχουν και βοηθώντας τους ειδικούς να κατασταλάξουν στην πιο ταιριαστή απόδοση των όρων. Μία ενδιαφέρουσα ιδέα είναι να εμφανίζονται οι όροι με τις ερμηνείες τους σε μια ιστοσελίδα και ο κόσμος να ψηφίζει ποια ερμηνεία είναι πιο χρήσιμη ώστε να καθιερωθεί επίσημα. </w:t>
      </w:r>
    </w:p>
    <w:p>
      <w:pPr>
        <w:pStyle w:val="TextBodyIndent"/>
        <w:rPr/>
      </w:pPr>
      <w:r>
        <w:rPr/>
        <w:t>Ελπίζω η εργασία αυτή να φανεί χρήσιμη, και να βοηθήσει αυτούς που θα ασχοληθούν με την εργασία της απόδοσης μιας οριστικής ερμηνείας στους όρους.</w:t>
      </w:r>
    </w:p>
    <w:p>
      <w:pPr>
        <w:pStyle w:val="TextBodyIndent"/>
        <w:rPr/>
      </w:pPr>
      <w:r>
        <w:rPr/>
        <w:t xml:space="preserve">Εύχομαι να ασχοληθούν περισσότεροι επιστήμονες με την ορολογία, ώστε να δοθεί μονοσήμαντη ερμηνεία για κάθε όρο. </w:t>
      </w:r>
      <w:r>
        <w:br w:type="page"/>
      </w:r>
    </w:p>
    <w:p>
      <w:pPr>
        <w:pStyle w:val="TextBodyIndent"/>
        <w:rPr/>
      </w:pPr>
      <w:r>
        <w:rPr/>
      </w:r>
    </w:p>
    <w:p>
      <w:pPr>
        <w:pStyle w:val="Heading"/>
        <w:rPr/>
      </w:pPr>
      <w:r>
        <w:rPr/>
        <w:t>ΒΙΒΛΙΟΓΡΑΦΙ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Αγγλο</w:t>
      </w:r>
      <w:r>
        <w:rPr>
          <w:rFonts w:cs="Tahoma" w:ascii="Tahoma" w:hAnsi="Tahoma"/>
          <w:sz w:val="26"/>
          <w:szCs w:val="26"/>
        </w:rPr>
        <w:t>-</w:t>
      </w:r>
      <w:r>
        <w:rPr>
          <w:rFonts w:cs="Times New Roman" w:ascii="Times New Roman" w:hAnsi="Times New Roman"/>
          <w:sz w:val="26"/>
          <w:szCs w:val="26"/>
        </w:rPr>
        <w:t xml:space="preserve">Αμερικάνικοι κανόνες καταλογογράφησης/ επιμέλεια </w:t>
      </w:r>
      <w:r>
        <w:rPr>
          <w:rFonts w:cs="Times New Roman" w:ascii="Times New Roman" w:hAnsi="Times New Roman"/>
          <w:sz w:val="26"/>
          <w:szCs w:val="26"/>
          <w:lang w:val="en-US"/>
        </w:rPr>
        <w:t>Michael</w:t>
      </w:r>
      <w:r>
        <w:rPr>
          <w:rFonts w:cs="Times New Roman" w:ascii="Times New Roman" w:hAnsi="Times New Roman"/>
          <w:sz w:val="26"/>
          <w:szCs w:val="26"/>
        </w:rPr>
        <w:t xml:space="preserve"> </w:t>
      </w:r>
      <w:r>
        <w:rPr>
          <w:rFonts w:cs="Times New Roman" w:ascii="Times New Roman" w:hAnsi="Times New Roman"/>
          <w:sz w:val="26"/>
          <w:szCs w:val="26"/>
          <w:lang w:val="en-US"/>
        </w:rPr>
        <w:t>Gorman</w:t>
      </w:r>
      <w:r>
        <w:rPr>
          <w:rFonts w:cs="Times New Roman" w:ascii="Times New Roman" w:hAnsi="Times New Roman"/>
          <w:sz w:val="26"/>
          <w:szCs w:val="26"/>
        </w:rPr>
        <w:t xml:space="preserve"> και </w:t>
      </w:r>
      <w:r>
        <w:rPr>
          <w:rFonts w:cs="Times New Roman" w:ascii="Times New Roman" w:hAnsi="Times New Roman"/>
          <w:sz w:val="26"/>
          <w:szCs w:val="26"/>
          <w:lang w:val="en-US"/>
        </w:rPr>
        <w:t>Raul</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 xml:space="preserve">. </w:t>
      </w:r>
      <w:r>
        <w:rPr>
          <w:rFonts w:cs="Times New Roman" w:ascii="Times New Roman" w:hAnsi="Times New Roman"/>
          <w:sz w:val="26"/>
          <w:szCs w:val="26"/>
          <w:lang w:val="en-US"/>
        </w:rPr>
        <w:t>Wiintles</w:t>
      </w:r>
      <w:r>
        <w:rPr>
          <w:rFonts w:cs="Times New Roman" w:ascii="Times New Roman" w:hAnsi="Times New Roman"/>
          <w:sz w:val="26"/>
          <w:szCs w:val="26"/>
        </w:rPr>
        <w:t>: μετάφραση και επιμέλεια ελληνικής έκδοσης Μερσίνη Μορελέλη Κακούρη, Θεσσαλονίκη: ΤΕΙΘ, 199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rPr/>
      </w:pPr>
      <w:r>
        <w:rPr>
          <w:rFonts w:cs="Times New Roman" w:ascii="Times New Roman" w:hAnsi="Times New Roman"/>
          <w:sz w:val="26"/>
        </w:rPr>
        <w:t xml:space="preserve">Αργυροπούλου, Μαρία. </w:t>
      </w:r>
      <w:r>
        <w:rPr>
          <w:rFonts w:cs="Times New Roman" w:ascii="Times New Roman" w:hAnsi="Times New Roman"/>
          <w:i/>
          <w:sz w:val="26"/>
        </w:rPr>
        <w:t xml:space="preserve">Πηγές Πληροφόρησης ΙΙΙ: Σημειώσεις μαθήματος, </w:t>
      </w:r>
      <w:r>
        <w:rPr>
          <w:rFonts w:cs="Times New Roman" w:ascii="Times New Roman" w:hAnsi="Times New Roman"/>
          <w:sz w:val="26"/>
        </w:rPr>
        <w:t>Κέρκυρα: 2004.</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2"/>
        </w:numPr>
        <w:rPr>
          <w:rFonts w:ascii="Times New Roman" w:hAnsi="Times New Roman" w:cs="Times New Roman"/>
          <w:sz w:val="26"/>
        </w:rPr>
      </w:pPr>
      <w:r>
        <w:rPr>
          <w:rFonts w:cs="Times New Roman" w:ascii="Times New Roman" w:hAnsi="Times New Roman"/>
          <w:sz w:val="26"/>
        </w:rPr>
        <w:t xml:space="preserve">Άνθη-Καλοφωλιά, Έλλη. </w:t>
      </w:r>
      <w:r>
        <w:rPr>
          <w:rFonts w:cs="Times New Roman" w:ascii="Times New Roman" w:hAnsi="Times New Roman"/>
          <w:i/>
          <w:sz w:val="26"/>
        </w:rPr>
        <w:t>Οργάνωση πηγών πληροφόρησης Ι: Σημειώσεις μαθήματος</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18"/>
        </w:numPr>
        <w:rPr/>
      </w:pPr>
      <w:r>
        <w:rPr>
          <w:rFonts w:cs="Times New Roman" w:ascii="Times New Roman" w:hAnsi="Times New Roman"/>
          <w:sz w:val="26"/>
        </w:rPr>
        <w:t xml:space="preserve">Αποστόλου, Νίκος. </w:t>
      </w:r>
      <w:r>
        <w:rPr>
          <w:rFonts w:cs="Times New Roman" w:ascii="Times New Roman" w:hAnsi="Times New Roman"/>
          <w:i/>
          <w:sz w:val="26"/>
        </w:rPr>
        <w:t xml:space="preserve">Οι υπολογιστές στην οργάνωση των βιβλιοθηκών, </w:t>
      </w:r>
      <w:r>
        <w:rPr>
          <w:rFonts w:cs="Times New Roman" w:ascii="Times New Roman" w:hAnsi="Times New Roman"/>
          <w:sz w:val="26"/>
        </w:rPr>
        <w:t>Αθήνα: Παρατηρητής, 1988.</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0"/>
        </w:numPr>
        <w:rPr>
          <w:rFonts w:ascii="Times New Roman" w:hAnsi="Times New Roman" w:cs="Times New Roman"/>
          <w:sz w:val="26"/>
        </w:rPr>
      </w:pPr>
      <w:r>
        <w:rPr>
          <w:rFonts w:cs="Times New Roman" w:ascii="Times New Roman" w:hAnsi="Times New Roman"/>
          <w:sz w:val="26"/>
        </w:rPr>
        <w:t xml:space="preserve">Γκλίνος, Αντώνης. </w:t>
      </w:r>
      <w:r>
        <w:rPr>
          <w:rFonts w:cs="Times New Roman" w:ascii="Times New Roman" w:hAnsi="Times New Roman"/>
          <w:i/>
          <w:sz w:val="26"/>
        </w:rPr>
        <w:t xml:space="preserve">Τα βιβλία και τα αρχεία: Υγιεινή-Παθήσεις-Θεραπεία, </w:t>
      </w:r>
      <w:r>
        <w:rPr>
          <w:rFonts w:cs="Times New Roman" w:ascii="Times New Roman" w:hAnsi="Times New Roman"/>
          <w:sz w:val="26"/>
        </w:rPr>
        <w:t>Αθήνα: Εκδόσεις Οδυσσέας, 1995.</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0"/>
        </w:numPr>
        <w:rPr/>
      </w:pPr>
      <w:r>
        <w:rPr>
          <w:rFonts w:cs="Times New Roman" w:ascii="Times New Roman" w:hAnsi="Times New Roman"/>
          <w:sz w:val="26"/>
        </w:rPr>
        <w:t xml:space="preserve">Εγχειρίδιο </w:t>
      </w:r>
      <w:r>
        <w:rPr>
          <w:rFonts w:cs="Times New Roman" w:ascii="Times New Roman" w:hAnsi="Times New Roman"/>
          <w:sz w:val="26"/>
          <w:lang w:val="en-US"/>
        </w:rPr>
        <w:t>Unimarc</w:t>
      </w:r>
      <w:r>
        <w:rPr>
          <w:rFonts w:cs="Times New Roman" w:ascii="Times New Roman" w:hAnsi="Times New Roman"/>
          <w:sz w:val="26"/>
        </w:rPr>
        <w:t xml:space="preserve">: ελληνική έκδοση/ </w:t>
      </w:r>
      <w:r>
        <w:rPr>
          <w:rFonts w:cs="Times New Roman" w:ascii="Times New Roman" w:hAnsi="Times New Roman"/>
          <w:sz w:val="26"/>
          <w:lang w:val="en-US"/>
        </w:rPr>
        <w:t>IFLA</w:t>
      </w:r>
      <w:r>
        <w:rPr>
          <w:rFonts w:cs="Times New Roman" w:ascii="Times New Roman" w:hAnsi="Times New Roman"/>
          <w:sz w:val="26"/>
        </w:rPr>
        <w:t xml:space="preserve"> </w:t>
      </w:r>
      <w:r>
        <w:rPr>
          <w:rFonts w:cs="Times New Roman" w:ascii="Times New Roman" w:hAnsi="Times New Roman"/>
          <w:sz w:val="26"/>
          <w:lang w:val="en-US"/>
        </w:rPr>
        <w:t>UBCIM</w:t>
      </w:r>
      <w:r>
        <w:rPr>
          <w:rFonts w:cs="Times New Roman" w:ascii="Times New Roman" w:hAnsi="Times New Roman"/>
          <w:sz w:val="26"/>
        </w:rPr>
        <w:t xml:space="preserve"> </w:t>
      </w:r>
      <w:r>
        <w:rPr>
          <w:rFonts w:cs="Times New Roman" w:ascii="Times New Roman" w:hAnsi="Times New Roman"/>
          <w:sz w:val="26"/>
          <w:lang w:val="en-US"/>
        </w:rPr>
        <w:t>Programme</w:t>
      </w:r>
      <w:r>
        <w:rPr>
          <w:rFonts w:cs="Times New Roman" w:ascii="Times New Roman" w:hAnsi="Times New Roman"/>
          <w:sz w:val="26"/>
        </w:rPr>
        <w:t xml:space="preserve">: Εθνική βιβλιοθήκη της Ελλάδος. Τμήμα καταλόγων: επιμέλεια έκδοσης </w:t>
      </w:r>
      <w:r>
        <w:rPr>
          <w:rFonts w:cs="Times New Roman" w:ascii="Times New Roman" w:hAnsi="Times New Roman"/>
          <w:sz w:val="26"/>
          <w:lang w:val="en-US"/>
        </w:rPr>
        <w:t>Brian</w:t>
      </w:r>
      <w:r>
        <w:rPr>
          <w:rFonts w:cs="Times New Roman" w:ascii="Times New Roman" w:hAnsi="Times New Roman"/>
          <w:sz w:val="26"/>
        </w:rPr>
        <w:t xml:space="preserve"> </w:t>
      </w:r>
      <w:r>
        <w:rPr>
          <w:rFonts w:cs="Times New Roman" w:ascii="Times New Roman" w:hAnsi="Times New Roman"/>
          <w:sz w:val="26"/>
          <w:lang w:val="en-US"/>
        </w:rPr>
        <w:t>P</w:t>
      </w:r>
      <w:r>
        <w:rPr>
          <w:rFonts w:cs="Times New Roman" w:ascii="Times New Roman" w:hAnsi="Times New Roman"/>
          <w:sz w:val="26"/>
        </w:rPr>
        <w:t xml:space="preserve">. </w:t>
      </w:r>
      <w:r>
        <w:rPr>
          <w:rFonts w:cs="Times New Roman" w:ascii="Times New Roman" w:hAnsi="Times New Roman"/>
          <w:sz w:val="26"/>
          <w:lang w:val="en-US"/>
        </w:rPr>
        <w:t>Holt</w:t>
      </w:r>
      <w:r>
        <w:rPr>
          <w:rFonts w:cs="Times New Roman" w:ascii="Times New Roman" w:hAnsi="Times New Roman"/>
          <w:sz w:val="26"/>
        </w:rPr>
        <w:t xml:space="preserve"> με την συνδρομή των </w:t>
      </w:r>
      <w:r>
        <w:rPr>
          <w:rFonts w:cs="Times New Roman" w:ascii="Times New Roman" w:hAnsi="Times New Roman"/>
          <w:sz w:val="26"/>
          <w:lang w:val="en-US"/>
        </w:rPr>
        <w:t>Sally</w:t>
      </w:r>
      <w:r>
        <w:rPr>
          <w:rFonts w:cs="Times New Roman" w:ascii="Times New Roman" w:hAnsi="Times New Roman"/>
          <w:sz w:val="26"/>
        </w:rPr>
        <w:t xml:space="preserve"> </w:t>
      </w:r>
      <w:r>
        <w:rPr>
          <w:rFonts w:cs="Times New Roman" w:ascii="Times New Roman" w:hAnsi="Times New Roman"/>
          <w:sz w:val="26"/>
          <w:lang w:val="en-US"/>
        </w:rPr>
        <w:t>H</w:t>
      </w:r>
      <w:r>
        <w:rPr>
          <w:rFonts w:cs="Times New Roman" w:ascii="Times New Roman" w:hAnsi="Times New Roman"/>
          <w:sz w:val="26"/>
        </w:rPr>
        <w:t xml:space="preserve">. </w:t>
      </w:r>
      <w:r>
        <w:rPr>
          <w:rFonts w:cs="Times New Roman" w:ascii="Times New Roman" w:hAnsi="Times New Roman"/>
          <w:sz w:val="26"/>
          <w:lang w:val="en-US"/>
        </w:rPr>
        <w:t>McCallum</w:t>
      </w:r>
      <w:r>
        <w:rPr>
          <w:rFonts w:cs="Times New Roman" w:ascii="Times New Roman" w:hAnsi="Times New Roman"/>
          <w:sz w:val="26"/>
        </w:rPr>
        <w:t xml:space="preserve"> και </w:t>
      </w:r>
      <w:r>
        <w:rPr>
          <w:rFonts w:cs="Times New Roman" w:ascii="Times New Roman" w:hAnsi="Times New Roman"/>
          <w:sz w:val="26"/>
          <w:lang w:val="en-US"/>
        </w:rPr>
        <w:t>A</w:t>
      </w:r>
      <w:r>
        <w:rPr>
          <w:rFonts w:cs="Times New Roman" w:ascii="Times New Roman" w:hAnsi="Times New Roman"/>
          <w:sz w:val="26"/>
        </w:rPr>
        <w:t xml:space="preserve">. </w:t>
      </w:r>
      <w:r>
        <w:rPr>
          <w:rFonts w:cs="Times New Roman" w:ascii="Times New Roman" w:hAnsi="Times New Roman"/>
          <w:sz w:val="26"/>
          <w:lang w:val="en-US"/>
        </w:rPr>
        <w:t>B</w:t>
      </w:r>
      <w:r>
        <w:rPr>
          <w:rFonts w:cs="Times New Roman" w:ascii="Times New Roman" w:hAnsi="Times New Roman"/>
          <w:sz w:val="26"/>
        </w:rPr>
        <w:t xml:space="preserve">. </w:t>
      </w:r>
      <w:r>
        <w:rPr>
          <w:rFonts w:cs="Times New Roman" w:ascii="Times New Roman" w:hAnsi="Times New Roman"/>
          <w:sz w:val="26"/>
          <w:lang w:val="en-US"/>
        </w:rPr>
        <w:t>Long</w:t>
      </w:r>
      <w:r>
        <w:rPr>
          <w:rFonts w:cs="Times New Roman" w:ascii="Times New Roman" w:hAnsi="Times New Roman"/>
          <w:sz w:val="26"/>
        </w:rPr>
        <w:t>: μετάφραση και επιμέλεια της ελληνικής γλώσσας Γ. Δ. Μπώκος.</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0"/>
        </w:numPr>
        <w:rPr/>
      </w:pPr>
      <w:r>
        <w:rPr>
          <w:rFonts w:cs="Times New Roman" w:ascii="Times New Roman" w:hAnsi="Times New Roman"/>
          <w:sz w:val="26"/>
          <w:lang w:val="en-US"/>
        </w:rPr>
        <w:t>Ellis</w:t>
      </w:r>
      <w:r>
        <w:rPr>
          <w:rFonts w:cs="Times New Roman" w:ascii="Times New Roman" w:hAnsi="Times New Roman"/>
          <w:sz w:val="26"/>
        </w:rPr>
        <w:t xml:space="preserve"> </w:t>
      </w:r>
      <w:r>
        <w:rPr>
          <w:rFonts w:cs="Times New Roman" w:ascii="Times New Roman" w:hAnsi="Times New Roman"/>
          <w:sz w:val="26"/>
          <w:lang w:val="en-US"/>
        </w:rPr>
        <w:t>Judith</w:t>
      </w:r>
      <w:r>
        <w:rPr>
          <w:rFonts w:cs="Times New Roman" w:ascii="Times New Roman" w:hAnsi="Times New Roman"/>
          <w:sz w:val="26"/>
        </w:rPr>
        <w:t xml:space="preserve"> ( επιμέλεια ). Η διαχείριση των αρχείων, Αθήνα: Ελληνική αρχειακή εταιρεία, 2000.</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8"/>
        </w:numPr>
        <w:rPr/>
      </w:pPr>
      <w:r>
        <w:rPr>
          <w:rFonts w:cs="Times New Roman" w:ascii="Times New Roman" w:hAnsi="Times New Roman"/>
          <w:sz w:val="26"/>
        </w:rPr>
        <w:t xml:space="preserve">Καζάζη, Μαρία. </w:t>
      </w:r>
      <w:r>
        <w:rPr>
          <w:rFonts w:cs="Times New Roman" w:ascii="Times New Roman" w:hAnsi="Times New Roman"/>
          <w:i/>
          <w:sz w:val="26"/>
        </w:rPr>
        <w:t xml:space="preserve">Αρχές ταξινόμησης, </w:t>
      </w:r>
      <w:r>
        <w:rPr>
          <w:rFonts w:cs="Times New Roman" w:ascii="Times New Roman" w:hAnsi="Times New Roman"/>
          <w:sz w:val="26"/>
        </w:rPr>
        <w:t>Εκδόσεις Έλλην, 1994.</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14"/>
        </w:numPr>
        <w:rPr/>
      </w:pPr>
      <w:r>
        <w:rPr>
          <w:rFonts w:cs="Times New Roman" w:ascii="Times New Roman" w:hAnsi="Times New Roman"/>
          <w:sz w:val="26"/>
        </w:rPr>
        <w:t xml:space="preserve">Κακούρη, Γεωργίου Μ. </w:t>
      </w:r>
      <w:r>
        <w:rPr>
          <w:rFonts w:cs="Times New Roman" w:ascii="Times New Roman" w:hAnsi="Times New Roman"/>
          <w:i/>
          <w:sz w:val="26"/>
        </w:rPr>
        <w:t xml:space="preserve">Κανόνες καταλογογράφησης: Αναγραφή και επικεφαλίδες, </w:t>
      </w:r>
      <w:r>
        <w:rPr>
          <w:rFonts w:cs="Times New Roman" w:ascii="Times New Roman" w:hAnsi="Times New Roman"/>
          <w:sz w:val="26"/>
        </w:rPr>
        <w:t>Αθήναι: Κολλέγιον Αθηνών, 1969.</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7"/>
        </w:numPr>
        <w:rPr>
          <w:rFonts w:ascii="Times New Roman" w:hAnsi="Times New Roman" w:cs="Times New Roman"/>
          <w:sz w:val="26"/>
        </w:rPr>
      </w:pPr>
      <w:r>
        <w:rPr>
          <w:rFonts w:cs="Times New Roman" w:ascii="Times New Roman" w:hAnsi="Times New Roman"/>
          <w:sz w:val="26"/>
        </w:rPr>
        <w:t xml:space="preserve">Καλογήρου, Στυλιανή. </w:t>
      </w:r>
      <w:r>
        <w:rPr>
          <w:rFonts w:cs="Times New Roman" w:ascii="Times New Roman" w:hAnsi="Times New Roman"/>
          <w:i/>
          <w:sz w:val="26"/>
        </w:rPr>
        <w:t xml:space="preserve">Μετάφραση του </w:t>
      </w:r>
      <w:r>
        <w:rPr>
          <w:rFonts w:cs="Times New Roman" w:ascii="Times New Roman" w:hAnsi="Times New Roman"/>
          <w:i/>
          <w:sz w:val="26"/>
          <w:lang w:val="en-US"/>
        </w:rPr>
        <w:t>Dublin</w:t>
      </w:r>
      <w:r>
        <w:rPr>
          <w:rFonts w:cs="Times New Roman" w:ascii="Times New Roman" w:hAnsi="Times New Roman"/>
          <w:i/>
          <w:sz w:val="26"/>
        </w:rPr>
        <w:t xml:space="preserve"> </w:t>
      </w:r>
      <w:r>
        <w:rPr>
          <w:rFonts w:cs="Times New Roman" w:ascii="Times New Roman" w:hAnsi="Times New Roman"/>
          <w:i/>
          <w:sz w:val="26"/>
          <w:lang w:val="en-US"/>
        </w:rPr>
        <w:t>Core</w:t>
      </w:r>
      <w:r>
        <w:rPr>
          <w:rFonts w:cs="Times New Roman" w:ascii="Times New Roman" w:hAnsi="Times New Roman"/>
          <w:i/>
          <w:sz w:val="26"/>
        </w:rPr>
        <w:t xml:space="preserve"> </w:t>
      </w:r>
      <w:r>
        <w:rPr>
          <w:rFonts w:cs="Times New Roman" w:ascii="Times New Roman" w:hAnsi="Times New Roman"/>
          <w:i/>
          <w:sz w:val="26"/>
          <w:lang w:val="en-US"/>
        </w:rPr>
        <w:t>qualified</w:t>
      </w:r>
      <w:r>
        <w:rPr>
          <w:rFonts w:cs="Times New Roman" w:ascii="Times New Roman" w:hAnsi="Times New Roman"/>
          <w:i/>
          <w:sz w:val="26"/>
        </w:rPr>
        <w:t xml:space="preserve"> και παραδείγματα χρήσης, </w:t>
      </w:r>
      <w:r>
        <w:rPr>
          <w:rFonts w:cs="Times New Roman" w:ascii="Times New Roman" w:hAnsi="Times New Roman"/>
          <w:sz w:val="26"/>
        </w:rPr>
        <w:t>Κέρκυρα: 2004.</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5"/>
        </w:numPr>
        <w:rPr/>
      </w:pPr>
      <w:r>
        <w:rPr>
          <w:rFonts w:cs="Times New Roman" w:ascii="Times New Roman" w:hAnsi="Times New Roman"/>
          <w:sz w:val="26"/>
        </w:rPr>
        <w:t xml:space="preserve">Κατσιφίκου, Άνθη Ε. </w:t>
      </w:r>
      <w:r>
        <w:rPr>
          <w:rFonts w:cs="Times New Roman" w:ascii="Times New Roman" w:hAnsi="Times New Roman"/>
          <w:i/>
          <w:sz w:val="26"/>
        </w:rPr>
        <w:t>Σύγχρονες τάσεις στην οργάνωση και διοίκηση των βιβλιοθηκών</w:t>
      </w:r>
      <w:r>
        <w:rPr>
          <w:rFonts w:cs="Times New Roman" w:ascii="Times New Roman" w:hAnsi="Times New Roman"/>
          <w:sz w:val="26"/>
        </w:rPr>
        <w:t>, Αθήνα: Παπασωτηρίου, 2001.</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3"/>
        </w:numPr>
        <w:rPr/>
      </w:pPr>
      <w:r>
        <w:rPr>
          <w:rFonts w:cs="Times New Roman" w:ascii="Times New Roman" w:hAnsi="Times New Roman"/>
          <w:sz w:val="26"/>
        </w:rPr>
        <w:t xml:space="preserve">Κωνσταντίνου, Ιωάννα. </w:t>
      </w:r>
      <w:r>
        <w:rPr>
          <w:rFonts w:cs="Times New Roman" w:ascii="Times New Roman" w:hAnsi="Times New Roman"/>
          <w:i/>
          <w:sz w:val="26"/>
        </w:rPr>
        <w:t xml:space="preserve">Το χειρόγραφο, το βιβλίο, τα ιστορικά αρχεία: Τεχνολογία υλικών, πρόληψη φθορών, συντήρηση, </w:t>
      </w:r>
      <w:r>
        <w:rPr>
          <w:rFonts w:cs="Times New Roman" w:ascii="Times New Roman" w:hAnsi="Times New Roman"/>
          <w:sz w:val="26"/>
        </w:rPr>
        <w:t>Αθήνα: Μορφωτικό ίδρυμα εθνικής τραπέζης, 1988.</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8"/>
        </w:numPr>
        <w:rPr/>
      </w:pPr>
      <w:r>
        <w:rPr>
          <w:rFonts w:cs="Times New Roman" w:ascii="Times New Roman" w:hAnsi="Times New Roman"/>
          <w:sz w:val="26"/>
        </w:rPr>
        <w:t xml:space="preserve">Λυκούρη-Λαζάρου, Ε. </w:t>
      </w:r>
      <w:r>
        <w:rPr>
          <w:rFonts w:cs="Times New Roman" w:ascii="Times New Roman" w:hAnsi="Times New Roman"/>
          <w:i/>
          <w:sz w:val="26"/>
        </w:rPr>
        <w:t xml:space="preserve">Πηγές Πληροφόρησης: Ανθρωπιστικές επιστήμες, </w:t>
      </w:r>
      <w:r>
        <w:rPr>
          <w:rFonts w:cs="Times New Roman" w:ascii="Times New Roman" w:hAnsi="Times New Roman"/>
          <w:sz w:val="26"/>
        </w:rPr>
        <w:t>Αθήνα, 1998.</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4"/>
        </w:numPr>
        <w:rPr/>
      </w:pPr>
      <w:r>
        <w:rPr>
          <w:rFonts w:cs="Times New Roman" w:ascii="Times New Roman" w:hAnsi="Times New Roman"/>
          <w:sz w:val="26"/>
        </w:rPr>
        <w:t xml:space="preserve">Μπάγιας, Ανδρέας Φ. </w:t>
      </w:r>
      <w:r>
        <w:rPr>
          <w:rFonts w:cs="Times New Roman" w:ascii="Times New Roman" w:hAnsi="Times New Roman"/>
          <w:i/>
          <w:sz w:val="26"/>
        </w:rPr>
        <w:t xml:space="preserve">Αρχειονομία-Βασικές έννοιες και αρχές: Η οργάνωση των αρχείων για τη διοίκηση και την έρευνα, </w:t>
      </w:r>
      <w:r>
        <w:rPr>
          <w:rFonts w:cs="Times New Roman" w:ascii="Times New Roman" w:hAnsi="Times New Roman"/>
          <w:sz w:val="26"/>
        </w:rPr>
        <w:t>Αθήνα: Εκδόσεις Κριτική, 1998.</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6"/>
        </w:numPr>
        <w:rPr/>
      </w:pPr>
      <w:r>
        <w:rPr>
          <w:rFonts w:cs="Times New Roman" w:ascii="Times New Roman" w:hAnsi="Times New Roman"/>
          <w:sz w:val="26"/>
        </w:rPr>
        <w:t xml:space="preserve">Μπάγιας, Ανδρέας. </w:t>
      </w:r>
      <w:r>
        <w:rPr>
          <w:rFonts w:cs="Times New Roman" w:ascii="Times New Roman" w:hAnsi="Times New Roman"/>
          <w:i/>
          <w:sz w:val="26"/>
        </w:rPr>
        <w:t xml:space="preserve">Εγχειρίδιο αρχειονομία: Η επεξεργασία ενός ιστορικού αρχείου, </w:t>
      </w:r>
      <w:r>
        <w:rPr>
          <w:rFonts w:cs="Times New Roman" w:ascii="Times New Roman" w:hAnsi="Times New Roman"/>
          <w:sz w:val="26"/>
        </w:rPr>
        <w:t>Αθήνα: Εκδόσεις Κριτική, 1999.</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3"/>
        </w:numPr>
        <w:rPr/>
      </w:pPr>
      <w:r>
        <w:rPr>
          <w:rFonts w:cs="Times New Roman" w:ascii="Times New Roman" w:hAnsi="Times New Roman"/>
          <w:sz w:val="26"/>
        </w:rPr>
        <w:t xml:space="preserve">Μπώκος, Γ. Δ. </w:t>
      </w:r>
      <w:r>
        <w:rPr>
          <w:rFonts w:cs="Times New Roman" w:ascii="Times New Roman" w:hAnsi="Times New Roman"/>
          <w:i/>
          <w:sz w:val="26"/>
        </w:rPr>
        <w:t xml:space="preserve">Εισαγωγή στην Επιστήμη της Πληροφόρησης, </w:t>
      </w:r>
      <w:r>
        <w:rPr>
          <w:rFonts w:cs="Times New Roman" w:ascii="Times New Roman" w:hAnsi="Times New Roman"/>
          <w:sz w:val="26"/>
        </w:rPr>
        <w:t>Αθήνα: Εκδόσεις Παπασωτηρίου, 2001.</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4"/>
        </w:numPr>
        <w:rPr>
          <w:rFonts w:ascii="Times New Roman" w:hAnsi="Times New Roman" w:cs="Times New Roman"/>
          <w:sz w:val="26"/>
        </w:rPr>
      </w:pPr>
      <w:r>
        <w:rPr>
          <w:rFonts w:cs="Times New Roman" w:ascii="Times New Roman" w:hAnsi="Times New Roman"/>
          <w:sz w:val="26"/>
        </w:rPr>
        <w:t xml:space="preserve">Ντελόπουλος, Κυριάκος. </w:t>
      </w:r>
      <w:r>
        <w:rPr>
          <w:rFonts w:cs="Times New Roman" w:ascii="Times New Roman" w:hAnsi="Times New Roman"/>
          <w:i/>
          <w:sz w:val="26"/>
        </w:rPr>
        <w:t xml:space="preserve">Οργάνωσε τη βιβλιοθήκη σου: Ένας πρακτικός οδηγός για την οργάνωση λαϊκών, παιδικών, σχολικών, ιδιωτικών βιβλιοθηκών, </w:t>
      </w:r>
      <w:r>
        <w:rPr>
          <w:rFonts w:cs="Times New Roman" w:ascii="Times New Roman" w:hAnsi="Times New Roman"/>
          <w:sz w:val="26"/>
          <w:lang w:val="en-US"/>
        </w:rPr>
        <w:t>Gutenberg</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5"/>
        </w:numPr>
        <w:rPr/>
      </w:pPr>
      <w:r>
        <w:rPr>
          <w:rFonts w:cs="Times New Roman" w:ascii="Times New Roman" w:hAnsi="Times New Roman"/>
          <w:sz w:val="26"/>
        </w:rPr>
        <w:t xml:space="preserve">Ντελόπουλος, Κυριάκος. </w:t>
      </w:r>
      <w:r>
        <w:rPr>
          <w:rFonts w:cs="Times New Roman" w:ascii="Times New Roman" w:hAnsi="Times New Roman"/>
          <w:i/>
          <w:sz w:val="26"/>
        </w:rPr>
        <w:t xml:space="preserve">Το βιλίο των βιλίων, </w:t>
      </w:r>
      <w:r>
        <w:rPr>
          <w:rFonts w:cs="Times New Roman" w:ascii="Times New Roman" w:hAnsi="Times New Roman"/>
          <w:sz w:val="26"/>
        </w:rPr>
        <w:t>Αθήνα: Κέδρος, 1984.</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10"/>
        </w:numPr>
        <w:rPr/>
      </w:pPr>
      <w:r>
        <w:rPr>
          <w:rFonts w:cs="Times New Roman" w:ascii="Times New Roman" w:hAnsi="Times New Roman"/>
          <w:sz w:val="26"/>
        </w:rPr>
        <w:t xml:space="preserve">Παλαμιώτη, Σοφία. </w:t>
      </w:r>
      <w:r>
        <w:rPr>
          <w:rFonts w:cs="Times New Roman" w:ascii="Times New Roman" w:hAnsi="Times New Roman"/>
          <w:i/>
          <w:sz w:val="26"/>
        </w:rPr>
        <w:t xml:space="preserve">Λαϊκές βιβλιοθήκες: Οδηγός για την οργανωσή τους, </w:t>
      </w:r>
      <w:r>
        <w:rPr>
          <w:rFonts w:cs="Times New Roman" w:ascii="Times New Roman" w:hAnsi="Times New Roman"/>
          <w:sz w:val="26"/>
        </w:rPr>
        <w:t>Αθήνα: Μορφωτικό ίδρυμα εθνικής τραπέζης, 1998.</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7"/>
        </w:numPr>
        <w:rPr/>
      </w:pPr>
      <w:r>
        <w:rPr>
          <w:rFonts w:cs="Times New Roman" w:ascii="Times New Roman" w:hAnsi="Times New Roman"/>
          <w:sz w:val="26"/>
        </w:rPr>
        <w:t xml:space="preserve">Σκανδάλη, Νίνα Α. </w:t>
      </w:r>
      <w:r>
        <w:rPr>
          <w:rFonts w:cs="Times New Roman" w:ascii="Times New Roman" w:hAnsi="Times New Roman"/>
          <w:i/>
          <w:sz w:val="26"/>
        </w:rPr>
        <w:t xml:space="preserve">Εισαγωγή στη ταξινόμηση: Σημειώσεις, </w:t>
      </w:r>
      <w:r>
        <w:rPr>
          <w:rFonts w:cs="Times New Roman" w:ascii="Times New Roman" w:hAnsi="Times New Roman"/>
          <w:sz w:val="26"/>
        </w:rPr>
        <w:t>Αθήνα, 1978.</w:t>
      </w:r>
    </w:p>
    <w:p>
      <w:pPr>
        <w:pStyle w:val="Normal"/>
        <w:rPr>
          <w:rFonts w:ascii="Times New Roman" w:hAnsi="Times New Roman" w:cs="Times New Roman"/>
          <w:i/>
          <w:i/>
          <w:sz w:val="26"/>
        </w:rPr>
      </w:pPr>
      <w:r>
        <w:rPr>
          <w:rFonts w:cs="Times New Roman" w:ascii="Times New Roman" w:hAnsi="Times New Roman"/>
          <w:i/>
          <w:sz w:val="26"/>
        </w:rPr>
      </w:r>
    </w:p>
    <w:p>
      <w:pPr>
        <w:pStyle w:val="Normal"/>
        <w:numPr>
          <w:ilvl w:val="0"/>
          <w:numId w:val="15"/>
        </w:numPr>
        <w:rPr/>
      </w:pPr>
      <w:r>
        <w:rPr>
          <w:rFonts w:cs="Times New Roman" w:ascii="Times New Roman" w:hAnsi="Times New Roman"/>
          <w:sz w:val="26"/>
        </w:rPr>
        <w:t xml:space="preserve">Σκανδάλη, Αλκμήνη. </w:t>
      </w:r>
      <w:r>
        <w:rPr>
          <w:rFonts w:cs="Times New Roman" w:ascii="Times New Roman" w:hAnsi="Times New Roman"/>
          <w:i/>
          <w:sz w:val="26"/>
        </w:rPr>
        <w:t xml:space="preserve">Η επιστήμης της πληροφόρησης και τεκμηρίωσης, </w:t>
      </w:r>
      <w:r>
        <w:rPr>
          <w:rFonts w:cs="Times New Roman" w:ascii="Times New Roman" w:hAnsi="Times New Roman"/>
          <w:sz w:val="26"/>
        </w:rPr>
        <w:t>Αθήνα: Εκδότης Ι. Γ. Βασιλείου, 1990.</w:t>
      </w:r>
    </w:p>
    <w:p>
      <w:pPr>
        <w:pStyle w:val="Normal"/>
        <w:rPr>
          <w:rFonts w:ascii="Times New Roman" w:hAnsi="Times New Roman" w:cs="Times New Roman"/>
          <w:i/>
          <w:i/>
          <w:sz w:val="26"/>
        </w:rPr>
      </w:pPr>
      <w:r>
        <w:rPr>
          <w:rFonts w:cs="Times New Roman" w:ascii="Times New Roman" w:hAnsi="Times New Roman"/>
          <w:i/>
          <w:sz w:val="26"/>
        </w:rPr>
      </w:r>
    </w:p>
    <w:p>
      <w:pPr>
        <w:pStyle w:val="Normal"/>
        <w:numPr>
          <w:ilvl w:val="0"/>
          <w:numId w:val="12"/>
        </w:numPr>
        <w:rPr>
          <w:rFonts w:ascii="Times New Roman" w:hAnsi="Times New Roman" w:cs="Times New Roman"/>
          <w:sz w:val="26"/>
        </w:rPr>
      </w:pPr>
      <w:r>
        <w:rPr>
          <w:rFonts w:cs="Times New Roman" w:ascii="Times New Roman" w:hAnsi="Times New Roman"/>
          <w:sz w:val="26"/>
        </w:rPr>
        <w:t xml:space="preserve">Σκανδάλη, Αλκμήνη. </w:t>
      </w:r>
      <w:r>
        <w:rPr>
          <w:rFonts w:cs="Times New Roman" w:ascii="Times New Roman" w:hAnsi="Times New Roman"/>
          <w:i/>
          <w:sz w:val="26"/>
        </w:rPr>
        <w:t xml:space="preserve">Θεματική ευρετηρίαση “Προσυνδυασμένα συστήματα”, </w:t>
      </w:r>
      <w:r>
        <w:rPr>
          <w:rFonts w:cs="Times New Roman" w:ascii="Times New Roman" w:hAnsi="Times New Roman"/>
          <w:sz w:val="26"/>
        </w:rPr>
        <w:t>Αθήνα: Εκδότης Ι. Γ. Βασιλείου, 1990.</w:t>
      </w:r>
    </w:p>
    <w:p>
      <w:pPr>
        <w:pStyle w:val="Normal"/>
        <w:rPr>
          <w:rFonts w:ascii="Times New Roman" w:hAnsi="Times New Roman" w:cs="Times New Roman"/>
          <w:i/>
          <w:i/>
          <w:sz w:val="26"/>
        </w:rPr>
      </w:pPr>
      <w:r>
        <w:rPr>
          <w:rFonts w:cs="Times New Roman" w:ascii="Times New Roman" w:hAnsi="Times New Roman"/>
          <w:i/>
          <w:sz w:val="26"/>
        </w:rPr>
      </w:r>
    </w:p>
    <w:p>
      <w:pPr>
        <w:pStyle w:val="Normal"/>
        <w:numPr>
          <w:ilvl w:val="0"/>
          <w:numId w:val="17"/>
        </w:numPr>
        <w:rPr/>
      </w:pPr>
      <w:r>
        <w:rPr>
          <w:rFonts w:cs="Times New Roman" w:ascii="Times New Roman" w:hAnsi="Times New Roman"/>
          <w:sz w:val="26"/>
        </w:rPr>
        <w:t xml:space="preserve">Σκανδάλη, Αλκμήνη. </w:t>
      </w:r>
      <w:r>
        <w:rPr>
          <w:rFonts w:cs="Times New Roman" w:ascii="Times New Roman" w:hAnsi="Times New Roman"/>
          <w:i/>
          <w:sz w:val="26"/>
        </w:rPr>
        <w:t xml:space="preserve">Θεματική ευρετηρίαση “Υστεροσυνδυασμένα συστήματα”, </w:t>
      </w:r>
      <w:r>
        <w:rPr>
          <w:rFonts w:cs="Times New Roman" w:ascii="Times New Roman" w:hAnsi="Times New Roman"/>
          <w:sz w:val="26"/>
        </w:rPr>
        <w:t>Αθήνα: Εκδότης Ι. Γ. Βασιλείου, 1990.</w:t>
      </w:r>
    </w:p>
    <w:p>
      <w:pPr>
        <w:pStyle w:val="Normal"/>
        <w:rPr>
          <w:rFonts w:ascii="Times New Roman" w:hAnsi="Times New Roman" w:cs="Times New Roman"/>
          <w:i/>
          <w:i/>
          <w:sz w:val="26"/>
        </w:rPr>
      </w:pPr>
      <w:r>
        <w:rPr>
          <w:rFonts w:cs="Times New Roman" w:ascii="Times New Roman" w:hAnsi="Times New Roman"/>
          <w:i/>
          <w:sz w:val="26"/>
        </w:rPr>
      </w:r>
    </w:p>
    <w:p>
      <w:pPr>
        <w:pStyle w:val="Normal"/>
        <w:numPr>
          <w:ilvl w:val="0"/>
          <w:numId w:val="11"/>
        </w:numPr>
        <w:rPr/>
      </w:pPr>
      <w:r>
        <w:rPr>
          <w:rFonts w:cs="Times New Roman" w:ascii="Times New Roman" w:hAnsi="Times New Roman"/>
          <w:sz w:val="26"/>
        </w:rPr>
        <w:t xml:space="preserve">Σκανδάλη, Αλκμήνη. </w:t>
      </w:r>
      <w:r>
        <w:rPr>
          <w:rFonts w:cs="Times New Roman" w:ascii="Times New Roman" w:hAnsi="Times New Roman"/>
          <w:i/>
          <w:sz w:val="26"/>
        </w:rPr>
        <w:t xml:space="preserve">Περιγραφική καταλογογράφηση: Κανόνες και εφαρμογές, </w:t>
      </w:r>
      <w:r>
        <w:rPr>
          <w:rFonts w:cs="Times New Roman" w:ascii="Times New Roman" w:hAnsi="Times New Roman"/>
          <w:sz w:val="26"/>
        </w:rPr>
        <w:t>Αθήνα: Εκδότης Ι. Γ. Βασιλείου, 1993.</w:t>
      </w:r>
    </w:p>
    <w:p>
      <w:pPr>
        <w:pStyle w:val="Normal"/>
        <w:rPr>
          <w:rFonts w:ascii="Times New Roman" w:hAnsi="Times New Roman" w:cs="Times New Roman"/>
          <w:i/>
          <w:i/>
          <w:sz w:val="26"/>
        </w:rPr>
      </w:pPr>
      <w:r>
        <w:rPr>
          <w:rFonts w:cs="Times New Roman" w:ascii="Times New Roman" w:hAnsi="Times New Roman"/>
          <w:i/>
          <w:sz w:val="26"/>
        </w:rPr>
      </w:r>
    </w:p>
    <w:p>
      <w:pPr>
        <w:pStyle w:val="Normal"/>
        <w:numPr>
          <w:ilvl w:val="0"/>
          <w:numId w:val="6"/>
        </w:numPr>
        <w:rPr/>
      </w:pPr>
      <w:r>
        <w:rPr>
          <w:rFonts w:cs="Times New Roman" w:ascii="Times New Roman" w:hAnsi="Times New Roman"/>
          <w:sz w:val="26"/>
        </w:rPr>
        <w:t>Σκανδάλη</w:t>
      </w:r>
      <w:r>
        <w:rPr>
          <w:rFonts w:cs="Times New Roman" w:ascii="Times New Roman" w:hAnsi="Times New Roman"/>
          <w:sz w:val="26"/>
          <w:lang w:val="fr-CA"/>
        </w:rPr>
        <w:t xml:space="preserve">, </w:t>
      </w:r>
      <w:r>
        <w:rPr>
          <w:rFonts w:cs="Times New Roman" w:ascii="Times New Roman" w:hAnsi="Times New Roman"/>
          <w:sz w:val="26"/>
        </w:rPr>
        <w:t>Νίνα</w:t>
      </w:r>
      <w:r>
        <w:rPr>
          <w:rFonts w:cs="Times New Roman" w:ascii="Times New Roman" w:hAnsi="Times New Roman"/>
          <w:sz w:val="26"/>
          <w:lang w:val="fr-CA"/>
        </w:rPr>
        <w:t xml:space="preserve"> </w:t>
      </w:r>
      <w:r>
        <w:rPr>
          <w:rFonts w:cs="Times New Roman" w:ascii="Times New Roman" w:hAnsi="Times New Roman"/>
          <w:sz w:val="26"/>
        </w:rPr>
        <w:t>Α</w:t>
      </w:r>
      <w:r>
        <w:rPr>
          <w:rFonts w:cs="Times New Roman" w:ascii="Times New Roman" w:hAnsi="Times New Roman"/>
          <w:sz w:val="26"/>
          <w:lang w:val="fr-CA"/>
        </w:rPr>
        <w:t xml:space="preserve">. </w:t>
      </w:r>
      <w:r>
        <w:rPr>
          <w:rFonts w:cs="Times New Roman" w:ascii="Times New Roman" w:hAnsi="Times New Roman"/>
          <w:i/>
          <w:sz w:val="26"/>
        </w:rPr>
        <w:t>Ταξινομικά</w:t>
      </w:r>
      <w:r>
        <w:rPr>
          <w:rFonts w:cs="Times New Roman" w:ascii="Times New Roman" w:hAnsi="Times New Roman"/>
          <w:i/>
          <w:sz w:val="26"/>
          <w:lang w:val="fr-CA"/>
        </w:rPr>
        <w:t xml:space="preserve"> </w:t>
      </w:r>
      <w:r>
        <w:rPr>
          <w:rFonts w:cs="Times New Roman" w:ascii="Times New Roman" w:hAnsi="Times New Roman"/>
          <w:i/>
          <w:sz w:val="26"/>
        </w:rPr>
        <w:t>συστήματα</w:t>
      </w:r>
      <w:r>
        <w:rPr>
          <w:rFonts w:cs="Times New Roman" w:ascii="Times New Roman" w:hAnsi="Times New Roman"/>
          <w:i/>
          <w:sz w:val="26"/>
          <w:lang w:val="fr-CA"/>
        </w:rPr>
        <w:t xml:space="preserve"> Colon classification-Universal-Desimal classification: </w:t>
      </w:r>
      <w:r>
        <w:rPr>
          <w:rFonts w:cs="Times New Roman" w:ascii="Times New Roman" w:hAnsi="Times New Roman"/>
          <w:i/>
          <w:sz w:val="26"/>
        </w:rPr>
        <w:t>Σημειώσεις</w:t>
      </w:r>
      <w:r>
        <w:rPr>
          <w:rFonts w:cs="Times New Roman" w:ascii="Times New Roman" w:hAnsi="Times New Roman"/>
          <w:i/>
          <w:sz w:val="26"/>
          <w:lang w:val="fr-CA"/>
        </w:rPr>
        <w:t xml:space="preserve">, </w:t>
      </w:r>
      <w:r>
        <w:rPr>
          <w:rFonts w:cs="Times New Roman" w:ascii="Times New Roman" w:hAnsi="Times New Roman"/>
          <w:sz w:val="26"/>
        </w:rPr>
        <w:t>Αθήνα</w:t>
      </w:r>
      <w:r>
        <w:rPr>
          <w:rFonts w:cs="Times New Roman" w:ascii="Times New Roman" w:hAnsi="Times New Roman"/>
          <w:sz w:val="26"/>
          <w:lang w:val="fr-CA"/>
        </w:rPr>
        <w:t>, 1978.</w:t>
      </w:r>
    </w:p>
    <w:p>
      <w:pPr>
        <w:pStyle w:val="Normal"/>
        <w:rPr>
          <w:rFonts w:ascii="Times New Roman" w:hAnsi="Times New Roman" w:cs="Times New Roman"/>
          <w:sz w:val="26"/>
          <w:lang w:val="fr-CA"/>
        </w:rPr>
      </w:pPr>
      <w:r>
        <w:rPr>
          <w:rFonts w:cs="Times New Roman" w:ascii="Times New Roman" w:hAnsi="Times New Roman"/>
          <w:sz w:val="26"/>
          <w:lang w:val="fr-CA"/>
        </w:rPr>
      </w:r>
    </w:p>
    <w:p>
      <w:pPr>
        <w:pStyle w:val="Normal"/>
        <w:numPr>
          <w:ilvl w:val="0"/>
          <w:numId w:val="16"/>
        </w:numPr>
        <w:rPr/>
      </w:pPr>
      <w:r>
        <w:rPr>
          <w:rFonts w:cs="Times New Roman" w:ascii="Times New Roman" w:hAnsi="Times New Roman"/>
          <w:sz w:val="26"/>
        </w:rPr>
        <w:t xml:space="preserve">Σκανδάλη, Αλκμήνη. </w:t>
      </w:r>
      <w:r>
        <w:rPr>
          <w:rFonts w:cs="Times New Roman" w:ascii="Times New Roman" w:hAnsi="Times New Roman"/>
          <w:i/>
          <w:sz w:val="26"/>
        </w:rPr>
        <w:t xml:space="preserve">Υπηρεσίες τεκμηρίωσης, </w:t>
      </w:r>
      <w:r>
        <w:rPr>
          <w:rFonts w:cs="Times New Roman" w:ascii="Times New Roman" w:hAnsi="Times New Roman"/>
          <w:sz w:val="26"/>
        </w:rPr>
        <w:t>Αθήνα: Εκδότης Ι. Γ. Βασιλείου, 1990.</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9"/>
        </w:numPr>
        <w:rPr/>
      </w:pPr>
      <w:r>
        <w:rPr>
          <w:rFonts w:cs="Times New Roman" w:ascii="Times New Roman" w:hAnsi="Times New Roman"/>
          <w:sz w:val="26"/>
        </w:rPr>
        <w:t xml:space="preserve">Σκεπαστιανού, Μαρία Γ. </w:t>
      </w:r>
      <w:r>
        <w:rPr>
          <w:rFonts w:cs="Times New Roman" w:ascii="Times New Roman" w:hAnsi="Times New Roman"/>
          <w:i/>
          <w:sz w:val="26"/>
        </w:rPr>
        <w:t xml:space="preserve">Λεξικό όρων διατήρησης και συντήρησης έντυπου υλικού, </w:t>
      </w:r>
      <w:r>
        <w:rPr>
          <w:rFonts w:cs="Times New Roman" w:ascii="Times New Roman" w:hAnsi="Times New Roman"/>
          <w:sz w:val="26"/>
        </w:rPr>
        <w:t>Θεσσαλονίκη: Τυποφιλία, 1995.</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9"/>
        </w:numPr>
        <w:rPr/>
      </w:pPr>
      <w:r>
        <w:rPr>
          <w:rFonts w:cs="Times New Roman" w:ascii="Times New Roman" w:hAnsi="Times New Roman"/>
          <w:sz w:val="26"/>
        </w:rPr>
        <w:t xml:space="preserve">Συνοπτική δεκαδική ταξινόμηση </w:t>
      </w:r>
      <w:r>
        <w:rPr>
          <w:rFonts w:cs="Times New Roman" w:ascii="Times New Roman" w:hAnsi="Times New Roman"/>
          <w:sz w:val="26"/>
          <w:lang w:val="en-US"/>
        </w:rPr>
        <w:t>Dewey</w:t>
      </w:r>
      <w:r>
        <w:rPr>
          <w:rFonts w:cs="Times New Roman" w:ascii="Times New Roman" w:hAnsi="Times New Roman"/>
          <w:sz w:val="26"/>
        </w:rPr>
        <w:t xml:space="preserve"> και ευρετήριο σχετικών όρων/ </w:t>
      </w:r>
      <w:r>
        <w:rPr>
          <w:rFonts w:cs="Times New Roman" w:ascii="Times New Roman" w:hAnsi="Times New Roman"/>
          <w:sz w:val="26"/>
          <w:lang w:val="en-US"/>
        </w:rPr>
        <w:t>Melvil</w:t>
      </w:r>
      <w:r>
        <w:rPr>
          <w:rFonts w:cs="Times New Roman" w:ascii="Times New Roman" w:hAnsi="Times New Roman"/>
          <w:sz w:val="26"/>
        </w:rPr>
        <w:t xml:space="preserve"> </w:t>
      </w:r>
      <w:r>
        <w:rPr>
          <w:rFonts w:cs="Times New Roman" w:ascii="Times New Roman" w:hAnsi="Times New Roman"/>
          <w:sz w:val="26"/>
          <w:lang w:val="en-US"/>
        </w:rPr>
        <w:t>Dewy</w:t>
      </w:r>
      <w:r>
        <w:rPr>
          <w:rFonts w:cs="Times New Roman" w:ascii="Times New Roman" w:hAnsi="Times New Roman"/>
          <w:sz w:val="26"/>
        </w:rPr>
        <w:t>, Αθήνα: Εθνικό κέντρο τεκμηρίωσης, 2001.</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1"/>
        </w:numPr>
        <w:rPr/>
      </w:pPr>
      <w:r>
        <w:rPr>
          <w:rFonts w:cs="Times New Roman" w:ascii="Times New Roman" w:hAnsi="Times New Roman"/>
          <w:sz w:val="26"/>
        </w:rPr>
        <w:t xml:space="preserve">Τοράκη, Κατερίνα. </w:t>
      </w:r>
      <w:r>
        <w:rPr>
          <w:rFonts w:cs="Times New Roman" w:ascii="Times New Roman" w:hAnsi="Times New Roman"/>
          <w:i/>
          <w:sz w:val="26"/>
        </w:rPr>
        <w:t xml:space="preserve">Συστήματα θεματικής πρόσβασης: Σημειώσεις, </w:t>
      </w:r>
      <w:r>
        <w:rPr>
          <w:rFonts w:cs="Times New Roman" w:ascii="Times New Roman" w:hAnsi="Times New Roman"/>
          <w:sz w:val="26"/>
        </w:rPr>
        <w:t>Κέρκυρα, 2002-2003.</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Τσαμαδία-Σταικουρα, Βασιλική. </w:t>
      </w:r>
      <w:r>
        <w:rPr>
          <w:rFonts w:cs="Times New Roman" w:ascii="Times New Roman" w:hAnsi="Times New Roman"/>
          <w:i/>
          <w:sz w:val="26"/>
        </w:rPr>
        <w:t xml:space="preserve">Περιγραφική καταλογογράφηση Ι: Σημειώσεις, </w:t>
      </w:r>
      <w:r>
        <w:rPr>
          <w:rFonts w:cs="Times New Roman" w:ascii="Times New Roman" w:hAnsi="Times New Roman"/>
          <w:sz w:val="26"/>
        </w:rPr>
        <w:t>Αθήνα, 1987.</w:t>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numPr>
          <w:ilvl w:val="0"/>
          <w:numId w:val="2"/>
        </w:numPr>
        <w:rPr>
          <w:rFonts w:ascii="Times New Roman" w:hAnsi="Times New Roman" w:cs="Times New Roman"/>
          <w:sz w:val="26"/>
          <w:lang w:val="en-US"/>
        </w:rPr>
      </w:pPr>
      <w:r>
        <w:rPr>
          <w:rFonts w:cs="Times New Roman" w:ascii="Times New Roman" w:hAnsi="Times New Roman"/>
          <w:sz w:val="26"/>
          <w:lang w:val="en-US"/>
        </w:rPr>
        <w:t>Dewey decimal classification and relative index/ devised by Melvil Dewey.</w:t>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numPr>
          <w:ilvl w:val="0"/>
          <w:numId w:val="2"/>
        </w:numPr>
        <w:rPr>
          <w:rFonts w:ascii="Times New Roman" w:hAnsi="Times New Roman" w:cs="Times New Roman"/>
          <w:sz w:val="26"/>
          <w:lang w:val="en-GB"/>
        </w:rPr>
      </w:pPr>
      <w:r>
        <w:rPr>
          <w:rFonts w:cs="Times New Roman" w:ascii="Times New Roman" w:hAnsi="Times New Roman"/>
          <w:sz w:val="26"/>
          <w:lang w:val="en-US"/>
        </w:rPr>
        <w:t>Examples illusrtrative AACR 2, London: The Library Association, 1989.</w:t>
      </w:r>
    </w:p>
    <w:p>
      <w:pPr>
        <w:pStyle w:val="Normal"/>
        <w:rPr>
          <w:rFonts w:ascii="Times New Roman" w:hAnsi="Times New Roman" w:cs="Times New Roman"/>
          <w:sz w:val="26"/>
          <w:lang w:val="en-GB"/>
        </w:rPr>
      </w:pPr>
      <w:r>
        <w:rPr>
          <w:rFonts w:cs="Times New Roman" w:ascii="Times New Roman" w:hAnsi="Times New Roman"/>
          <w:sz w:val="26"/>
          <w:lang w:val="en-GB"/>
        </w:rPr>
      </w:r>
    </w:p>
    <w:p>
      <w:pPr>
        <w:pStyle w:val="Normal"/>
        <w:numPr>
          <w:ilvl w:val="0"/>
          <w:numId w:val="2"/>
        </w:numPr>
        <w:rPr>
          <w:rFonts w:ascii="Times New Roman" w:hAnsi="Times New Roman" w:cs="Times New Roman"/>
          <w:sz w:val="26"/>
        </w:rPr>
      </w:pPr>
      <w:r>
        <w:rPr>
          <w:rFonts w:cs="Times New Roman" w:ascii="Times New Roman" w:hAnsi="Times New Roman"/>
          <w:sz w:val="26"/>
        </w:rPr>
        <w:t>Αρχεία του ευρετηρίου της Επιτροπής Τεκμηρίωσης του ΕΛΟΤ.</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sz w:val="24"/>
        </w:rPr>
      </w:pPr>
      <w:r>
        <w:rPr>
          <w:rFonts w:cs="Times New Roman"/>
          <w:sz w:val="24"/>
        </w:rPr>
      </w:r>
    </w:p>
    <w:p>
      <w:pPr>
        <w:pStyle w:val="TextBodyIndent"/>
        <w:jc w:val="center"/>
        <w:rPr>
          <w:b/>
          <w:b/>
          <w:sz w:val="28"/>
          <w:u w:val="single"/>
        </w:rPr>
      </w:pPr>
      <w:r>
        <w:rPr>
          <w:b/>
          <w:sz w:val="28"/>
          <w:u w:val="single"/>
        </w:rPr>
      </w:r>
    </w:p>
    <w:p>
      <w:pPr>
        <w:pStyle w:val="TextBodyIndent"/>
        <w:jc w:val="center"/>
        <w:rPr>
          <w:b/>
          <w:b/>
          <w:sz w:val="28"/>
          <w:u w:val="single"/>
        </w:rPr>
      </w:pPr>
      <w:r>
        <w:rPr>
          <w:b/>
          <w:sz w:val="28"/>
          <w:u w:val="single"/>
        </w:rPr>
      </w:r>
    </w:p>
    <w:sectPr>
      <w:footerReference w:type="default" r:id="rId4"/>
      <w:footerReference w:type="first" r:id="rId5"/>
      <w:type w:val="nextPage"/>
      <w:pgSz w:w="11906" w:h="16838"/>
      <w:pgMar w:left="1134" w:right="17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814"/>
        </w:tabs>
        <w:ind w:left="814"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l-GR" w:bidi="ar-SA" w:eastAsia="zh-CN"/>
    </w:rPr>
  </w:style>
  <w:style w:type="paragraph" w:styleId="Heading1">
    <w:name w:val="Heading 1"/>
    <w:basedOn w:val="Normal"/>
    <w:next w:val="Normal"/>
    <w:qFormat/>
    <w:pPr>
      <w:keepNext w:val="true"/>
      <w:numPr>
        <w:ilvl w:val="0"/>
        <w:numId w:val="1"/>
      </w:numPr>
      <w:ind w:firstLine="454"/>
      <w:jc w:val="both"/>
      <w:outlineLvl w:val="0"/>
    </w:pPr>
    <w:rPr>
      <w:rFonts w:ascii="Times New Roman" w:hAnsi="Times New Roman" w:cs="Times New Roman"/>
      <w:b/>
      <w:sz w:val="2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rFonts w:ascii="Times New Roman" w:hAnsi="Times New Roman" w:cs="Times New Roman"/>
      <w:sz w:val="26"/>
    </w:rPr>
  </w:style>
  <w:style w:type="paragraph" w:styleId="Style13">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56:00Z</dcterms:created>
  <dc:creator>ΚΑΛΟΓΗΡΟΥ</dc:creator>
  <dc:description/>
  <dc:language>en-US</dc:language>
  <cp:lastModifiedBy>IONIO PANEPISTIMIO</cp:lastModifiedBy>
  <cp:lastPrinted>2004-10-13T12:47:00Z</cp:lastPrinted>
  <dcterms:modified xsi:type="dcterms:W3CDTF">2004-10-20T09:56:00Z</dcterms:modified>
  <cp:revision>2</cp:revision>
  <dc:subject/>
  <dc:title>ΠΡΟΛΟΓΟΣ</dc:title>
</cp:coreProperties>
</file>