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Καταγραφή ήχου</w:t>
      </w:r>
      <w:r>
        <w:rPr/>
        <w:t xml:space="preserve"> (Έκδοση2.0)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</w:rPr>
        <w:t>/</w:t>
      </w:r>
      <w:hyperlink w:anchor="_HTML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GB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2001 bluegrass </w:t>
      </w:r>
      <w:r>
        <w:rPr>
          <w:rStyle w:val="Tx1"/>
          <w:rFonts w:cs="Verdana" w:ascii="Verdana" w:hAnsi="Verdana"/>
          <w:sz w:val="20"/>
          <w:szCs w:val="20"/>
        </w:rPr>
        <w:t>οδύσει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[</w:t>
      </w:r>
      <w:r>
        <w:rPr>
          <w:rStyle w:val="Tx1"/>
          <w:rFonts w:cs="Verdana" w:ascii="Verdana" w:hAnsi="Verdana"/>
          <w:sz w:val="20"/>
          <w:szCs w:val="20"/>
        </w:rPr>
        <w:t>καταγραφ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ήχ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>]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oustabouts (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ομάδ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>)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rol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prf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αγραφ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ήχ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c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harlotte, N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χε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Lamon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 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198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8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1 </w:t>
      </w:r>
      <w:r>
        <w:rPr>
          <w:rStyle w:val="Tx1"/>
          <w:rFonts w:cs="Verdana" w:ascii="Verdana" w:hAnsi="Verdana"/>
          <w:sz w:val="20"/>
          <w:szCs w:val="20"/>
        </w:rPr>
        <w:t>δίσκ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ήχ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: </w:t>
      </w:r>
      <w:r>
        <w:rPr>
          <w:rStyle w:val="Tx1"/>
          <w:rFonts w:cs="Verdana" w:ascii="Verdana" w:hAnsi="Verdana"/>
          <w:sz w:val="20"/>
          <w:szCs w:val="20"/>
        </w:rPr>
        <w:t>ανάλογ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 33 1/3 rpm ; 12 in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Bluegras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οδύσσε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λόφο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υ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Tennessee -- Sassafrass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Λασπώδ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οταμό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Βγάλτ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πούτσ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α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ωυσή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η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φήστ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πν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ω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βουνώ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Smoke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πεί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άτ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α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οχαιρετιστήρι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υμβαλλόμεν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έρο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ξασθενισμέν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γάπ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Έξοχ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ηχιτικά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bluegrass 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λαιέ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ιστολέ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γάπ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-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ύκλο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ίνα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υνεχή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νοπ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ρχεί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forme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Διεγέρθηκε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π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Roustabouts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χώρ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71-1980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Bluegrass 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71-1980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Αρχεία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amon LR-428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475927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ue 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LR-4280 </w:t>
      </w:r>
      <w:r>
        <w:rPr>
          <w:rStyle w:val="Tx1"/>
          <w:rFonts w:cs="Verdana" w:ascii="Verdana" w:hAnsi="Verdana"/>
          <w:sz w:val="20"/>
          <w:szCs w:val="20"/>
        </w:rPr>
        <w:t>Αρχε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Lam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4759273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4082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40830080228.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71805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9"/>
        <w:gridCol w:w="356"/>
        <w:gridCol w:w="4041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2001 bluegrass </w:t>
            </w:r>
            <w:r>
              <w:rPr>
                <w:rStyle w:val="Tx1"/>
                <w:b w:val="false"/>
              </w:rPr>
              <w:t>οδύσεια</w:t>
            </w:r>
            <w:r>
              <w:rPr>
                <w:rStyle w:val="Tx1"/>
                <w:b w:val="false"/>
                <w:lang w:val="en-GB"/>
              </w:rPr>
              <w:t xml:space="preserve"> [</w:t>
            </w:r>
            <w:r>
              <w:rPr>
                <w:rStyle w:val="Tx1"/>
                <w:b w:val="false"/>
              </w:rPr>
              <w:t>καταγραφή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ήχου</w:t>
            </w:r>
            <w:r>
              <w:rPr/>
              <w:t>]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Corporate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Roustabouts (</w:t>
            </w:r>
            <w:r>
              <w:rPr>
                <w:rStyle w:val="Tx1"/>
                <w:b w:val="false"/>
              </w:rPr>
              <w:t>Μουσική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ομάδα</w:t>
            </w:r>
            <w:r>
              <w:rPr/>
              <w:t>)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Cod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prf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καταγραφή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ήχου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ncu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 Term:Tex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Charlotte, NC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ublisher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Αρχεία Lamon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p1980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 (encoding="marc"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eng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1 δίσκος ήχου : ανάλογο</w:t>
            </w:r>
            <w:r>
              <w:rPr/>
              <w:t>, 33 1/3 rpm ; 12 in.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of Contents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  <w:lang w:val="en-GB"/>
              </w:rPr>
              <w:t>Bluegrass</w:t>
            </w:r>
            <w:r>
              <w:rPr>
                <w:rStyle w:val="Tx1"/>
                <w:b w:val="false"/>
              </w:rPr>
              <w:t xml:space="preserve"> </w:t>
            </w:r>
            <w:r>
              <w:rPr>
                <w:bCs/>
                <w:color w:val="000000"/>
              </w:rPr>
              <w:t xml:space="preserve">οδύσσεια -- λόφοι του </w:t>
            </w:r>
            <w:r>
              <w:rPr>
                <w:bCs/>
                <w:color w:val="000000"/>
                <w:lang w:val="en-GB"/>
              </w:rPr>
              <w:t>Tennessee</w:t>
            </w:r>
            <w:r>
              <w:rPr>
                <w:bCs/>
                <w:color w:val="000000"/>
              </w:rPr>
              <w:t xml:space="preserve"> -- </w:t>
            </w:r>
            <w:r>
              <w:rPr>
                <w:bCs/>
                <w:color w:val="000000"/>
                <w:lang w:val="en-GB"/>
              </w:rPr>
              <w:t>Sassafrass</w:t>
            </w:r>
            <w:r>
              <w:rPr>
                <w:bCs/>
                <w:color w:val="000000"/>
              </w:rPr>
              <w:t xml:space="preserve"> -- Λασπώδης ποταμός -- Βγάλτε τα παπούτσια σας από το Μωυσή -- Μην αφήστε τον καπνό των βουνών </w:t>
            </w:r>
            <w:r>
              <w:rPr>
                <w:bCs/>
                <w:color w:val="000000"/>
                <w:lang w:val="en-GB"/>
              </w:rPr>
              <w:t>Smokey</w:t>
            </w:r>
            <w:r>
              <w:rPr>
                <w:bCs/>
                <w:color w:val="000000"/>
              </w:rPr>
              <w:t xml:space="preserve"> να μπεί στα μάτια σας -- Αποχαιρετιστήριο συμβαλλόμενο μέρος -- Εξασθενισμένη αγάπη -- Έξοχα ηχιτικά </w:t>
            </w:r>
            <w:r>
              <w:rPr>
                <w:bCs/>
                <w:color w:val="000000"/>
                <w:lang w:val="en-GB"/>
              </w:rPr>
              <w:t>bluegrass</w:t>
            </w:r>
            <w:r>
              <w:rPr>
                <w:bCs/>
                <w:color w:val="000000"/>
              </w:rPr>
              <w:t xml:space="preserve"> -- Παλαιές επιστολές αγάπης --Ο κύκλος θα είναι συνεχής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Συνοπτικό αρχείο.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performers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Διεγήρθηκε από τον Roustabouts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Μουσική χώρας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emporal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1971-1980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Μουσική Bluegrass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emporal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1971-1980.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LCC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Αρχεία Lamon LR-4280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DLC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 (encoding="marc"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940829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 (encoding="iso8601"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19940830080228.8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57180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17:00Z</dcterms:created>
  <dc:creator>user</dc:creator>
  <dc:description/>
  <dc:language>en-US</dc:language>
  <cp:lastModifiedBy>user</cp:lastModifiedBy>
  <dcterms:modified xsi:type="dcterms:W3CDTF">2005-06-12T15:18:00Z</dcterms:modified>
  <cp:revision>1</cp:revision>
  <dc:subject/>
  <dc:title>Καταγραφή ήχου (Έκδοση2</dc:title>
</cp:coreProperties>
</file>