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Μικτό υλικό</w:t>
      </w:r>
      <w:r>
        <w:rPr/>
        <w:t xml:space="preserve"> (Έκδοση 2.0)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  <w:lang w:val="en-US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ρχεί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ανάτ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άμ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ασαχουσέτ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 1837-1897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 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2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abstrac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ρχεί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ανάτ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άμ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Millbury </w:t>
      </w:r>
      <w:r>
        <w:rPr>
          <w:rStyle w:val="Tx1"/>
          <w:rFonts w:cs="Verdana" w:ascii="Verdana" w:hAnsi="Verdana"/>
          <w:sz w:val="20"/>
          <w:szCs w:val="20"/>
        </w:rPr>
        <w:t>και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υ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Springfield, Mass.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abstrac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Αγορά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 1946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τελεί μέρος: Συλλογή Διάφορων Χειρογράφων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εννήσεω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λπ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ασσαχουσέτ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llbury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γεννήσεω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λπ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ασσαχουσέτ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pringfield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m 8300140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Τμήμ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ειρογράφω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Βιβλιοθήκ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ογκρέσ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001404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3092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91213115810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81050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3828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Αρχεία θανάτων και γάμων της Μασαχουσέτης</w:t>
            </w:r>
            <w:r>
              <w:rPr>
                <w:rStyle w:val="Tx1"/>
              </w:rPr>
              <w:t>, 1837-1897</w:t>
            </w:r>
            <w:r>
              <w:rPr/>
              <w:t>, 1837-1897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ype of Resource (manuscript="yes" collection="yes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ικτό υλικ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mau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Αρχεία θανάτων και γάμων της </w:t>
            </w:r>
            <w:r>
              <w:rPr>
                <w:rStyle w:val="Tx1"/>
                <w:b w:val="false"/>
                <w:lang w:val="en-GB"/>
              </w:rPr>
              <w:t>Millbury</w:t>
            </w:r>
            <w:r>
              <w:rPr>
                <w:rStyle w:val="Tx1"/>
                <w:b w:val="false"/>
              </w:rPr>
              <w:t xml:space="preserve"> και του </w:t>
            </w:r>
            <w:r>
              <w:rPr>
                <w:rStyle w:val="Tx1"/>
                <w:b w:val="false"/>
                <w:lang w:val="en-GB"/>
              </w:rPr>
              <w:t>Springfield</w:t>
            </w:r>
            <w:r>
              <w:rPr>
                <w:rStyle w:val="Tx1"/>
                <w:b w:val="false"/>
              </w:rPr>
              <w:t xml:space="preserve">, </w:t>
            </w:r>
            <w:r>
              <w:rPr>
                <w:rStyle w:val="Tx1"/>
                <w:b w:val="false"/>
                <w:lang w:val="en-GB"/>
              </w:rPr>
              <w:t>Mass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Αγορά, 1946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Μορφές του μέρους της </w:t>
            </w:r>
            <w:r>
              <w:rPr>
                <w:bCs/>
                <w:color w:val="000000"/>
              </w:rPr>
              <w:t>Συλλογής Διάφορων Χειρογράφων</w:t>
            </w:r>
            <w:r>
              <w:rPr/>
              <w:t>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Κατάλογοι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γεννήσεων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κλπ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Μασσαχουσέτη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Millbury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Κατάλογοι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γεννήσεων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κλπ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Μασσαχουσέτη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pringfield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hysical Locatio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Τμήμα Χειρογράφων της Βιβλιοθήκης του Κογκρέσου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830926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(encoding="iso8601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991213115810.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58105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9:00Z</dcterms:created>
  <dc:creator>user</dc:creator>
  <dc:description/>
  <dc:language>en-US</dc:language>
  <cp:lastModifiedBy>user</cp:lastModifiedBy>
  <dcterms:modified xsi:type="dcterms:W3CDTF">2005-06-12T15:20:00Z</dcterms:modified>
  <cp:revision>1</cp:revision>
  <dc:subject/>
  <dc:title>Μικτό υλικό (Έκδοση 2</dc:title>
</cp:coreProperties>
</file>