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Περοδικές εκδόσεις</w:t>
      </w:r>
      <w:r>
        <w:rPr/>
        <w:t xml:space="preserve"> (Έκδοση 2.0) </w:t>
      </w:r>
      <w:hyperlink w:anchor="_XML">
        <w:r>
          <w:rPr>
            <w:rStyle w:val="InternetLink"/>
            <w:lang w:val="en-US"/>
          </w:rPr>
          <w:t>XML</w:t>
        </w:r>
      </w:hyperlink>
      <w:r>
        <w:rPr/>
        <w:t xml:space="preserve">/ </w:t>
      </w:r>
      <w:hyperlink w:anchor="_HTML"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sz w:val="28"/>
          <w:szCs w:val="28"/>
          <w:lang w:val="en-US"/>
        </w:rPr>
        <w:t>XML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ατάλογος με υπολογιστή έρευνας στη μουσικολογία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lternativ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ατάλογος με υπολογιστή έρευνας στη μουσικολογία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rpor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έντρο για την με υπολογιστή έρευνα για τις ανθρωπότητε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κατάλογο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a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enlo Park, C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έντρο για την με υπολογιστή έρευνα για τις ανθρωπότητε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-198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8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8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συνεχόμενο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frequenc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Εγχειρίδιο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frequenc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εκτυπωμένο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4 v. : ill., </w:t>
      </w:r>
      <w:r>
        <w:rPr>
          <w:rStyle w:val="Tx1"/>
          <w:rFonts w:cs="Verdana" w:ascii="Verdana" w:hAnsi="Verdana"/>
          <w:sz w:val="20"/>
          <w:szCs w:val="20"/>
        </w:rPr>
        <w:t>μουσική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; 26 cm.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Η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εριγραφή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βασίζεται</w:t>
      </w:r>
      <w:r>
        <w:rPr>
          <w:rStyle w:val="Tx1"/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στο</w:t>
      </w:r>
      <w:r>
        <w:rPr>
          <w:rStyle w:val="Tx1"/>
          <w:rFonts w:cs="Verdana" w:ascii="Verdana" w:hAnsi="Verdana"/>
          <w:sz w:val="20"/>
          <w:szCs w:val="20"/>
          <w:lang w:val="fr-FR"/>
        </w:rPr>
        <w:t>: 1986.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υσικολογί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Διαδικασία δεδομένων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εριοδικά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υσική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Βιβλιογραφί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εριοδικά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υσικοί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ατάλογοι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υσικολόγοι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ατάλογοι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υσικολογί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Διαδικασί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δεδομένων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Κατάλογοι</w:t>
      </w:r>
      <w:r>
        <w:rPr>
          <w:rStyle w:val="M1"/>
          <w:rFonts w:cs="Verdana" w:ascii="Verdana" w:hAnsi="Verdana"/>
          <w:sz w:val="20"/>
          <w:szCs w:val="20"/>
          <w:lang w:val="en-GB"/>
        </w:rPr>
        <w:t xml:space="preserve"> 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L73 .D5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 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1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780/.01/0258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ccee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Υπολογιστές στη μουσικολογία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s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057-947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(DLC) 9165659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(OCoLC)2120241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66466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664662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L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6120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0020320050438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131587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  <w:lang w:val="en-GB"/>
        </w:rPr>
      </w:pPr>
      <w:bookmarkStart w:id="1" w:name="_HTML"/>
      <w:bookmarkEnd w:id="1"/>
      <w:r>
        <w:rPr>
          <w:rFonts w:cs="Times New Roman" w:ascii="Times New Roman" w:hAnsi="Times New Roman"/>
          <w:color w:val="26269A"/>
          <w:sz w:val="28"/>
          <w:szCs w:val="28"/>
          <w:lang w:val="en-GB"/>
        </w:rPr>
        <w:t>HTML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05"/>
        <w:gridCol w:w="2565"/>
        <w:gridCol w:w="1315"/>
      </w:tblGrid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Κατάλογος με υπολογιστή έρευνας στη μουσικολογία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:Alternative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Κατάλογος με υπολογιστή έρευνας στη μουσικολογία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Corporate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έντρο για την με υπολογιστή έρευνα για τις ανθρωπότητες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ource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κείμενο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re (MARC)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κατάλογος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 Information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>
                <w:lang w:val="en-GB"/>
              </w:rPr>
            </w:pPr>
            <w:r>
              <w:rPr>
                <w:lang w:val="en-GB"/>
              </w:rPr>
              <w:t>Place Term:Code (MARC Country Code)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u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lace Term:Text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nlo Park, CA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ublisher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έντρο για την με υπολογιστή έρευνα για τις ανθρωπότητες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Date Issued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1988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Date Issued:Start (encoding="marc")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Date Issued:End (encoding="marc")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Issuance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συνεχόμενος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Frequency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Εγχειρίδιο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Language Term:Code (ISO 639-2B)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g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Description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Form (marcform)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εκτυπωμένο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Extent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v. : ill., music ; 26 cm.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x1"/>
                <w:b w:val="false"/>
              </w:rPr>
              <w:t>Η περιγραφή βασίζεται στο</w:t>
            </w:r>
            <w:r>
              <w:rPr/>
              <w:t>: 1986.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Μουσικολογία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Διαδικασία δεδομένων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x1"/>
                <w:b w:val="false"/>
              </w:rPr>
              <w:t>Περιοδικ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Μουσικολογία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Βιβλιογραφία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Περιοδικά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>
          <w:trHeight w:val="50" w:hRule="atLeast"/>
        </w:trPr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Μουσικοί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Κατάλογοι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Μουσικολόγοι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Κατάλογοι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Μουσικολογία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Διαδικασία δεδομένων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Κατάλογοι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(LCC)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L73 .D57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(DDCEdition 19)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0/.01/02584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succeeding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Υπολογιστές στη μουσικολογία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Information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ontent Source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LC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Record Creation Date (encoding="marc")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61202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hange Date (encoding="iso8601")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20320050438.0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Identifier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315879</w:t>
            </w:r>
          </w:p>
        </w:tc>
      </w:tr>
      <w:tr>
        <w:trPr/>
        <w:tc>
          <w:tcPr>
            <w:tcW w:w="74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Πρότυπα, φαντασίες και φαντάσματα της σταδιακής μετάβασης από τη μι κατάσταση στην άλλη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Personal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given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h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family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in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5" w:type="dxa"/>
            <w:gridSpan w:val="3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ole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 Term:Text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ource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Host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5" w:type="dxa"/>
            <w:gridSpan w:val="3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st-Fordism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Subtitle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Ένας αναγνώστης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5" w:type="dxa"/>
            <w:gridSpan w:val="3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:Personal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Name Part:given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h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Name Part:family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in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5" w:type="dxa"/>
            <w:gridSpan w:val="3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Role Term:Text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εκδότης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5" w:type="dxa"/>
            <w:gridSpan w:val="3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Origin Information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Date Issued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ublisher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Εκδότες Blackwell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5" w:type="dxa"/>
            <w:gridSpan w:val="3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lace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lace Term:Text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Οξφόρδη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5" w:type="dxa"/>
            <w:gridSpan w:val="3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art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5" w:type="dxa"/>
            <w:gridSpan w:val="3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Extent (unit="page")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Start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End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in1994a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0:50:00Z</dcterms:created>
  <dc:creator>user</dc:creator>
  <dc:description/>
  <dc:language>en-US</dc:language>
  <cp:lastModifiedBy>user</cp:lastModifiedBy>
  <dcterms:modified xsi:type="dcterms:W3CDTF">2005-06-12T10:52:00Z</dcterms:modified>
  <cp:revision>1</cp:revision>
  <dc:subject/>
  <dc:title>Περοδικές εκδόσεις (Έκδοση 2</dc:title>
</cp:coreProperties>
</file>