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Κινούμενη εικόνα</w:t>
      </w:r>
      <w:r>
        <w:rPr/>
        <w:t xml:space="preserve"> (Έκδοση 2.0) </w:t>
      </w:r>
      <w:hyperlink w:anchor="_XML">
        <w:r>
          <w:rPr>
            <w:rStyle w:val="InternetLink"/>
            <w:lang w:val="en-US"/>
          </w:rPr>
          <w:t>XML</w:t>
        </w:r>
      </w:hyperlink>
      <w:r>
        <w:rPr/>
        <w:t xml:space="preserve">/ </w:t>
      </w:r>
      <w:hyperlink w:anchor="_HTML">
        <w:r>
          <w:rPr>
            <w:rStyle w:val="InternetLink"/>
            <w:lang w:val="en-US"/>
          </w:rPr>
          <w:t>HTML</w:t>
        </w:r>
      </w:hyperlink>
    </w:p>
    <w:p>
      <w:pPr>
        <w:pStyle w:val="Heading1"/>
        <w:jc w:val="center"/>
        <w:rPr>
          <w:rFonts w:ascii="Times New Roman" w:hAnsi="Times New Roman" w:cs="Times New Roman"/>
          <w:color w:val="26269A"/>
          <w:sz w:val="28"/>
          <w:szCs w:val="28"/>
        </w:rPr>
      </w:pPr>
      <w:bookmarkStart w:id="0" w:name="_XML"/>
      <w:bookmarkEnd w:id="0"/>
      <w:r>
        <w:rPr>
          <w:rFonts w:cs="Times New Roman" w:ascii="Times New Roman" w:hAnsi="Times New Roman"/>
          <w:color w:val="26269A"/>
          <w:sz w:val="28"/>
          <w:szCs w:val="28"/>
          <w:lang w:val="en-US"/>
        </w:rPr>
        <w:t>XML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8070099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070099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nSo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Η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nSo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Ιστορία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ου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χυτοσιδήρου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[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αινί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>] /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070099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rpor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alter J. Klein Compan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κινούμεν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εικόν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ταινί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070099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070099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od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c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harlotte, N.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.J. Klein C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7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ονογραφικό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anguag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639-2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070099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ξέλικτρ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1 film (15 </w:t>
      </w:r>
      <w:r>
        <w:rPr>
          <w:rStyle w:val="Tx1"/>
          <w:rFonts w:cs="Verdana" w:ascii="Verdana" w:hAnsi="Verdana"/>
          <w:sz w:val="20"/>
          <w:szCs w:val="20"/>
        </w:rPr>
        <w:t>λεπτ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) : sd., col. ; 16 mm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physicalDescrip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bstrac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πιδεικνύει πώς οι μπανιέρες χυτοσιδήρου κατασκευάζονται, επεξηγώντας κάθε βήμα από το να σμιλεύσουν το ξύλινο σχεδίο μέσω της ρίψης και τη σμάλτωση των διαδικασιών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abstrac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argetAudi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dul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argetAudie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tement of responsibil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Walter J. Klein </w:t>
      </w:r>
      <w:r>
        <w:rPr>
          <w:rStyle w:val="Tx1"/>
          <w:rFonts w:cs="Verdana" w:ascii="Verdana" w:hAnsi="Verdana"/>
          <w:sz w:val="20"/>
          <w:szCs w:val="20"/>
        </w:rPr>
        <w:t>Εταιρί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ίτλος από το φύλλο δεδομένων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ροοριζόμενο ακροατήριο: Κατώτεροι σπουδαστές γυμνασίου μέσω των ενηλίκων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πίσης εκδόθηκε ως 8 χιλ. και ως καταγραφή βίντεο</w:t>
      </w:r>
      <w:r>
        <w:rPr>
          <w:rStyle w:val="Tx1"/>
          <w:rFonts w:cs="Verdana" w:ascii="Verdana" w:hAnsi="Verdana"/>
          <w:sz w:val="20"/>
          <w:szCs w:val="20"/>
        </w:rPr>
        <w:t>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070099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athtub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070099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πανιέρε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χυτοσιδήρου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070099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ίδηρο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ίδρυση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070099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a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athtub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070099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a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070099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D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[CDATA[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/>
      </w:pPr>
      <w:r>
        <w:rPr>
          <w:lang w:val="en-GB"/>
        </w:rPr>
        <w:t>&lt;B&gt;Hello World&lt;/B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]]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πανιέρε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χυτοσιδήρου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070099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a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ίδηρο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ίδρυση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H649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 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1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68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b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070099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0700998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alter J. Klein Co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reation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2010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reation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hange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980501135351.7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hang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151077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Heading1"/>
        <w:jc w:val="center"/>
        <w:rPr/>
      </w:pPr>
      <w:bookmarkStart w:id="1" w:name="_HTML"/>
      <w:bookmarkEnd w:id="1"/>
      <w:r>
        <w:rPr/>
        <w:t>HTML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8"/>
        <w:gridCol w:w="3828"/>
      </w:tblGrid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Informa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on Sor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Η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Ιστορία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του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χυτοσιδήρου</w:t>
            </w:r>
            <w:r>
              <w:rPr>
                <w:bCs/>
                <w:color w:val="000000"/>
                <w:lang w:val="en-GB"/>
              </w:rPr>
              <w:t xml:space="preserve"> [ </w:t>
            </w:r>
            <w:r>
              <w:rPr>
                <w:bCs/>
                <w:color w:val="000000"/>
              </w:rPr>
              <w:t>ταινία</w:t>
            </w:r>
            <w:r>
              <w:rPr>
                <w:lang w:val="en-GB"/>
              </w:rPr>
              <w:t>] /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Corporate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Walter J. Klein Company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Resour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Κινούμενη εικόνα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re (MARC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ταινία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 Information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lace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>
                <w:lang w:val="en-GB"/>
              </w:rPr>
            </w:pPr>
            <w:r>
              <w:rPr>
                <w:lang w:val="en-GB"/>
              </w:rPr>
              <w:t>Place Term:Code (MARC Country Code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ncu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lace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lace Term:Tex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Charlotte, N.C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ublishe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W.J. Klein Co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Date Issued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Issuan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μονογραφικό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Language Term:Code (ISO 639-2B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eng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Descrip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Exten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εξέλικτρο</w:t>
            </w:r>
            <w:r>
              <w:rPr/>
              <w:t xml:space="preserve"> 1 </w:t>
            </w:r>
            <w:r>
              <w:rPr>
                <w:lang w:val="it-IT"/>
              </w:rPr>
              <w:t>film</w:t>
            </w:r>
            <w:r>
              <w:rPr/>
              <w:t xml:space="preserve"> (15 λεπτ.) : </w:t>
            </w:r>
            <w:r>
              <w:rPr>
                <w:lang w:val="it-IT"/>
              </w:rPr>
              <w:t>sd</w:t>
            </w:r>
            <w:r>
              <w:rPr/>
              <w:t xml:space="preserve">., </w:t>
            </w:r>
            <w:r>
              <w:rPr>
                <w:lang w:val="it-IT"/>
              </w:rPr>
              <w:t>col</w:t>
            </w:r>
            <w:r>
              <w:rPr/>
              <w:t xml:space="preserve">. ; 16 </w:t>
            </w:r>
            <w:r>
              <w:rPr>
                <w:lang w:val="it-IT"/>
              </w:rPr>
              <w:t>mm</w:t>
            </w:r>
            <w:r>
              <w:rPr/>
              <w:t>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strac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Επιδεικνύει πώς οι μπανιέρες χυτοσιδήρου κατασκευάζονται, επεξηγώντας κάθε βήμα από το να σμιλεύσουν το ξύλινο σχεδίο μέσω της ρίψης και τη σμάλτωση των διαδικασιών</w:t>
            </w:r>
            <w:r>
              <w:rPr/>
              <w:t>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Audien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έφηβος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Statement of Responsibilit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Walter J. Klein Εταιρία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Τίτλος από το φύλλο δεδομένων</w:t>
            </w:r>
            <w:r>
              <w:rPr/>
              <w:t>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Προοριζόμενο ακροατήριο: Κατώτεροι σπουδαστές γυμνασίου μέσω των ενηλίκων</w:t>
            </w:r>
            <w:r>
              <w:rPr/>
              <w:t>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Επίσης εκδόθηκε ως 8 χιλ. και ως καταγραφή βίντεο</w:t>
            </w:r>
            <w:r>
              <w:rPr/>
              <w:t>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Bathtubs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Σίδηρος</w:t>
            </w:r>
            <w:r>
              <w:rPr>
                <w:bCs/>
                <w:color w:val="000000"/>
                <w:lang w:val="en-GB"/>
              </w:rPr>
              <w:t>-</w:t>
            </w:r>
            <w:r>
              <w:rPr>
                <w:bCs/>
                <w:color w:val="000000"/>
              </w:rPr>
              <w:t>ίδρυση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(LCSH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Σίδηρος</w:t>
            </w:r>
            <w:r>
              <w:rPr>
                <w:bCs/>
                <w:color w:val="000000"/>
                <w:lang w:val="en-GB"/>
              </w:rPr>
              <w:t>-</w:t>
            </w:r>
            <w:r>
              <w:rPr>
                <w:bCs/>
                <w:color w:val="000000"/>
              </w:rPr>
              <w:t>ίδρυση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ac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Bathtubs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ac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Hello World 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ac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Σίδηρος</w:t>
            </w:r>
            <w:r>
              <w:rPr>
                <w:bCs/>
                <w:color w:val="000000"/>
                <w:lang w:val="en-GB"/>
              </w:rPr>
              <w:t>-</w:t>
            </w:r>
            <w:r>
              <w:rPr>
                <w:bCs/>
                <w:color w:val="000000"/>
              </w:rPr>
              <w:t>ίδρυση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 (LCC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TH6493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 (DDCEdition 11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683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 Informa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Content Sour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Walter J. Klein Co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Record Creation Date (encoding="marc"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820106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Change Date (encoding="iso8601"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19980501135351.7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Identifie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1151077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Di1">
    <w:name w:val="di1"/>
    <w:basedOn w:val="Style13"/>
    <w:qFormat/>
    <w:rPr>
      <w:rFonts w:ascii="Courier" w:hAnsi="Courier" w:cs="Courier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13:00Z</dcterms:created>
  <dc:creator>user</dc:creator>
  <dc:description/>
  <dc:language>en-US</dc:language>
  <cp:lastModifiedBy>user</cp:lastModifiedBy>
  <dcterms:modified xsi:type="dcterms:W3CDTF">2005-06-12T15:14:00Z</dcterms:modified>
  <cp:revision>1</cp:revision>
  <dc:subject/>
  <dc:title>Κινούμενη εικόνα (Έκδοση 2</dc:title>
</cp:coreProperties>
</file>