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99"/>
          <w:sz w:val="36"/>
          <w:szCs w:val="36"/>
        </w:rPr>
      </w:pPr>
      <w:r>
        <w:rPr>
          <w:sz w:val="28"/>
          <w:szCs w:val="28"/>
        </w:rPr>
        <w:t xml:space="preserve">Ηλεκτρονική περιοδική έκδοση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sz w:val="28"/>
          <w:szCs w:val="28"/>
        </w:rPr>
        <w:t xml:space="preserve">/ </w:t>
      </w:r>
      <w:hyperlink w:anchor="_HTML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mods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XML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i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US"/>
        </w:rPr>
        <w:t>schema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tandar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3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-3-0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μφάνιση και Dissolvence στη μόνο-οργάνωση των σύνθετων συστημάτων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st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erna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υγγραφέα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amont B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υγγραφέα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://www.mdpi.org/entropy/papers/e2010001.pd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Εντροπ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υνεχόμενο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olu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s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o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e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 uni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0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8"/>
        <w:gridCol w:w="4988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μφάνιση και Dissolvence στη μόνο-οργάνωση των σύνθετων συστημάτων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family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Test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given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Bernard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συγγραφέα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family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Kier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given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Lamont B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συγγραφέας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:URI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dpi.org/entropy/papers/e2010001.pdf</w:t>
              </w:r>
            </w:hyperlink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Hos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Εντρόπια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Origin Information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Issuance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συνεχόμενο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ar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:Volume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:Issue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Caption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Extent (unit="page")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Start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End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Date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i.org/entropy/papers/e20100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04:00Z</dcterms:created>
  <dc:creator>user</dc:creator>
  <dc:description/>
  <dc:language>en-US</dc:language>
  <cp:lastModifiedBy>user</cp:lastModifiedBy>
  <dcterms:modified xsi:type="dcterms:W3CDTF">2005-06-12T15:05:00Z</dcterms:modified>
  <cp:revision>1</cp:revision>
  <dc:subject/>
  <dc:title>Ηλεκτρονική περιοδική έκδοση XML/ HTML</dc:title>
</cp:coreProperties>
</file>