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sz w:val="28"/>
          <w:szCs w:val="28"/>
        </w:rPr>
        <w:t>Βιβλίο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(</w:t>
      </w:r>
      <w:r>
        <w:rPr/>
        <w:t>Έκδοση</w:t>
      </w:r>
      <w:r>
        <w:rPr>
          <w:lang w:val="en-GB"/>
        </w:rPr>
        <w:t xml:space="preserve"> 2.0)</w:t>
      </w:r>
      <w:r>
        <w:rPr/>
        <w:t xml:space="preserve"> </w:t>
      </w:r>
      <w:hyperlink w:anchor="_XML">
        <w:r>
          <w:rPr>
            <w:rStyle w:val="InternetLink"/>
            <w:lang w:val="en-US"/>
          </w:rPr>
          <w:t>XML</w:t>
        </w:r>
      </w:hyperlink>
      <w:r>
        <w:rPr>
          <w:lang w:val="en-US"/>
        </w:rPr>
        <w:t xml:space="preserve">/ </w:t>
      </w:r>
      <w:hyperlink w:anchor="_HTML">
        <w:r>
          <w:rPr>
            <w:rStyle w:val="InternetLink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  <w:lang w:val="en-US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Ns1"/>
          <w:rFonts w:cs="Verdana" w:ascii="Verdana" w:hAnsi="Verdana"/>
          <w:sz w:val="20"/>
          <w:szCs w:val="20"/>
          <w:lang w:val="en-GB"/>
        </w:rPr>
        <w:t xml:space="preserve"> xmln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  <w:t>http://www.loc.gov/mods/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Ήχ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και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μανία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: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αραγωγή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punditocracy /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Tit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Alterman, Er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δημιουργ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είμε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βιβλι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nr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yu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od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Ithaca, N.Y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la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ανεπιστημιακό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ύπ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του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Cornel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ublish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c19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9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dateIssue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639-2b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langu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ri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fo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vii, 322 p. ; 23 cm.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extent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fr-FR"/>
        </w:rPr>
        <w:t> </w:t>
      </w: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physicalDescrip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statement of responsibil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Eric Alterman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no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εριέχει βιβλιογραφικές αναφορές (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</w:t>
      </w:r>
      <w:r>
        <w:rPr>
          <w:rStyle w:val="Tx1"/>
          <w:rFonts w:cs="Verdana" w:ascii="Verdana" w:hAnsi="Verdana"/>
          <w:sz w:val="20"/>
          <w:szCs w:val="20"/>
        </w:rPr>
        <w:t>. 291-312) και ευρετήριο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not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Δημοσιογραφία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ολιτικέ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τυχέ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λιτεί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λιτείε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ολιτικοί και Κυβέρνηση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</w:t>
      </w:r>
      <w:r>
        <w:rPr>
          <w:rStyle w:val="Tx1"/>
          <w:rFonts w:cs="Verdana" w:ascii="Verdana" w:hAnsi="Verdana"/>
          <w:sz w:val="20"/>
          <w:szCs w:val="20"/>
          <w:vertAlign w:val="superscript"/>
        </w:rPr>
        <w:t>ο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αιώνα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empor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Μέσα Μαζικής Επικοινωνία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Πολιτικές πτυχέ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 Πολιτείες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Τηλεόραση και πολιτικοί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 Πολιτείες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Τύπος και πολιτικοί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top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 Πολιτείες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GB"/>
        </w:rPr>
        <w:t>geographi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sh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Talk show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top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Ηνωμέν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Πολιτείες</w:t>
      </w:r>
      <w:r>
        <w:rPr>
          <w:rStyle w:val="Tx1"/>
          <w:rFonts w:cs="Verdana" w:ascii="Verdana" w:hAnsi="Verdana"/>
          <w:sz w:val="20"/>
          <w:szCs w:val="20"/>
          <w:lang w:val="en-GB"/>
        </w:rPr>
        <w:t>.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geographi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subjec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lc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PN4888.P6 A48 1999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 edi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2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</w:t>
      </w:r>
      <w:r>
        <w:rPr>
          <w:rStyle w:val="T1"/>
          <w:rFonts w:cs="Verdana" w:ascii="Verdana" w:hAnsi="Verdana"/>
          <w:sz w:val="20"/>
          <w:szCs w:val="20"/>
          <w:lang w:val="en-GB"/>
        </w:rPr>
        <w:t xml:space="preserve"> authority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dd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071/.3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classification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b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0801486394 (pbk. : </w:t>
      </w:r>
      <w:r>
        <w:rPr>
          <w:rStyle w:val="Tx1"/>
          <w:rFonts w:cs="Verdana" w:ascii="Verdana" w:hAnsi="Verdana"/>
          <w:sz w:val="20"/>
          <w:szCs w:val="20"/>
        </w:rPr>
        <w:t>τοξικά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ελέυθερ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Style w:val="Tx1"/>
          <w:rFonts w:cs="Verdana" w:ascii="Verdana" w:hAnsi="Verdana"/>
          <w:sz w:val="20"/>
          <w:szCs w:val="20"/>
        </w:rPr>
        <w:t>ανακυκλωμένο</w:t>
      </w:r>
      <w:r>
        <w:rPr>
          <w:rStyle w:val="Tx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Tx1"/>
          <w:rFonts w:cs="Verdana" w:ascii="Verdana" w:hAnsi="Verdana"/>
          <w:sz w:val="20"/>
          <w:szCs w:val="20"/>
        </w:rPr>
        <w:t>χαρτί</w:t>
      </w:r>
      <w:r>
        <w:rPr>
          <w:rStyle w:val="Tx1"/>
          <w:rFonts w:cs="Verdana" w:ascii="Verdana" w:hAnsi="Verdana"/>
          <w:sz w:val="20"/>
          <w:szCs w:val="20"/>
          <w:lang w:val="en-GB"/>
        </w:rPr>
        <w:t>)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identifier type</w:t>
      </w:r>
      <w:r>
        <w:rPr>
          <w:rStyle w:val="M1"/>
          <w:rFonts w:cs="Verdana" w:ascii="Verdana" w:hAnsi="Verdana"/>
          <w:sz w:val="20"/>
          <w:szCs w:val="20"/>
          <w:lang w:val="fr-FR"/>
        </w:rPr>
        <w:t>="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lccn</w:t>
      </w:r>
      <w:r>
        <w:rPr>
          <w:rStyle w:val="M1"/>
          <w:rFonts w:cs="Verdana" w:ascii="Verdana" w:hAnsi="Verdana"/>
          <w:sz w:val="20"/>
          <w:szCs w:val="20"/>
          <w:lang w:val="fr-FR"/>
        </w:rPr>
        <w:t>"&gt;</w:t>
      </w:r>
      <w:r>
        <w:rPr>
          <w:rStyle w:val="Tx1"/>
          <w:rFonts w:cs="Verdana" w:ascii="Verdana" w:hAnsi="Verdana"/>
          <w:sz w:val="20"/>
          <w:szCs w:val="20"/>
          <w:lang w:val="fr-FR"/>
        </w:rPr>
        <w:t>99042030</w:t>
      </w:r>
      <w:r>
        <w:rPr>
          <w:rStyle w:val="M1"/>
          <w:rFonts w:cs="Verdana" w:ascii="Verdana" w:hAnsi="Verdana"/>
          <w:sz w:val="20"/>
          <w:szCs w:val="20"/>
          <w:lang w:val="fr-FR"/>
        </w:rPr>
        <w:t>&lt;/</w:t>
      </w:r>
      <w:r>
        <w:rPr>
          <w:rStyle w:val="T1"/>
          <w:rFonts w:cs="Verdana" w:ascii="Verdana" w:hAnsi="Verdana"/>
          <w:sz w:val="20"/>
          <w:szCs w:val="20"/>
          <w:lang w:val="fr-FR"/>
        </w:rPr>
        <w:t>mods:identifier</w:t>
      </w:r>
      <w:r>
        <w:rPr>
          <w:rStyle w:val="M1"/>
          <w:rFonts w:cs="Verdana" w:ascii="Verdana" w:hAnsi="Verdana"/>
          <w:sz w:val="20"/>
          <w:szCs w:val="20"/>
          <w:lang w:val="fr-FR"/>
        </w:rPr>
        <w:t>&gt;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2/mods99042030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DLC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ontent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marc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99073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reation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 encoding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so8601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000406144503.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Change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1176154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dentifi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record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Style w:val="M1"/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mods:mods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eastAsia="Verdana"/>
        </w:rPr>
      </w:pPr>
      <w:r>
        <w:rPr>
          <w:rStyle w:val="M1"/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Heading1"/>
        <w:jc w:val="center"/>
        <w:rPr/>
      </w:pPr>
      <w:bookmarkStart w:id="1" w:name="_HTML"/>
      <w:bookmarkEnd w:id="1"/>
      <w:r>
        <w:rPr>
          <w:rStyle w:val="M1"/>
          <w:rFonts w:cs="Times New Roman" w:ascii="Times New Roman" w:hAnsi="Times New Roman"/>
          <w:color w:val="26269A"/>
          <w:sz w:val="24"/>
          <w:szCs w:val="24"/>
          <w:lang w:val="en-GB"/>
        </w:rPr>
        <w:t>HTML</w:t>
      </w:r>
    </w:p>
    <w:tbl>
      <w:tblPr>
        <w:tblW w:w="8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4615"/>
      </w:tblGrid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 Πληροφορίες Τίτλου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Ήχος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και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μανία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Subtitl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Style w:val="Tx1"/>
                <w:b w:val="false"/>
              </w:rPr>
              <w:t>η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παραγωγή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του</w:t>
            </w:r>
            <w:r>
              <w:rPr>
                <w:rStyle w:val="Tx1"/>
                <w:b w:val="false"/>
                <w:lang w:val="en-GB"/>
              </w:rPr>
              <w:t xml:space="preserve"> punditocracy </w:t>
            </w:r>
            <w:r>
              <w:rPr>
                <w:b/>
                <w:lang w:val="en-GB"/>
              </w:rPr>
              <w:t>/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Alterman, Eric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δημιουργός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Name Part:Terms of Addres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Dr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Seidl, A. (Armin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Dat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1946-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 (marcrelator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δημιουργός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re (MARC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βιβλιογραφία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480" w:hanging="0"/>
              <w:rPr>
                <w:lang w:val="en-GB"/>
              </w:rPr>
            </w:pPr>
            <w:r>
              <w:rPr>
                <w:lang w:val="en-GB"/>
              </w:rPr>
              <w:t>Place Term:Code (MARC Country Code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nyu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lace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lace Term:Tex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Ithaca, N.Y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ublishe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Πανεπιστημιακός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Τύπος</w:t>
            </w:r>
            <w:r>
              <w:rPr>
                <w:rStyle w:val="Tx1"/>
                <w:b w:val="false"/>
                <w:lang w:val="en-GB"/>
              </w:rPr>
              <w:t xml:space="preserve"> </w:t>
            </w:r>
            <w:r>
              <w:rPr>
                <w:rStyle w:val="Tx1"/>
                <w:b w:val="false"/>
              </w:rPr>
              <w:t>του</w:t>
            </w:r>
            <w:r>
              <w:rPr>
                <w:rStyle w:val="Tx1"/>
                <w:b w:val="false"/>
                <w:lang w:val="en-GB"/>
              </w:rPr>
              <w:t xml:space="preserve"> Cornell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c1999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Date Issued (encoding="marc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Date Issued:Start (qualifier="questionable",encoding="marc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Language Term:Code (ISO 639-2B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eng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Description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Form (marcform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εκτύπωμενο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Exten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vii, 322 p. ; 23 cm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Statement of Responsibility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Eric Alterman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Περιλαμβάνει βιβλιογραφικές αναφορές (σσ. 291-312) και ευρετήριο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Δημοσιογραφία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Πολιτικές πτυχές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Ηνωμένες Πολιτείες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Ηνωμένες Πολιτείες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Πολιτικοί και Κυβέρνηση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emporal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ος</w:t>
            </w:r>
            <w:r>
              <w:rPr/>
              <w:t xml:space="preserve"> αιώνας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1"/>
                <w:b w:val="false"/>
              </w:rPr>
              <w:t>Μέσα Μαζικής Επικοινωνίας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Πολιτικές πτυχές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Ηνωμένες Πολιτείες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 Code (MARC Geographic Area Code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e-gx---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Occup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Ανθρωπολογιστές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Τηλεόραση και πολιτικοί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Ηνωμένες Πολιτείες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Press and politics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United States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 (LCSH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op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Talk shows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Geographic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Ηνωμένες Πολιτείες.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LCC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PN4888.P6 A48 1999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tion (DDCEdition 21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071/.3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:URI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lcweb2.loc.gov/ammem/ead/jackson.sgm</w:t>
              </w:r>
            </w:hyperlink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:Handl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hdl:loc.pnp/cph.4b123456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URL (displayLabel="Finding aid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http://lcweb2.loc.gov/ammem/ead/jackson.sgm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URL (displayLabel="color film copy transparency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hdl.loc.gov/loc.pnp/cph.4b123456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hysical Location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Y-BR Box 1603A Yale Station, New Haven, CT 06520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Condition:restrictionOnAccess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spondence of Elsie Malinowska and Josefa Malinowska restricted.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Information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ontent Source (MARC Organization Code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DLC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>
                <w:lang w:val="en-GB"/>
              </w:rPr>
            </w:pPr>
            <w:r>
              <w:rPr>
                <w:lang w:val="en-GB"/>
              </w:rPr>
              <w:t>Record Creation Date (encoding="marc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990730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Change Date (encoding="iso8601"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20000406144503.0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ecord Identifie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11761548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ex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vol. 2, no. 2 (Καλοκαίρι 1985), p. 34-50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 (level="1"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 (level="2"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web2.loc.gov/ammem/ead/jackson.sg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44:00Z</dcterms:created>
  <dc:creator>user</dc:creator>
  <dc:description/>
  <dc:language>en-US</dc:language>
  <cp:lastModifiedBy>user</cp:lastModifiedBy>
  <dcterms:modified xsi:type="dcterms:W3CDTF">2005-06-12T10:46:00Z</dcterms:modified>
  <cp:revision>1</cp:revision>
  <dc:subject/>
  <dc:title>Βιβλίο (Έκδοση 2</dc:title>
</cp:coreProperties>
</file>