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 xml:space="preserve">MODS </w:t>
      </w:r>
      <w:r>
        <w:rPr>
          <w:rFonts w:cs="Times New Roman" w:ascii="Times New Roman" w:hAnsi="Times New Roman"/>
          <w:i w:val="false"/>
          <w:iCs w:val="false"/>
          <w:color w:val="00008E"/>
        </w:rPr>
        <w:t>στο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XML Styleshe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3399"/>
          <w:sz w:val="28"/>
          <w:szCs w:val="28"/>
          <w:lang w:val="en-GB"/>
        </w:rPr>
      </w:pPr>
      <w:r>
        <w:rPr>
          <w:rFonts w:cs="Times New Roman"/>
          <w:b/>
          <w:i/>
          <w:iCs/>
          <w:color w:val="003399"/>
          <w:sz w:val="28"/>
          <w:szCs w:val="28"/>
          <w:lang w:val="en-GB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xclude-result-preδιόρθωση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 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σε </w:t>
      </w:r>
      <w:r>
        <w:rPr>
          <w:color w:val="888888"/>
          <w:lang w:val="en-GB"/>
        </w:rPr>
        <w:t>MARC</w:t>
      </w:r>
      <w:r>
        <w:rPr>
          <w:color w:val="888888"/>
        </w:rPr>
        <w:t>21</w:t>
      </w:r>
      <w:r>
        <w:rPr>
          <w:color w:val="888888"/>
          <w:lang w:val="en-GB"/>
        </w:rPr>
        <w:t>Slim</w:t>
      </w:r>
      <w:r>
        <w:rPr>
          <w:color w:val="888888"/>
        </w:rPr>
        <w:t xml:space="preserve"> μετασχηματισμό  </w:t>
        <w:tab/>
      </w:r>
      <w:r>
        <w:rPr>
          <w:color w:val="888888"/>
          <w:lang w:val="en-GB"/>
        </w:rPr>
        <w:t>ntra</w:t>
      </w:r>
      <w:r>
        <w:rPr>
          <w:color w:val="888888"/>
        </w:rPr>
        <w:t xml:space="preserve"> 2/20/0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nclud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xml/xslt/MARC21slimUtils.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F-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21/slim http://www.loc.gov/standards/marcxml/schema/MARC21slim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template match="mods:targetAudience/mods:listValue" mode="ctrl008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argetAudience[@authority='marctarge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trl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adolescen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adul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gener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juvenil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preschoo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specialize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text' and @manuscript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tex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cartographic' and @manuscript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cartograph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notated music' and @manuscript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notated mus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μουσική</w:t>
      </w:r>
      <w:r>
        <w:rPr>
          <w:color w:val="888888"/>
          <w:lang w:val="en-GB"/>
        </w:rPr>
        <w:t>/</w:t>
      </w:r>
      <w:r>
        <w:rPr>
          <w:color w:val="888888"/>
        </w:rPr>
        <w:t>όχι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und recording-nonmusic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und record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und recording-music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till imag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moving imag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three dimensional objec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ftware, multimedi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mixed materi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trl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text' and @manuscript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tex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originInfo/mods:issuance='monograph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originInfo/mods:issuance='continu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cartographic' and @manuscript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cartograph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notated music' and @manuscript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notated mus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und record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μουσική</w:t>
      </w:r>
      <w:r>
        <w:rPr>
          <w:color w:val="888888"/>
          <w:lang w:val="en-GB"/>
        </w:rPr>
        <w:t>/</w:t>
      </w:r>
      <w:r>
        <w:rPr>
          <w:color w:val="888888"/>
        </w:rPr>
        <w:t>όχι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und recording-nonmusic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und recording-music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till imag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moving imag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three dimensional objec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software, multimedi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mixed materi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4-2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abstract of summar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bibliograph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catalo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dictionar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director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discograph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encyclopedi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filmograph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handboo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index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law report or diges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legal articl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legal case and case not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legisla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paten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programmed tex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review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statistic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survey of literatur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technical repor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thes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treat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keSiz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0-3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biograph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conference publica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dram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essa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fic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folktal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histor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humor, satir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instruc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interview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language instruc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memoi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rehers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report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soun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speec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keSiz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keSiz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$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n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stringlength&gt;$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nstring,1,$length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stringlength&lt;$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ngth - $n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0-0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5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6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ypeOfResource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monograph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continu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ypeOfResource/@collection='y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8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9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0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1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2-16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8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9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0-2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5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ods:genre[@authority='marc']='atlas'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||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mode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||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remote sensing imag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r||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ma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j||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glob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|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trl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0-05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διόρθωση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/mods:recordContentSource[@authority='marcor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/mods:recordCreationDate[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6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monographic' and count(mods:originInfo/mods:dateIssued)=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αμφισβητίσημος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Info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Issued</w:t>
      </w:r>
      <w:r>
        <w:rPr>
          <w:rFonts w:cs="Verdana" w:ascii="Verdana" w:hAnsi="Verdana"/>
          <w:b/>
          <w:bCs/>
          <w:sz w:val="20"/>
          <w:szCs w:val="20"/>
        </w:rPr>
        <w:t>[@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alifier</w:t>
      </w:r>
      <w:r>
        <w:rPr>
          <w:rFonts w:cs="Verdana" w:ascii="Verdana" w:hAnsi="Verdana"/>
          <w:b/>
          <w:bCs/>
          <w:sz w:val="20"/>
          <w:szCs w:val="20"/>
        </w:rPr>
        <w:t>='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estionable</w:t>
      </w:r>
      <w:r>
        <w:rPr>
          <w:rFonts w:cs="Verdana" w:ascii="Verdana" w:hAnsi="Verdana"/>
          <w:b/>
          <w:bCs/>
          <w:sz w:val="20"/>
          <w:szCs w:val="20"/>
        </w:rPr>
        <w:t>']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q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monographic' and mods:originInfo/mods:dateIssued[@point='start'] and mods:originInfo/mods:dateIssued[@point='en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continuing' and mods:originInfo/mods:dateIssued[@point='end' and @encoding='marc']='9999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continuing' and mods:originInfo/mods:dateIssued[@point='end' and @encoding='marc']='uuuu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issuance='continuing' and mods:originInfo/mods:dateIssued[@point='end' and 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mods:originInfo/mods:issuance) and mods:originInfo/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ημερομηνί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πνευματικών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ικαιωμάτων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copyright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7-14        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7-10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dateIssued[@point='start' and 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dateIssued[@point='start' and 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dateIssued[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dateIssued[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1-1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dateIssued[@point='end' and 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dateIssued[@point='end' and @encoding='ma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5-1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θέ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place/mods:placeTerm[@type='code'][@authority='marccountry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προσδιορισμός </w:t>
      </w:r>
      <w:r>
        <w:rPr>
          <w:color w:val="888888"/>
          <w:lang w:val="en-GB"/>
        </w:rPr>
        <w:t>marc</w:t>
      </w:r>
      <w:r>
        <w:rPr>
          <w:color w:val="888888"/>
        </w:rPr>
        <w:t>:κώδικας αναφοράς και αλλαγή καθιερωμένου τύπου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/mods:place/mods:placeTerm[@type='code'][@authority='marccountry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originInfo/mods:place/mods:placeTerm[@type='code'][@authority='marccountry'])=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8-20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1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S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databas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loose-lea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newspape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periodic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serie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web sit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2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argetAudience[@authority='marctarge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trl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argetAudience[@authority='marctarge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 or $typeOf008='MU' or $typeOf008='SE' or $typeOf008='M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[@authority='marcform']='braill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[@authority='marcform']='electron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[@authority='marcform']='microfich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[@authority='marcform']='microfil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[@authority='marcform']='prin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4-2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4-2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M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atla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glob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C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databas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fon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gam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numerical dat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soun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8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9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 or $typeOf008='S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conference publica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MP' or $typeOf008='V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='braill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='electron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='microfich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='microfil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form='prin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0-31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MU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0-3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festschrif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2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V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art origini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art reproduc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char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dioram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filmstri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flash car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graphi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ki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technical draw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slid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reali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pictur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motion pictur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mode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microscope slid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to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transparenc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videorecordin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comic stri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fic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essa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dram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humor, satir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lette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nove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short stor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speec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='marc']='biograph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5-3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γλώσσα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anguage/mods:languageTerm[@authority='iso639-2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anguage/mods:languageTerm[@authority='iso639-2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8-39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ύφος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ιόρθωση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lc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γλώσσα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anguage/mods:languageTerm[@authority='iso639-2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γλώσσα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anguage/mods:languageTerm[@authority='rfc3066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fc30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>&lt;xsl:template match="mods:targetAudience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apply-templates/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>&lt;/xsl:templa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 xml:space="preserve">&lt;xsl:template match="mods:targetAudience/mods:otherValue"&gt;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argetAudience[not(@authority)] | mods:targetAudience[@authority!='marctarge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2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template match="mods:physicalDescription/mods:extent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ote[not(@type='statement of responsibility'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performer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venu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1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: 856$u </w:t>
      </w:r>
      <w:r>
        <w:rPr>
          <w:color w:val="808080"/>
        </w:rPr>
        <w:t>αντ</w:t>
      </w:r>
      <w:r>
        <w:rPr>
          <w:color w:val="808080"/>
          <w:lang w:val="en-GB"/>
        </w:rPr>
        <w:t xml:space="preserve">' </w:t>
      </w:r>
      <w:r>
        <w:rPr>
          <w:color w:val="808080"/>
        </w:rPr>
        <w:t>αυτού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for-each select="@xlink:href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marc:subfield code='u'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value-of select=".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/marc:subfield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  <w:tab/>
        <w:tab/>
        <w:t>&lt;/xsl:for-each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xlink: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template match="mods:note[@type='statement of responsibility']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call-template name="datafield"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ab/>
        <w:t>&lt;xsl:with-param name="tag"&gt;245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subfields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marc:subfield code='c'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value-of select=".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marc:subfield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call-templat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/xsl:templa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accessCon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restrictionOnAcces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0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useAndReproductio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template match="mods:recordInfo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/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/mods:recordChangeDate[@encoding='iso8601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</w:t>
      </w:r>
      <w:r>
        <w:rPr>
          <w:rStyle w:val="Schemasubdata1"/>
          <w:b/>
          <w:color w:val="999999"/>
        </w:rPr>
        <w:t>Καθιερωμένος τύπος</w:t>
      </w:r>
      <w:r>
        <w:rPr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cordInfo/mods:recordContentSource[@authority='marcor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genre[@authority!='marc' or not(@authority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5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geographicCode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geographicCode[@authority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lf::mods:geographicCode[@authority='marcga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lf::mods:geographicCode[@authority='iso3166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>3 θέση, και προσδιορισμός "</w:t>
      </w:r>
      <w:r>
        <w:rPr>
          <w:color w:val="888888"/>
          <w:lang w:val="en-GB"/>
        </w:rPr>
        <w:t>mods</w:t>
      </w:r>
      <w:r>
        <w:rPr>
          <w:color w:val="888888"/>
        </w:rPr>
        <w:t>:</w:t>
      </w:r>
      <w:r>
        <w:rPr>
          <w:color w:val="888888"/>
          <w:lang w:val="en-GB"/>
        </w:rPr>
        <w:t>placeCode</w:t>
      </w:r>
      <w:r>
        <w:rPr>
          <w:color w:val="888888"/>
        </w:rPr>
        <w:t xml:space="preserve"> (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1?)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lace/mods:placeTerm[@type='code'][@authority='iso3166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ημερομηνίε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Modified|mods:dateCreated|mods: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Mod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Created[@point='start']|mods:dateCreated[not(@point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Created[@point='en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Valid[@point='start']|mods:dateValid[not(@point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Valid[@point='en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5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frequ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6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θέση; έχει αλλάξει στο κείμενο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lace/mods:plac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ateCre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@type='abbreviate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@type='translate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nonSo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@type='alternativ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@type='uniform']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name/mods:role/mods:roleTerm[@type='text']='creator' or mods:name/mods:role/mods:roleTerm[@type='code']='cr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nonSo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3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nonSo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>1/04 διόρθωση: 2</w:t>
      </w:r>
      <w:r>
        <w:rPr>
          <w:color w:val="888888"/>
          <w:vertAlign w:val="superscript"/>
        </w:rPr>
        <w:t>ος</w:t>
      </w:r>
      <w:r>
        <w:rPr>
          <w:color w:val="888888"/>
        </w:rPr>
        <w:t xml:space="preserve"> ομοιόμορφος τίτλος στο 730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@type='uniform']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3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nonSo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template match="mods:titleInfo[not(ancestor-or-self::mods:subject)][not(@type)]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not(ancestor-or-self::mods:subject)][not(@type)]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nonSo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mtOf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[not(ancestor-or-self::mods:subject)][not(@type)]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abstra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xlink: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0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xlink: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ήταν</w:t>
      </w:r>
      <w:r>
        <w:rPr>
          <w:color w:val="888888"/>
          <w:lang w:val="en-GB"/>
        </w:rPr>
        <w:t xml:space="preserve"> 630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heirarchi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5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oun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5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oordina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ca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roj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nonS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mtOf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llowing-sibling::mods:note[@type='statement of responsibility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5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recordInfo/mods:recordContentSource='DLC' or ../mods:recordInfo/mods:recordContentSource='Library of Congres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lc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template match="mods:classification[@authority='lcc']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call-template name="datafield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tag"&gt;050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ind2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../mods:recordInfo/mods:recordContentSource='DLC' or ../mods:recordInfo/mods:recordContentSource='Library of Congress'"&gt;0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otherwise&gt;2&lt;/xsl:otherwi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subfields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marc:subfield code="a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value-of select=".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marc:subfield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call-templat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/xsl:templa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dd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8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ud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8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nlm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6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sudoc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8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classification[@authority='candoc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8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do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 xml:space="preserve">v3 </w:t>
      </w:r>
      <w:r>
        <w:rPr>
          <w:color w:val="888888"/>
        </w:rPr>
        <w:t>τοποθεσία</w:t>
      </w:r>
      <w:r>
        <w:rPr>
          <w:color w:val="888888"/>
          <w:lang w:val="en-GB"/>
        </w:rPr>
        <w:t xml:space="preserve">/url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ocation[mods:url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displayLabel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dateLastAccess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z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Last accessed: ',.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b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r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m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s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sue numbe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lcc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matrix numbe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music publishe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music plat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sic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ur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up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videorecordin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[@type='personal'][mods:role/mods:roleTerm[@type='text']='creato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termsOfAddress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termsOfAddres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dat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[@type='corporate'][mods:role/mods:roleTerm[@type='text']='creato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[@type='conference'][mods:role/mods:roleTerm[@type='text']='creato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cod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[@type='personal'][mods:role/mods:roleTerm[@type='text']!='creator' or not(mods:role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termsofAddress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termsOfAddres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dat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[@type='corporate'][mods:role/mods:roleTerm[@type='text']!='creator' or not(mods:role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[@type='conference'][mods:role/mods:roleTerm[@type='text']!='creator' or not(mods:role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cod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Nam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1][not(@type='date'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ods:namePart[position()&gt;1][@type='date']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 ',mods:namePart[position()&gt;1][@type='date']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, ',mods:role/mods:roleTerm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cod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, ',mods:role/mods:roleTerm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nameString, 1,string-length($nameString)-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I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lcs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lcsha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mes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cs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n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rv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κενό</w:t>
      </w:r>
      <w:r>
        <w:rPr>
          <w:color w:val="888888"/>
          <w:lang w:val="en-GB"/>
        </w:rPr>
        <w:t xml:space="preserve"> ind2 </w:t>
      </w:r>
      <w:r>
        <w:rPr>
          <w:color w:val="888888"/>
        </w:rPr>
        <w:t>διόρθωση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[local-name(*[1])='topi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5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[local-name(*[1])='titleInfo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ab/>
        <w:t>&lt;xsl:template match="mods:subject[@authority='lcsh'][mods:title]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3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mods:titleInfo/mods:nonSo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I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[local-name(*[1])='nam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person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I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termsofAddress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termsOfAddres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dat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namepart/date was $a; διόρθωσηed to $d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corporat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I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pply-templates select="*[position()&gt;1]"/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cestor-or-self::mods:subject/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conferenc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I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cod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[local-name(*[1])='geographi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5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I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[local-name(*[1])='temporal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5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επάγγελμα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occup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subject/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z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physicalLocation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location[mods:physicalLocation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displayLabel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exten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isReferencedBy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isReferencedBy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e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.,', 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noteString, 1,string-length($noteString)-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call-template name="relatedItem76X-78X"/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template match="mods:internetMediaType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call-template name="datafield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tag"&gt;856&lt;/xsl:with-param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ab/>
        <w:t>&lt;xsl:with-param name="ind2"&gt;2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subfields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marc:subfield code="q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value-of select=".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marc:subfield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call-template&gt;</w:t>
        <w:tab/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>&lt;/xsl:template&gt;</w:t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physicalDescription/mods: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physicalDescription/mods: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physicalDescription/mods:form[@authority='gm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ods:physicalDescription/mods:form[@authority='gm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/mods:identifier[@type='ur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tch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</w:t>
      </w:r>
      <w:r>
        <w:rPr>
          <w:rFonts w:cs="Verdana" w:ascii="Verdana" w:hAnsi="Verdana"/>
          <w:b/>
          <w:bCs/>
          <w:sz w:val="20"/>
          <w:szCs w:val="20"/>
        </w:rPr>
        <w:t>[@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Fonts w:cs="Verdana" w:ascii="Verdana" w:hAnsi="Verdana"/>
          <w:b/>
          <w:bCs/>
          <w:sz w:val="20"/>
          <w:szCs w:val="20"/>
        </w:rPr>
        <w:t>='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Fonts w:cs="Verdana" w:ascii="Verdana" w:hAnsi="Verdana"/>
          <w:b/>
          <w:bCs/>
          <w:sz w:val="20"/>
          <w:szCs w:val="20"/>
        </w:rPr>
        <w:t>']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</w:t>
      </w:r>
      <w:r>
        <w:rPr>
          <w:color w:val="808080"/>
        </w:rPr>
        <w:t>δημιουργήστε τον τύπο σειράς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person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corporat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conferenc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corporat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position(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person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termsOfAddres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amePart[@type='dat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</w:t>
      </w:r>
      <w:r>
        <w:rPr>
          <w:color w:val="888888"/>
          <w:lang w:val="en-GB"/>
        </w:rPr>
        <w:t>namepart</w:t>
      </w:r>
      <w:r>
        <w:rPr>
          <w:color w:val="888888"/>
        </w:rPr>
        <w:t>/ημερομηνία ήταν $</w:t>
      </w:r>
      <w:r>
        <w:rPr>
          <w:color w:val="888888"/>
          <w:lang w:val="en-GB"/>
        </w:rPr>
        <w:t>a</w:t>
      </w:r>
      <w:r>
        <w:rPr>
          <w:color w:val="888888"/>
        </w:rPr>
        <w:t>; διορθώθηκε σε $</w:t>
      </w:r>
      <w:r>
        <w:rPr>
          <w:color w:val="888888"/>
          <w:lang w:val="en-GB"/>
        </w:rPr>
        <w:t>d</w:t>
      </w:r>
      <w:r>
        <w:rPr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08080"/>
        </w:rPr>
        <w:t>ρόλος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!='conferenc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tex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ole/mods:roleTerm[@type='cod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not(@type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ήταν</w:t>
      </w:r>
      <w:r>
        <w:rPr>
          <w:color w:val="888888"/>
          <w:lang w:val="en-GB"/>
        </w:rPr>
        <w:t xml:space="preserve"> type="related"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precedin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8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succeedin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8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otherVersio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7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otherForma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7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original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3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hos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7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displaylabel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</w:t>
      </w:r>
      <w:r>
        <w:rPr>
          <w:color w:val="888888"/>
        </w:rPr>
        <w:t>μέρος</w:t>
      </w:r>
      <w:r>
        <w:rPr>
          <w:color w:val="888888"/>
          <w:lang w:val="en-GB"/>
        </w:rPr>
        <w:t>/</w:t>
      </w:r>
      <w:r>
        <w:rPr>
          <w:color w:val="888888"/>
        </w:rPr>
        <w:t>κείμενο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/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</w:t>
      </w:r>
      <w:r>
        <w:rPr>
          <w:color w:val="888888"/>
          <w:lang w:val="en-GB"/>
        </w:rPr>
        <w:t>sici</w:t>
      </w:r>
      <w:r>
        <w:rPr>
          <w:color w:val="888888"/>
        </w:rPr>
        <w:t xml:space="preserve"> μέρος/λςπτομέρεια 773$</w:t>
      </w:r>
      <w:r>
        <w:rPr>
          <w:color w:val="888888"/>
          <w:lang w:val="en-GB"/>
        </w:rPr>
        <w:t>q</w:t>
      </w:r>
      <w:r>
        <w:rPr>
          <w:color w:val="888888"/>
        </w:rPr>
        <w:t xml:space="preserve"> </w:t>
        <w:tab/>
        <w:t>1:2:3&lt;4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/mods: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/mods: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mods:number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substring($parts,1,string-length($parts)-1),'&lt;',mods:part/mods:extent/mods:sta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relatedItem[@type='constituen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7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 xml:space="preserve">3 αλλάξτε αυτό με </w:t>
      </w:r>
      <w:r>
        <w:rPr>
          <w:color w:val="888888"/>
          <w:lang w:val="en-GB"/>
        </w:rPr>
        <w:t>not</w:t>
      </w:r>
      <w:r>
        <w:rPr>
          <w:color w:val="888888"/>
        </w:rPr>
        <w:t>@</w:t>
      </w:r>
      <w:r>
        <w:rPr>
          <w:color w:val="888888"/>
          <w:lang w:val="en-GB"/>
        </w:rPr>
        <w:t>type</w:t>
      </w:r>
      <w:r>
        <w:rPr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template match="mods:relatedItem[@type='related']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xsl:call-template name="datafield"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ab/>
        <w:t>&lt;xsl:with-param name="tag"&gt;787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ind1"&gt;0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with-param name="subfields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call-template name="relatedItem76X-78X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with-param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call-templat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>&lt;/xsl:templa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ancestor-or-self::mods:titleInfo/@typ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cestor-or-self::mods:titleInfo/@type='unifor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cestor-or-self::mods:titleInfo/@type='abbreviate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Nam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origin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53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!='origina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physicalDescription/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v3 displaylabel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not(@type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s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isb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z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identifier[@type='local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ODS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v</w:t>
      </w:r>
      <w:r>
        <w:rPr>
          <w:color w:val="888888"/>
        </w:rPr>
        <w:t>3 δεν χρησιμοποιείται?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  <w:r>
        <w:rPr>
          <w:color w:val="888888"/>
          <w:lang w:val="en-GB"/>
        </w:rPr>
        <w:t>&lt;xsl:variable name="leader06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xsl:choose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ab/>
        <w:tab/>
        <w:t>&lt;xsl:when test="mods:typeOfResource='text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when test="@manuscript='yes'"&gt;t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otherwise&gt;a&lt;/xsl:otherwi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cartographic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when test="@manuscript='yes'"&gt;f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otherwise&gt;e&lt;/xsl:otherwi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notated music'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when test="@manuscript='yes'"&gt;d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xsl:otherwise&gt;c&lt;/xsl:otherwi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sound recording'"&gt;j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still image'"&gt;k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moving image'"&gt;g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three dimensional object'"&gt;r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when test="mods:typeOfResource='software, multimedia'"&gt;m&lt;/xsl:when&gt;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ab/>
        <w:tab/>
        <w:t>&lt;xsl:when test="mods:typeOfResource='mixed material'"&gt;p&lt;/xsl:when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choose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>&lt;/xsl:variabl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rFonts w:ascii="Verdana" w:hAnsi="Verdana" w:cs="Verdana"/>
          <w:b/>
          <w:b/>
          <w:color w:val="00008E"/>
          <w:sz w:val="28"/>
          <w:szCs w:val="28"/>
          <w:lang w:val="en-GB"/>
        </w:rPr>
      </w:pPr>
      <w:r>
        <w:rPr>
          <w:rFonts w:cs="Verdana" w:ascii="Verdana" w:hAnsi="Verdana"/>
          <w:b/>
          <w:color w:val="00008E"/>
          <w:sz w:val="28"/>
          <w:szCs w:val="28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Schemasubdata1">
    <w:name w:val="schemasubdata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55:00Z</dcterms:created>
  <dc:creator>user</dc:creator>
  <dc:description/>
  <dc:language>en-US</dc:language>
  <cp:lastModifiedBy>user</cp:lastModifiedBy>
  <dcterms:modified xsi:type="dcterms:W3CDTF">2005-06-12T07:55:00Z</dcterms:modified>
  <cp:revision>1</cp:revision>
  <dc:subject/>
  <dc:title>MODS στο MARCXML Stylesheet</dc:title>
</cp:coreProperties>
</file>