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xml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</w:rPr>
        <w:t>στο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OAI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</w:rPr>
        <w:t>Κωδικοποιημένο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</w:rPr>
        <w:t>Απλό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Encoded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imple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Dublin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Core</w:t>
      </w:r>
      <w:r>
        <w:rPr>
          <w:rFonts w:cs="Times New Roman" w:ascii="Times New Roman" w:hAnsi="Times New Roman"/>
          <w:i w:val="false"/>
          <w:iCs w:val="false"/>
          <w:color w:val="00008E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  <w:lang w:val="en-GB"/>
        </w:rPr>
      </w:pPr>
      <w:r>
        <w:rPr>
          <w:rFonts w:cs="Times New Roman"/>
          <w:i/>
          <w:iCs/>
          <w:color w:val="00008E"/>
          <w:lang w:val="en-GB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GB"/>
        </w:rPr>
        <w:t>?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oai_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openarchives.org/OAI/2.0/oai_dc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purl.org/dc/elements/1.1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xclude-result-prefix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mpor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 xml:space="preserve">Προσθέστε το </w:t>
      </w:r>
      <w:r>
        <w:rPr>
          <w:color w:val="888888"/>
          <w:lang w:val="en-GB"/>
        </w:rPr>
        <w:t>ISBN</w:t>
      </w:r>
      <w:r>
        <w:rPr>
          <w:color w:val="888888"/>
        </w:rPr>
        <w:t xml:space="preserve"> και διαγράψτε τα χαρακτηριστικά 6/04 </w:t>
      </w:r>
      <w:r>
        <w:rPr>
          <w:color w:val="888888"/>
          <w:lang w:val="en-GB"/>
        </w:rPr>
        <w:t>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oai_dc:dcCollection xsi:schemaLocation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http://www.openarchives.org/OAI/2.0/oai_dc/ http://www.openarchives.org/OAI/2.0/oai_dc.xsd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ai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ai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ai_dc:dc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it-IT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it-IT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it-IT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it-IT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it-IT"/>
        </w:rPr>
        <w:t>&lt;</w:t>
      </w:r>
      <w:r>
        <w:rPr>
          <w:rStyle w:val="T1"/>
          <w:rFonts w:cs="Verdana" w:ascii="Verdana" w:hAnsi="Verdana"/>
          <w:sz w:val="20"/>
          <w:szCs w:val="20"/>
          <w:lang w:val="it-IT"/>
        </w:rPr>
        <w:t>oai_dc:dc xsi:schemaLocation</w:t>
      </w:r>
      <w:r>
        <w:rPr>
          <w:rStyle w:val="M1"/>
          <w:rFonts w:cs="Verdana" w:ascii="Verdana" w:hAnsi="Verdana"/>
          <w:sz w:val="20"/>
          <w:szCs w:val="20"/>
          <w:lang w:val="it-IT"/>
        </w:rPr>
        <w:t>="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http://www.openarchives.org/OAI/2.0/oai_dc/ http://www.openarchives.org/OAI/2.0/oai_dc.xsd</w:t>
      </w:r>
      <w:r>
        <w:rPr>
          <w:rStyle w:val="M1"/>
          <w:rFonts w:cs="Verdana" w:ascii="Verdana" w:hAnsi="Verdana"/>
          <w:sz w:val="20"/>
          <w:szCs w:val="20"/>
          <w:lang w:val="it-IT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it-IT"/>
        </w:rPr>
        <w:t>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ai_dc: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7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ader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leader,8,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olField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controlfield[@tag=008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4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fgh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100]|marc:datafield[@tag=110]|marc:datafield[@tag=111]|marc:datafield[@tag=700]|marc:datafield[@tag=710]|marc:datafield[@tag=711]|marc:datafield[@tag=7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re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7='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</w:rPr>
        <w:t>Μετακινήστ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ό</w:t>
      </w:r>
      <w:r>
        <w:rPr>
          <w:color w:val="888888"/>
          <w:lang w:val="en-GB"/>
        </w:rPr>
        <w:t xml:space="preserve"> 6/04 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collection"&gt;yes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d' or $leader6='f' or $leader6='p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</w:rPr>
        <w:t>Μετακινήστε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το</w:t>
      </w:r>
      <w:r>
        <w:rPr>
          <w:color w:val="888888"/>
          <w:lang w:val="en-GB"/>
        </w:rPr>
        <w:t xml:space="preserve"> </w:t>
      </w:r>
      <w:r>
        <w:rPr>
          <w:color w:val="888888"/>
        </w:rPr>
        <w:t>χαρακτηριστικό</w:t>
      </w:r>
      <w:r>
        <w:rPr>
          <w:color w:val="888888"/>
          <w:lang w:val="en-GB"/>
        </w:rPr>
        <w:t xml:space="preserve"> 6/04 jer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xsl:attribute name="manuscript"&gt;yes&lt;/xsl:attribute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nuscrip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a' or $leader6='t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e' or $leader6='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rt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c' or $leader6='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tated mu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i' or $leader6='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und recor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k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till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ving im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hree dimensional o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oftware, multimedi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ader6='p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ixed materi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5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260]/marc:subfield[@code='c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ontrolField008,36,3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/marc:subfield[@code='q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forma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2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500&lt;@tag][@tag&lt;=599][not(@tag=506 or @tag=530 or @tag=540 or @tag=546)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0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11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653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q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52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cover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3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rigi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760]|marc:datafield[@tag=762]|marc:datafield[@tag=765]|marc:datafield[@tag=767]|marc:datafield[@tag=770]|marc:datafield[@tag=772]|marc:datafield[@tag=773]|marc:datafield[@tag=774]|marc:datafield[@tag=775]|marc:datafield[@tag=776]|marc:datafield[@tag=777]|marc:datafield[@tag=780]|marc:datafield[@tag=785]|marc:datafield[@tag=786]|marc:datafield[@tag=787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el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85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u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02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N:ISBN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06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[@tag=5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[@code='a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c:right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>&lt;/oai_dc:dc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2OAIDC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ί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metaInformation</w:t>
      </w:r>
      <w:r>
        <w:rPr>
          <w:color w:val="888888"/>
        </w:rPr>
        <w:t>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>/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Root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0:00Z</dcterms:created>
  <dc:creator>user</dc:creator>
  <dc:description/>
  <dc:language>en-US</dc:language>
  <cp:lastModifiedBy>user</cp:lastModifiedBy>
  <dcterms:modified xsi:type="dcterms:W3CDTF">2005-06-12T08:00:00Z</dcterms:modified>
  <cp:revision>2</cp:revision>
  <dc:subject/>
  <dc:title>MARCxml στο OAI Κωδικοποιημένο Απλό Dublin Core (Encoded  Simple Dublin Core)</dc:title>
</cp:coreProperties>
</file>