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M1"/>
          <w:rFonts w:cs="Times New Roman" w:ascii="Times New Roman" w:hAnsi="Times New Roman"/>
          <w:i/>
          <w:iCs/>
          <w:color w:val="00008E"/>
          <w:lang w:val="en-US"/>
        </w:rPr>
        <w:t xml:space="preserve">MARCXML </w:t>
      </w:r>
      <w:r>
        <w:rPr>
          <w:rStyle w:val="M1"/>
          <w:rFonts w:cs="Times New Roman" w:ascii="Times New Roman" w:hAnsi="Times New Roman"/>
          <w:i/>
          <w:iCs/>
          <w:color w:val="00008E"/>
        </w:rPr>
        <w:t>στο</w:t>
      </w:r>
      <w:r>
        <w:rPr>
          <w:rStyle w:val="M1"/>
          <w:rFonts w:cs="Times New Roman" w:ascii="Times New Roman" w:hAnsi="Times New Roman"/>
          <w:i/>
          <w:iCs/>
          <w:color w:val="00008E"/>
          <w:lang w:val="en-GB"/>
        </w:rPr>
        <w:t xml:space="preserve"> </w:t>
      </w:r>
      <w:r>
        <w:rPr>
          <w:rStyle w:val="M1"/>
          <w:rFonts w:cs="Times New Roman" w:ascii="Times New Roman" w:hAnsi="Times New Roman"/>
          <w:i/>
          <w:iCs/>
          <w:color w:val="00008E"/>
          <w:lang w:val="en-US"/>
        </w:rPr>
        <w:t>MODS Stylesheet</w:t>
      </w:r>
    </w:p>
    <w:p>
      <w:pPr>
        <w:pStyle w:val="Normal"/>
        <w:ind w:hanging="240"/>
        <w:rPr>
          <w:rStyle w:val="M1"/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διόρθωση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 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nclud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xml/xslt/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180" w:hanging="180"/>
        <w:rPr>
          <w:color w:val="888888"/>
        </w:rPr>
      </w:pPr>
      <w:r>
        <w:rPr>
          <w:rFonts w:eastAsia="Courier New"/>
          <w:color w:val="888888"/>
        </w:rPr>
        <w:t xml:space="preserve">  </w:t>
      </w:r>
      <w:r>
        <w:rPr>
          <w:color w:val="888888"/>
        </w:rPr>
        <w:t>Η αναθεώρηση του 1.9 πεδίου $</w:t>
      </w:r>
      <w:r>
        <w:rPr>
          <w:color w:val="888888"/>
          <w:lang w:val="en-GB"/>
        </w:rPr>
        <w:t>y</w:t>
      </w:r>
      <w:r>
        <w:rPr>
          <w:color w:val="888888"/>
        </w:rPr>
        <w:t xml:space="preserve"> προστέθηκε στο πεδίο 242 02/09/2004  10:57 </w:t>
      </w:r>
      <w:r>
        <w:rPr>
          <w:color w:val="888888"/>
          <w:lang w:val="en-GB"/>
        </w:rPr>
        <w:t>jrad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 xml:space="preserve">Η αναθεώρηση 1.8 του Θέματος </w:t>
      </w:r>
      <w:r>
        <w:rPr>
          <w:color w:val="888888"/>
          <w:lang w:val="en-GB"/>
        </w:rPr>
        <w:t>chopPunctuation</w:t>
      </w:r>
      <w:r>
        <w:rPr>
          <w:color w:val="888888"/>
        </w:rPr>
        <w:t xml:space="preserve"> επεκτάθηκε και το χαρακτηριστικό αποτυπώθηκε 12/08/2004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ναθεώρηση 1.7 25/03/2004 08:29 </w:t>
      </w:r>
      <w:r>
        <w:rPr>
          <w:color w:val="888888"/>
          <w:lang w:val="en-GB"/>
        </w:rPr>
        <w:t>jrad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Η αναθεώρηση 1.6 ποικίλλης επικύρωσης αποτυπώθηκε 20/02/2004</w:t>
      </w:r>
      <w:r>
        <w:rPr>
          <w:color w:val="888888"/>
          <w:lang w:val="en-GB"/>
        </w:rPr>
        <w:t>ntra</w:t>
      </w:r>
    </w:p>
    <w:p>
      <w:pPr>
        <w:pStyle w:val="HTML"/>
        <w:ind w:left="240" w:hanging="0"/>
        <w:rPr>
          <w:color w:val="999999"/>
        </w:rPr>
      </w:pPr>
      <w:r>
        <w:rPr>
          <w:color w:val="999999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ναθεώρηση 1.5  02/10/2003 16:18:58  </w:t>
      </w:r>
      <w:r>
        <w:rPr>
          <w:color w:val="888888"/>
          <w:lang w:val="en-GB"/>
        </w:rPr>
        <w:t>ntra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MODS</w:t>
      </w:r>
      <w:r>
        <w:rPr>
          <w:color w:val="888888"/>
        </w:rPr>
        <w:t xml:space="preserve">2 σε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3 ενημερώσεις, γλώσσα </w:t>
      </w:r>
      <w:r>
        <w:rPr>
          <w:color w:val="888888"/>
          <w:lang w:val="en-GB"/>
        </w:rPr>
        <w:t>unstacking</w:t>
      </w:r>
      <w:r>
        <w:rPr>
          <w:color w:val="888888"/>
        </w:rPr>
        <w:t xml:space="preserve"> και 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  <w:lang w:val="en-GB"/>
        </w:rPr>
        <w:t>de</w:t>
      </w:r>
      <w:r>
        <w:rPr>
          <w:color w:val="888888"/>
        </w:rPr>
        <w:t>-</w:t>
      </w:r>
      <w:r>
        <w:rPr>
          <w:color w:val="888888"/>
          <w:lang w:val="en-GB"/>
        </w:rPr>
        <w:t>duping</w:t>
      </w:r>
      <w:r>
        <w:rPr>
          <w:color w:val="888888"/>
        </w:rPr>
        <w:t xml:space="preserve">, </w:t>
      </w:r>
      <w:r>
        <w:rPr>
          <w:color w:val="888888"/>
          <w:lang w:val="en-GB"/>
        </w:rPr>
        <w:t>chopPunctuation</w:t>
      </w:r>
      <w:r>
        <w:rPr>
          <w:color w:val="888888"/>
        </w:rPr>
        <w:t xml:space="preserve"> που επεκτείνονται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ναθεώρηση 1.3  03/04/2003 00:07:19  </w:t>
      </w:r>
      <w:r>
        <w:rPr>
          <w:color w:val="888888"/>
          <w:lang w:val="en-GB"/>
        </w:rPr>
        <w:t>ntra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ναθεώρηση 1.3 Πρόσθετες Αλλαγές όχι Σχετικές με το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2.0 από το </w:t>
      </w:r>
      <w:r>
        <w:rPr>
          <w:color w:val="888888"/>
          <w:lang w:val="en-GB"/>
        </w:rPr>
        <w:t>ntra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 xml:space="preserve">Αναθεώρηση 1.2  24/03/200319:37:42  </w:t>
      </w:r>
      <w:r>
        <w:rPr>
          <w:color w:val="888888"/>
          <w:lang w:val="en-GB"/>
        </w:rPr>
        <w:t>ckeith</w:t>
      </w:r>
    </w:p>
    <w:p>
      <w:pPr>
        <w:pStyle w:val="HTML"/>
        <w:ind w:left="240" w:hanging="0"/>
        <w:rPr/>
      </w:pPr>
      <w:r>
        <w:rPr>
          <w:color w:val="808080"/>
        </w:rPr>
        <w:t xml:space="preserve">Προστιθέμενο </w:t>
      </w:r>
      <w:r>
        <w:rPr>
          <w:color w:val="808080"/>
          <w:lang w:val="en-GB"/>
        </w:rPr>
        <w:t>Log</w:t>
      </w:r>
      <w:r>
        <w:rPr>
          <w:color w:val="808080"/>
        </w:rPr>
        <w:t xml:space="preserve"> σχόλιο </w:t>
      </w:r>
    </w:p>
    <w:p>
      <w:pPr>
        <w:pStyle w:val="HTML"/>
        <w:ind w:left="24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/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Of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a' or $leader7='c' or $leader7='d' or $leader7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b' or $leader7='i' or $leader7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 or $leader6='k' or $leader6='o' or $leader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 or $leader6='i' or 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fgh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fg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Cho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&gt;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titleChop,1,@ind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titleChop,@ind2+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itleChop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fgh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 xml:space="preserve">09/01/04 </w:t>
      </w:r>
      <w:r>
        <w:rPr>
          <w:color w:val="888888"/>
        </w:rPr>
        <w:t>Προστιθέμεν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υποπεδίο</w:t>
      </w:r>
      <w:r>
        <w:rPr>
          <w:color w:val="888888"/>
          <w:lang w:val="en-GB"/>
        </w:rPr>
        <w:t xml:space="preserve"> $y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y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μετακινήθηκε</w:t>
      </w:r>
      <w:r>
        <w:rPr>
          <w:color w:val="888888"/>
          <w:lang w:val="en-GB"/>
        </w:rPr>
        <w:t xml:space="preserve"> $h, b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διόρθωση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lternati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μετακινήθηκε</w:t>
      </w:r>
      <w:r>
        <w:rPr>
          <w:color w:val="888888"/>
          <w:lang w:val="en-GB"/>
        </w:rPr>
        <w:t xml:space="preserve"> $h, $b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30]|marc:datafield[@tag=240]|marc:datafield[@tag=730][@ind2!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i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contains('adfklmor',@code) and (not(../marc:subfield[@code='n' or @code='p']) or (following-sibling::marc:subfield[@code='n' or @code='p'])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,1,string-length($str)-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40][@ind2!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lternativ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l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l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CDE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l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00][not(marc:subfield[@code='t']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10][not(marc:subfield[@code='t']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11][not(marc:subfield[@code='t']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CDE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20][not(marc:subfield[@code='t']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ροσωπ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d' or $leader6='f' or $leader6='p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rt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tated mu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 recording-nonmusi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 recording-musi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till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v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hree dimensional o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ftware, multimed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6,1)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lob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7][substring(text(),1,1)='a'][substring(text(),2,1)='r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mote sens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6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5='a' or $controlField008-25='b' or $controlField008-25='c' or marc:controlfield[@tag=007][substring(text(),1,1)='a'][substring(text(),2,1)='j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5='e' or marc:controlfield[@tag=007][substring(text(),1,1)='a'][substring(text(),2,1)='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tla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2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ata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oose-lea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ewspap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eriodi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1='w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ιστοχώρ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 or $typeOf008='S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5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a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περίληψ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b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βιβλι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c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κατάλογ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d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λεξ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e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γκυκλοπαίδει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f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γχειρίδι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g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νομ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άρθρ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i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υρετήρι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k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δισκ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νομοθεσ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m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διατριβέ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n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urvey of literatu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o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view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p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προγραμματισμένο κείμενο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q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φιλμ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r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λεξ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s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τατιστικέ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t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chnical rep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v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egal case and case no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w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aw report or dig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24,'z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rea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0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9='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nference publ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C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6='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umeric da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6='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ataba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fo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genr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6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5,1)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a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1,1)='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estschrif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5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4='a' or $controlField008-34='b' or $controlField008-34='c' or $controlField008-34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iograph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4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ssa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ra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mic stri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umor, sati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et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v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hort s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pee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U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0-3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1,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b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iograph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c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nference publ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d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ra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e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ssa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f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i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o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folktal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genr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h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isto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k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umor, sati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m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emoi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p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oe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r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hears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g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port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s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ntrolField008-30-31,'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pee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4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rt 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rt reprodu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ioram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ilmstri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egal artic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ictu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l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chnical draw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tion pictu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o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lash ca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croscope sli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q' or marc:controlfield[@tag=007][substring(text(),1,1)='a'][substring(text(),2,1)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d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al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li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ranspar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v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ideorecor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3='w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o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vxy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lime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-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publication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substring($controlField008,16,3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anslate($MARCpublicationCode,'|','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MARCpublication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4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so31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Fro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6]/marc:subfield[@code='m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Valid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6]/marc:subfield[@code='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Valid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6]/marc:subfield[@code='j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Mod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Modifi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b' or @code='c' or @code='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:,;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re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re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260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substring($controlField008, 8, 4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substring($controlField008, 12, 4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substring($controlField008, 7, 1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e' or $controlField008-6='p' or $controlField008-6='r' or $controlField008-6='t' or $controlField008-6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 and ($controlField008-7-10 != $dataField260c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c' or $controlField008-6='d' or $controlField008-6='i' or $controlField008-6='k' or $controlField008-6='m' or $controlField008-6='q' or $controlField008-6='u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c' or $controlField008-6='d' or $controlField008-6='i' or $controlField008-6='k' or $controlField008-6='m' or $controlField008-6='q' or $controlField008-6='u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q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estion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7-1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q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question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pyright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11-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pyright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33][@ind1=0 or @ind1=1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33][@ind1=2]/marc:subfield[@code='a']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33][@ind1=2]/marc:subfield[@code='a'][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Captur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50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a' or $leader7='c' or $leader7='d' or $leader7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n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b' or $leader7='i' or $leader7='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ntinu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310]|marc:datafield[@tag=32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requenc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translate(substring($controlField008,36,3),'|#','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6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ab/>
        <w:tab/>
        <w:tab/>
        <w:t>&lt;xsl:variable name="langCodes"&gt;</w:t>
        <w:tab/>
        <w:tab/>
        <w:tab/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>&lt;xsl:copy-of select="marc:subfield[@code='a'or @code='d' or @code='e' or @code='2']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>&lt;/xsl:variable&gt;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or @code='d' or @code='e' or 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='rfc3066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</w:rPr>
        <w:t>μη συσσωρευμένο αλλά θα μπορούσε να επαναληφθεί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deNu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iso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ll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ang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allLanguages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allLanguages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maining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allLanguages,4,string-length($allLanguages)-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CF' and marc:controlfield[@tag=007][substring(.,12,1)='a' or substring(.,12,1)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s-ES"/>
        </w:rPr>
        <w:t>&lt;</w:t>
      </w:r>
      <w:r>
        <w:rPr>
          <w:rStyle w:val="T1"/>
          <w:rFonts w:cs="Verdana" w:ascii="Verdana" w:hAnsi="Verdana"/>
          <w:sz w:val="20"/>
          <w:szCs w:val="20"/>
          <w:lang w:val="es-ES"/>
        </w:rPr>
        <w:t>digitalOrigin</w:t>
      </w:r>
      <w:r>
        <w:rPr>
          <w:rStyle w:val="M1"/>
          <w:rFonts w:cs="Verdana" w:ascii="Verdana" w:hAnsi="Verdana"/>
          <w:sz w:val="20"/>
          <w:szCs w:val="20"/>
          <w:lang w:val="es-ES"/>
        </w:rPr>
        <w:t>&gt;</w:t>
      </w:r>
      <w:r>
        <w:rPr>
          <w:rStyle w:val="Tx1"/>
          <w:rFonts w:cs="Verdana" w:ascii="Verdana" w:hAnsi="Verdana"/>
          <w:sz w:val="20"/>
          <w:szCs w:val="20"/>
          <w:lang w:val="es-ES"/>
        </w:rPr>
        <w:t>reformatted digital</w:t>
      </w:r>
      <w:r>
        <w:rPr>
          <w:rStyle w:val="M1"/>
          <w:rFonts w:cs="Verdana" w:ascii="Verdana" w:hAnsi="Verdana"/>
          <w:sz w:val="20"/>
          <w:szCs w:val="20"/>
          <w:lang w:val="es-E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s-ES"/>
        </w:rPr>
        <w:t>digitalOrigin</w:t>
      </w:r>
      <w:r>
        <w:rPr>
          <w:rStyle w:val="M1"/>
          <w:rFonts w:cs="Verdana" w:ascii="Verdana" w:hAnsi="Verdana"/>
          <w:sz w:val="20"/>
          <w:szCs w:val="20"/>
          <w:lang w:val="es-ES"/>
        </w:rPr>
        <w:t>&gt;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s-ES"/>
        </w:rPr>
      </w:pPr>
      <w:r>
        <w:rPr>
          <w:rStyle w:val="B1"/>
          <w:sz w:val="20"/>
          <w:szCs w:val="20"/>
          <w:lang w:val="es-ES"/>
        </w:rPr>
        <w:t> 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s-E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s-ES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s-E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s-ES"/>
        </w:rPr>
        <w:t> 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4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0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eck008-2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 or $typeOf008='MU' or $typeOf008='SE' or $typeOf008='M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eck008-2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MP' or $typeOf008='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ru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$check008-23 and $controlField008-23='f') or ($check008-29 and $controlField008-29='f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rail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$controlField008-23=' ' and ($leader6='c' or $leader6='d')) or (($typeOf008='BK' or $typeOf008='SE') and ($controlField008-23=' ' or $controlField008='r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 = 'm' or ($check008-23 and $controlField008-23='s') or ($check008-29 and $controlField008-29='s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lectron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$check008-23 and $controlField008-23='b') or ($check008-29 and $controlField008-29='b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crofich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$check008-23 and $controlField008-23='a') or ($check008-29 and $controlField008-29='a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crofil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999999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:datafield[@tag=130]/marc:subfield[@code='h'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30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0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0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2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2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6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6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30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m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30]/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56]/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7][substring(text(),1,1)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4,1)='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4,1)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eserv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text(),14,1)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eplac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formattingQua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/marc:subfield[@code='q'][string-length(.)&gt;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3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physicalDescription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g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OfConten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ypeOf008='BK' or $typeOf008='CF' or $typeOf008='MU' or $typeOf008='V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2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23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1/04 </w:t>
      </w:r>
      <w:r>
        <w:rPr>
          <w:color w:val="808080"/>
        </w:rPr>
        <w:t>διόρθωση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olesc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e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b' or $controlField008-22='c' or $controlField008-22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uven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eschoo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22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targ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pecializ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former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1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en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1 or @tag=502 or @tag=504 or @tag=506 or @tag=507 or @tag=508 or @tag=513 or @tag=514 or @tag=515 or @tag=516 or @tag=522 or @tag=524 or @tag=525 or @tag=526 or @tag=530 or @tag=533 or @tag=534 or @tag=535 or @tag=536 or @tag=538 or @tag=540 or @tag=541 or @tag=544 or @tag=545 or @tag=546 or @tag=547 or @tag=550 or @tag=552 or @tag=555 or @tag=556 or @tag=561 or @tag=562 or @tag=565 or @tag=567 or @tag=580 or @tag=581 or @tag=583 or @tag=584 or @tag=585 or @tag=58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!='6' or @code!='8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,1,string-length($str)-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34][marc:subfield[@code='d' or @code='e' or @code='f' or @code='g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ef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 or @code='b' or 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@code='a'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g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llowing-sibling::marc:subfield[@code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so31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lf::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ordinat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oj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oj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653 &gt;= @tag and @tag &gt;= 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un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un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hierarchical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5][marc:subfield[@code='b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[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ceding-sibling::marc:subfield[@code='a'][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[not(following-sibling::marc:subfield[@code='b']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x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l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6][@ind1=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do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6][@ind1=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ando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84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4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490][@ind1=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ReferencedB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x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34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 or 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z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00][marc:subfield[@code='t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10][marc:subfield[@code='t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mp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$tempNamePart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emp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11][marc:subfield[@code='t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30][@ind2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fg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40][@ind2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60]|marc:datafield[@tag=76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65]|marc:datafield[@tag=767]|marc:datafield[@tag=777]|marc:datafield[@tag=78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7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70]|marc:datafield[@tag=774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72]|marc:datafield[@tag=77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7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ther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8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ece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8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ccee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8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fkl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eri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fgklmorsv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[@ind2=2]/marc:subfield[@code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ternetMedia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4][@ind1=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4][@ind1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m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marc:subfield[@code='a']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ssue 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trix 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sic 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usic 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ideorecording 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1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4][@ind1='4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ic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3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ock 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[marc:subfield[@code='u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marc:subfield[@code='u'],'urn:doi') or starts-with(marc:subfield[@code='u'],'doi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o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marc:subfield[@code='u'],'urn:hdl') or starts-with(marc:subfield[@code='u'],'hdl') or starts-with(marc:subfield[@code='u'],'http://hdl.loc.gov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d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marc:subfield[@code='u'],'urn:hdl') or starts-with(marc:subfield[@code='u'],'hdl') or starts-with(marc:subfield[@code='u'],'http://hdl.loc.gov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hdl:',substring-after(marc:subfield[@code='u'],'http://hdl.loc.gov/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marc:subfield[@code='u'],'urn:hdl') or starts-with(marc:subfield[@code='u'],'hd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d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y' or @code='3' or @code='z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3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'hdl:',substring-after(marc:subfield[@code='u'],'http://hdl.loc.gov/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4][@ind1=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p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προστιθέμενη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$y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[marc:subfield[@code='u']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y' or @code='3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j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ccessCondition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trictionOnAcc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3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ccessCon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ccessCondition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AndReprodu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e3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ccessCon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ontentSourc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or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.,1,6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arc:controlfield[@tag=00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marc:controlfield[@tag=00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40]/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isplay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isplay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link: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4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l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ghkdlm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ghkdlm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partNumber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partName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ag=77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s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fghkdlm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partNumber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normalize-space($partName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h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j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x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w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o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itle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ISS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dentifierLoc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Geographic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empora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] or marc:subfield[@code='d'] or marc:subfield[@code='n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d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:,;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ACDEQ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cde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constituentOrRelated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@ind2=2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constitu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Title76X-78X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!=773]and marc:subfield[@code='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p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!=773]and marc:subfield[@code='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s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i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!=773]and marc:subfield[@code='g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PartNum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 or @code='d'] or marc:subfield[@code='f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ag=77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f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g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e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d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!=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!=' 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!=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!=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e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/04 </w:t>
      </w:r>
      <w:r>
        <w:rPr>
          <w:color w:val="888888"/>
        </w:rPr>
        <w:t>διόρθωση</w:t>
      </w:r>
      <w:r>
        <w:rPr>
          <w:color w:val="888888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v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ind2=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v' or @code='x' or @code='y' or @code='z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v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x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y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Tempora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code='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Geographic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ecial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ny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xi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efore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ter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anyCodes, @code) or (contains($beforeCodes,@code) and following-sibling::marc:subfield[@code=$axis]) or (contains($afterCodes,@code) and preceding-sibling::marc:subfield[@code=$axis]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,1,string-length($str)-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ffili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c' or @code='d' or @code='n' or @code='p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dn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fer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eqn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4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rel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fhkl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jectAnyOr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ccup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 or 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rmsOfAddre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i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:subfield[@code='3'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splayLab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3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z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vali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b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  <w:lang w:val="en-GB"/>
        </w:rPr>
        <w:t>&lt;xsl:call-template name="subfieldSelect"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ab/>
        <w:t>&lt;xsl:with-param name="codes"&gt;b&lt;/xsl:with-param&gt;</w:t>
        <w:tab/>
        <w:tab/>
        <w:tab/>
        <w:tab/>
        <w:tab/>
        <w:tab/>
        <w:tab/>
        <w:tab/>
        <w:tab/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  <w:tab/>
        <w:tab/>
        <w:tab/>
        <w:tab/>
        <w:t>&lt;/xsl:call-templa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ript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(3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rab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(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Lat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$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inese, Japanese, Korea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(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yrill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(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ebrew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criptCode='(S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ree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s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</w:rPr>
        <w:t>υποθέτει</w:t>
      </w:r>
      <w:r>
        <w:rPr>
          <w:color w:val="888888"/>
          <w:lang w:val="en-GB"/>
        </w:rPr>
        <w:t xml:space="preserve"> 773$q= 1:2:3&lt;4</w:t>
      </w:r>
    </w:p>
    <w:p>
      <w:pPr>
        <w:pStyle w:val="HTML"/>
        <w:ind w:left="2520" w:hanging="2280"/>
        <w:rPr>
          <w:color w:val="808080"/>
          <w:lang w:val="en-GB"/>
        </w:rPr>
      </w:pPr>
      <w:r>
        <w:rPr>
          <w:color w:val="888888"/>
          <w:lang w:val="en-GB"/>
        </w:rPr>
        <w:tab/>
        <w:tab/>
        <w:t xml:space="preserve">     </w:t>
      </w:r>
      <w:r>
        <w:rPr>
          <w:color w:val="808080"/>
        </w:rPr>
        <w:t>με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μέχρι</w:t>
      </w:r>
      <w:r>
        <w:rPr>
          <w:color w:val="808080"/>
          <w:lang w:val="en-GB"/>
        </w:rPr>
        <w:t xml:space="preserve"> 3 </w:t>
      </w:r>
      <w:r>
        <w:rPr>
          <w:color w:val="808080"/>
        </w:rPr>
        <w:t>επίπεδα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και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μια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προαιρετική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σελίδα</w:t>
      </w:r>
      <w:r>
        <w:rPr>
          <w:color w:val="808080"/>
          <w:lang w:val="en-GB"/>
        </w:rPr>
        <w:t xml:space="preserve"> </w:t>
      </w:r>
      <w:r>
        <w:rPr>
          <w:color w:val="808080"/>
        </w:rPr>
        <w:t>έναρξης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text()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:2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before(text()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text(),':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 </w:t>
      </w:r>
      <w:r>
        <w:rPr>
          <w:color w:val="888888"/>
        </w:rPr>
        <w:t>ή</w:t>
      </w:r>
      <w:r>
        <w:rPr>
          <w:color w:val="888888"/>
          <w:lang w:val="en-GB"/>
        </w:rPr>
        <w:t xml:space="preserve"> 1&lt;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text()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&lt;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before(text()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text(),'&lt;'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ic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substring-after(text(),$level1)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substring-after(text(),$level1),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after(text(),$level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sici2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 </w:t>
      </w:r>
      <w:r>
        <w:rPr>
          <w:color w:val="888888"/>
          <w:lang w:val="en-GB"/>
        </w:rPr>
        <w:t xml:space="preserve">2:3&lt;4 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before($sici2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sici2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: 2&lt;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before($sici2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ici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:2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ici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substring-after($sici2,$level2),':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substring-after($sici2,$level2),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after($sici2,$level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sici3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&lt;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before($sici3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ici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text()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-after(text(),'&lt;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lev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lev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leve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vel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 un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lang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ngth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=substring($langString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angString,4,$length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angString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e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angString,4,$length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maining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urrentLanguage)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$usedLanguages, $currentLanguage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mainingLanguages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$usedLanguages,$currentLanguag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maining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mainingLanguages,4,string-length($remainingLanguages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mainingLanguages,1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$usedLanguages,$currentLanguag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maining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remainingLanguages,4,string-length($remainingLanguages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Bracke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ing, 1,1)='[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ing,2, string-length($string)-2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ing, 1,1)!='[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deNu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??? xalan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position()=$nodeNum]/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$currentLanguag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urrentLanguage!=$controlField008-35-37 and $currentLanguage!='rfc3066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contains($usedLanguages,$currentLanguage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306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urrent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??? xalan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deNu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odeNum+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$usedLanguages,'|',$currentLanguag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fc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deNu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odeNum+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sedLanguag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cat($usedLanguages,$currentLanguag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ontrolField008-35-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ARC21slim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/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Apr</w:t>
      </w:r>
      <w:r>
        <w:rPr>
          <w:color w:val="888888"/>
        </w:rPr>
        <w:t xml:space="preserve"> 02 </w:t>
      </w:r>
      <w:r>
        <w:rPr>
          <w:color w:val="888888"/>
          <w:lang w:val="en-GB"/>
        </w:rPr>
        <w:t>Test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jackie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_</w:t>
      </w:r>
      <w:r>
        <w:rPr>
          <w:color w:val="888888"/>
          <w:lang w:val="en-GB"/>
        </w:rPr>
        <w:t>files</w:t>
      </w:r>
      <w:r>
        <w:rPr>
          <w:color w:val="888888"/>
        </w:rPr>
        <w:t>\</w:t>
      </w:r>
      <w:r>
        <w:rPr>
          <w:color w:val="888888"/>
          <w:lang w:val="en-GB"/>
        </w:rPr>
        <w:t>v</w:t>
      </w:r>
      <w:r>
        <w:rPr>
          <w:color w:val="888888"/>
        </w:rPr>
        <w:t>3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temp</w:t>
      </w:r>
      <w:r>
        <w:rPr>
          <w:color w:val="888888"/>
        </w:rPr>
        <w:t>\</w:t>
      </w:r>
      <w:r>
        <w:rPr>
          <w:color w:val="888888"/>
          <w:lang w:val="en-GB"/>
        </w:rPr>
        <w:t>x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xala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v</w:t>
      </w:r>
      <w:r>
        <w:rPr>
          <w:color w:val="888888"/>
        </w:rPr>
        <w:t>3</w:t>
      </w:r>
      <w:r>
        <w:rPr>
          <w:color w:val="888888"/>
          <w:lang w:val="en-GB"/>
        </w:rPr>
        <w:t>Test</w:t>
      </w:r>
      <w:r>
        <w:rPr>
          <w:color w:val="888888"/>
        </w:rPr>
        <w:t xml:space="preserve">1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jackie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_</w:t>
      </w:r>
      <w:r>
        <w:rPr>
          <w:color w:val="888888"/>
          <w:lang w:val="en-GB"/>
        </w:rPr>
        <w:t>files</w:t>
      </w:r>
      <w:r>
        <w:rPr>
          <w:color w:val="888888"/>
        </w:rPr>
        <w:t>\</w:t>
      </w:r>
      <w:r>
        <w:rPr>
          <w:color w:val="888888"/>
          <w:lang w:val="en-GB"/>
        </w:rPr>
        <w:t>v</w:t>
      </w:r>
      <w:r>
        <w:rPr>
          <w:color w:val="888888"/>
        </w:rPr>
        <w:t>3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jackie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_</w:t>
      </w:r>
      <w:r>
        <w:rPr>
          <w:color w:val="888888"/>
          <w:lang w:val="en-GB"/>
        </w:rPr>
        <w:t>files</w:t>
      </w:r>
      <w:r>
        <w:rPr>
          <w:color w:val="888888"/>
        </w:rPr>
        <w:t>\</w:t>
      </w:r>
      <w:r>
        <w:rPr>
          <w:color w:val="888888"/>
          <w:lang w:val="en-GB"/>
        </w:rPr>
        <w:t>modsv</w:t>
      </w:r>
      <w:r>
        <w:rPr>
          <w:color w:val="888888"/>
        </w:rPr>
        <w:t>3</w:t>
      </w:r>
      <w:r>
        <w:rPr>
          <w:color w:val="888888"/>
          <w:lang w:val="en-GB"/>
        </w:rPr>
        <w:t>Converted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1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ckeith</w:t>
      </w:r>
      <w:r>
        <w:rPr>
          <w:color w:val="888888"/>
        </w:rPr>
        <w:t>\</w:t>
      </w:r>
      <w:r>
        <w:rPr>
          <w:color w:val="888888"/>
          <w:lang w:val="en-GB"/>
        </w:rPr>
        <w:t>DESKTOP</w:t>
      </w:r>
      <w:r>
        <w:rPr>
          <w:color w:val="888888"/>
        </w:rPr>
        <w:t>\</w:t>
      </w:r>
      <w:r>
        <w:rPr>
          <w:color w:val="888888"/>
          <w:lang w:val="en-GB"/>
        </w:rPr>
        <w:t>test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xala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Test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file</w:t>
      </w:r>
      <w:r>
        <w:rPr>
          <w:color w:val="888888"/>
        </w:rPr>
        <w:t>://</w:t>
      </w:r>
      <w:r>
        <w:rPr>
          <w:color w:val="888888"/>
          <w:lang w:val="en-GB"/>
        </w:rPr>
        <w:t>n</w:t>
      </w:r>
      <w:r>
        <w:rPr>
          <w:color w:val="888888"/>
        </w:rPr>
        <w:t>:\</w:t>
      </w:r>
      <w:r>
        <w:rPr>
          <w:color w:val="888888"/>
          <w:lang w:val="en-GB"/>
        </w:rPr>
        <w:t>jackie</w:t>
      </w:r>
      <w:r>
        <w:rPr>
          <w:color w:val="888888"/>
        </w:rPr>
        <w:t>\</w:t>
      </w:r>
      <w:r>
        <w:rPr>
          <w:color w:val="888888"/>
          <w:lang w:val="en-GB"/>
        </w:rPr>
        <w:t>MARCXML</w:t>
      </w:r>
      <w:r>
        <w:rPr>
          <w:color w:val="888888"/>
        </w:rPr>
        <w:t>\</w:t>
      </w:r>
      <w:r>
        <w:rPr>
          <w:color w:val="888888"/>
          <w:lang w:val="en-GB"/>
        </w:rPr>
        <w:t>marcxmlfile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xala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3:00Z</dcterms:created>
  <dc:creator>user</dc:creator>
  <dc:description/>
  <dc:language>en-US</dc:language>
  <cp:lastModifiedBy>user</cp:lastModifiedBy>
  <dcterms:modified xsi:type="dcterms:W3CDTF">2005-06-12T07:53:00Z</dcterms:modified>
  <cp:revision>1</cp:revision>
  <dc:subject/>
  <dc:title>MARCXML στο MODS Stylesheet</dc:title>
</cp:coreProperties>
</file>