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MARCXML </w:t>
      </w:r>
      <w:r>
        <w:rPr>
          <w:rFonts w:cs="Times New Roman" w:ascii="Times New Roman" w:hAnsi="Times New Roman"/>
          <w:i w:val="false"/>
          <w:iCs w:val="false"/>
          <w:color w:val="00008E"/>
        </w:rPr>
        <w:t>στο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MARC DTD Stylesheet (</w:t>
      </w:r>
      <w:r>
        <w:rPr>
          <w:rFonts w:cs="Times New Roman" w:ascii="Times New Roman" w:hAnsi="Times New Roman"/>
          <w:i w:val="false"/>
          <w:iCs w:val="false"/>
          <w:color w:val="00008E"/>
        </w:rPr>
        <w:t>Βιβλιογραφικό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  <w:lang w:val="en-GB"/>
        </w:rPr>
      </w:pPr>
      <w:r>
        <w:rPr>
          <w:rFonts w:cs="Times New Roman"/>
          <w:i/>
          <w:iCs/>
          <w:color w:val="00008E"/>
          <w:lang w:val="en-GB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fix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doctype-sy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tp://ftp.loc.gov/pub/marcdtd/mrcbxmlfile.d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xed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ocument('MARCBIGFixedPositions.xm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'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call-template name="mrca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'x' or $leader6 ='v' or $leader6 ='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call-template name="mrch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'w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call-template name="mrcc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'q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call-template name="mrcq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$value)='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la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='|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i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 format-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ldr-b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control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control-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&lt;=@tag and @tag&lt;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numbers-and-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&lt;=@tag and @tag&lt;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numbers-and-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0&lt;=@tag and @tag&lt;2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main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100&lt;=@tag and @tag&lt;2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main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00&lt;=@tag and @tag&lt;2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title-and-title-re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00&lt;=@tag and @tag&lt;2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title-and-title-re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50&lt;=@tag and @tag&lt;3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edition-imprint-et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250&lt;=@tag and @tag&lt;3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edition-imprint-et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300&lt;=@tag and @tag&lt;4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physical-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300&lt;=@tag and @tag&lt;4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physical-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400&lt;=@tag and @tag&lt;5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eries-stat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400&lt;=@tag and @tag&lt;5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eries-stat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=@tag and @tag&lt;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=@tag and @tag&lt;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00&lt;=@tag and @tag&lt;7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ubject-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00&lt;=@tag and @tag&lt;7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ubject-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00&lt;=@tag and @tag&lt;7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added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00&lt;=@tag and @tag&lt;7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added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60&lt;=@tag and @tag&lt;8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inking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760&lt;=@tag and @tag&lt;8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inking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00&lt;=@tag and @tag&lt;=8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eries-added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00&lt;=@tag and @tag&lt;=8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series-added-e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41&lt;=@tag and @tag&lt;8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holdings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41&lt;=@tag and @tag&lt;8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holdings-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0&lt;=@tag and @tag&lt;=8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0&lt;=@tag and @tag&lt;=8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3&lt;=@tag and @tag&lt;=8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captions-and-patter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53&lt;=@tag and @tag&lt;=8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captions-and-patter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:datafield[@tag=856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63&lt;=@tag and @tag&lt;=86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enumeration-and-chr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63&lt;=@tag and @tag&lt;=86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enumeration-and-chr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66&lt;=@tag and @tag&lt;=86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textual-hold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66&lt;=@tag and @tag&lt;=86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textual-holding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70&lt;=@tag and @tag&lt;=87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variant-nam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70&lt;=@tag and @tag&lt;=87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variant-nam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76&lt;=@tag and @tag&lt;=87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item-inform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76&lt;=@tag and @tag&lt;=87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item-inform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80&lt;=@tag and @tag&lt;=88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ink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880&lt;=@tag and @tag&lt;=88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-link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rc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stem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ayout/po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lemen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=@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elementNam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field, @start + 1, @end - @start + 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'008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 or $leader6='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a' or $leader7='c' or $leader7='d' or $leader7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b' or $leader7='i' or $leader7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 or $leader6='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x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 or $leader6='k' or $leader6='o' or $leader6='r' or $leader6='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 or $leader6='i' or 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mess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Type of 008 is not defined for leader 6 =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mess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typeOf008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8'][@typeOfRecord=$typeOf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mrcb008-',$typeOf008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'006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00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e' or $typeOf00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m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a' or $typeOf00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c' or $typeOf006='d' or $typeOf006='i' or $typeOf00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c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mx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6='g' or $typeOf006='k' or $typeOf006='o' or $typeOf00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6'][contains(@typeOfRecord,$typeOf00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6-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'007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lemen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rcb007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7='h' or $typeOf007='c' or $typeOf007='m' or $typeOf007='r' or $typeOf007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reakFix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you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fixedFile/FixedPositions/controlField[@tag='007'][@typeOfRecord=$typeOf00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elemen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elementNam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tOf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elemen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tOf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$restOf007='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Pos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Pos&lt;=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$prefix}-{$charPos2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stOf007,1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tOf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stOf007,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Pos+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{@tag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1-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fi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2-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{../@tag}-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'034'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{../@tag}-{@code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MARCBIG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  <w:lang w:val="en-GB"/>
        </w:rPr>
        <w:t>tylus</w:t>
      </w:r>
      <w:r>
        <w:rPr>
          <w:color w:val="808080"/>
        </w:rPr>
        <w:t xml:space="preserve"> Στούντιο Μετα-πληροφορίιών </w:t>
      </w:r>
      <w:r>
        <w:rPr>
          <w:color w:val="888888"/>
        </w:rPr>
        <w:t>- (</w:t>
      </w:r>
      <w:r>
        <w:rPr>
          <w:color w:val="888888"/>
          <w:lang w:val="en-GB"/>
        </w:rPr>
        <w:t>c</w:t>
      </w:r>
      <w:r>
        <w:rPr>
          <w:color w:val="888888"/>
        </w:rPr>
        <w:t xml:space="preserve">)1998-2003 </w:t>
      </w:r>
      <w:r>
        <w:rPr>
          <w:color w:val="808080"/>
        </w:rPr>
        <w:t xml:space="preserve">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1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..\..\..\..\..\</w:t>
      </w:r>
      <w:r>
        <w:rPr>
          <w:color w:val="888888"/>
          <w:lang w:val="en-GB"/>
        </w:rPr>
        <w:t>CVS</w:t>
      </w:r>
      <w:r>
        <w:rPr>
          <w:color w:val="888888"/>
        </w:rPr>
        <w:t>\</w:t>
      </w:r>
      <w:r>
        <w:rPr>
          <w:color w:val="888888"/>
          <w:lang w:val="en-GB"/>
        </w:rPr>
        <w:t>marc</w:t>
      </w:r>
      <w:r>
        <w:rPr>
          <w:color w:val="888888"/>
        </w:rPr>
        <w:t>4</w:t>
      </w:r>
      <w:r>
        <w:rPr>
          <w:color w:val="888888"/>
          <w:lang w:val="en-GB"/>
        </w:rPr>
        <w:t>j</w:t>
      </w:r>
      <w:r>
        <w:rPr>
          <w:color w:val="888888"/>
        </w:rPr>
        <w:t>\</w:t>
      </w:r>
      <w:r>
        <w:rPr>
          <w:color w:val="888888"/>
          <w:lang w:val="en-GB"/>
        </w:rPr>
        <w:t>dist</w:t>
      </w:r>
      <w:r>
        <w:rPr>
          <w:color w:val="888888"/>
        </w:rPr>
        <w:t>\</w:t>
      </w:r>
      <w:r>
        <w:rPr>
          <w:color w:val="888888"/>
          <w:lang w:val="en-GB"/>
        </w:rPr>
        <w:t>lib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4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Normal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9:00Z</dcterms:created>
  <dc:creator>user</dc:creator>
  <dc:description/>
  <dc:language>en-US</dc:language>
  <cp:lastModifiedBy>user</cp:lastModifiedBy>
  <dcterms:modified xsi:type="dcterms:W3CDTF">2005-06-12T08:09:00Z</dcterms:modified>
  <cp:revision>1</cp:revision>
  <dc:subject/>
  <dc:title>MARCXML στο MARC DTD Stylesheet (Βιβλιογραφικό)</dc:title>
</cp:coreProperties>
</file>