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M1"/>
          <w:rFonts w:ascii="Times New Roman" w:hAnsi="Times New Roman" w:cs="Times New Roman"/>
          <w:i/>
          <w:i/>
          <w:iCs/>
          <w:color w:val="00008E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Ετικετοποιημένη Άποψη </w:t>
      </w:r>
    </w:p>
    <w:p>
      <w:pPr>
        <w:pStyle w:val="Normal"/>
        <w:ind w:hanging="240"/>
        <w:rPr>
          <w:rStyle w:val="M1"/>
          <w:rFonts w:ascii="Verdana" w:hAnsi="Verdana" w:cs="Verdana"/>
          <w:i/>
          <w:i/>
          <w:iCs/>
          <w:sz w:val="20"/>
          <w:szCs w:val="20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h NOWRAP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LI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IGH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VALI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|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h NOWRAP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LI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IGH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VALI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h NOWRAP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LI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IGH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VALI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O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ro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ro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HTML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  <w:lang w:val="en-GB"/>
        </w:rPr>
        <w:t xml:space="preserve">tylus </w:t>
      </w:r>
      <w:r>
        <w:rPr>
          <w:color w:val="808080"/>
        </w:rPr>
        <w:t>Στούντιο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Μετα</w:t>
      </w:r>
      <w:r>
        <w:rPr>
          <w:color w:val="808080"/>
          <w:lang w:val="en-GB"/>
        </w:rPr>
        <w:t>-</w:t>
      </w:r>
      <w:r>
        <w:rPr>
          <w:color w:val="808080"/>
        </w:rPr>
        <w:t>πληροφορίιών</w:t>
      </w:r>
      <w:r>
        <w:rPr>
          <w:color w:val="808080"/>
          <w:lang w:val="en-GB"/>
        </w:rPr>
        <w:t xml:space="preserve"> -</w:t>
      </w:r>
      <w:r>
        <w:rPr>
          <w:color w:val="888888"/>
          <w:lang w:val="en-GB"/>
        </w:rPr>
        <w:t>(c)1998-2002 eXcelon Corp.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metaInformation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scenarios &gt;&lt;scenario default="no" name="Ray Charles" userelativepaths="yes" externalpreview="no" url="..\xml\MARC21slim\raycharles.xml" htmlbaseurl="" outputurl="" processortype="internal" commandline="" additionalpath="" additionalclasspath="" postprocessortype="none" postprocesscommandline="" postprocessadditionalpath="" postprocessgeneratedext=""/&gt;&lt;scenario default="yes" name="s7" userelativepaths="yes" externalpreview="no" url="..\ifla\sally7.xml" htmlbaseurl="" outputurl="" processortype="internal" commandline="" additionalpath="" additionalclasspath="" postprocessortype="none" postprocesscommandline="" postprocessadditionalpath="" postprocessgeneratedext=""/&gt;&lt;/scenarios&gt;&lt;MapperInfo srcSchemaPath="" srcSchemaRoot="" srcSchemaPathIsRelative="yes" srcSchemaInterpretAsXML="no" destSchemaPath="" destSchemaRoot="" destSchemaPathIsRelative="yes" destSchemaInterpretAsXML="no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13:00Z</dcterms:created>
  <dc:creator>user</dc:creator>
  <dc:description/>
  <dc:language>en-US</dc:language>
  <cp:lastModifiedBy>user</cp:lastModifiedBy>
  <dcterms:modified xsi:type="dcterms:W3CDTF">2005-06-12T08:13:00Z</dcterms:modified>
  <cp:revision>1</cp:revision>
  <dc:subject/>
  <dc:title>MARC Ετικετοποιημένη Άποψη </dc:title>
</cp:coreProperties>
</file>