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ind w:left="360" w:hanging="0"/>
        <w:jc w:val="center"/>
        <w:rPr>
          <w:rFonts w:ascii="Times New Roman" w:hAnsi="Times New Roman" w:cs="Times New Roman"/>
          <w:i w:val="false"/>
          <w:i w:val="false"/>
          <w:color w:val="26269A"/>
        </w:rPr>
      </w:pPr>
      <w:r>
        <w:rPr>
          <w:rFonts w:cs="Times New Roman" w:ascii="Times New Roman" w:hAnsi="Times New Roman"/>
          <w:i w:val="false"/>
          <w:color w:val="26269A"/>
        </w:rPr>
        <w:t xml:space="preserve">Πηγές κωδίκων για τα Αρχεία </w:t>
      </w:r>
      <w:r>
        <w:rPr>
          <w:rFonts w:cs="Times New Roman" w:ascii="Times New Roman" w:hAnsi="Times New Roman"/>
          <w:i w:val="false"/>
          <w:color w:val="26269A"/>
          <w:lang w:val="en-GB"/>
        </w:rPr>
        <w:t>Name</w:t>
      </w:r>
      <w:r>
        <w:rPr>
          <w:rFonts w:cs="Times New Roman" w:ascii="Times New Roman" w:hAnsi="Times New Roman"/>
          <w:i w:val="false"/>
          <w:color w:val="26269A"/>
        </w:rPr>
        <w:t xml:space="preserve"> και </w:t>
      </w:r>
      <w:r>
        <w:rPr>
          <w:rFonts w:cs="Times New Roman" w:ascii="Times New Roman" w:hAnsi="Times New Roman"/>
          <w:i w:val="false"/>
          <w:color w:val="26269A"/>
          <w:lang w:val="en-GB"/>
        </w:rPr>
        <w:t>Title</w:t>
      </w:r>
    </w:p>
    <w:p>
      <w:pPr>
        <w:pStyle w:val="Normal"/>
        <w:rPr/>
      </w:pPr>
      <w:r>
        <w:rPr>
          <w:b/>
          <w:bCs/>
          <w:lang w:val="en-GB"/>
        </w:rPr>
        <w:t>naf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NACO</w:t>
      </w:r>
      <w:r>
        <w:rPr/>
        <w:t xml:space="preserve"> </w:t>
      </w:r>
      <w:r>
        <w:rPr>
          <w:color w:val="000000"/>
        </w:rPr>
        <w:t>αρχείο ς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lang w:val="en-GB"/>
        </w:rPr>
        <w:t>sanb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Αρχείο ς</w:t>
      </w:r>
      <w:r>
        <w:rPr/>
        <w:t xml:space="preserve"> Νοτιοαφρικανικής εθνική βιβλιογραφίας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Συντήρηση Κώδικα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Η Βιβλιοθήκη του Κογκρέσου είναι η αντιπροσωπεία συντήρησης για αυτόν τον κατάλογο πηγώ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Ερωτήσεις και αιτήματα για πληροφορίες μπορούν να σταλούν στο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Networ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Developme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MAR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Standard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Librar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ongres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101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Independen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Avenu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Washingt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D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540-4402;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a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+1-202-707-0115, Διαδίκτυο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GB"/>
          </w:rPr>
          <w:t>ndm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GB"/>
          </w:rPr>
          <w:t>lo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GB"/>
          </w:rPr>
          <w:t>gov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Τα αιτήματα για τις προσθήκες στον κατάλογο πηγής πρέπει να συμπεριλαμβάνουν μια πλήρη βιβλιογραφική παραπομπή (και τη φωτοτυπία της σελίδας τίτλου, εάν είναι διαθέσιμη) για το αντικείμενο που προστίθετα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mso@lo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24:00Z</dcterms:created>
  <dc:creator>user</dc:creator>
  <dc:description/>
  <dc:language>en-US</dc:language>
  <cp:lastModifiedBy>user</cp:lastModifiedBy>
  <dcterms:modified xsi:type="dcterms:W3CDTF">2005-06-12T15:26:00Z</dcterms:modified>
  <cp:revision>2</cp:revision>
  <dc:subject/>
  <dc:title>Πηγή κωδίκων για τα Αρχεία Name και Title</dc:title>
</cp:coreProperties>
</file>