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</w:rPr>
        <w:t>στο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tyle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3399"/>
          <w:lang w:val="en-GB"/>
        </w:rPr>
      </w:pPr>
      <w:r>
        <w:rPr>
          <w:rFonts w:cs="Times New Roman"/>
          <w:b/>
          <w:i/>
          <w:iCs/>
          <w:color w:val="003399"/>
          <w:lang w:val="en-GB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purl.org/dc/elements/1.1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fix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21/slim http://www.loc.gov/standards/marcxml/schema/MARC21slim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+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l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ead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variable</w:t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vanish/>
          <w:sz w:val="20"/>
          <w:szCs w:val="20"/>
        </w:rPr>
        <w:t>name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type</w:t>
      </w:r>
      <w:r>
        <w:rPr>
          <w:rStyle w:val="M1"/>
          <w:rFonts w:cs="Verdana" w:ascii="Verdana" w:hAnsi="Verdana"/>
          <w:vanish/>
          <w:sz w:val="20"/>
          <w:szCs w:val="20"/>
        </w:rPr>
        <w:t>"</w:t>
      </w:r>
      <w:r>
        <w:rPr>
          <w:rStyle w:val="T1"/>
          <w:rFonts w:cs="Verdana" w:ascii="Verdana" w:hAnsi="Verdana"/>
          <w:vanish/>
          <w:sz w:val="20"/>
          <w:szCs w:val="20"/>
        </w:rPr>
        <w:t xml:space="preserve"> selec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dc:type</w:t>
      </w:r>
      <w:r>
        <w:rPr>
          <w:rStyle w:val="M1"/>
          <w:rFonts w:cs="Verdana" w:ascii="Verdana" w:hAnsi="Verdana"/>
          <w:vanish/>
          <w:sz w:val="20"/>
          <w:szCs w:val="20"/>
        </w:rPr>
        <w:t>" /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vanish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variable name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leader06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vanish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choo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collection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p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dataset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m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event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r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image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k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interactive resource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m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service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m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software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m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sound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i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text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a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otherwi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Style w:val="Tx1"/>
          <w:rFonts w:cs="Verdana" w:ascii="Verdana" w:hAnsi="Verdana"/>
          <w:vanish/>
          <w:sz w:val="20"/>
          <w:szCs w:val="20"/>
        </w:rPr>
        <w:t>a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otherwi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choo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variabl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vanish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variable name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leader07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vanish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vanish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choo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when tes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$type='collection'</w:t>
      </w:r>
      <w:r>
        <w:rPr>
          <w:rStyle w:val="M1"/>
          <w:rFonts w:cs="Verdana" w:ascii="Verdana" w:hAnsi="Verdana"/>
          <w:vanish/>
          <w:sz w:val="20"/>
          <w:szCs w:val="20"/>
        </w:rPr>
        <w:t>"&gt;</w:t>
      </w:r>
      <w:r>
        <w:rPr>
          <w:rStyle w:val="Tx1"/>
          <w:rFonts w:cs="Verdana" w:ascii="Verdana" w:hAnsi="Verdana"/>
          <w:vanish/>
          <w:sz w:val="20"/>
          <w:szCs w:val="20"/>
        </w:rPr>
        <w:t>c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whe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otherwi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Style w:val="Tx1"/>
          <w:rFonts w:cs="Verdana" w:ascii="Verdana" w:hAnsi="Verdana"/>
          <w:vanish/>
          <w:sz w:val="20"/>
          <w:szCs w:val="20"/>
        </w:rPr>
        <w:t>m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otherwi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choos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variable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xsl:value-of</w:t>
      </w:r>
      <w:r>
        <w:rPr>
          <w:rFonts w:cs="Verdana" w:ascii="Verdana" w:hAnsi="Verdana"/>
          <w:vanish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vanish/>
          <w:sz w:val="20"/>
          <w:szCs w:val="20"/>
        </w:rPr>
        <w:t>select</w:t>
      </w:r>
      <w:r>
        <w:rPr>
          <w:rStyle w:val="M1"/>
          <w:rFonts w:cs="Verdana" w:ascii="Verdana" w:hAnsi="Verdana"/>
          <w:vanish/>
          <w:sz w:val="20"/>
          <w:szCs w:val="20"/>
        </w:rPr>
        <w:t>="</w:t>
      </w:r>
      <w:r>
        <w:rPr>
          <w:rFonts w:cs="Verdana" w:ascii="Verdana" w:hAnsi="Verdana"/>
          <w:b/>
          <w:bCs/>
          <w:vanish/>
          <w:sz w:val="20"/>
          <w:szCs w:val="20"/>
        </w:rPr>
        <w:t>concat(' ',$leader06,$leader07,' 3u ')</w:t>
      </w:r>
      <w:r>
        <w:rPr>
          <w:rStyle w:val="M1"/>
          <w:rFonts w:cs="Verdana" w:ascii="Verdana" w:hAnsi="Verdana"/>
          <w:vanish/>
          <w:sz w:val="20"/>
          <w:szCs w:val="20"/>
        </w:rPr>
        <w:t>" /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xsl:element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4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contribu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abor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5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uth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6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5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5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6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5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8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65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title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4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title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/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65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DC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  <w:lang w:val="en-GB"/>
        </w:rPr>
        <w:t xml:space="preserve">tylus </w:t>
      </w:r>
      <w:r>
        <w:rPr>
          <w:color w:val="808080"/>
        </w:rPr>
        <w:t>Στούντιο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Μετα</w:t>
      </w:r>
      <w:r>
        <w:rPr>
          <w:color w:val="808080"/>
          <w:lang w:val="en-GB"/>
        </w:rPr>
        <w:t>-</w:t>
      </w:r>
      <w:r>
        <w:rPr>
          <w:color w:val="808080"/>
        </w:rPr>
        <w:t>πληροφορίιών</w:t>
      </w:r>
      <w:r>
        <w:rPr>
          <w:color w:val="808080"/>
          <w:lang w:val="en-GB"/>
        </w:rPr>
        <w:t xml:space="preserve"> -</w:t>
      </w:r>
      <w:r>
        <w:rPr>
          <w:color w:val="888888"/>
          <w:lang w:val="en-GB"/>
        </w:rPr>
        <w:t>(c)1998-2002 eXcelon Corp.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scenarios &gt;&lt;scenario default="no" name="UnQual" userelativepaths="yes" externalpreview="no" url="..\xml\dc\unqualified.xml" htmlbaseurl="" outputurl="" processortype="internal" commandline="" additionalpath="" additionalclasspath="" postprocessortype="none" postprocesscommandline="" postprocessadditionalpath="" postprocessgeneratedext=""/&gt;&lt;scenario default="no" name="Qual" userelativepaths="yes" externalpreview="no" url="..\xml\dc\qualified.xml" htmlbaseurl="" outputurl="" processortype="internal" commandline="" additionalpath="" additionalclasspath="" postprocessortype="none" postprocesscommandline="" postprocessadditionalpath="" postprocessgeneratedext=""/&gt;&lt;scenario default="no" name="RDF" userelativepaths="yes" externalpreview="no" url="..\..\..\printmaking.shtml.rdf" htmlbaseurl="" outputurl="" processortype="internal" commandline="" additionalpath="" additionalclasspath="" postprocessortype="none" postprocesscommandline="" postprocessadditionalpath="" postprocessgeneratedext=""/&gt;&lt;scenario default="no" name="s7" userelativepaths="yes" externalpreview="no" url="..\ifla\s7dc.xml" htmlbaseurl="" outputurl="" processortype="internal" commandline="" additionalpath="" additionalclasspath="" postprocessortype="none" postprocesscommandline="" postprocessadditionalpath="" postprocessgeneratedext=""/&gt;&lt;scenario default="yes" name="Scenario1" userelativepaths="yes" externalpreview="no" url="..\..\..\t.xml" htmlbaseurl="" outputurl="" processortype="internal" commandline="" additionalpath="" additionalclasspath="" postprocessortype="none" postprocesscommandline="" postprocessadditionalpath="" postprocessgeneratedext=""/&gt;&lt;/scenarios&gt;&lt;MapperInfo srcSchemaPath="" srcSchemaRoot="" srcSchemaPathIsRelative="yes" srcSchemaInterpretAsXML="no" destSchemaPath="" destSchemaRoot="" destSchemaPathIsRelative="yes" destSchemaInterpretAsXML="no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/metaInformation&gt;</w:t>
      </w:r>
    </w:p>
    <w:p>
      <w:pPr>
        <w:pStyle w:val="Normal"/>
        <w:ind w:hanging="240"/>
        <w:rPr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2:00Z</dcterms:created>
  <dc:creator>user</dc:creator>
  <dc:description/>
  <dc:language>en-US</dc:language>
  <cp:lastModifiedBy>user</cp:lastModifiedBy>
  <dcterms:modified xsi:type="dcterms:W3CDTF">2005-06-12T08:03:00Z</dcterms:modified>
  <cp:revision>1</cp:revision>
  <dc:subject/>
  <dc:title>Dublin Core στο MARCXML Stylesheet</dc:title>
</cp:coreProperties>
</file>