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i/>
          <w:i/>
          <w:sz w:val="22"/>
          <w:szCs w:val="22"/>
        </w:rPr>
      </w:pPr>
      <w:r>
        <w:rPr/>
      </w:r>
    </w:p>
    <w:p>
      <w:pPr>
        <w:pStyle w:val="Normal"/>
        <w:jc w:val="center"/>
        <w:rPr>
          <w:rStyle w:val="Applestylespan"/>
          <w:i/>
          <w:i/>
          <w:sz w:val="22"/>
          <w:szCs w:val="22"/>
        </w:rPr>
      </w:pPr>
      <w:r>
        <w:rPr/>
      </w:r>
    </w:p>
    <w:p>
      <w:pPr>
        <w:pStyle w:val="Normal"/>
        <w:jc w:val="center"/>
        <w:rPr>
          <w:rStyle w:val="Applestylespan"/>
          <w:i/>
          <w:i/>
          <w:sz w:val="22"/>
          <w:szCs w:val="22"/>
        </w:rPr>
      </w:pPr>
      <w:r>
        <w:rPr/>
      </w:r>
    </w:p>
    <w:p>
      <w:pPr>
        <w:pStyle w:val="Normal"/>
        <w:jc w:val="center"/>
        <w:rPr>
          <w:b/>
          <w:b/>
          <w:sz w:val="32"/>
          <w:szCs w:val="32"/>
        </w:rPr>
      </w:pPr>
      <w:r>
        <w:rPr>
          <w:b/>
          <w:sz w:val="32"/>
          <w:szCs w:val="32"/>
        </w:rPr>
        <w:drawing>
          <wp:inline distT="0" distB="0" distL="0" distR="0">
            <wp:extent cx="440245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402455" cy="1205865"/>
                    </a:xfrm>
                    <a:prstGeom prst="rect">
                      <a:avLst/>
                    </a:prstGeom>
                  </pic:spPr>
                </pic:pic>
              </a:graphicData>
            </a:graphic>
          </wp:inline>
        </w:drawing>
      </w:r>
    </w:p>
    <w:p>
      <w:pPr>
        <w:pStyle w:val="Normal"/>
        <w:jc w:val="center"/>
        <w:rPr>
          <w:b/>
          <w:b/>
          <w:i/>
          <w:i/>
          <w:sz w:val="32"/>
          <w:szCs w:val="32"/>
        </w:rPr>
      </w:pPr>
      <w:r>
        <w:rPr>
          <w:b/>
          <w:i/>
          <w:sz w:val="32"/>
          <w:szCs w:val="32"/>
        </w:rPr>
        <w:t>ΜΑΘΗΜΑ: ΨΗΦΙΑΚΕΣ ΒΙΒΛΙΟΘΗΚΕΣ</w:t>
      </w:r>
    </w:p>
    <w:p>
      <w:pPr>
        <w:pStyle w:val="Normal"/>
        <w:jc w:val="center"/>
        <w:rPr>
          <w:b/>
          <w:b/>
          <w:i/>
          <w:i/>
          <w:sz w:val="32"/>
          <w:szCs w:val="32"/>
        </w:rPr>
      </w:pPr>
      <w:r>
        <w:rPr>
          <w:b/>
          <w:i/>
          <w:sz w:val="32"/>
          <w:szCs w:val="32"/>
        </w:rPr>
        <w:t>ΔΙΔΑΣΚΩΝ: ΣΑΡΑΝΤΟΣ ΚΑΠΙΔΑΚΗΣ</w:t>
      </w:r>
    </w:p>
    <w:p>
      <w:pPr>
        <w:pStyle w:val="Normal"/>
        <w:jc w:val="center"/>
        <w:rPr>
          <w:b/>
          <w:b/>
          <w:i/>
          <w:i/>
          <w:sz w:val="32"/>
          <w:szCs w:val="32"/>
        </w:rPr>
      </w:pPr>
      <w:r>
        <w:rPr>
          <w:b/>
          <w:i/>
          <w:sz w:val="32"/>
          <w:szCs w:val="32"/>
        </w:rPr>
        <w:t>ΜΕΤΑΠΤΥΧΙΑΚΟΣ ΦΟΙΤΗΤΗΣ: ΝΙΚΟΣ ΚΟΥΤΡΑΣ</w:t>
      </w:r>
    </w:p>
    <w:p>
      <w:pPr>
        <w:pStyle w:val="Normal"/>
        <w:jc w:val="center"/>
        <w:rPr>
          <w:b/>
          <w:b/>
          <w:sz w:val="32"/>
          <w:szCs w:val="32"/>
        </w:rPr>
      </w:pPr>
      <w:r>
        <w:rPr>
          <w:b/>
          <w:i/>
          <w:sz w:val="32"/>
          <w:szCs w:val="32"/>
        </w:rPr>
        <w:t xml:space="preserve">Θεματική εργασίας: </w:t>
      </w:r>
      <w:r>
        <w:rPr>
          <w:b/>
          <w:sz w:val="32"/>
          <w:szCs w:val="32"/>
        </w:rPr>
        <w:t>ΥΠΕΡΕΘΝΙΚΗ ΣΗΜΑΣΙΑ ΡΟΛΟΥ ΨΗΦΙΑΚΩΝ ΒΙΒΛΙΟΘΗΚΩΝ</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Style w:val="Applestylespan"/>
          <w:i/>
          <w:i/>
          <w:sz w:val="22"/>
          <w:szCs w:val="22"/>
        </w:rPr>
      </w:pPr>
      <w:r>
        <w:rPr>
          <w:b/>
          <w:sz w:val="32"/>
          <w:szCs w:val="32"/>
        </w:rPr>
      </w:r>
    </w:p>
    <w:p>
      <w:pPr>
        <w:pStyle w:val="Normal"/>
        <w:spacing w:lineRule="auto" w:line="360"/>
        <w:ind w:left="5220" w:hanging="0"/>
        <w:jc w:val="both"/>
        <w:rPr>
          <w:i/>
          <w:i/>
          <w:sz w:val="22"/>
          <w:szCs w:val="22"/>
        </w:rPr>
      </w:pPr>
      <w:r>
        <w:rPr>
          <w:rStyle w:val="Applestylespan"/>
          <w:i/>
          <w:sz w:val="22"/>
          <w:szCs w:val="22"/>
        </w:rPr>
        <w:t>«Ο ρόλος των βιβλιοθηκών στη συλλογή, κατάταξη και διαφύλαξη πολιτιστικού και επιστημονικού υλικού είναι πρωταρχικός. Το υλικό αυτό, (βιβλία, φωτογραφίες, ταινίες, χάρτες κ.λ.π.) συνθέτει τον πλούτο της πολιτιστικής και επιστημονικής κληρονομιάς των λαών της Ευρώπης. Στόχος της Ευρωπαϊκής Επιτροπής είναι να καταστεί δυνατή η διάδοση και διατήρησή του. Η δημιουργία μιας ψηφιακής βιβλιοθήκης, μέσα από τις δυνατότητες που προσφέρει το Διαδίκτυο, αποτελεί μια μοναδική ευκαιρία για τον σκοπό αυτό</w:t>
      </w:r>
      <w:r>
        <w:rPr>
          <w:rStyle w:val="FootnoteCharacters"/>
          <w:rStyle w:val="FootnoteAnchor"/>
          <w:i/>
          <w:sz w:val="22"/>
          <w:szCs w:val="22"/>
        </w:rPr>
        <w:footnoteReference w:id="2"/>
      </w:r>
      <w:r>
        <w:rPr>
          <w:rStyle w:val="Applestylespan"/>
          <w:i/>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pPr>
      <w:r>
        <w:rPr/>
      </w:r>
    </w:p>
    <w:p>
      <w:pPr>
        <w:pStyle w:val="Normal"/>
        <w:spacing w:lineRule="auto" w:line="360"/>
        <w:jc w:val="both"/>
        <w:rPr>
          <w:b/>
          <w:b/>
          <w:u w:val="single"/>
        </w:rPr>
      </w:pPr>
      <w:r>
        <w:rPr>
          <w:b/>
          <w:u w:val="single"/>
        </w:rPr>
        <w:t>Εισαγωγή</w:t>
      </w:r>
    </w:p>
    <w:p>
      <w:pPr>
        <w:pStyle w:val="Normal"/>
        <w:spacing w:lineRule="auto" w:line="360"/>
        <w:jc w:val="both"/>
        <w:rPr>
          <w:b/>
          <w:b/>
          <w:u w:val="single"/>
        </w:rPr>
      </w:pPr>
      <w:r>
        <w:rPr>
          <w:b/>
          <w:u w:val="single"/>
        </w:rPr>
      </w:r>
    </w:p>
    <w:p>
      <w:pPr>
        <w:pStyle w:val="Normal"/>
        <w:spacing w:lineRule="auto" w:line="360"/>
        <w:jc w:val="both"/>
        <w:rPr/>
      </w:pPr>
      <w:r>
        <w:rPr/>
        <w:t>Η Ευρωπαϊκή Επιτροπή στην αρχική της Ανακοίνωση για τη δημιουργία μιας «Κοινωνίας της Πληροφορίας με στόχο το 2010», είχε συμπεριλάβει την ανάγκη δημιουργίας μιας ψηφιακής βιβλιοθήκης, και την συμβολή που θα είχε μία τέτοια ενέργεια στη βελτίωση της ποιότητας της ζωής των Ευρωπαίων πολιτών.</w:t>
      </w:r>
    </w:p>
    <w:p>
      <w:pPr>
        <w:pStyle w:val="Normal"/>
        <w:spacing w:lineRule="auto" w:line="360"/>
        <w:jc w:val="both"/>
        <w:rPr/>
      </w:pPr>
      <w:r>
        <w:rPr/>
        <w:t>Προς το τέλος του 2005, μήνα Σεπτέμβριο, ανταποκρινόμενη θετικά στην πρωτοβουλία έξι αρχηγών κρατών μελών για την δημιουργία μιας ψηφιακής βιβλιοθήκης, παρουσίασε σε ξεχωριστή Ανακοίνωσή της προς το Συμβούλιο και το Ευρωπαϊκό Κοινοβούλιο, μια συνολική στρατηγική, προσεγγίζοντας τις κυριότερες πτυχές του όλου θέματος, και συγκεκριμένα:</w:t>
      </w:r>
    </w:p>
    <w:p>
      <w:pPr>
        <w:pStyle w:val="Normal"/>
        <w:spacing w:lineRule="auto" w:line="360"/>
        <w:jc w:val="both"/>
        <w:rPr/>
      </w:pPr>
      <w:r>
        <w:rPr/>
      </w:r>
    </w:p>
    <w:p>
      <w:pPr>
        <w:pStyle w:val="Normal"/>
        <w:numPr>
          <w:ilvl w:val="0"/>
          <w:numId w:val="1"/>
        </w:numPr>
        <w:spacing w:lineRule="auto" w:line="360"/>
        <w:jc w:val="both"/>
        <w:rPr/>
      </w:pPr>
      <w:r>
        <w:rPr/>
        <w:t>Την επιγραμμική προσβασιμότητα (</w:t>
      </w:r>
      <w:r>
        <w:rPr>
          <w:lang w:val="en-US"/>
        </w:rPr>
        <w:t>on</w:t>
      </w:r>
      <w:r>
        <w:rPr/>
        <w:t>-</w:t>
      </w:r>
      <w:r>
        <w:rPr>
          <w:lang w:val="en-US"/>
        </w:rPr>
        <w:t>line</w:t>
      </w:r>
      <w:r>
        <w:rPr/>
        <w:t xml:space="preserve"> πρόσβαση) η οποία και αποτελεί απαραίτητη προϋπόθεση παροχής πρόσβασης μέσω δικτύων σ’ ένα πολυγλωσσικό υλικό για τις ανάγκες μιας εργασίας, μελέτης, ή και για ψυχαγωγία,</w:t>
      </w:r>
    </w:p>
    <w:p>
      <w:pPr>
        <w:pStyle w:val="Normal"/>
        <w:numPr>
          <w:ilvl w:val="0"/>
          <w:numId w:val="1"/>
        </w:numPr>
        <w:spacing w:lineRule="auto" w:line="360"/>
        <w:jc w:val="both"/>
        <w:rPr/>
      </w:pPr>
      <w:r>
        <w:rPr/>
        <w:t>Την Ψηφιακοποίηση τη μεταφορά, δηλ. βιβλίων ή άλλου αρχειακού υλικού σε ψηφιακή μορφή που παρέχει τη δυνατότητα δημιουργίας αντιγράφων,</w:t>
      </w:r>
    </w:p>
    <w:p>
      <w:pPr>
        <w:pStyle w:val="Normal"/>
        <w:numPr>
          <w:ilvl w:val="0"/>
          <w:numId w:val="1"/>
        </w:numPr>
        <w:spacing w:lineRule="auto" w:line="360"/>
        <w:jc w:val="both"/>
        <w:rPr/>
      </w:pPr>
      <w:r>
        <w:rPr/>
        <w:t>Τον οπτικοακουστικό τομέα, όπου θα συμβάλλει στην καλύτερη διατήρηση υλικού το οποίο αλλοιώνεται με την πάροδο του χρόνου,</w:t>
      </w:r>
    </w:p>
    <w:p>
      <w:pPr>
        <w:pStyle w:val="Normal"/>
        <w:numPr>
          <w:ilvl w:val="0"/>
          <w:numId w:val="1"/>
        </w:numPr>
        <w:spacing w:lineRule="auto" w:line="360"/>
        <w:jc w:val="both"/>
        <w:rPr/>
      </w:pPr>
      <w:r>
        <w:rPr/>
        <w:t>Τη διατήρηση και αποθήκευση, με απώτερο σκοπό, πολύτιμο ψηφιακό υλικό να παραμείνει διαθέσιμο για τις επόμενες γενιές.</w:t>
      </w:r>
    </w:p>
    <w:p>
      <w:pPr>
        <w:pStyle w:val="Normal"/>
        <w:spacing w:lineRule="auto" w:line="360"/>
        <w:jc w:val="both"/>
        <w:rPr/>
      </w:pPr>
      <w:r>
        <w:rPr/>
      </w:r>
    </w:p>
    <w:p>
      <w:pPr>
        <w:pStyle w:val="Normal"/>
        <w:spacing w:lineRule="auto" w:line="360"/>
        <w:jc w:val="both"/>
        <w:rPr/>
      </w:pPr>
      <w:r>
        <w:rPr/>
        <w:t>Κύριος και απώτερος στόχος είναι η ανάπτυξη ψηφιακών βιβλιοθηκών, με κοινά πρότυπα, καθώς οι μεμονωμένες μέχρι σήμερα πρωτοβουλίες των κρατών μελών έχουν οδηγήσει σε ασύμβατα συστήματα, κατακερματισμό και επανάληψη έργων.</w:t>
      </w:r>
    </w:p>
    <w:p>
      <w:pPr>
        <w:pStyle w:val="Normal"/>
        <w:spacing w:lineRule="auto" w:line="360"/>
        <w:jc w:val="both"/>
        <w:rPr/>
      </w:pPr>
      <w:r>
        <w:rPr/>
        <w:t>Είναι φανερό ότι οι παραπάνω ενέργειες θα συμβάλλουν στην αύξηση της χρήσης του διαδικτύου,- αφού πολύτιμο υλικό θα διατίθεται σε ψηφιακή μορφή - και στη διάδοση της γνώσης. Θα αποτελέσουν επίσης κίνητρο για περαιτέρω έρευνα, και επενδύσεις από τις εταιρείες οι οποίες δραστηριοποιούνται στον τομέα των νέων τεχνολογιών. Καθώς αποτελούν πλούσια πηγή πρωτογενούς υλικού, μπορούν να χρησιμοποιηθούν υπό μορφή παροχής υπηρεσιών προστιθέμενης αξίας όπως ο τουρισμός ή η εκπαίδευση.</w:t>
      </w:r>
    </w:p>
    <w:p>
      <w:pPr>
        <w:pStyle w:val="Normal"/>
        <w:spacing w:lineRule="auto" w:line="360"/>
        <w:jc w:val="both"/>
        <w:rPr/>
      </w:pPr>
      <w:r>
        <w:rPr/>
        <w:t>Οι ψηφιακές βιβλιοθήκες θα συγκεντρώνουν και θα ταξινομούν θεματικά διάφορες πηγές πληροφόρησης. Στόχος δεν αποτελεί, όπως προαναφέρθηκε, η ανάπτυξη ψηφιακών βιβλιοθηκών με κοινά πρότυπα και η συγκέντρωση του ψηφιακού περιεχομένου σε μία μοναδική ευρωπαϊκή ψηφιακή βιβλιοθήκη, αλλά η δυνατότητα ενιαίας πρόσβασης στις διάφορες ψηφιακές βιβλιοθήκες των κρατών μελών από ένα κεντρικό σημείο για κάθε χρήστη. Η επιλογή των αρχείων που θα ψηφιοποιηθούν, με δεδομένα το μεγάλο όγκο των ευρωπαϊκών αρχείων και το κόστος ψηφιοποίησης, θα γίνει από τα κράτη μέλη και, συγκεκριμένα, από τα ινστιτούτα που θα συμμετέχουν στην ψηφιοποίηση.</w:t>
      </w:r>
    </w:p>
    <w:p>
      <w:pPr>
        <w:pStyle w:val="Normal"/>
        <w:spacing w:lineRule="auto" w:line="360"/>
        <w:jc w:val="both"/>
        <w:rPr/>
      </w:pPr>
      <w:r>
        <w:rPr/>
        <w:t>Οι ψηφιακές βιβλιοθήκες αναμένεται να αποτελέσουν πολύτιμη πηγή για τις μελέτες και την ψυχαγωγία των Ευρωπαίων πολιτών. Το εν λόγω περιεχόμενο μπορεί επίσης να αξιοποιηθεί σε τομείς όπως η εκπαίδευση και ο τουρισμός για ευρύτερες υπηρεσίες και προϊόντα ενημέρωσης.</w:t>
      </w:r>
    </w:p>
    <w:p>
      <w:pPr>
        <w:pStyle w:val="Normal"/>
        <w:spacing w:lineRule="auto" w:line="360"/>
        <w:jc w:val="both"/>
        <w:rPr/>
      </w:pPr>
      <w:r>
        <w:rPr/>
        <w:t>Στην πρωτοβουλία συμμετέχουν δημόσιοι και ιδιωτικοί φορείς από τα κράτη μέλη, ενώ οι προσπάθειες συντονίζονται και συγχρηματοδοτούνται από την Ευρωπαϊκή Επιτροπή. Συγκεκριμένα, η Επιτροπή έπειτα και από την προαναφερόμενη ανακοίνωση ξεκίνησε online διαβούλευση, για την οποία και λόγος θα γίνει παρακάτω, όπου οι ενδιαφερόμενοι μπορούσαν να υποβάλουν προτάσεις και σχόλια.</w:t>
      </w:r>
    </w:p>
    <w:p>
      <w:pPr>
        <w:pStyle w:val="Normal"/>
        <w:spacing w:lineRule="auto" w:line="360"/>
        <w:jc w:val="both"/>
        <w:rPr/>
      </w:pPr>
      <w:r>
        <w:rPr/>
        <w:t>Τα αποτελέσματα της διαβούλευσης συνέβαλλαν στη διαμόρφωση Σύστασης για την ψηφιοποίηση και τη διατήρηση του ψηφιακού περιεχομένου, η οποία κοινοποιήθηκε τον Αύγουστο του 2006. Προβλέπονται επίσης συμβουλευτική Ομάδα Εργασίας, πρόγραμμα δράσης για τον καλύτερο συντονισμό των κρατών μελών, καθώς και ποσοτικοί δείκτες για την αξιολόγηση της προόδου στην ανάπτυξη ψηφιακών βιβλιοθηκών.</w:t>
      </w:r>
    </w:p>
    <w:p>
      <w:pPr>
        <w:pStyle w:val="Normal"/>
        <w:spacing w:lineRule="auto" w:line="360"/>
        <w:jc w:val="both"/>
        <w:rPr/>
      </w:pPr>
      <w:r>
        <w:rPr/>
        <w:t>Η χρηματοδότηση της ψηφιοποίησης του ιστορικού και πολιτιστικού περιεχομένου αποτελεί αρμοδιότητα κυρίως των κρατών μελών. Η Ευρωπαϊκή Επιτροπή έχει ήδη διαθέσει 36 εκατ. ευρώ περίπου για την προηγμένη πρόσβαση στην πολιτισμική κληρονομιά και την ψηφιακή διατήρηση</w:t>
      </w:r>
      <w:r>
        <w:rPr>
          <w:rStyle w:val="FootnoteCharacters"/>
          <w:rStyle w:val="FootnoteAnchor"/>
        </w:rPr>
        <w:footnoteReference w:id="3"/>
      </w:r>
      <w:r>
        <w:rPr/>
        <w:t>, ενώ χρηματοδότηση προβλέπεται και στο 7ο Πρόγραμμα Πλαίσιο, μέσω ενός δικτύου αρμόδιων Κέντρων, καθώς και στο πρόγραμμα eContentplus για εθνικές ψηφιακές συλλογές και διαλειτουργικές υπηρεσίες που ευνοούν την πολυγλωσσική πρόσβαση και χρήση πολιτιστικού περιεχομένου</w:t>
      </w:r>
    </w:p>
    <w:p>
      <w:pPr>
        <w:pStyle w:val="Normal"/>
        <w:spacing w:lineRule="auto" w:line="360"/>
        <w:jc w:val="both"/>
        <w:rPr/>
      </w:pPr>
      <w:r>
        <w:rPr/>
      </w:r>
    </w:p>
    <w:p>
      <w:pPr>
        <w:pStyle w:val="Normal"/>
        <w:autoSpaceDE w:val="false"/>
        <w:spacing w:lineRule="auto" w:line="360"/>
        <w:jc w:val="both"/>
        <w:rPr/>
      </w:pPr>
      <w:r>
        <w:rPr>
          <w:b/>
          <w:u w:val="single"/>
        </w:rPr>
        <w:t xml:space="preserve">Απόηχος </w:t>
      </w:r>
      <w:r>
        <w:rPr>
          <w:b/>
          <w:u w:val="single"/>
          <w:lang w:val="en-US"/>
        </w:rPr>
        <w:t>online</w:t>
      </w:r>
      <w:r>
        <w:rPr>
          <w:b/>
          <w:u w:val="single"/>
        </w:rPr>
        <w:t xml:space="preserve"> διαβούλευσης πρωτοβουλίας </w:t>
      </w:r>
      <w:r>
        <w:rPr>
          <w:b/>
          <w:u w:val="single"/>
          <w:lang w:val="en-US"/>
        </w:rPr>
        <w:t>i</w:t>
      </w:r>
      <w:r>
        <w:rPr>
          <w:b/>
          <w:u w:val="single"/>
        </w:rPr>
        <w:t>2010</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 xml:space="preserve">Θετικά σχόλια, στην προαναφερθείσα online διαβούλευση που πραγματοποιήθηκε από τις 30 Σεπτεμβρίου 2005 έως τις 20 Ιανουαρίου 2006, απέσπασε η προαναφερθείσα </w:t>
      </w:r>
      <w:r>
        <w:rPr>
          <w:b/>
        </w:rPr>
        <w:t xml:space="preserve">πρωτοβουλία </w:t>
      </w:r>
      <w:r>
        <w:rPr>
          <w:b/>
          <w:lang w:val="en-US"/>
        </w:rPr>
        <w:t>i</w:t>
      </w:r>
      <w:r>
        <w:rPr>
          <w:b/>
        </w:rPr>
        <w:t>2010</w:t>
      </w:r>
      <w:r>
        <w:rPr/>
        <w:t xml:space="preserve"> της Ευρωπαϊκής Επιτροπής για την ψηφιοποίηση της ιστορικής και πολιτισμικής κληρονομιάς της Ευρώπης και την ελεύθερη διάθεση του περιεχομένου αυτού μέσω της Ευρωπαϊκής Ψηφιακής Βιβλιοθήκης. Από τη διαβούλευση συλλέχθησαν συνολικά 225 απαντήσεις και πιο συγκεκριμένα προήλθαν από: 46% από πολιτιστικά ιδρύματα, 19% από εκδότες, 14% από πανεπιστήμια και ακαδημαϊκά ιδρύματα, 8% από εταιρείες νέων τεχνολογιών, 6% από πολίτες, και 3% από υπουργεία</w:t>
      </w:r>
      <w:r>
        <w:rPr>
          <w:rStyle w:val="FootnoteCharacters"/>
          <w:rStyle w:val="FootnoteAnchor"/>
        </w:rPr>
        <w:footnoteReference w:id="4"/>
      </w:r>
      <w:r>
        <w:rPr/>
        <w:t>.</w:t>
      </w:r>
    </w:p>
    <w:p>
      <w:pPr>
        <w:pStyle w:val="Normal"/>
        <w:autoSpaceDE w:val="false"/>
        <w:spacing w:lineRule="auto" w:line="360"/>
        <w:jc w:val="both"/>
        <w:rPr/>
      </w:pPr>
      <w:r>
        <w:rPr/>
        <w:t>Από την επιγραμμική διαβούλευση προέκυψαν πληροφορίες σχετικά με τις απόψεις των ενδιαφερομένων όσον αφορά την πολιτική παρέμβαση στο εν λόγω πεδίο. Η διαβούλευση, απέφερε 225 απαντήσεις από κάθε είδους ενδιαφερόμενους. Από τις απαντήσεις επιβεβαιώνεται ότι υπάρχει ευρύτερη υποστήριξη για την κινητοποίηση, σε κοινοτική κλίμακα, πολιτικών, προγραμμάτων και πόρων, με σκοπό να βελτιωθεί η πρόσβαση και να καταστεί χρησιμοποιήσιμη η ευρωπαϊκή πολιτιστική κληρονομιά στο Διαδίκτυο (Ίντερνετ).</w:t>
      </w:r>
    </w:p>
    <w:p>
      <w:pPr>
        <w:pStyle w:val="Normal"/>
        <w:autoSpaceDE w:val="false"/>
        <w:spacing w:lineRule="auto" w:line="360"/>
        <w:jc w:val="both"/>
        <w:rPr/>
      </w:pPr>
      <w:r>
        <w:rPr/>
        <w:t>Σύμφωνα και με τα αποτελέσματα, η πρωτοβουλία αυτή θα συμβάλει σημαντικά στην αξιοποίηση της ευρωπαϊκής επιστημονικής και πολιτισμικής κληρονομιάς. Ιδιαίτερη έμφαση δίνεται σε θέματα που αφορούν την πνευματική ιδιοκτησία, την πρόσβαση ατόμων με ειδικές ανάγκες και το πολυγλωσσικό περιβάλλον. Απαιτούνται σημαντικές επενδύσεις για την ψηφιοποίηση και τη διατήρηση του ψηφιακού περιεχομένου, καθώς και συντονισμός των εθνικών δράσεων ώστε να αποφευχθούν ασύμβατα συστήματα, ο κατακερματισμός και η επανάληψη έργων.</w:t>
      </w:r>
    </w:p>
    <w:p>
      <w:pPr>
        <w:pStyle w:val="Normal"/>
        <w:spacing w:lineRule="auto" w:line="360"/>
        <w:jc w:val="both"/>
        <w:rPr/>
      </w:pPr>
      <w:r>
        <w:rPr/>
        <w:t xml:space="preserve">Σημειώνεται πως η </w:t>
      </w:r>
      <w:r>
        <w:rPr>
          <w:b/>
        </w:rPr>
        <w:t xml:space="preserve">πρωτοβουλία </w:t>
      </w:r>
      <w:r>
        <w:rPr>
          <w:b/>
          <w:lang w:val="en-US"/>
        </w:rPr>
        <w:t>i</w:t>
      </w:r>
      <w:r>
        <w:rPr>
          <w:b/>
        </w:rPr>
        <w:t>2010</w:t>
      </w:r>
      <w:r>
        <w:rPr/>
        <w:t xml:space="preserve"> θα βασιστεί στις υποδομές της Ευρωπαϊκής Βιβλιοθήκης, που έχει ήδη διαμορφωθεί στο πλαίσιο του έργου TEL ως πανευρωπαϊκή υπηρεσία για πρόσβαση στο περιεχόμενο των εθνικών βιβλιοθηκών των κρατών μελών της Ε.Ε.. Σύμφωνα με τις εκτιμήσεις της Επιτροπής, 2 εκατ. ψηφιακά έργα είναι ήδη διαθέσιμα στους Ευρωπαίους πολίτες από το 2008, ενώ το ψηφιακό αυτό περιεχόμενο θα τριπλασιαστεί εως το 2010.</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Έγγραφο εργασίας των υπηρεσιών της Επιτροπής</w:t>
      </w:r>
      <w:r>
        <w:rPr>
          <w:rStyle w:val="FootnoteCharacters"/>
          <w:rStyle w:val="FootnoteAnchor"/>
          <w:b/>
          <w:u w:val="single"/>
        </w:rPr>
        <w:footnoteReference w:id="5"/>
      </w:r>
    </w:p>
    <w:p>
      <w:pPr>
        <w:pStyle w:val="Normal"/>
        <w:spacing w:lineRule="auto" w:line="360"/>
        <w:jc w:val="both"/>
        <w:rPr>
          <w:b/>
          <w:b/>
          <w:u w:val="single"/>
        </w:rPr>
      </w:pPr>
      <w:r>
        <w:rPr>
          <w:b/>
          <w:u w:val="single"/>
        </w:rPr>
      </w:r>
    </w:p>
    <w:p>
      <w:pPr>
        <w:pStyle w:val="Normal"/>
        <w:autoSpaceDE w:val="false"/>
        <w:spacing w:lineRule="auto" w:line="360"/>
        <w:jc w:val="both"/>
        <w:rPr/>
      </w:pPr>
      <w:r>
        <w:rPr/>
        <w:t xml:space="preserve">Το παρόν έγγραφο συνοδεύει τη σύσταση της Επιτροπής που προήλθε ως αποτελέσμα της διαβούλευσης για την </w:t>
      </w:r>
      <w:r>
        <w:rPr>
          <w:b/>
        </w:rPr>
        <w:t xml:space="preserve">πρωτοβουλία </w:t>
      </w:r>
      <w:r>
        <w:rPr>
          <w:b/>
          <w:lang w:val="en-US"/>
        </w:rPr>
        <w:t>i</w:t>
      </w:r>
      <w:r>
        <w:rPr>
          <w:b/>
        </w:rPr>
        <w:t xml:space="preserve">2010 </w:t>
      </w:r>
      <w:r>
        <w:rPr/>
        <w:t>για τις ψηφιακές βιβλιοθήκες και στοχεύει στην ψηφιοποίηση και την επιγραμμική προσβασιμότητα πολιτιστικού υλικού καθώς επίσης και την ψηφιακή διατήρηση. Εξετάζονται εναλλακτικές δυνατότητες πολιτικής για την αξιοποίηση του συνόλου του οικονομικού και πολιτιστικού δυναμικού της ευρωπαϊκής πολιτιστικής κληρονομιάς στην ψηφιακή εποχή.</w:t>
      </w:r>
    </w:p>
    <w:p>
      <w:pPr>
        <w:pStyle w:val="Normal"/>
        <w:autoSpaceDE w:val="false"/>
        <w:spacing w:lineRule="auto" w:line="360"/>
        <w:jc w:val="both"/>
        <w:rPr/>
      </w:pPr>
      <w:r>
        <w:rPr/>
        <w:t>Η παρατηρούμενη μαζική μετάβαση των χρηστών σε ψηφιακό περιεχόμενο, σε συνδυασμό με τις τεχνολογίες πληροφοριών για τη δημιουργία και χρήση του εν λόγω ψηφιακού περιεχομένου, προσφέρει πληθώρα κοινωνικοοικονομικών ευκαιριών. Η E. Ε. διαθέτει τόσο την κρίσιμη μάζα, όσο και τα μοναδικά περιουσιακά στοιχεία για τη βέλτιστη αξιοποίηση των ευκαιριών αυτών, γεγονός που καθιστά την ανάληψη δράσης καταλυτικού χαρακτήρα σε κοινοτική κλίμακα όχι μόνο εφικτή, αλλά και απαραίτητη. Σε παγκόσμιο επίπεδο, διάφορες μη ευρωπαϊκές χώρες, όπως οι Η.Π.Α., η Κίνα και η Ινδία επενδύουν σημαντικούς πόρους σε προσπάθειες ψηφιοποίησης, ώστε να αναδειχθεί η αξία του επιγραμμικού πολιτιστικού περιεχομένου.</w:t>
      </w:r>
    </w:p>
    <w:p>
      <w:pPr>
        <w:pStyle w:val="Normal"/>
        <w:autoSpaceDE w:val="false"/>
        <w:spacing w:lineRule="auto" w:line="360"/>
        <w:jc w:val="both"/>
        <w:rPr/>
      </w:pPr>
      <w:r>
        <w:rPr/>
        <w:t>Η διάθεση πολιτιστικού περιεχομένου, το οποίο θα είναι προσβάσιμο για όλους οπουδήποτε και οποτεδήποτε, μπορεί να τροφοδοτήσει τη δημιουργικότητα και να ενισχύσει την ευρωπαϊκή πολιτιστική ταυτότητα. Στους χρήστες θα μπορούν να προσφερθούν νέες συναρπαστικές πολιτιστικές εμπειρίες μέσω υπηρεσιών που θα βασίζονται σε πλούσιο ψηφιακό περιεχόμενο· παράλληλα, εφαρμογές περαιτέρω χρήσης ψηφιακού υλικού πολιτιστικού χαρακτήρα θα μπορούν να προσφέρουν μεγάλα κέρδη παραγωγικότητας σε τομείς όπως η εκπαίδευση, τα μέσα επικοινωνίας και ο τουρισμός.</w:t>
      </w:r>
    </w:p>
    <w:p>
      <w:pPr>
        <w:pStyle w:val="Normal"/>
        <w:autoSpaceDE w:val="false"/>
        <w:spacing w:lineRule="auto" w:line="360"/>
        <w:jc w:val="both"/>
        <w:rPr/>
      </w:pPr>
      <w:r>
        <w:rPr/>
        <w:t>Κατά τη διάρκεια των τελευταίων ετών αναπτύχθηκαν πολυάριθμα έργα ψηφιοποίησης εκ μέρους πολιτιστικών ιδρυμάτων ή ιδιωτικών οργανισμών, καθώς και αρχών από κράτη μέλη. Μολονότι οι προσπάθειες αυτές προέβαλαν επιμέρους πτυχές της πρόκλησης που συνιστά η ψηφιοποίηση και η ψηφιακή διατήρηση, οι εν γένει δράσεις ψηφιοποίησης στα κράτη μέλη παρέμειναν σε μεγάλο βαθμό κατακερματισμένες.</w:t>
      </w:r>
    </w:p>
    <w:p>
      <w:pPr>
        <w:pStyle w:val="Normal"/>
        <w:autoSpaceDE w:val="false"/>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b/>
          <w:b/>
          <w:u w:val="single"/>
        </w:rPr>
      </w:pPr>
      <w:r>
        <w:rPr>
          <w:b/>
          <w:u w:val="single"/>
        </w:rPr>
        <w:t>Έκθεση Ευρωπαϊκού Κοινοβουλίου</w:t>
      </w:r>
      <w:r>
        <w:rPr>
          <w:rStyle w:val="FootnoteCharacters"/>
          <w:rStyle w:val="FootnoteAnchor"/>
          <w:b/>
          <w:u w:val="single"/>
        </w:rPr>
        <w:footnoteReference w:id="6"/>
      </w:r>
    </w:p>
    <w:p>
      <w:pPr>
        <w:pStyle w:val="PageHeading"/>
        <w:spacing w:lineRule="auto" w:line="360"/>
        <w:jc w:val="both"/>
        <w:rPr>
          <w:rFonts w:ascii="Times New Roman" w:hAnsi="Times New Roman" w:cs="Times New Roman"/>
          <w:szCs w:val="24"/>
        </w:rPr>
      </w:pPr>
      <w:r>
        <w:rPr>
          <w:rFonts w:cs="Times New Roman" w:ascii="Times New Roman" w:hAnsi="Times New Roman"/>
          <w:szCs w:val="24"/>
        </w:rPr>
        <w:t>ΠΡΟΤΑΣΗ ΨΗΦΙΣΜΑΤΟΣ ΤΟΥ ΕΥΡΩΠΑΪΚΟΥ ΚΟΙΝΟΒΟΥΛΙΟΥ</w:t>
      </w:r>
    </w:p>
    <w:p>
      <w:pPr>
        <w:pStyle w:val="Normal12"/>
        <w:spacing w:lineRule="auto" w:line="360"/>
        <w:jc w:val="both"/>
        <w:rPr/>
      </w:pPr>
      <w:r>
        <w:rPr>
          <w:i/>
          <w:szCs w:val="24"/>
        </w:rPr>
        <w:t>Το Ευρωπαϊκό Κοινοβούλιο</w:t>
      </w:r>
      <w:r>
        <w:rPr>
          <w:szCs w:val="24"/>
        </w:rPr>
        <w:t>,</w:t>
      </w:r>
    </w:p>
    <w:p>
      <w:pPr>
        <w:pStyle w:val="Normal12Hanging"/>
        <w:spacing w:lineRule="auto" w:line="360"/>
        <w:jc w:val="both"/>
        <w:rPr>
          <w:szCs w:val="24"/>
        </w:rPr>
      </w:pPr>
      <w:r>
        <w:rPr>
          <w:szCs w:val="24"/>
        </w:rPr>
        <w:t>–</w:t>
      </w:r>
      <w:r>
        <w:rPr>
          <w:szCs w:val="24"/>
        </w:rPr>
        <w:tab/>
        <w:t>έχοντας υπόψη την ανακοίνωση της Επιτροπής με τίτλο "i2010: Ψηφιακές βιβλιοθήκες" (COM(2005)0465),</w:t>
      </w:r>
    </w:p>
    <w:p>
      <w:pPr>
        <w:pStyle w:val="Normal12Hanging"/>
        <w:spacing w:lineRule="auto" w:line="360"/>
        <w:jc w:val="both"/>
        <w:rPr/>
      </w:pPr>
      <w:r>
        <w:rPr>
          <w:szCs w:val="24"/>
        </w:rPr>
        <w:t>–</w:t>
      </w:r>
      <w:r>
        <w:rPr>
          <w:szCs w:val="24"/>
        </w:rPr>
        <w:tab/>
        <w:t>έχοντας υπόψη τη σύσταση αριθ. 2006/585/ΕΚ της Επιτροπής της 24ης Αυγούστου 2006 για την ψηφιακοποίηση και την επιγραμμική προσβασιμότητα πολιτιστικού υλικού και για την ψηφιακή διαφύλαξη</w:t>
      </w:r>
      <w:r>
        <w:rPr>
          <w:rStyle w:val="FootnoteCharacters"/>
          <w:rStyle w:val="FootnoteAnchor"/>
          <w:szCs w:val="24"/>
        </w:rPr>
        <w:footnoteReference w:id="7"/>
      </w:r>
      <w:r>
        <w:rPr>
          <w:szCs w:val="24"/>
        </w:rPr>
        <w:t>,</w:t>
      </w:r>
    </w:p>
    <w:p>
      <w:pPr>
        <w:pStyle w:val="Normal12Hanging"/>
        <w:spacing w:lineRule="auto" w:line="360"/>
        <w:jc w:val="both"/>
        <w:rPr/>
      </w:pPr>
      <w:r>
        <w:rPr>
          <w:szCs w:val="24"/>
        </w:rPr>
        <w:t>–</w:t>
      </w:r>
      <w:r>
        <w:rPr>
          <w:szCs w:val="24"/>
        </w:rPr>
        <w:tab/>
        <w:t>έχοντας υπόψη τα συμπεράσματα του Συμβουλίου για την ψηφιοποίηση και την επιγραμμική προσβασιμότητα πολιτιστικού υλικού και για την ψηφιακή διαφύλαξη</w:t>
      </w:r>
      <w:r>
        <w:rPr>
          <w:rStyle w:val="FootnoteCharacters"/>
          <w:rStyle w:val="FootnoteAnchor"/>
          <w:szCs w:val="24"/>
        </w:rPr>
        <w:footnoteReference w:id="8"/>
      </w:r>
      <w:r>
        <w:rPr>
          <w:szCs w:val="24"/>
        </w:rPr>
        <w:t>,</w:t>
      </w:r>
    </w:p>
    <w:p>
      <w:pPr>
        <w:pStyle w:val="Normal12Hanging"/>
        <w:spacing w:lineRule="auto" w:line="360"/>
        <w:jc w:val="both"/>
        <w:rPr/>
      </w:pPr>
      <w:r>
        <w:rPr>
          <w:szCs w:val="24"/>
        </w:rPr>
        <w:t>–</w:t>
      </w:r>
      <w:r>
        <w:rPr>
          <w:szCs w:val="24"/>
        </w:rPr>
        <w:tab/>
        <w:t>έχοντας υπόψη την οδηγία αριθ. 2001/29/ΕΚ του Ευρωπαϊκού Κοινοβουλίου και του Συμβουλίου της 22ας Μαΐου 2001 σχετικά με την εναρμόνιση ορισμένων πτυχών του δικαιώματος του δημιουργο</w:t>
      </w:r>
      <w:bookmarkStart w:id="0" w:name="DocEPLastPosition"/>
      <w:bookmarkEnd w:id="0"/>
      <w:r>
        <w:rPr>
          <w:szCs w:val="24"/>
        </w:rPr>
        <w:t>ύ και συγγενικών δικαιωμάτων στην κοινωνία της πληροφορίας</w:t>
      </w:r>
      <w:r>
        <w:rPr>
          <w:rStyle w:val="FootnoteCharacters"/>
          <w:rStyle w:val="FootnoteAnchor"/>
          <w:szCs w:val="24"/>
        </w:rPr>
        <w:footnoteReference w:id="9"/>
      </w:r>
      <w:r>
        <w:rPr>
          <w:szCs w:val="24"/>
        </w:rPr>
        <w:t>,</w:t>
      </w:r>
    </w:p>
    <w:p>
      <w:pPr>
        <w:pStyle w:val="Normal12Hanging"/>
        <w:spacing w:lineRule="auto" w:line="360"/>
        <w:jc w:val="both"/>
        <w:rPr>
          <w:szCs w:val="24"/>
        </w:rPr>
      </w:pPr>
      <w:r>
        <w:rPr>
          <w:szCs w:val="24"/>
        </w:rPr>
        <w:t>–</w:t>
      </w:r>
      <w:r>
        <w:rPr>
          <w:szCs w:val="24"/>
        </w:rPr>
        <w:tab/>
        <w:t>έχοντας υπόψη την έκθεση της ομάδας των εμπειρογνωμόνων υψηλού επιπέδου, της 18 Απριλίου 2007, σχετικά με τα δικαιώματα του δημιουργού, την ψηφιακή διαφύλαξη και τα έργα χωρίς δημιουργό καθώς και τα εξαντλημένα ,</w:t>
      </w:r>
    </w:p>
    <w:p>
      <w:pPr>
        <w:pStyle w:val="Normal12Hanging"/>
        <w:spacing w:lineRule="auto" w:line="360"/>
        <w:jc w:val="both"/>
        <w:rPr>
          <w:szCs w:val="24"/>
        </w:rPr>
      </w:pPr>
      <w:r>
        <w:rPr>
          <w:szCs w:val="24"/>
        </w:rPr>
        <w:t>–</w:t>
      </w:r>
      <w:r>
        <w:rPr>
          <w:szCs w:val="24"/>
        </w:rPr>
        <w:tab/>
        <w:t>έχοντας υπόψη την ανακοίνωση της Επιτροπής με τίτλο «οι επιστημονικές πληροφορίες στην ψηφιακή εποχή: πρόσβαση, διάδοση και διαφύλαξη» (COM(2007)0056),</w:t>
      </w:r>
    </w:p>
    <w:p>
      <w:pPr>
        <w:pStyle w:val="Normal12Hanging"/>
        <w:spacing w:lineRule="auto" w:line="360"/>
        <w:jc w:val="both"/>
        <w:rPr>
          <w:szCs w:val="24"/>
        </w:rPr>
      </w:pPr>
      <w:r>
        <w:rPr>
          <w:szCs w:val="24"/>
        </w:rPr>
        <w:t>–</w:t>
      </w:r>
      <w:r>
        <w:rPr>
          <w:szCs w:val="24"/>
        </w:rPr>
        <w:tab/>
        <w:t>έχοντας υπόψη το άρθρο 45 του Κανονισμού του,</w:t>
      </w:r>
    </w:p>
    <w:p>
      <w:pPr>
        <w:pStyle w:val="Normal12Hanging"/>
        <w:spacing w:lineRule="auto" w:line="360"/>
        <w:jc w:val="both"/>
        <w:rPr>
          <w:szCs w:val="24"/>
        </w:rPr>
      </w:pPr>
      <w:r>
        <w:rPr>
          <w:szCs w:val="24"/>
        </w:rPr>
        <w:t>–</w:t>
      </w:r>
      <w:r>
        <w:rPr>
          <w:szCs w:val="24"/>
        </w:rPr>
        <w:tab/>
        <w:t>έχοντας υπόψη την έκθεση της Επιτροπής Πολιτισμού και Παιδείας (A6</w:t>
        <w:noBreakHyphen/>
        <w:t>0296/2007),</w:t>
      </w:r>
    </w:p>
    <w:p>
      <w:pPr>
        <w:pStyle w:val="Normal12Hanging"/>
        <w:spacing w:lineRule="auto" w:line="360"/>
        <w:jc w:val="both"/>
        <w:rPr>
          <w:szCs w:val="24"/>
        </w:rPr>
      </w:pPr>
      <w:r>
        <w:rPr>
          <w:szCs w:val="24"/>
        </w:rPr>
        <w:t>A.</w:t>
        <w:tab/>
        <w:t>εκτιμώντας ότι ο πολιτισμός αποτελεί παράγοντα συνοχής, ανταλλαγών και συμμετοχικότητας συμβάλλοντας στην προσέγγιση της Ευρωπαϊκής Ένωσης και των πολιτών της καθώς και στην ενίσχυση και την έκφραση  μιας πραγματικής ευρωπαϊκής ταυτότητας,</w:t>
      </w:r>
    </w:p>
    <w:p>
      <w:pPr>
        <w:pStyle w:val="Normal12Hanging"/>
        <w:spacing w:lineRule="auto" w:line="360"/>
        <w:jc w:val="both"/>
        <w:rPr>
          <w:szCs w:val="24"/>
        </w:rPr>
      </w:pPr>
      <w:r>
        <w:rPr>
          <w:szCs w:val="24"/>
        </w:rPr>
        <w:t>B.</w:t>
        <w:tab/>
        <w:t xml:space="preserve">εκτιμώντας ότι είναι απαραίτητο να προωθηθεί, να διασωθεί και να διαδοθεί όσο τον δυνατόν περισσότερο ο πλούτος και η ποικιλομορφία της ευρωπαϊκής πολιτιστικής κληρονομιάς, </w:t>
      </w:r>
    </w:p>
    <w:p>
      <w:pPr>
        <w:pStyle w:val="Normal12Hanging"/>
        <w:spacing w:lineRule="auto" w:line="360"/>
        <w:jc w:val="both"/>
        <w:rPr>
          <w:b/>
          <w:b/>
          <w:szCs w:val="24"/>
        </w:rPr>
      </w:pPr>
      <w:r>
        <w:rPr>
          <w:szCs w:val="24"/>
        </w:rPr>
        <w:t>Γ.</w:t>
        <w:tab/>
        <w:t>εκτιμώντας ότι τα κράτη μέλη και οι πολιτιστικοί φορείς, και κυρίως οι βιβλιοθήκες, οφείλουν να παίξουν αποφασιστικό ρόλο τόσο σε εθνικό όσο και σε περιφερειακό και τοπικό επίπεδο,</w:t>
      </w:r>
    </w:p>
    <w:p>
      <w:pPr>
        <w:pStyle w:val="Normal12Hanging"/>
        <w:spacing w:lineRule="auto" w:line="360"/>
        <w:jc w:val="both"/>
        <w:rPr>
          <w:b/>
          <w:b/>
          <w:szCs w:val="24"/>
        </w:rPr>
      </w:pPr>
      <w:r>
        <w:rPr>
          <w:b/>
          <w:szCs w:val="24"/>
        </w:rPr>
      </w:r>
    </w:p>
    <w:p>
      <w:pPr>
        <w:pStyle w:val="Normal12Hanging"/>
        <w:spacing w:lineRule="auto" w:line="360"/>
        <w:jc w:val="both"/>
        <w:rPr>
          <w:b/>
          <w:b/>
          <w:szCs w:val="24"/>
        </w:rPr>
      </w:pPr>
      <w:r>
        <w:rPr>
          <w:szCs w:val="24"/>
        </w:rPr>
        <w:t>Δ.</w:t>
        <w:tab/>
        <w:t>εκτιμώντας ότι καθίσταται απαραίτητο να ληφθούν υπόψη η ταχύτατη πρόοδος των νέων τεχνολογιών καθώς και η συνακόλουθη εξέλιξη των πολιτιστικών πρακτικών,</w:t>
      </w:r>
    </w:p>
    <w:p>
      <w:pPr>
        <w:pStyle w:val="Normal12Hanging"/>
        <w:spacing w:lineRule="auto" w:line="360"/>
        <w:jc w:val="both"/>
        <w:rPr>
          <w:szCs w:val="24"/>
        </w:rPr>
      </w:pPr>
      <w:r>
        <w:rPr>
          <w:szCs w:val="24"/>
        </w:rPr>
        <w:t>E.</w:t>
        <w:tab/>
        <w:t>εκτιμώντας ότι το διαδίκτυο έχει πλέον γίνει για ένα μεγάλο αριθμό πολιτών, και ιδίως τη νεολαία, ένα από τα κύρια μέσα πρόσβασης στη γνώση,</w:t>
      </w:r>
    </w:p>
    <w:p>
      <w:pPr>
        <w:pStyle w:val="Normal12Hanging"/>
        <w:spacing w:lineRule="auto" w:line="360"/>
        <w:jc w:val="both"/>
        <w:rPr>
          <w:szCs w:val="24"/>
        </w:rPr>
      </w:pPr>
      <w:r>
        <w:rPr>
          <w:szCs w:val="24"/>
        </w:rPr>
        <w:t>ΣΤ.</w:t>
        <w:tab/>
        <w:t xml:space="preserve">εκτιμώντας ότι είναι σημαντικό, στο πλαίσιο αυτού του ψηφιακού περιβάλλοντος, να διασφαλιστεί η δυνατότητα πρόσβασης όλων στην ευρωπαϊκή πολιτιστική κληρονομιά καθώς και η διαφύλαξή της για τις επόμενες γενιές και την συγκρότηση με τον τρόπο αυτό της συλλογικής μας μνήμης,  </w:t>
      </w:r>
    </w:p>
    <w:p>
      <w:pPr>
        <w:pStyle w:val="Normal12Hanging"/>
        <w:spacing w:lineRule="auto" w:line="360"/>
        <w:jc w:val="both"/>
        <w:rPr>
          <w:szCs w:val="24"/>
        </w:rPr>
      </w:pPr>
      <w:r>
        <w:rPr>
          <w:szCs w:val="24"/>
        </w:rPr>
        <w:t>Ζ.</w:t>
        <w:tab/>
        <w:t>εκτιμώντας ότι η μεγάλης κλίμακας ψηφιοποίηση και η ηλεκτρονική προσβασιμότητα στην ευρωπαϊκή πολιτιστική κληρονομιά αποτελούν βασικά μέσα για την επίτευξή της,</w:t>
      </w:r>
    </w:p>
    <w:p>
      <w:pPr>
        <w:pStyle w:val="Normal12Hanging"/>
        <w:spacing w:lineRule="auto" w:line="360"/>
        <w:jc w:val="both"/>
        <w:rPr>
          <w:szCs w:val="24"/>
        </w:rPr>
      </w:pPr>
      <w:r>
        <w:rPr>
          <w:szCs w:val="24"/>
        </w:rPr>
        <w:t>Η.</w:t>
        <w:tab/>
        <w:t xml:space="preserve">εκτιμώντας ότι η δυνατότητα πρόσβασης στην ευρωπαϊκή πολιτιστική κληρονομιά αντικατοπτρίζει την ποικιλομορφία της ευρωπαϊκής ηπείρου και ότι,  ως εκ τούτου, πρέπει να είναι πολύγλωσση, </w:t>
      </w:r>
    </w:p>
    <w:p>
      <w:pPr>
        <w:pStyle w:val="Normal12Hanging"/>
        <w:spacing w:lineRule="auto" w:line="360"/>
        <w:jc w:val="both"/>
        <w:rPr/>
      </w:pPr>
      <w:r>
        <w:rPr>
          <w:szCs w:val="24"/>
        </w:rPr>
        <w:t>Θ.</w:t>
        <w:tab/>
        <w:t xml:space="preserve">εκτιμώντας ότι καθίσταται απαραίτητη η εφαρμογή μιας συντονισμένης πολιτικής ως προς την ψηφιοποίηση και τη διαφύλαξη των ψηφιακών έργων προκειμένου να προληφθεί μια ενδεχομένως ανεπανόρθωτη απώλεια του πολιτιστικού υλικού τους, με πλήρη σεβασμό του δικαιώματος του δημιουργού και των συναφών δικαιωμάτων, </w:t>
      </w:r>
    </w:p>
    <w:p>
      <w:pPr>
        <w:pStyle w:val="Normal12Hanging"/>
        <w:spacing w:lineRule="auto" w:line="360"/>
        <w:jc w:val="both"/>
        <w:rPr>
          <w:szCs w:val="24"/>
        </w:rPr>
      </w:pPr>
      <w:r>
        <w:rPr>
          <w:szCs w:val="24"/>
        </w:rPr>
        <w:t>Ι.</w:t>
        <w:tab/>
        <w:t xml:space="preserve">εκτιμώντας ότι εκτός από τις υπόλοιπες βασικές πτυχές της, η ψηφιοποίηση της ευρωπαϊκής πολιτιστικής κληρονομιάς πρόκειται να ωφελήσει και άλλους τομείς όπως την παιδεία, την επιστήμη, την έρευνα, τον τουρισμό και τα Μ.Μ.Ε., </w:t>
      </w:r>
    </w:p>
    <w:p>
      <w:pPr>
        <w:pStyle w:val="Normal12Hanging"/>
        <w:spacing w:lineRule="auto" w:line="360"/>
        <w:jc w:val="both"/>
        <w:rPr>
          <w:szCs w:val="24"/>
        </w:rPr>
      </w:pPr>
      <w:r>
        <w:rPr>
          <w:szCs w:val="24"/>
        </w:rPr>
        <w:t>ΙΑ.</w:t>
        <w:tab/>
        <w:t>εκτιμώντας ότι ο στόχος της μαζικής ψηφιοποίησης του πολιτιστικού υλικού δεν είναι να αντικαταστήσει ή να ανταγωνιστεί το παραδοσιακό πολιτιστικό υλικό αλλά να παραγάγει, παράλληλα με αυτό, αξιόπιστο ψηφιακό υλικό υψηλής ποιότητας,</w:t>
      </w:r>
    </w:p>
    <w:p>
      <w:pPr>
        <w:pStyle w:val="Normal12Hanging"/>
        <w:spacing w:lineRule="auto" w:line="360"/>
        <w:jc w:val="both"/>
        <w:rPr>
          <w:szCs w:val="24"/>
        </w:rPr>
      </w:pPr>
      <w:r>
        <w:rPr>
          <w:szCs w:val="24"/>
        </w:rPr>
        <w:t>ΙΒ.</w:t>
        <w:tab/>
        <w:t xml:space="preserve">εκτιμώντας ότι η ψηφιακή τεχνολογία αποτελεί, εκτός των άλλων, και ένα χρησιμότατο εργαλείο στην υπηρεσία των ατόμων με ειδικές ανάγκες προσαρμόζοντας το υλικό στις ανάγκες τους, </w:t>
      </w:r>
    </w:p>
    <w:p>
      <w:pPr>
        <w:pStyle w:val="Normal12Hanging"/>
        <w:spacing w:lineRule="auto" w:line="360"/>
        <w:ind w:left="360" w:hanging="357"/>
        <w:jc w:val="both"/>
        <w:rPr>
          <w:szCs w:val="24"/>
        </w:rPr>
      </w:pPr>
      <w:r>
        <w:rPr>
          <w:szCs w:val="24"/>
        </w:rPr>
        <w:t>ΙΓ.</w:t>
        <w:tab/>
        <w:t xml:space="preserve">εκτιμώντας ότι παρ’ όλα αυτά, μόνο ένα ελάχιστο μέρος της ευρωπαϊκής πολιτιστικής κληρονομιάς έχει ήδη ψηφιοποιηθεί και ότι τα κράτη μέλη προχωρούν με πολύ διαφορετικούς ρυθμούς, </w:t>
      </w:r>
    </w:p>
    <w:p>
      <w:pPr>
        <w:pStyle w:val="Normal12Hanging"/>
        <w:spacing w:lineRule="auto" w:line="360"/>
        <w:ind w:left="360" w:hanging="357"/>
        <w:jc w:val="both"/>
        <w:rPr>
          <w:szCs w:val="24"/>
        </w:rPr>
      </w:pPr>
      <w:r>
        <w:rPr>
          <w:szCs w:val="24"/>
        </w:rPr>
        <w:t>ΙΔ.</w:t>
        <w:tab/>
        <w:t>εκτιμώντας ότι τα κρατικά κονδύλια που έχουν διατεθεί για τη μαζική ψηφιοποίηση δεν επαρκούν για να καλύψουν ένα σχέδιο τέτοιας εμβέλειας,</w:t>
      </w:r>
    </w:p>
    <w:p>
      <w:pPr>
        <w:pStyle w:val="Normal12Hanging"/>
        <w:spacing w:lineRule="auto" w:line="360"/>
        <w:ind w:left="360" w:hanging="357"/>
        <w:jc w:val="both"/>
        <w:rPr>
          <w:szCs w:val="24"/>
        </w:rPr>
      </w:pPr>
      <w:r>
        <w:rPr>
          <w:szCs w:val="24"/>
        </w:rPr>
        <w:t>ΙΕ.</w:t>
        <w:tab/>
        <w:t xml:space="preserve">εκτιμώντας ότι οι πρωτοβουλίες ψηφιοποίησης εξακολουθούν να είναι μεμονωμένες και ότι το μεγαλύτερο μέρος των εμπειριών που έχουν ήδη αποκτηθεί σε κοινοτικό επίπεδο δεν είναι ακόμα ιδιαίτερα γνωστό και δεν προσφέρει τη δυνατότητα εύκολης, άμεσης και πολύγλωσσης πρόσβασης στο σύνολο των έργων που συνθέτουν την ευρωπαϊκή πολιτιστική κληρονομιά, </w:t>
      </w:r>
    </w:p>
    <w:p>
      <w:pPr>
        <w:pStyle w:val="Normal12Hanging"/>
        <w:spacing w:lineRule="auto" w:line="360"/>
        <w:ind w:left="360" w:hanging="357"/>
        <w:jc w:val="both"/>
        <w:rPr>
          <w:szCs w:val="24"/>
        </w:rPr>
      </w:pPr>
      <w:r>
        <w:rPr>
          <w:szCs w:val="24"/>
        </w:rPr>
      </w:r>
    </w:p>
    <w:p>
      <w:pPr>
        <w:pStyle w:val="Normal12Hanging"/>
        <w:spacing w:lineRule="auto" w:line="360"/>
        <w:ind w:left="360" w:hanging="357"/>
        <w:jc w:val="both"/>
        <w:rPr>
          <w:szCs w:val="24"/>
        </w:rPr>
      </w:pPr>
      <w:r>
        <w:rPr>
          <w:szCs w:val="24"/>
        </w:rPr>
        <w:t xml:space="preserve">ΙΣΤ. εκτιμώντας ότι είναι απαραίτητο να χρησιμοποιηθεί ένα εργαλείο «για όλο το κοινό» που θα διασφαλίζει την καθολική και άμεση πρόσβαση στην ευρωπαϊκή πολιτιστική κληρονομιά, χωρίς τον παραμικρό περιορισμό ως προς τις μετακινήσεις και το οποίο θα επιταχύνει τη διαδικασία ψηφιοποίησης, </w:t>
      </w:r>
    </w:p>
    <w:p>
      <w:pPr>
        <w:pStyle w:val="Normal12Hanging"/>
        <w:spacing w:lineRule="auto" w:line="360"/>
        <w:ind w:left="360" w:hanging="357"/>
        <w:jc w:val="both"/>
        <w:rPr/>
      </w:pPr>
      <w:r>
        <w:rPr>
          <w:szCs w:val="24"/>
        </w:rPr>
        <w:t>ΙΖ.</w:t>
        <w:tab/>
        <w:t>εκτιμώντας ότι γι’ αυτό το λόγο θα ήταν πρόσφορο να βασιστούμε σε ήδη υφιστάμενες ευρωπαϊκές πρωτοβουλίες, που θα συντελέσουν στην αρχική ανάπτυξη της ευρωπαϊκής ψηφιακής βιβλιοθήκης, όπως η Ευρωπαϊκή Βιβλιοθήκη (TEL), η οποία προσφέρει ήδη πρόσβαση στα έγγραφα των</w:t>
      </w:r>
      <w:r>
        <w:rPr>
          <w:b/>
          <w:i/>
          <w:szCs w:val="24"/>
        </w:rPr>
        <w:t xml:space="preserve"> </w:t>
      </w:r>
      <w:r>
        <w:rPr>
          <w:szCs w:val="24"/>
        </w:rPr>
        <w:t>συλλογών των εθνικών βιβλιοθηκών στην Ευρώπη και επιτρέπει τη διεξαγωγή ερευνών μέσω των πόρων, ψηφιακών ή βιβλιογραφικών, εικοσιτριών από τις σαρανταεπτά εθνικές βιβλιοθήκες, τα προγράμματα TEL-ME-MOR, που αποσκοπούν να διευκολύνουν την ενσωμάτωση των δέκα εθνικών βιβλιοθηκών των νέων κρατών μελών, το πρόγραμμα EDL, που  αποσκοπεί στην ενσωμάτωση εννέα άλλων εθνικών βιβλιοθηκών στο πλαίσιο ΕΕ/ΕΖΕΣ και το πρόγραμμα Europeana που ενώνει τις εθνικές βιβλιοθήκες της Γαλλίας, της Ουγγαρίας και της Πορτογαλίας,</w:t>
      </w:r>
    </w:p>
    <w:p>
      <w:pPr>
        <w:pStyle w:val="Normal12Hanging"/>
        <w:spacing w:lineRule="auto" w:line="360"/>
        <w:ind w:left="0" w:hanging="0"/>
        <w:jc w:val="both"/>
        <w:rPr>
          <w:b/>
          <w:b/>
          <w:i/>
          <w:i/>
          <w:szCs w:val="24"/>
        </w:rPr>
      </w:pPr>
      <w:r>
        <w:rPr>
          <w:b/>
          <w:i/>
          <w:szCs w:val="24"/>
        </w:rPr>
        <w:t>Η ευρωπαϊκή ψηφιακή βιβλιοθήκη, πρόσωπο μιας Ευρώπης ενωμένης μέσα στην πολυμορφία της</w:t>
      </w:r>
    </w:p>
    <w:p>
      <w:pPr>
        <w:pStyle w:val="Normal12Hanging"/>
        <w:spacing w:lineRule="auto" w:line="360"/>
        <w:jc w:val="both"/>
        <w:rPr>
          <w:szCs w:val="24"/>
        </w:rPr>
      </w:pPr>
      <w:r>
        <w:rPr>
          <w:szCs w:val="24"/>
        </w:rPr>
        <w:t>1.</w:t>
        <w:tab/>
        <w:t>προτείνει τη σταδιακή εφαρμογή μιας ευρωπαϊκής ψηφιακής βιβλιοθήκης με τη μορφή ενός σημείου άμεσης και πολύγλωσσης μοναδικής πρόσβασης στην ευρωπαϊκή πολιτιστική κληρονομιά·</w:t>
      </w:r>
    </w:p>
    <w:p>
      <w:pPr>
        <w:pStyle w:val="Normal12Hanging"/>
        <w:spacing w:lineRule="auto" w:line="360"/>
        <w:jc w:val="both"/>
        <w:rPr>
          <w:szCs w:val="24"/>
        </w:rPr>
      </w:pPr>
      <w:r>
        <w:rPr>
          <w:szCs w:val="24"/>
        </w:rPr>
        <w:t>2.</w:t>
        <w:tab/>
        <w:t xml:space="preserve">υπογραμμίζει ότι, αν ο στόχος είναι να επιτευχθεί τελικά η χρήση ενός μέσου που θα καλύπτει όλες τις κατηγορίες του πολιτιστικού υλικού, όπως το οπτικοακουστικό, η ευρωπαϊκή ψηφιακή βιβλιοθήκη θα πρέπει να εστιάσει αρχικά στις δυνατότητες που προσφέρει το κειμενικό υλικό που δεν δεσμεύεται από δικαιώματα πνευματικής ιδιοκτησίας· </w:t>
      </w:r>
    </w:p>
    <w:p>
      <w:pPr>
        <w:pStyle w:val="Normal12Hanging"/>
        <w:spacing w:lineRule="auto" w:line="360"/>
        <w:jc w:val="both"/>
        <w:rPr>
          <w:szCs w:val="24"/>
        </w:rPr>
      </w:pPr>
      <w:r>
        <w:rPr>
          <w:szCs w:val="24"/>
        </w:rPr>
        <w:t>3.</w:t>
        <w:tab/>
        <w:t>καλεί γι’ αυτό το λόγο όλες τις ευρωπαϊκές βιβλιοθήκες να θέσουν στη διάθεση της ευρωπαϊκής ψηφιακής βιβλιοθήκης όλα τα ψηφιακά έργα που δεν δεσμεύονται από πνευματικά δικαιώματα και που έχουν ήδη στην κατοχή τους·</w:t>
      </w:r>
    </w:p>
    <w:p>
      <w:pPr>
        <w:pStyle w:val="Normal12Hanging"/>
        <w:spacing w:lineRule="auto" w:line="360"/>
        <w:jc w:val="both"/>
        <w:rPr>
          <w:szCs w:val="24"/>
        </w:rPr>
      </w:pPr>
      <w:r>
        <w:rPr>
          <w:szCs w:val="24"/>
        </w:rPr>
        <w:t>4.</w:t>
        <w:tab/>
        <w:t>καλεί τα ευρωπαϊκά πανεπιστήμια και τα άλλα ιδρύματα ανώτατης εκπαίδευσης να επιτρέπουν την πρόσβαση στις διδακτορικές διατριβές και τις άλλες επιστημονικές εργασίες που αφορούν θέματα και γνωστικά αντικείμενα σχετικά με την ευρωπαϊκή πολιτιστική κληρονομιά, βάσει προϋποθέσεων που πρέπει να καθορισθούν και με πλήρη σεβασμό των δικαιωμάτων του δημιουργού,</w:t>
      </w:r>
    </w:p>
    <w:p>
      <w:pPr>
        <w:pStyle w:val="Normal12Hanging"/>
        <w:spacing w:lineRule="auto" w:line="360"/>
        <w:jc w:val="both"/>
        <w:rPr>
          <w:szCs w:val="24"/>
        </w:rPr>
      </w:pPr>
      <w:r>
        <w:rPr>
          <w:szCs w:val="24"/>
        </w:rPr>
        <w:t>5.</w:t>
        <w:tab/>
      </w:r>
      <w:r>
        <w:rPr>
          <w:rFonts w:eastAsia="TimesNewRoman;Times New Roman"/>
          <w:szCs w:val="24"/>
        </w:rPr>
        <w:t>καλεί και τα άλλα ευρωπαϊκά πολιτιστικά ιδρύματα, συμπεριλαμβανομένων των τοπικών και περιφερειακών, να συμμετάσχουν στο εν λόγω σχέδιο προκειμένου αυτό να καταστεί αντιπροσωπευτικό του πλούτου και της πολυμορφίας του ευρωπαϊκού πολιτισμού· παροτρύνει επίσης τα μουσεία να προχωρήσουν σε ψηφιοποίηση του αρχείου τους έτσι ώστε να μπορεί να συμπεριληφθεί στο σχέδιο αυτό·</w:t>
      </w:r>
    </w:p>
    <w:p>
      <w:pPr>
        <w:pStyle w:val="Normal12Hanging"/>
        <w:spacing w:lineRule="auto" w:line="360"/>
        <w:jc w:val="both"/>
        <w:rPr>
          <w:szCs w:val="24"/>
        </w:rPr>
      </w:pPr>
      <w:r>
        <w:rPr>
          <w:szCs w:val="24"/>
        </w:rPr>
        <w:t>6.</w:t>
        <w:tab/>
        <w:t xml:space="preserve">υπογραμμίζει επίσης ότι ο στόχος της ευρωπαϊκής ψηφιακής βιβλιοθήκης δεν είναι η αποκλειστικότητα στη διάδοση του υλικού αλλά ο συντονισμός της δυνατότητας πρόσβασης στα ψηφιοποιημένα έργα· </w:t>
      </w:r>
    </w:p>
    <w:p>
      <w:pPr>
        <w:pStyle w:val="Normal12Hanging"/>
        <w:spacing w:lineRule="auto" w:line="360"/>
        <w:jc w:val="both"/>
        <w:rPr>
          <w:szCs w:val="24"/>
        </w:rPr>
      </w:pPr>
      <w:r>
        <w:rPr>
          <w:szCs w:val="24"/>
        </w:rPr>
        <w:t>7.</w:t>
        <w:tab/>
        <w:t>ενθαρρύνει την επιλογή και χρήση κοινών κανόνων, βάσει των ήδη υπαρχόντων και ειδικά προσαρμοσμένων προτύπων, με σκοπό τη διασφάλιση της απαραίτητης διαλειτουργικότητας του υλικού για την ομαλή λειτουργία της ευρωπαϊκής ψηφιακής βιβλιοθήκης, υιοθετώντας σταδιακά σταθεροποιημένες γλώσσες μεταστοιχείων (Dublin Core, κλπ.)·</w:t>
      </w:r>
    </w:p>
    <w:p>
      <w:pPr>
        <w:pStyle w:val="Normal12Hanging"/>
        <w:spacing w:lineRule="auto" w:line="360"/>
        <w:jc w:val="both"/>
        <w:rPr>
          <w:szCs w:val="24"/>
        </w:rPr>
      </w:pPr>
      <w:r>
        <w:rPr>
          <w:szCs w:val="24"/>
        </w:rPr>
        <w:t>8.</w:t>
        <w:tab/>
        <w:t xml:space="preserve">ενθαρρύνει τα κράτη μέλη να συνεχίσουν τις προσπάθειές τους και να επιταχύνουν το ρυθμό ψηφιοποίησης του πολιτιστικού υλικού με σκοπό ικανοποιητικό όγκο υλικού· </w:t>
      </w:r>
    </w:p>
    <w:p>
      <w:pPr>
        <w:pStyle w:val="Normal12Hanging"/>
        <w:spacing w:lineRule="auto" w:line="360"/>
        <w:jc w:val="both"/>
        <w:rPr>
          <w:szCs w:val="24"/>
        </w:rPr>
      </w:pPr>
      <w:r>
        <w:rPr>
          <w:szCs w:val="24"/>
        </w:rPr>
        <w:t>9.</w:t>
        <w:tab/>
        <w:t xml:space="preserve">ενθαρρύνει, γι’ αυτό το λόγο, τα κράτη μέλη να εκπονήσουν, από κοινού με τα πολιτιστικά ιδρύματα, σχέδια ψηφιοποίησης σε εθνικό ή περιφερειακό επίπεδο έτσι ώστε να καταγραφούν όλες οι ευρωπαϊκές δράσεις ψηφιοποίησης και να καταστεί δυνατή η συνεργασία, επιδιώκοντας πάντοτε να αποφεύγεται η επικάλυψη των προσπαθειών και των δαπανών που έχουν καταβληθεί από πολλούς δημόσιους και ιδιωτικούς φορείς για την ψηφιοποίηση των συλλογών τους, δεδομένου ότι είναι απαραίτητη η καταλογογράφηση, κατά είδος φορέα, των εργασιών που έχουν ήδη ολοκληρωθεί· </w:t>
      </w:r>
    </w:p>
    <w:p>
      <w:pPr>
        <w:pStyle w:val="Normal12Hanging"/>
        <w:spacing w:lineRule="auto" w:line="360"/>
        <w:jc w:val="both"/>
        <w:rPr>
          <w:szCs w:val="24"/>
        </w:rPr>
      </w:pPr>
      <w:r>
        <w:rPr>
          <w:szCs w:val="24"/>
        </w:rPr>
        <w:t>10.</w:t>
        <w:tab/>
        <w:t xml:space="preserve">ενθαρρύνει την στενή συνεργασία μεταξύ των κρατών μελών και των πολιτιστικών φορέων καθώς και την ανταλλαγή ορθών πρακτικών ψηφιοποίησης και πρόσβασης στα έργα, καθώς και πρακτικών ψηφιακής διαφύλαξης· </w:t>
      </w:r>
    </w:p>
    <w:p>
      <w:pPr>
        <w:pStyle w:val="Normal12Hanging"/>
        <w:spacing w:lineRule="auto" w:line="360"/>
        <w:jc w:val="both"/>
        <w:rPr>
          <w:szCs w:val="24"/>
        </w:rPr>
      </w:pPr>
      <w:r>
        <w:rPr>
          <w:szCs w:val="24"/>
        </w:rPr>
        <w:t>11.</w:t>
        <w:tab/>
        <w:t>υπογραμμίζει, επίσης, ότι η ευρωπαϊκή ψηφιακή βιβλιοθήκη θα ενισχύσει την έρευνα στους τομείς της ψηφιοποίησης, της διαλειτουργικότητας και της ψηφιακής διαφύλαξης, ιδίως μέσω των κέντρων δεξιότητας που θα θέσει σε λειτουργία η Επιτροπή, δεδομένου ότι η ευρωπαϊκή ψηφιακή βιβλιοθήκη δεν μπορεί να γίνει πραγματικότητα χωρίς μία ισχυρή συνιστώσα έρευνας και ανάπτυξης·</w:t>
      </w:r>
    </w:p>
    <w:p>
      <w:pPr>
        <w:pStyle w:val="Normal12Hanging"/>
        <w:spacing w:lineRule="auto" w:line="360"/>
        <w:jc w:val="both"/>
        <w:rPr>
          <w:szCs w:val="24"/>
        </w:rPr>
      </w:pPr>
      <w:r>
        <w:rPr>
          <w:szCs w:val="24"/>
        </w:rPr>
        <w:t>12.</w:t>
        <w:tab/>
        <w:t>υπογραμμίζει ότι είναι απαραίτητο να υποστηριχθεί η καινοτομία και η έρευνα στο πεδίο της πολυγλωσσίας·</w:t>
      </w:r>
    </w:p>
    <w:p>
      <w:pPr>
        <w:pStyle w:val="Normal12Hanging"/>
        <w:spacing w:lineRule="auto" w:line="360"/>
        <w:jc w:val="both"/>
        <w:rPr>
          <w:szCs w:val="24"/>
        </w:rPr>
      </w:pPr>
      <w:r>
        <w:rPr>
          <w:szCs w:val="24"/>
        </w:rPr>
        <w:t>13.</w:t>
        <w:tab/>
        <w:t xml:space="preserve">σημειώνει ότι τα κοινοτικά προγράμματα δεν επιτρέπουν την χρηματοδότηση αυτής καθεαυτής της ψηφιοποίησης και ότι είναι απαραίτητο να δημιουργηθούν νέες μορφές χρηματοδότησης, συμπεριλαμβανομένης της σύμπραξης με τον ιδιωτικό τομέα, αποφεύγοντας κατά το δυνατόν μία ψηφιοποίηση διαφορετικών ταχυτήτων μεταξύ των κρατών μελών· </w:t>
      </w:r>
    </w:p>
    <w:p>
      <w:pPr>
        <w:pStyle w:val="Normal"/>
        <w:spacing w:lineRule="auto" w:line="360" w:before="0" w:after="240"/>
        <w:jc w:val="both"/>
        <w:rPr>
          <w:b/>
          <w:b/>
          <w:i/>
          <w:i/>
        </w:rPr>
      </w:pPr>
      <w:r>
        <w:rPr>
          <w:b/>
          <w:i/>
        </w:rPr>
        <w:t>Δομή και υλικό της ευρωπαϊκής ψηφιακής βιβλιοθήκης – Ένα κοινό σημείο πολύγλωσσης πρόσβασης στην ευρωπαϊκή πολιτιστική κληρονομιά</w:t>
      </w:r>
    </w:p>
    <w:p>
      <w:pPr>
        <w:pStyle w:val="Normal12Hanging"/>
        <w:spacing w:lineRule="auto" w:line="360"/>
        <w:jc w:val="both"/>
        <w:rPr>
          <w:szCs w:val="24"/>
        </w:rPr>
      </w:pPr>
      <w:r>
        <w:rPr>
          <w:szCs w:val="24"/>
        </w:rPr>
        <w:t>14.</w:t>
        <w:tab/>
        <w:t>ενθαρρύνει την εφαρμογή μιας κοινής διεπαφής που θα παρέχει πρόσβαση σε περιεχόμενα με εγγυημένη ποιότητα και αξιοπιστία, και τούτο μέσω μιας ενσωματωμένης μηχανής αναζήτησης, η οποία θα είναι ένα εργαλείο αναζήτησης επί των μετα-πληροφοριών και άμεσης αναζήτησης επί του κειμένου στην περίπτωση ψηφιακών εγγράφων σε μορφή κειμένου·</w:t>
      </w:r>
    </w:p>
    <w:p>
      <w:pPr>
        <w:pStyle w:val="Normal12Hanging"/>
        <w:spacing w:lineRule="auto" w:line="360"/>
        <w:jc w:val="both"/>
        <w:rPr>
          <w:szCs w:val="24"/>
        </w:rPr>
      </w:pPr>
      <w:r>
        <w:rPr>
          <w:szCs w:val="24"/>
        </w:rPr>
        <w:t>15.</w:t>
        <w:tab/>
        <w:t xml:space="preserve">υπογραμμίζει τη σημασία δημιουργίας μιας πολύγλωσσης διεπαφής που θα παρέχει άμεση πρόσβαση στο υλικό της αναζήτησης σε όλες τις γλώσσες της Ευρωπαϊκής Ένωσης, ώστε να εξασφαλίζεται πέραν της συνήθους αναζήτησης κατά συγγραφέα ή κατά τίτλο, η έρευνα κατά θέμα ή κατά λέξεις-κλειδί, οπότε τα αποτελέσματα θα πρέπει να ενσωματώνουν τα στοιχεία όλων των συνεργαζόμενων βιβλιοθηκών και σε όλες τις γλώσσες του καταλόγου· </w:t>
      </w:r>
    </w:p>
    <w:p>
      <w:pPr>
        <w:pStyle w:val="Normal12Hanging"/>
        <w:spacing w:lineRule="auto" w:line="360"/>
        <w:jc w:val="both"/>
        <w:rPr>
          <w:szCs w:val="24"/>
        </w:rPr>
      </w:pPr>
      <w:r>
        <w:rPr>
          <w:szCs w:val="24"/>
        </w:rPr>
        <w:t>16.</w:t>
        <w:tab/>
        <w:t>προτείνει την εφαρμογή καινοτόμων και σύγχρονων λειτουργικών δυνατοτήτων που θα είναι προσαρμοσμένες στις ανάγκες όλων των επισκεπτών·</w:t>
      </w:r>
    </w:p>
    <w:p>
      <w:pPr>
        <w:pStyle w:val="Normal12Hanging"/>
        <w:spacing w:lineRule="auto" w:line="360"/>
        <w:jc w:val="both"/>
        <w:rPr>
          <w:szCs w:val="24"/>
        </w:rPr>
      </w:pPr>
      <w:r>
        <w:rPr>
          <w:szCs w:val="24"/>
        </w:rPr>
        <w:t>17.</w:t>
        <w:tab/>
        <w:t>υπογραμμίζει ότι είναι χρήσιμο η ευρωπαϊκή ψηφιακή βιβλιοθήκη να σχεδιασθεί και οργανωθεί με βάση ένα σύνολο πηγών και τεχνικών ικανοτήτων, κατάλληλων να διευκολύνουν τη δημιουργία, την έρευνα και την χρησιμοποίηση των πληροφοριών και να μην περιορίζεται σε έναν ψηφιακό κατάλογο των ευρωπαϊκών έργων·</w:t>
      </w:r>
    </w:p>
    <w:p>
      <w:pPr>
        <w:pStyle w:val="Normal12Hanging"/>
        <w:spacing w:lineRule="auto" w:line="360"/>
        <w:jc w:val="both"/>
        <w:rPr>
          <w:szCs w:val="24"/>
        </w:rPr>
      </w:pPr>
      <w:r>
        <w:rPr>
          <w:szCs w:val="24"/>
        </w:rPr>
        <w:t>18.</w:t>
        <w:tab/>
        <w:t xml:space="preserve">διευκρινίζει ότι θα ήταν προτιμότερο να μην περιοριστεί η ευρωπαϊκή πολιτιστική κληρονομιά στα έργα που προέρχονται από την Ευρωπαϊκή Ένωση αλλά να συμπεριληφθούν και αυτά των άλλων ευρωπαϊκών χωρών· </w:t>
      </w:r>
    </w:p>
    <w:p>
      <w:pPr>
        <w:pStyle w:val="Normal12Hanging"/>
        <w:spacing w:lineRule="auto" w:line="360"/>
        <w:jc w:val="both"/>
        <w:rPr>
          <w:szCs w:val="24"/>
        </w:rPr>
      </w:pPr>
      <w:r>
        <w:rPr>
          <w:szCs w:val="24"/>
        </w:rPr>
        <w:t>19.</w:t>
        <w:tab/>
        <w:t>διευκρινίζει επίσης ότι, ακόμα και αν η ευρωπαϊκή πολιτιστική κληρονομιά αποτελείται σε μεγάλο βαθμό από έργα σχετικά με τον δημόσιο τομέα, τούτο δεν σημαίνει ότι περιορίζεται σε αυτή την κατηγορία·</w:t>
      </w:r>
    </w:p>
    <w:p>
      <w:pPr>
        <w:pStyle w:val="Normal12Hanging"/>
        <w:spacing w:lineRule="auto" w:line="360"/>
        <w:jc w:val="both"/>
        <w:rPr>
          <w:szCs w:val="24"/>
        </w:rPr>
      </w:pPr>
      <w:r>
        <w:rPr>
          <w:szCs w:val="24"/>
        </w:rPr>
        <w:t>20.</w:t>
        <w:tab/>
        <w:t>σημειώνει δε, ως προς αυτό, ότι είναι καλύτερα να διαχωρίζονται τα έργα του δημόσιου τομέα και αυτά που προστατεύονται από πνευματικά δικαιώματα, συμπεριλαμβανομένων των «ορφανών» έργων και των εξαντλημένων, και να εφαρμόζονται διαφορετικά πρότυπα για το καθένα, τα οποία θα είναι προσαρμοσμένα σε κάθε τομέα δραστηριότητας·</w:t>
      </w:r>
    </w:p>
    <w:p>
      <w:pPr>
        <w:pStyle w:val="Normal12Hanging"/>
        <w:spacing w:lineRule="auto" w:line="360"/>
        <w:jc w:val="both"/>
        <w:rPr>
          <w:szCs w:val="24"/>
        </w:rPr>
      </w:pPr>
      <w:r>
        <w:rPr>
          <w:szCs w:val="24"/>
        </w:rPr>
        <w:t>21.</w:t>
        <w:tab/>
        <w:t>εγκρίνει τη σύσταση της προαναφερθείσας ομάδας εμπειρογνωμόνων υψηλού επιπέδου και στηρίζει τις προτάσεις της με σκοπό την καταλογογράφηση των «ορφανών» έργων και των εξαντλημένων καθώς και τη δημιουργία μηχανισμών για την αναζήτηση όσων προστατεύονται από πνευματικά δικαιώματα·</w:t>
      </w:r>
    </w:p>
    <w:p>
      <w:pPr>
        <w:pStyle w:val="Normal12Hanging"/>
        <w:spacing w:lineRule="auto" w:line="360"/>
        <w:jc w:val="both"/>
        <w:rPr>
          <w:szCs w:val="24"/>
        </w:rPr>
      </w:pPr>
      <w:r>
        <w:rPr>
          <w:szCs w:val="24"/>
        </w:rPr>
        <w:t>22.</w:t>
        <w:tab/>
        <w:t>υπογραμμίζει ότι οι προτάσεις που διατυπώθηκαν από την ομάδα εμπειρογνωμόνων υψηλού επιπέδου στην  πρώτη έκθεσή της αφορούν κυρίως τον τομέα της έκδοσης βιβλίων και ότι η επέκτασή τους σε άλλους τομείς πρέπει να αποφασισθεί σε συνεννόηση με τους εκπροσώπους των·</w:t>
      </w:r>
    </w:p>
    <w:p>
      <w:pPr>
        <w:pStyle w:val="Normal12Hanging"/>
        <w:spacing w:lineRule="auto" w:line="360"/>
        <w:jc w:val="both"/>
        <w:rPr>
          <w:szCs w:val="24"/>
        </w:rPr>
      </w:pPr>
      <w:r>
        <w:rPr>
          <w:szCs w:val="24"/>
        </w:rPr>
        <w:t>23.</w:t>
        <w:tab/>
        <w:t xml:space="preserve">τονίζει ότι, δευτερευόντως, θα ήταν προτιμότερο η ευρωπαϊκή ψηφιακή βιβλιοθήκη να μπορεί να προτείνει, πέρα από τα έγγραφα που δεν δεσμεύονται από πνευματικά δικαιώματα, και έγγραφα που προστατεύονται από αυτά τα δικαιώματα σε απόλυτη συμμόρφωση με την εθνική, κοινοτική και διεθνή νομοθεσία σχετικά με την πνευματική ιδιοκτησία· </w:t>
      </w:r>
    </w:p>
    <w:p>
      <w:pPr>
        <w:pStyle w:val="Normal12Hanging"/>
        <w:spacing w:lineRule="auto" w:line="360"/>
        <w:jc w:val="both"/>
        <w:rPr>
          <w:szCs w:val="24"/>
        </w:rPr>
      </w:pPr>
      <w:r>
        <w:rPr>
          <w:szCs w:val="24"/>
        </w:rPr>
        <w:t>24.</w:t>
        <w:tab/>
        <w:t>υπογραμμίζει ότι κάθε απόφαση προς αυτή την κατεύθυνση θα πρέπει να λαμβάνεται κατόπιν συνεννόησης με όλους τους εμπλεκόμενους φορείς και ιδίως τους συγγραφείς, τους εκδότες και τους βιβλιοπώλες·</w:t>
      </w:r>
    </w:p>
    <w:p>
      <w:pPr>
        <w:pStyle w:val="Normal12Hanging"/>
        <w:spacing w:lineRule="auto" w:line="360"/>
        <w:jc w:val="both"/>
        <w:rPr>
          <w:szCs w:val="24"/>
        </w:rPr>
      </w:pPr>
      <w:r>
        <w:rPr>
          <w:szCs w:val="24"/>
        </w:rPr>
        <w:t>25.</w:t>
        <w:tab/>
        <w:t>προτείνει μέσω της ευρωπαϊκής ψηφιακής βιβλιοθήκης να παρέχεται η δυνατότητα στο χρήστη να εντοπίζει όλα τα ψηφιοποιημένα έγγραφα σε μορφή εικόνας και κειμένου και να τα συμβουλεύεται ελεύθερα, είτε ολόκληρα – στην περίπτωση των έργων που δεν δεσμεύονται από πνευματικά δικαιώματα – είτε βραχέα αποσπάσματά τους – για τα προστατευμένα έργα με τη σύμφωνη γνώμη των εκάστοτε δικαιούχων·</w:t>
      </w:r>
    </w:p>
    <w:p>
      <w:pPr>
        <w:pStyle w:val="Normal12Hanging"/>
        <w:spacing w:lineRule="auto" w:line="360"/>
        <w:jc w:val="both"/>
        <w:rPr>
          <w:szCs w:val="24"/>
        </w:rPr>
      </w:pPr>
      <w:r>
        <w:rPr>
          <w:szCs w:val="24"/>
        </w:rPr>
        <w:t>26.</w:t>
        <w:tab/>
        <w:t>προτείνει να προβλεφθεί η δυνατότητα ψηφιακού ξεφυλλίσματος του έργου για το οποίο ισχύουν τα πνευματικά δικαιώματα, μέσω των ειδικευμένων ιστοσελίδων οι οποίες θα παρέχουν τις εγγυήσεις ασφάλειας που απαιτούνται από τους δικαιούχους·</w:t>
      </w:r>
    </w:p>
    <w:p>
      <w:pPr>
        <w:pStyle w:val="Normal12Hanging"/>
        <w:spacing w:lineRule="auto" w:line="360"/>
        <w:jc w:val="both"/>
        <w:rPr>
          <w:szCs w:val="24"/>
        </w:rPr>
      </w:pPr>
      <w:r>
        <w:rPr>
          <w:szCs w:val="24"/>
        </w:rPr>
        <w:t>27.</w:t>
        <w:tab/>
        <w:t>προτείνει, σε αυτή την περίπτωση, η ευρωπαϊκή ψηφιακή βιβλιοθήκη να λειτουργεί ως απλός φορέας της πληροφορίας·</w:t>
      </w:r>
    </w:p>
    <w:p>
      <w:pPr>
        <w:pStyle w:val="Normal12Hanging"/>
        <w:spacing w:lineRule="auto" w:line="360"/>
        <w:jc w:val="both"/>
        <w:rPr>
          <w:szCs w:val="24"/>
        </w:rPr>
      </w:pPr>
      <w:r>
        <w:rPr>
          <w:szCs w:val="24"/>
        </w:rPr>
        <w:t>28.</w:t>
        <w:tab/>
        <w:t>τονίζει ότι η πρόσβαση σε ολόκληρο το προστατευμένο έγγραφο θα μπορούσε να γίνεται μέσω ειδικών ιστοσελίδων με τη σύμφωνη γνώμη του πνευματικού δικαιούχου και έναντι ενός λογικού αντιτίμου·</w:t>
      </w:r>
    </w:p>
    <w:p>
      <w:pPr>
        <w:pStyle w:val="Normal"/>
        <w:spacing w:lineRule="auto" w:line="360" w:before="0" w:after="240"/>
        <w:jc w:val="both"/>
        <w:rPr>
          <w:b/>
          <w:b/>
          <w:i/>
          <w:i/>
        </w:rPr>
      </w:pPr>
      <w:r>
        <w:rPr>
          <w:b/>
          <w:i/>
        </w:rPr>
        <w:t xml:space="preserve">Διαχείριση και παρακολούθηση </w:t>
      </w:r>
    </w:p>
    <w:p>
      <w:pPr>
        <w:pStyle w:val="Normal12Hanging"/>
        <w:spacing w:lineRule="auto" w:line="360"/>
        <w:jc w:val="both"/>
        <w:rPr>
          <w:szCs w:val="24"/>
        </w:rPr>
      </w:pPr>
      <w:r>
        <w:rPr>
          <w:szCs w:val="24"/>
        </w:rPr>
        <w:t>29.</w:t>
        <w:tab/>
        <w:t>προτείνει τη σύσταση μιας διοικούσας επιτροπής, στο πλαίσιο της οποίας οι πολιτιστικοί φορείς θα διαδραματίζουν αποφασιστικό ρόλο για τον καθορισμό των προτεραιοτήτων και των κατευθύνσεων που θα πρέπει να δοθούν στην ευρωπαϊκή ψηφιακή βιβλιοθήκη, ενώ ταυτόχρονα θα εξασφαλίζουν τον συντονισμό, την διαχείριση και την παρακολούθηση των δραστηριοτήτων της·</w:t>
      </w:r>
    </w:p>
    <w:p>
      <w:pPr>
        <w:pStyle w:val="Normal12Hanging"/>
        <w:spacing w:lineRule="auto" w:line="360"/>
        <w:jc w:val="both"/>
        <w:rPr>
          <w:szCs w:val="24"/>
        </w:rPr>
      </w:pPr>
      <w:r>
        <w:rPr>
          <w:szCs w:val="24"/>
        </w:rPr>
        <w:t>30.</w:t>
        <w:tab/>
        <w:t>προτείνει τον συντονισμό των ομάδων που δημιουργήθηκαν από την Επιτροπή, και συγκεκριμένα της ομάδας εμπειρογνωμόνων των κρατών μελών για την ψηφιοποίηση και την ψηφιακή διαφύλαξη και της προαναφερθείσας ομάδας εμπειρογνωμόνων υψηλού επιπέδου, ώστε να επιτευχθεί μία πραγματική συνέργεια σε ευρωπαϊκό επίπεδο·</w:t>
      </w:r>
    </w:p>
    <w:p>
      <w:pPr>
        <w:pStyle w:val="Normal12Hanging"/>
        <w:spacing w:lineRule="auto" w:line="360"/>
        <w:jc w:val="both"/>
        <w:rPr>
          <w:szCs w:val="24"/>
        </w:rPr>
      </w:pPr>
      <w:r>
        <w:rPr>
          <w:szCs w:val="24"/>
        </w:rPr>
        <w:t>31.</w:t>
        <w:tab/>
        <w:t>προτείνει την δημιουργία, σε ευρωπαϊκό επίπεδο, ενός συντονιστικού οργανισμού, ανάλογου προς την TEL, για τις συλλογές των μουσείων και εθνικών αρχείων, ο οποίος θα διαχειρίζεται τα πάσης φύσεως ψηφιακά στοιχεία που σχετίζονται με την ευρωπαϊκή πολιτιστική κληρονομιά, προκειμένου να τα εντάξει στο σύστημα έρευνας της ευρωπαϊκής ψηφιακής βιβλιοθήκης·</w:t>
      </w:r>
    </w:p>
    <w:p>
      <w:pPr>
        <w:pStyle w:val="Normal12Hanging"/>
        <w:spacing w:lineRule="auto" w:line="360"/>
        <w:jc w:val="both"/>
        <w:rPr>
          <w:szCs w:val="24"/>
        </w:rPr>
      </w:pPr>
      <w:r>
        <w:rPr>
          <w:szCs w:val="24"/>
        </w:rPr>
        <w:t>32.</w:t>
        <w:tab/>
        <w:t>υπογραμμίζει δε ότι, ως οργανικά ενσωματωμένο τμήμα του εκπαιδευτικού συστήματος, η ευρωπαϊκή ψηφιακή βιβλιοθήκη θα μπορεί να απευθύνεται πιο εύκολα στους νέους Ευρωπαίους, θα τους φέρνει πιο κοντά στην πολιτιστική και λογοτεχνική κληρονομιά τους, διαμορφώνοντας παράλληλα νέες τεχνολογίες και περιορίζοντας το ψηφιακό χάσμα·</w:t>
      </w:r>
    </w:p>
    <w:p>
      <w:pPr>
        <w:pStyle w:val="Normal12Hanging"/>
        <w:spacing w:lineRule="auto" w:line="360"/>
        <w:jc w:val="both"/>
        <w:rPr>
          <w:szCs w:val="24"/>
        </w:rPr>
      </w:pPr>
      <w:r>
        <w:rPr>
          <w:szCs w:val="24"/>
        </w:rPr>
        <w:t>33.</w:t>
        <w:tab/>
        <w:t>εκτιμά ότι είναι απαραίτητο να ενταθούν οι ανταλλαγές εμπειριών και ορθών πρακτικών με άλλα ευρωπαϊκά θεσμικά όργανα, όπως η Ευρωπαϊκή επιτροπή για την διαφύλαξη και την πρόσβαση (ECPA), με φορείς από τρίτες χώρες, όπως η Βιβλιοθήκη του Κογκρέσου των Ηνωμένων Πολιτειών, με διεθνείς ενώσεις, όπως η Διεθνής Ομοσπονδία Ενώσεων Βιβλιοθηκαρίων και Βιβλιοθηκών (IFLA), με δημόσιους ή ιδιωτικούς οργανισμούς, όπως η  Online Computer Library Center (OCLC) και άλλοι, προσπαθώντας να χρησιμοποιηθούν κατά το δυνατόν λογισμικά και λύσεις που έχουν ήδη δοκιμασθεί και έχει αποδειχθεί η λειτουργικότητά τους·</w:t>
      </w:r>
    </w:p>
    <w:p>
      <w:pPr>
        <w:pStyle w:val="Normal12Hanging"/>
        <w:spacing w:lineRule="auto" w:line="360"/>
        <w:jc w:val="both"/>
        <w:rPr>
          <w:szCs w:val="24"/>
        </w:rPr>
      </w:pPr>
      <w:r>
        <w:rPr>
          <w:szCs w:val="24"/>
        </w:rPr>
        <w:t>34.</w:t>
        <w:tab/>
        <w:t xml:space="preserve">ενθαρρύνει την προώθηση, την προβολή και την πρόσβαση στην ευρωπαϊκή ψηφιακή βιβλιοθήκη μέσω της επικοινωνίας σε όλα τα επίπεδα καθώς και μέσω της δημιουργίας ενός χαρακτηριστικού λογοτύπου· </w:t>
      </w:r>
    </w:p>
    <w:p>
      <w:pPr>
        <w:pStyle w:val="Normal12Hanging"/>
        <w:spacing w:lineRule="auto" w:line="360"/>
        <w:jc w:val="both"/>
        <w:rPr>
          <w:szCs w:val="24"/>
        </w:rPr>
      </w:pPr>
      <w:r>
        <w:rPr>
          <w:szCs w:val="24"/>
        </w:rPr>
        <w:t>35.</w:t>
        <w:tab/>
        <w:t>για το λόγο αυτό συνιστά να διατεθεί ένα τμήμα των πόρων που προορίζονται για την ψηφιακή βιβλιοθήκη για την  προβολή της στο ευρύτερο δυνατό κοινό·</w:t>
      </w:r>
    </w:p>
    <w:p>
      <w:pPr>
        <w:pStyle w:val="Normal12Hanging"/>
        <w:spacing w:lineRule="auto" w:line="360"/>
        <w:jc w:val="both"/>
        <w:rPr>
          <w:szCs w:val="24"/>
        </w:rPr>
      </w:pPr>
      <w:r>
        <w:rPr>
          <w:szCs w:val="24"/>
        </w:rPr>
        <w:t>36.</w:t>
        <w:tab/>
        <w:t>αναθέτει στον Πρόεδρό της να διαβιβάσει το παρόν ψήφισμα στο Συμβούλιο, την Επιτροπή, τις κυβερνήσεις και τα κοινοβούλια των κρατών μελών.</w:t>
      </w:r>
    </w:p>
    <w:p>
      <w:pPr>
        <w:pStyle w:val="Normal"/>
        <w:spacing w:lineRule="auto" w:line="360"/>
        <w:jc w:val="both"/>
        <w:rPr>
          <w:b/>
          <w:b/>
          <w:szCs w:val="24"/>
          <w:u w:val="single"/>
        </w:rPr>
      </w:pPr>
      <w:r>
        <w:rPr>
          <w:b/>
          <w:szCs w:val="24"/>
          <w:u w:val="single"/>
        </w:rPr>
      </w:r>
    </w:p>
    <w:p>
      <w:pPr>
        <w:pStyle w:val="Normal"/>
        <w:spacing w:lineRule="auto" w:line="360"/>
        <w:jc w:val="both"/>
        <w:rPr>
          <w:b/>
          <w:b/>
          <w:u w:val="single"/>
        </w:rPr>
      </w:pPr>
      <w:r>
        <w:rPr>
          <w:b/>
          <w:u w:val="single"/>
        </w:rPr>
        <w:t>Δελτίο τύπου μείζονος σημασίας</w:t>
      </w:r>
      <w:r>
        <w:rPr>
          <w:rStyle w:val="FootnoteCharacters"/>
          <w:rStyle w:val="FootnoteAnchor"/>
          <w:b/>
          <w:u w:val="single"/>
        </w:rPr>
        <w:footnoteReference w:id="10"/>
      </w:r>
    </w:p>
    <w:p>
      <w:pPr>
        <w:pStyle w:val="Normal"/>
        <w:spacing w:lineRule="auto" w:line="360"/>
        <w:jc w:val="both"/>
        <w:rPr>
          <w:b/>
          <w:b/>
          <w:u w:val="single"/>
        </w:rPr>
      </w:pPr>
      <w:r>
        <w:rPr>
          <w:b/>
          <w:u w:val="single"/>
        </w:rPr>
      </w:r>
    </w:p>
    <w:p>
      <w:pPr>
        <w:pStyle w:val="Normal"/>
        <w:spacing w:lineRule="auto" w:line="360"/>
        <w:jc w:val="both"/>
        <w:rPr/>
      </w:pPr>
      <w:r>
        <w:rPr/>
        <w:t>Το συγκεκριμένο δελτίο τύπου, κοινοποιήθηκε στις 11-8-2008 με τίτλο: «Προσεχώς: μια ψηφιακή βιβλιοθήκη στην Ευρώπη»</w:t>
      </w:r>
    </w:p>
    <w:p>
      <w:pPr>
        <w:pStyle w:val="Normal"/>
        <w:spacing w:lineRule="auto" w:line="360"/>
        <w:jc w:val="both"/>
        <w:rPr/>
      </w:pPr>
      <w:r>
        <w:rPr/>
        <w:t>Η ποικιλομορφία του ευρωπαϊκού πολιτιστικού πλούτου σε βιβλία, μουσική, πίνακες ζωγραφικής, φωτογραφίες και κινηματογραφικές ταινίες, ανοικτή σε όλους τους πολίτες με το πάτημα ενός κουμπιού μέσω μιας δικτυακής πύλης – αυτό το όνειρο για μια Ευρωπαϊκή Ψηφιακή Βιβλιοθήκη μπορεί να γίνει πραγματικότητα το επόμενο φθινόπωρο. Ωστόσο, όπως διακήρυξε σήμερα η Ευρωπαϊκή Επιτροπή σε μια νέα ανακοίνωση σχετικά με τη διάθεση ψηφιακών εκδόσεων έργων από πολιτιστικά ιδρύματα ανά την Ευρώπη, χρειάζονται περαιτέρω προσπάθειες από τα κράτη μέλη της Ε.Ε.. Με την ψηφιοποίηση των πολιτιστικών έργων, οι ευρωπαίοι μπορούν να αποκτήσουν πρόσβαση σε υλικό από μουσεία, βιβλιοθήκες και αρχεία του εξωτερικού χωρίς να χρειάζεται να ταξιδέψουν ή να φυλλομετρήσουν χιλιάδες σελίδες για να εντοπίσουν κάποια πληροφορία. Στις ευρωπαϊκές βιβλιοθήκες και μόνο φυλάσσονται πάνω από 2,5 δισεκατομμύρια βιβλία, υπό ψηφιακή όμως μορφή διατίθεται μόλις το 1% του αρχειακού υλικού. Η Επιτροπή κάλεσε λοιπόν τα κράτη μέλη να καταβάλουν μεγαλύτερες προσπάθειες για να διαθέσουν ψηφιοποιημένα έργα στο διαδίκτυο έτσι ώστε οι ευρωπαίοι να μπορούν να τα φυλλομετρήσουν ψηφιακά για μελέτη, εργασία ή ψυχαγωγία. Η ίδια η Επιτροπή θα διαθέσει περίπου 120 εκατομμύρια € κατά την περίοδο 2009-2010 για τη βελτίωση της διαδικτυακής πρόσβασης στην ευρωπαϊκή πολιτιστική κληρονομιά.</w:t>
      </w:r>
    </w:p>
    <w:p>
      <w:pPr>
        <w:pStyle w:val="Normal"/>
        <w:spacing w:lineRule="auto" w:line="360"/>
        <w:jc w:val="both"/>
        <w:rPr/>
      </w:pPr>
      <w:r>
        <w:rPr/>
        <w:t xml:space="preserve">«Η ευρωπαϊκή ψηφιακή βιβλιοθήκη θα αποτελέσει γρήγορο και εύκολο τρόπο πρόσβασης των πολιτών στα ευρωπαϊκά βιβλία και έργα τέχνης – στην ίδια τους τη χώρα ή στο εξωτερικό. Θα επιτρέψει, για παράδειγμα, σε έναν Τσέχο φοιτητή να φυλλομετρήσει την Βρετανική Βιβλιοθήκη χωρίς να πάει στο Λονδίνο, ή σε έναν Ιρλανδό λάτρη της τέχνης να πλησιάσει τη Μόνα Λίζα χωρίς να σταθεί στην ουρά στο Λούβρο», δήλωσε η Επίτροπος της Ε.Ε. κα Viviane Reding, αρμόδια για την Κοινωνία της Πληροφορίας και τα Μέσα Επικοινωνίας. «Εντούτοις, παρά τη σημαντική πρόοδο που έχουν πραγματοποιήσει τα κράτη μέλη όσον αφορά τη διάθεση του πολιτιστικού περιεχομένου στο διαδίκτυο, απαιτούνται περισσότερες δημόσιες και ιδιωτικές επενδύσεις για να επιταχυνθεί η ψηφιοποίηση. Στόχος μου είναι να διατεθεί στο κοινό μια ευρωπαϊκή ψηφιακή βιβλιοθήκη, η </w:t>
      </w:r>
      <w:r>
        <w:rPr>
          <w:b/>
          <w:i/>
          <w:lang w:val="en-US"/>
        </w:rPr>
        <w:t>Europeana</w:t>
      </w:r>
      <w:r>
        <w:rPr/>
        <w:t>, με πλούσιο περιεχόμενο πριν από το τέλος του έτους».</w:t>
      </w:r>
    </w:p>
    <w:p>
      <w:pPr>
        <w:pStyle w:val="Normal"/>
        <w:spacing w:lineRule="auto" w:line="360"/>
        <w:jc w:val="both"/>
        <w:rPr/>
      </w:pPr>
      <w:r>
        <w:rPr/>
        <w:t>Η Επιτροπή τη συγκεκριμένη χρονική περίοδο επιβεβαίωσε τη δέσμευσή της να βοηθήσει τα κράτη μέλη να διαθέσουν στο διαδίκτυο τον πολιτιστικό τους πλούτο. Κατά την περίοδο 2009-2013 θα διατεθούν για δραστηριότητες ψηφιοποίησης και για την ανάπτυξη ψηφιακών βιβλιοθηκών 69 εκατομμύρια € από το πρόγραμμα ερευνών της ΕΕ. Την ίδια περίοδο, από το ευρωπαϊκό πρόγραμμα ανταγωνιστικότητας και καινοτομίας, θα διατεθούν περί τα 50 εκατομμύρια € για να βελτιωθεί η πρόσβαση στο πολιτιστικό περιεχόμενο της Ευρώπης.</w:t>
      </w:r>
    </w:p>
    <w:p>
      <w:pPr>
        <w:pStyle w:val="Normal"/>
        <w:spacing w:lineRule="auto" w:line="360"/>
        <w:jc w:val="both"/>
        <w:rPr/>
      </w:pPr>
      <w:r>
        <w:rPr/>
        <w:t>Ωστόσο, το συνολικό κόστος ψηφιοποίησης πέντε εκατομμυρίων βιβλίων από τις ευρωπαϊκές βιβλιοθήκες εκτιμάται ήδη σε περίπου 225 εκατομμύρια €, χωρίς να καλύπτονται αντικείμενα όπως χειρόγραφα ή πίνακες ζωγραφικής. Η μετατροπή του οράματος της ευρωπαϊκής ψηφιακής βιβλιοθήκης (Europeana) σε πραγματικότητα απαιτεί σημαντικές επενδύσεις από εθνικά ιδρύματα, αλλά οι περισσότερες χώρες διαθέτουν σήμερα για την ψηφιοποίηση μικρής κλίμακας και κατακερματισμένη χρηματοδότηση. Η Επιτροπή κάλεσε τα κράτη μέλη να ενισχύσουν τις ικανότητες ψηφιοποίησης προκειμένου να διαθέσουν τις συλλογές τους στους ευρωπαίους πολίτες, να συνεργαστούν με τον ιδιωτικό τομέα και να ανταποκριθούν στις ακόλουθες προτεραιότητες:</w:t>
      </w:r>
    </w:p>
    <w:p>
      <w:pPr>
        <w:pStyle w:val="Normal"/>
        <w:spacing w:lineRule="auto" w:line="360"/>
        <w:jc w:val="both"/>
        <w:rPr/>
      </w:pPr>
      <w:r>
        <w:rPr/>
      </w:r>
    </w:p>
    <w:p>
      <w:pPr>
        <w:pStyle w:val="Tiret1"/>
        <w:numPr>
          <w:ilvl w:val="0"/>
          <w:numId w:val="3"/>
        </w:numPr>
        <w:tabs>
          <w:tab w:val="clear" w:pos="284"/>
          <w:tab w:val="clear" w:pos="851"/>
          <w:tab w:val="left" w:pos="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sz w:val="24"/>
          <w:szCs w:val="24"/>
        </w:rPr>
        <w:t xml:space="preserve">Να διατεθεί μεγαλύτερη </w:t>
      </w:r>
      <w:r>
        <w:rPr>
          <w:rFonts w:cs="Times New Roman" w:ascii="Times New Roman" w:hAnsi="Times New Roman"/>
          <w:b/>
          <w:sz w:val="24"/>
          <w:szCs w:val="24"/>
        </w:rPr>
        <w:t>χρηματοδότηση</w:t>
      </w:r>
      <w:r>
        <w:rPr>
          <w:rFonts w:cs="Times New Roman" w:ascii="Times New Roman" w:hAnsi="Times New Roman"/>
          <w:sz w:val="24"/>
          <w:szCs w:val="24"/>
        </w:rPr>
        <w:t xml:space="preserve"> για την ψηφιοποίηση, σε συνδυασμό με προγράμματα για τον όγκο του υλικού που θα ψηφιοποιηθεί.</w:t>
      </w:r>
    </w:p>
    <w:p>
      <w:pPr>
        <w:pStyle w:val="Tiret1"/>
        <w:numPr>
          <w:ilvl w:val="0"/>
          <w:numId w:val="3"/>
        </w:numPr>
        <w:tabs>
          <w:tab w:val="clear" w:pos="284"/>
          <w:tab w:val="clear" w:pos="851"/>
          <w:tab w:val="left" w:pos="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sz w:val="24"/>
          <w:szCs w:val="24"/>
        </w:rPr>
        <w:t xml:space="preserve">Οι περισσότερες χώρες δεν διαθέτουν ακόμη μεθόδους, τεχνολογίες και εμπειρία για τη </w:t>
      </w:r>
      <w:r>
        <w:rPr>
          <w:rFonts w:cs="Times New Roman" w:ascii="Times New Roman" w:hAnsi="Times New Roman"/>
          <w:b/>
          <w:sz w:val="24"/>
          <w:szCs w:val="24"/>
        </w:rPr>
        <w:t>διατήρηση</w:t>
      </w:r>
      <w:r>
        <w:rPr>
          <w:rFonts w:cs="Times New Roman" w:ascii="Times New Roman" w:hAnsi="Times New Roman"/>
          <w:sz w:val="24"/>
          <w:szCs w:val="24"/>
        </w:rPr>
        <w:t xml:space="preserve"> ψηφιακού υλικού, κάτι που είναι ζωτικής σημασίας προκειμένου το περιεχόμενο να παραμείνει διαθέσιμο για τις μελλοντικές γενεές.</w:t>
      </w:r>
    </w:p>
    <w:p>
      <w:pPr>
        <w:pStyle w:val="Tiret1"/>
        <w:numPr>
          <w:ilvl w:val="0"/>
          <w:numId w:val="3"/>
        </w:numPr>
        <w:tabs>
          <w:tab w:val="clear" w:pos="284"/>
          <w:tab w:val="clear" w:pos="851"/>
          <w:tab w:val="left" w:pos="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0" w:hanging="0"/>
        <w:rPr/>
      </w:pPr>
      <w:r>
        <w:rPr>
          <w:rFonts w:cs="Times New Roman" w:ascii="Times New Roman" w:hAnsi="Times New Roman"/>
          <w:sz w:val="24"/>
          <w:szCs w:val="24"/>
        </w:rPr>
        <w:t xml:space="preserve">Να εφαρμοστούν </w:t>
      </w:r>
      <w:r>
        <w:rPr>
          <w:rFonts w:cs="Times New Roman" w:ascii="Times New Roman" w:hAnsi="Times New Roman"/>
          <w:b/>
          <w:sz w:val="24"/>
          <w:szCs w:val="24"/>
        </w:rPr>
        <w:t>κοινά πρότυπα</w:t>
      </w:r>
      <w:r>
        <w:rPr>
          <w:rFonts w:cs="Times New Roman" w:ascii="Times New Roman" w:hAnsi="Times New Roman"/>
          <w:sz w:val="24"/>
          <w:szCs w:val="24"/>
        </w:rPr>
        <w:t xml:space="preserve"> ώστε οι διάφορες πηγές πληροφοριών και βάσεις δεδομένων να καταστούν συμβατές με την ευρωπαϊκή ψηφιακή βιβλιοθήκη (Europeana) και αξιοποιήσιμες από αυτήν.</w:t>
      </w:r>
    </w:p>
    <w:p>
      <w:pPr>
        <w:pStyle w:val="Normal"/>
        <w:numPr>
          <w:ilvl w:val="0"/>
          <w:numId w:val="5"/>
        </w:numPr>
        <w:tabs>
          <w:tab w:val="clear" w:pos="720"/>
          <w:tab w:val="left" w:pos="0" w:leader="none"/>
        </w:tabs>
        <w:spacing w:lineRule="auto" w:line="360"/>
        <w:ind w:left="0" w:hanging="0"/>
        <w:jc w:val="both"/>
        <w:rPr/>
      </w:pPr>
      <w:r>
        <w:rPr/>
        <w:t xml:space="preserve">Επίλυση ζητημάτων </w:t>
      </w:r>
      <w:r>
        <w:rPr>
          <w:b/>
        </w:rPr>
        <w:t>πνευματικής ιδιοκτησίας</w:t>
      </w:r>
      <w:r>
        <w:rPr/>
        <w:t>, ιδίως νομικές λύσεις για το πρόβλημα των αποκαλούμενων ορφανών έργων — δηλαδή έργων των οποίων οι κάτοχοι των δικαιωμάτων είναι αδύνατο να εντοπιστούν προκειμένου να συμφωνήσουν για την ψηφιοποίηση</w:t>
      </w:r>
    </w:p>
    <w:p>
      <w:pPr>
        <w:pStyle w:val="Normal"/>
        <w:spacing w:lineRule="auto" w:line="360"/>
        <w:jc w:val="both"/>
        <w:rPr>
          <w:b/>
          <w:b/>
          <w:u w:val="single"/>
          <w:lang w:val="en-US"/>
        </w:rPr>
      </w:pPr>
      <w:r>
        <w:rPr>
          <w:b/>
          <w:u w:val="single"/>
          <w:lang w:val="en-US"/>
        </w:rPr>
      </w:r>
    </w:p>
    <w:p>
      <w:pPr>
        <w:pStyle w:val="Normal"/>
        <w:autoSpaceDE w:val="false"/>
        <w:spacing w:lineRule="auto" w:line="360"/>
        <w:jc w:val="both"/>
        <w:rPr/>
      </w:pPr>
      <w:r>
        <w:rPr>
          <w:rFonts w:cs="TimesNewRomanPSMT;Times New Roman" w:ascii="TimesNewRomanPSMT;Times New Roman" w:hAnsi="TimesNewRomanPSMT;Times New Roman"/>
        </w:rPr>
        <w:t xml:space="preserve">Η </w:t>
      </w:r>
      <w:r>
        <w:rPr>
          <w:rFonts w:cs="TimesNewRomanPS-BoldMT;Times New Roman" w:ascii="TimesNewRomanPS-BoldMT;Times New Roman" w:hAnsi="TimesNewRomanPS-BoldMT;Times New Roman"/>
          <w:b/>
          <w:bCs/>
        </w:rPr>
        <w:t xml:space="preserve">πρωτοβουλία για τις ψηφιακές βιβλιοθήκες </w:t>
      </w:r>
      <w:r>
        <w:rPr>
          <w:rFonts w:cs="TimesNewRomanPS-BoldMT;Times New Roman" w:ascii="TimesNewRomanPS-BoldMT;Times New Roman" w:hAnsi="TimesNewRomanPS-BoldMT;Times New Roman"/>
          <w:bCs/>
        </w:rPr>
        <w:t xml:space="preserve">(πρωτοβουλία </w:t>
      </w:r>
      <w:r>
        <w:rPr>
          <w:rFonts w:cs="TimesNewRomanPS-BoldMT;Times New Roman" w:ascii="TimesNewRomanPS-BoldMT;Times New Roman" w:hAnsi="TimesNewRomanPS-BoldMT;Times New Roman"/>
          <w:bCs/>
          <w:lang w:val="en-US"/>
        </w:rPr>
        <w:t>i</w:t>
      </w:r>
      <w:r>
        <w:rPr>
          <w:rFonts w:cs="TimesNewRomanPS-BoldMT;Times New Roman" w:ascii="TimesNewRomanPS-BoldMT;Times New Roman" w:hAnsi="TimesNewRomanPS-BoldMT;Times New Roman"/>
          <w:bCs/>
        </w:rPr>
        <w:t>2010),</w:t>
      </w:r>
      <w:r>
        <w:rPr>
          <w:rFonts w:cs="TimesNewRomanPSMT;Times New Roman" w:ascii="TimesNewRomanPSMT;Times New Roman" w:hAnsi="TimesNewRomanPSMT;Times New Roman"/>
        </w:rPr>
        <w:t>στοχεύει να καταστήσει τους ευρωπαϊκούς πόρους πληροφοριών ευκολότερους και πλέον ενδιαφέροντες στη χρήση, σε επιγραμμικό περιβάλλον. Στηρίζεται στην πλούσια ευρωπαϊκή κληρονομιά συνδυάζοντας πολυπολιτιστικά και πολυγλωσσικά περιβάλλοντα με τεχνολογικές προόδους και νέα επιχειρηματικά μοντέλα.</w:t>
      </w:r>
    </w:p>
    <w:p>
      <w:pPr>
        <w:pStyle w:val="Normal"/>
        <w:autoSpaceDE w:val="false"/>
        <w:spacing w:lineRule="auto" w:line="360"/>
        <w:jc w:val="both"/>
        <w:rPr/>
      </w:pPr>
      <w:r>
        <w:rPr>
          <w:rFonts w:cs="TimesNewRomanPSMT;Times New Roman" w:ascii="TimesNewRomanPSMT;Times New Roman" w:hAnsi="TimesNewRomanPSMT;Times New Roman"/>
        </w:rPr>
        <w:t>Οι ψηφιακές βιβλιοθήκες είναι οργανωμένες συλλογές ψηφιακού περιεχομένου που διατίθενται στο κοινό. Μπορούν να αποτελούνται από υλικό που έχει υποστεί ψηφιακοποίηση, όπως ψηφιακά αντίγραφα βιβλίων και άλλο ψηφιακό υλικό από βιβλιοθήκες και αρχεία. Εναλλακτικά, μπορούν να βασίζονται σε πληροφορίες που παράγονται εξαρχής σε ψηφιακή μορφή. Τούτο συμβαίνει διαρκώς συχνότερα στην περίπτωση των επιστημονικών πληροφοριών, όπου οι ψηφιακές δημοσιεύσεις και τεράστιες ποσότητες πληροφοριών αποθηκεύονται σε ψηφιακές αποθήκες. Η παρούσα πρωτοβουλία καλύπτει και τις δύο πτυχές - ψηφιακ</w:t>
      </w:r>
      <w:r>
        <w:rPr>
          <w:rFonts w:cs="TimesNewRomanPSMT;Times New Roman" w:ascii="TimesNewRomanPSMT;Times New Roman" w:hAnsi="TimesNewRomanPSMT;Times New Roman"/>
          <w:lang w:val="en-US"/>
        </w:rPr>
        <w:t>o</w:t>
      </w:r>
      <w:r>
        <w:rPr>
          <w:rFonts w:cs="TimesNewRomanPSMT;Times New Roman" w:ascii="TimesNewRomanPSMT;Times New Roman" w:hAnsi="TimesNewRomanPSMT;Times New Roman"/>
        </w:rPr>
        <w:t>ποιημένο και εξαρχής ψηφιακό υλικό. Για την πραγματοποίηση του δυναμικού των ψηφιακών τεχνολογιών όσον αφορά την ευρύτερη και εύκολη πρόσβαση σε πληροφορίες θα ακολουθηθούν τρεις κύριες γραμμέ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Επιγραμμική προσβασιμότητα</w:t>
      </w:r>
      <w:r>
        <w:rPr>
          <w:rFonts w:cs="TimesNewRomanPSMT;Times New Roman" w:ascii="TimesNewRomanPSMT;Times New Roman" w:hAnsi="TimesNewRomanPSMT;Times New Roman"/>
        </w:rPr>
        <w:t>, προϋπόθεση για μεγιστοποίηση των οφελών που μπορούν να αντλήσουν από τις πληροφορίες πολίτες, ερευνητές και εταιρείες.</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Ψηφιακοποίηση αναλογικών συλλογών </w:t>
      </w:r>
      <w:r>
        <w:rPr>
          <w:rFonts w:cs="TimesNewRomanPSMT;Times New Roman" w:ascii="TimesNewRomanPSMT;Times New Roman" w:hAnsi="TimesNewRomanPSMT;Times New Roman"/>
        </w:rPr>
        <w:t>για την ευρύτερη χρήση τους στην κοινωνία της πληροφορίας.</w:t>
      </w:r>
    </w:p>
    <w:p>
      <w:pPr>
        <w:pStyle w:val="Normal"/>
        <w:numPr>
          <w:ilvl w:val="0"/>
          <w:numId w:val="2"/>
        </w:numPr>
        <w:autoSpaceDE w:val="false"/>
        <w:spacing w:lineRule="auto" w:line="360"/>
        <w:jc w:val="both"/>
        <w:rPr/>
      </w:pPr>
      <w:r>
        <w:rPr>
          <w:rFonts w:cs="TimesNewRomanPS-BoldMT;Times New Roman" w:ascii="TimesNewRomanPS-BoldMT;Times New Roman" w:hAnsi="TimesNewRomanPS-BoldMT;Times New Roman"/>
          <w:b/>
          <w:bCs/>
        </w:rPr>
        <w:t xml:space="preserve">Διατήρηση και αποθήκευση </w:t>
      </w:r>
      <w:r>
        <w:rPr>
          <w:rFonts w:cs="TimesNewRomanPSMT;Times New Roman" w:ascii="TimesNewRomanPSMT;Times New Roman" w:hAnsi="TimesNewRomanPSMT;Times New Roman"/>
        </w:rPr>
        <w:t>ώστε να εξασφαλιστεί ότι οι μελλοντικές γενιές μπορούν να έχουν πρόσβαση στο ψηφιακό υλικό και να αποφεύγεται η απώλεια πολύτιμου περιεχομένου.</w:t>
      </w:r>
    </w:p>
    <w:p>
      <w:pPr>
        <w:pStyle w:val="Normal"/>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Η πρωτοβουλία για τις ψηφιακές βιβλιοθήκες θα ακολουθήσει τις τρεις αυτές γραμμές σε διάφορα δομοστοιχεία. Η παρούσα ανακοίνωση</w:t>
      </w:r>
      <w:r>
        <w:rPr>
          <w:rStyle w:val="FootnoteCharacters"/>
          <w:rStyle w:val="FootnoteAnchor"/>
          <w:rFonts w:cs="TimesNewRomanPSMT;Times New Roman" w:ascii="TimesNewRomanPSMT;Times New Roman" w:hAnsi="TimesNewRomanPSMT;Times New Roman"/>
        </w:rPr>
        <w:footnoteReference w:id="11"/>
      </w:r>
      <w:r>
        <w:rPr>
          <w:rFonts w:cs="TimesNewRomanPSMT;Times New Roman" w:ascii="TimesNewRomanPSMT;Times New Roman" w:hAnsi="TimesNewRomanPSMT;Times New Roman"/>
        </w:rPr>
        <w:t xml:space="preserve"> πραγματεύεται την </w:t>
      </w:r>
      <w:r>
        <w:rPr>
          <w:rFonts w:cs="TimesNewRomanPS-BoldMT;Times New Roman" w:ascii="TimesNewRomanPS-BoldMT;Times New Roman" w:hAnsi="TimesNewRomanPS-BoldMT;Times New Roman"/>
          <w:b/>
          <w:bCs/>
        </w:rPr>
        <w:t>πολιτιστική κληρονομιά</w:t>
      </w:r>
      <w:r>
        <w:rPr>
          <w:rFonts w:cs="TimesNewRomanPSMT;Times New Roman" w:ascii="TimesNewRomanPSMT;Times New Roman" w:hAnsi="TimesNewRomanPSMT;Times New Roman"/>
        </w:rPr>
        <w:t xml:space="preserve"> της Ευρώπης, ενώ ένα δεύτερο πεδίο κλειδί είναι οι </w:t>
      </w:r>
      <w:r>
        <w:rPr>
          <w:rFonts w:cs="TimesNewRomanPS-BoldMT;Times New Roman" w:ascii="TimesNewRomanPS-BoldMT;Times New Roman" w:hAnsi="TimesNewRomanPS-BoldMT;Times New Roman"/>
          <w:b/>
          <w:bCs/>
        </w:rPr>
        <w:t xml:space="preserve">επιστημονικές πληροφορίες. </w:t>
      </w:r>
      <w:r>
        <w:rPr>
          <w:rFonts w:cs="TimesNewRomanPSMT;Times New Roman" w:ascii="TimesNewRomanPSMT;Times New Roman" w:hAnsi="TimesNewRomanPSMT;Times New Roman"/>
        </w:rPr>
        <w:t>Πρόκειται για πεδίο με τις ιδιαιτερότητες και τη δυναμική του ενόψει της ανάγκης χειρισμού και αποθήκευσης τεράστιων ποσοτήτων ψηφιακών δεδομένων, καθώς και της ταχείας αύξησης των δημοσιεύσεων που διατίθενται αποκλειστικά σε ψηφιακή μορφή.</w:t>
      </w:r>
    </w:p>
    <w:p>
      <w:pPr>
        <w:pStyle w:val="Normal"/>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b/>
          <w:b/>
          <w:bCs/>
          <w:u w:val="single"/>
        </w:rPr>
      </w:pPr>
      <w:r>
        <w:rPr>
          <w:b/>
          <w:bCs/>
          <w:u w:val="single"/>
        </w:rPr>
        <w:t>Επιγραμμική διάθεση της ευρωπαϊκής πολιτιστικής κληρονομιάς: Τι διακυβεύεται</w:t>
      </w:r>
    </w:p>
    <w:p>
      <w:pPr>
        <w:pStyle w:val="Normal"/>
        <w:autoSpaceDE w:val="false"/>
        <w:spacing w:lineRule="auto" w:line="360"/>
        <w:jc w:val="both"/>
        <w:rPr>
          <w:rFonts w:ascii="TimesNewRomanPS-ItalicMT;Times New Roman" w:hAnsi="TimesNewRomanPS-ItalicMT;Times New Roman" w:cs="TimesNewRomanPS-ItalicMT;Times New Roman"/>
          <w:b/>
          <w:b/>
          <w:bCs/>
          <w:i/>
          <w:i/>
          <w:iCs/>
          <w:u w:val="single"/>
        </w:rPr>
      </w:pPr>
      <w:r>
        <w:rPr>
          <w:rFonts w:cs="TimesNewRomanPS-ItalicMT;Times New Roman" w:ascii="TimesNewRomanPS-ItalicMT;Times New Roman" w:hAnsi="TimesNewRomanPS-ItalicMT;Times New Roman"/>
          <w:b/>
          <w:bCs/>
          <w:i/>
          <w:iCs/>
          <w:u w:val="single"/>
        </w:rPr>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Πολιτιστικές και κοινωνικές πτυχές</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pPr>
      <w:r>
        <w:rPr>
          <w:rFonts w:cs="TimesNewRomanPSMT;Times New Roman" w:ascii="TimesNewRomanPSMT;Times New Roman" w:hAnsi="TimesNewRomanPSMT;Times New Roman"/>
        </w:rPr>
        <w:t>Οι ευρωπαϊκές βιβλιοθήκες και τα αρχεία</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περιέχουν πληθώρα υλικού – περιλαμβάνουν βιβλία, εφημερίδες, ταινίες, φωτογραφίες και χάρτες - που αντιπροσωπεύουν τον πλούτο της ευρωπαϊκής ιστορίας καθώς και την πολιτιστική και γλωσσική της ποικιλομορφία. H επιγραμμική παρουσία του υλικού αυτού από διάφορους πολιτισμούς και σε διάφορες γλώσσες θα συμβάλει ώστε οι πολίτες να εκτιμήσουν ευκολότερα την πολιτιστική κληρονομιά τους, καθώς και την κληρονομιά άλλων ευρωπαϊκών χωρών, και να την χρησιμοποιήσουν για μελέτη, εργασία ή ψυχαγωγία. Θα συμβάλει έτσι στην συμπλήρωση και υποστήριξη των στόχων της δράσης της Ευρωπαϊκής Ένωσης στο πεδίο του πολιτισμού.</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Οικονομικές πτυχές</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Οι βιβλιοθήκες και τα αρχεία αποτελούν μείζονες τομείς δραστηριότητας από άποψη επενδύσεων και απασχόλησης. Οι ευρωπαϊκές βιβλιοθήκες απασχολούσαν το 2001 το ισοδύναμο 336.673 απασχολούμενων πλήρους ωραρίου με περισσότερα από 138.000.000 καταγραμένους χρήστες. Ο αντίκτυπος τους στην εν γένει οικονομία είναι σημαντικός. Η ψηφιακοποίηση των πόρων τους θα μπορούσε να αυξήσει σημαντικά τον εν λόγω αντίκτυπο. Θα αποτελέσει πλούσια πηγή πρωτογενούς υλικού για περαιτέρω χρήση υπό μορφή υπηρεσιών προστιθέμενης αξίας και προϊόντων, σε τομείς όπως ο τουρισμός και η εκπαίδευση. Με την κατάλληλη διατήρηση μπορεί το υλικό να χρησιμοποιείται σε βάθος χρόνου. Επιπλέον, από τις προσπάθειες ψηφιακοποίησης θα προκύψουν σημαντικά δευτερεύοντα οφέλη για τις εταιρείες που αναπτύσσουν νέες τεχνολογί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t>Κατευθυντήριες γραμμές ευκολότερης πρόσβασης πληροφοριών</w:t>
      </w:r>
    </w:p>
    <w:p>
      <w:pPr>
        <w:pStyle w:val="Normal"/>
        <w:autoSpaceDE w:val="false"/>
        <w:spacing w:lineRule="auto" w:line="360"/>
        <w:jc w:val="both"/>
        <w:rPr>
          <w:rFonts w:ascii="TimesNewRomanPSMT;Times New Roman" w:hAnsi="TimesNewRomanPSMT;Times New Roman" w:cs="TimesNewRomanPSMT;Times New Roman"/>
          <w:b/>
          <w:b/>
          <w:bCs/>
          <w:i/>
          <w:i/>
          <w:u w:val="single"/>
        </w:rPr>
      </w:pPr>
      <w:r>
        <w:rPr>
          <w:rFonts w:cs="TimesNewRomanPSMT;Times New Roman" w:ascii="TimesNewRomanPSMT;Times New Roman" w:hAnsi="TimesNewRomanPSMT;Times New Roman"/>
          <w:b/>
          <w:bCs/>
          <w:i/>
          <w:u w:val="single"/>
        </w:rPr>
      </w:r>
    </w:p>
    <w:p>
      <w:pPr>
        <w:pStyle w:val="Normal"/>
        <w:autoSpaceDE w:val="false"/>
        <w:spacing w:lineRule="auto" w:line="360"/>
        <w:jc w:val="both"/>
        <w:rPr>
          <w:b/>
          <w:b/>
          <w:bCs/>
          <w:u w:val="single"/>
        </w:rPr>
      </w:pPr>
      <w:r>
        <w:rPr>
          <w:b/>
          <w:bCs/>
          <w:u w:val="single"/>
        </w:rPr>
        <w:t>Ψηφιακοποίηση</w:t>
      </w:r>
    </w:p>
    <w:p>
      <w:pPr>
        <w:pStyle w:val="Normal"/>
        <w:autoSpaceDE w:val="false"/>
        <w:spacing w:lineRule="auto" w:line="360"/>
        <w:jc w:val="both"/>
        <w:rPr/>
      </w:pPr>
      <w:r>
        <w:rPr/>
        <w:t>Η ποσότητα και η ποικιλομορφία του υλικού στις ευρωπαϊκές βιβλιοθήκες και τα αρχεία είναι εντυπωσιακή.</w:t>
      </w:r>
    </w:p>
    <w:p>
      <w:pPr>
        <w:pStyle w:val="Normal"/>
        <w:autoSpaceDE w:val="false"/>
        <w:spacing w:lineRule="auto" w:line="360"/>
        <w:jc w:val="both"/>
        <w:rPr>
          <w:i/>
          <w:i/>
          <w:iCs/>
        </w:rPr>
      </w:pPr>
      <w:r>
        <w:rPr>
          <w:i/>
          <w:iCs/>
        </w:rPr>
        <w:t>Ο συνολικός αριθμός βιβλίων και βιβλιοδετημένων περιοδικών (τόμοι) στις</w:t>
      </w:r>
    </w:p>
    <w:p>
      <w:pPr>
        <w:pStyle w:val="Normal"/>
        <w:autoSpaceDE w:val="false"/>
        <w:spacing w:lineRule="auto" w:line="360"/>
        <w:jc w:val="both"/>
        <w:rPr>
          <w:i/>
          <w:i/>
          <w:iCs/>
        </w:rPr>
      </w:pPr>
      <w:r>
        <w:rPr>
          <w:i/>
          <w:iCs/>
        </w:rPr>
        <w:t>ευρωπαϊκές βιβλιοθήκες (EΕ των 25) έφτασε τα 2.533.893.879 κατά το 2001.3</w:t>
      </w:r>
    </w:p>
    <w:p>
      <w:pPr>
        <w:pStyle w:val="Normal"/>
        <w:autoSpaceDE w:val="false"/>
        <w:spacing w:lineRule="auto" w:line="360"/>
        <w:jc w:val="both"/>
        <w:rPr/>
      </w:pPr>
      <w:r>
        <w:rPr/>
        <w:t>Ο κύριος λόγος για την ψηφιακοποίηση του υλικού αυτού είναι να καταστεί διαθέσιμο σε χρήστες, μέσα σε επιγραμμικό περιβάλλον. Σε ορισμένες περιπτώσεις, ωστόσο, η ψηφιακοποίηση δεν χρησιμοποιείται κυρίως για να καταστεί προσβάσιμότερο το περιεχόμενο, αλλά ως εγγύηση για την επιβίωσή του. Τούτο αφορά καταρχάς οπτικοακουστικό υλικό, του οποίου η ψηφιακή μορφή αλλοιώνεται με την πάροδο του χρόνου, με αποτέλεσμα την απώλεια πολύτιμου υλικού.</w: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t>Από έρευνα που έγινε σε 10 μεγάλα ραδιοτηλεοπτικά αρχεία εντοπίστηκαν 1 εκατ. ώρες ταινιών, 1,6 εκατ. ώρες βιντεοσκοπήσεων και 2 εκατ. ώρες ηχητικών αρχείων. Το συνολικό ευρωπαϊκό περιεχόμενο ρ/τ υλικού είναι κατά πάσα πιθανότητα 50 φορές μεγαλύτερο. Το υλικό είναι στην πλειονότητά του πρωτότυπο και σε αναλογική μορφή. Ποσοστό 70% διατρέχει κίνδυνο, λόγω αλλοίωσης, επειδή είναι ευαίσθητο ή επειδή βρίσκεται σε απαρχαιωμένα μέσα επικοινωνίας. Κάθε χρόνο χάνονται δεκάδες χιλιάδες ώρες από τα πιο παλιά τμήματα των συλλόγων των ευρωπαϊκών οπτικοακουστικών αρχείων.</w:t>
      </w:r>
    </w:p>
    <w:p>
      <w:pPr>
        <w:pStyle w:val="Normal"/>
        <w:autoSpaceDE w:val="false"/>
        <w:spacing w:lineRule="auto" w:line="360"/>
        <w:jc w:val="both"/>
        <w:rPr>
          <w:i/>
          <w:i/>
          <w:iCs/>
        </w:rPr>
      </w:pPr>
      <w:r>
        <w:rPr>
          <w:i/>
          <w:iCs/>
        </w:rPr>
      </w:r>
    </w:p>
    <w:p>
      <w:pPr>
        <w:pStyle w:val="Normal"/>
        <w:autoSpaceDE w:val="false"/>
        <w:spacing w:lineRule="auto" w:line="360"/>
        <w:jc w:val="both"/>
        <w:rPr/>
      </w:pPr>
      <w:r>
        <w:rPr/>
        <w:t>Επί του παρόντος, μικρό μόνο τμήμα των ευρωπαϊκών συλλογών έχει υποστεί ψηφιακοποίηση. Δραστηριότητες ψηφιακοποίησης υφίστανται σε όλα τα κράτη μέλη, οι προσπάθειες όμως είναι κατακερματισμένες και σημειώνεται σχετικά βραδεία πρόοδος. Τούτο υπογραμμίστηκε από την ανακοίνωση της πρωτοβουλίας Google για την ψηφιακοποίηση 15 εκατομμυρίων βιβλίων από τέσσερις μεγάλες βιβλιοθήκες των ΗΠΑ και μια της Ευρώπης. Εφόσον υλοποιηθεί όπως έχει προγραμματισθεί, η πρωτοβουλία Google θα υπερβεί κατά πολύ τις προσπάθειες που καταβάλλονται σε εθνικό επίπεδο, σε οποιοδήποτε κράτος μέλος. Και σε άλλα μέρη του κόσμου εντείνονται οι προσπάθειες ψηφιακοποίησης. Στην Ινδία και την Κίνα υπάρχουν, π.χ., φιλόδοξα προγράμματα ψηφιακοποίησης που καλύπτουν υλικό σε διάφορες γλώσσες.</w:t>
      </w:r>
    </w:p>
    <w:p>
      <w:pPr>
        <w:pStyle w:val="Normal"/>
        <w:autoSpaceDE w:val="false"/>
        <w:spacing w:lineRule="auto" w:line="360"/>
        <w:jc w:val="both"/>
        <w:rPr/>
      </w:pPr>
      <w:r>
        <w:rPr/>
        <w:t>Μια σειρά από προκλήσεις έχουν αντίκτυπο στον αριθμό και την αποτελεσματικότητα της ψηφιακού πίεσης στην Ευρώπη:</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Προκλήσεις οικονομικού χαρακτήρα: </w:t>
      </w:r>
      <w:r>
        <w:rPr/>
        <w:t>Η ψηφιακοποίηση συνεπάγεται ένταση εργασίας και είναι δαπανηρή. Απαιτείται σημαντική αρχική επένδυση, που στις περισσότερες περιπτώσεις υπερβαίνει τα μέσα των ιδρυμάτων που θα διαθέτουν τις πληροφορίες. Η ψηφιακοποίηση του συνόλου του συναφούς υλικού είναι αδύνατη, πρέπει επομένως να γίνει επιλογή τι και πότε θα μεταγραφεί σε ψηφιακή μορφή.</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Προκλήσεις οργανωτικού χαρακτήρα: </w:t>
      </w:r>
      <w:r>
        <w:rPr/>
        <w:t>Η στρατηγική «άπαξ ψηφιακοποίηση, ευρύτερη διάδοση» μπορεί να ωφελήσει όλους τους εμπλεκόμενους οργανισμούς. Η αλληλεπικάλυψη προσπαθειών - δηλαδή ψηφιακοποίηση των ίδιων έργων και συλλόγων περισσότερες φορές - πρέπει να αποφεύγεται. Τούτο μπορεί να επιτευχθεί μόνο με διαρκή και συντονισμένη προσπάθεια σε εθνικό και ευρωπαϊκό επίπεδο. Το τελευταίο μπορεί επίσης να αυξήσει την ευρωπαϊκή προστιθέμενη αξία, όπου το τελικό αποτέλεσμα υπερβαίνει το άθροισμα των τμημάτων του.</w:t>
      </w:r>
    </w:p>
    <w:p>
      <w:pPr>
        <w:pStyle w:val="Normal"/>
        <w:autoSpaceDE w:val="false"/>
        <w:spacing w:lineRule="auto" w:line="360"/>
        <w:jc w:val="both"/>
        <w:rPr/>
      </w:pPr>
      <w:r>
        <w:rPr/>
        <w:t>Για την ψηφιακοποίηση είναι απαραίτητοι νέοι τρόποι εργασίας. Εταιρικές συνεργασίες ή χορηγίες από τον ιδιωτικό τομέα θα μπορούσαν να συμβάλουν, η μορφή αυτή όμως δεν έχει ακόμα αναπτυχθεί αρκετά. Οι επενδύσεις στην ψηφιακοποίηση πρέπει, εξάλλου, να συνοδεύονται από οργανωτικές αλλαγές στα σχετικά ιδρύματα, συμπεριλαμβανομένης αναβάθμισης των δεξιοτήτων του εμπλεκόμενου προσωπικού.</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Προκλήσεις τεχνικού χαρακτήρα: </w:t>
      </w:r>
      <w:r>
        <w:rPr/>
        <w:t>Μια καίρια τέτοια πρόκληση είναι η ανάγκη βελτίωσης των τεχνικών ψηφιακοποίησης ώστε αυτή να καταστεί οικονομικά αποδοτικότερη και προσιτή όσον αφορά οπτικοακουστικό υλικό. Για την ψηφιακοποίηση γραπτών κειμένων απαιτείται βελτιωμένος εξοπλισμός αυτόματης τροφοδότησης για βιβλία και έγγραφα, καθώς και αποδοτικότερη οπτική και ευφυής αναγνώριση χαρακτήρων για γλώσσες εκτός της αγγλικής.</w:t>
      </w:r>
    </w:p>
    <w:p>
      <w:pPr>
        <w:pStyle w:val="Normal"/>
        <w:autoSpaceDE w:val="false"/>
        <w:spacing w:lineRule="auto" w:line="360"/>
        <w:jc w:val="both"/>
        <w:rPr/>
      </w:pPr>
      <w:r>
        <w:rPr>
          <w:i/>
          <w:iCs/>
        </w:rPr>
        <w:t>Τα συστήματα οπτικής αναγνώρισης χαρακτήρων (OCR) για την αγγλική γλώσσα έχουν δοκιμαστεί και λειτουργούν για τις περισσότερες τυπογραφικές γραμματοσειρές κατά τα τελευταία δέκα έως δεκαπέντε έτη, και έχουν ενισχυθεί με αυτόματους ή ημιαυτόματους αλγορίθμους διόρθωσης. Παρόμοια συστήματα για άλλες γλώσσες είναι λιγότερο ανεπτυγμένα, γεγονός που συνεπάγεται υψηλότερο κόστος και χαμηλότερο ποιοτικό αποτέλεσμα.</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rPr>
        <w:t xml:space="preserve">Προκλήσεις νομικού χαρακτήρα: </w:t>
      </w:r>
      <w:r>
        <w:rPr/>
        <w:t>Η ψηφιακοποίηση προϋποθέτει τη δημιουργία αντιγράφου, που μπορεί να είναι προβληματική από άποψη δικαιωμάτων διανοητικής ιδιοκτησίας (IPR). Στην οδηγία 2001/29/EΚ για την εναρμόνιση ορισμένων πτυχών του δικαιώματος του δημιουργού και συγγενικών δικαιωμάτων στην κοινωνία της πληροφορίας προβλέπεται εξαίρεση για ειδικές πράξεις αναπαραγωγής εκ μέρους δημόσια προσβάσιμων βιβλιοθηκών, εκπαιδευτικών ιδρυμάτων, μουσείων ή αρχείων. Η εξαίρεση δεν είναι, ωστόσο, υποχρεωτική, με αποτέλεσμα να εφαρμόζεται με διαφορετικό τρόπο στα κράτη μέλη. Ένα ακόμα αντικίνητρο για την ψηφιακοποίηση είναι η νομικά περιορισμένη χρήση των ψηφιακών αντιγράφων.</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Επιγραμμική προσβασιμότητα</w:t>
      </w:r>
    </w:p>
    <w:p>
      <w:pPr>
        <w:pStyle w:val="Normal"/>
        <w:autoSpaceDE w:val="false"/>
        <w:spacing w:lineRule="auto" w:line="360"/>
        <w:jc w:val="both"/>
        <w:rPr/>
      </w:pPr>
      <w:r>
        <w:rPr>
          <w:rFonts w:cs="TimesNewRomanPSMT;Times New Roman" w:ascii="TimesNewRomanPSMT;Times New Roman" w:hAnsi="TimesNewRomanPSMT;Times New Roman"/>
        </w:rPr>
        <w:t>Το παραδοσιακό μοντέλο των υπηρεσιών βιβλιοθήκης, που βασίζεται στο φυσικό δανεισμό των αντικειμένων που κατέχουν δεν μετασχηματίζεται εύκολα στο ψηφιακό περιβάλλον. Βάσει της τρέχουσας κοινοτικής νομοθεσίας και διεθνών συμφωνιών, υλικό που προκύπτει από ψηφιακοποίηση μπορεί να διατεθεί επιγραμμικά μόνον εφόσον είναι σε ελεύθερη χρήση</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ή με τη ρητή συγκατάθεση του κατόχου των δικαιωμάτων. Κατά συνέπεια, μια ευρωπαϊκή ψηφιακή βιβλιοθήκη εστιάζεται καταρχήν σε υλικό που αποτελεί κοινό κτήμα, δηλαδή βρίσκεται σε ελεύθερη χρήση .</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Για την λογοτεχνία, τούτο σημαίνει ότι χωρίς περιορισμούς στα δικαιώματα δημιουργού είναι διαθέσιμα μόνο έργα από τις αρχές του 1900 ή νωρίτερα, ανάλογα με το έτος θανάτου του συγγραφέα. Ακόμα όμως και αν τα έργα είναι χωρίς δικαιώματα δημιουργού, η κατάσταση δεν είναι πάντοτε σαφής. Ενδέχεται να υπάρχουν δικαιώματα στις διάφορες εκδόσεις ενός έργου που δεν προστατεύεται πλέον κάθε αυτού από δικαιώματα δημιουργού, λ.χ. δικαιώματα στην εισαγωγή, το εξώφυλλο ή την τυπογραφική επιμέλεια..</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Είναι αδύνατη η δημιουργία επιγραμμικής βιβλιοθήκης που να περιλαμβάνει έργα εκτός αυτών που βρίσκονται σε ελεύθερη χρήση, χωρίς ουσιαστική αλλαγή στη νομοθεσία περί δικαιωμάτων δημιουργού, ή χωρίς κατά περίπτωση συμφωνίες με τους κατόχους των δικαιωμάτω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Στο πλαίσιο αυτό είναι σημαντική η διευκρίνιση και η διαφάνεια του καθεστώτος τω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δικαιωμάτων των έργων. Σε ορισμένες περιπτώσεις, το κόστος διαπίστωσης του καθεστώτος των δικαιωμάτων διανοητικής ιδιοκτησίας ενός έργου θα είναι υψηλότερο από ό,τι η ψηφιακοποίηση του ώστε να διατίθεται σε επιγραμμική μορφή. Τούτο ισχύει ιδίως για τα λεγόμενα « ορφανά έργα» - ταινίες η βιβλία, για τα οποία είναι αδύνατο ή πολύ δύσκολο να διαπιστωθεί ποιοι είναι οι κάτοχοι των δικαιωμάτων.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α ζητήματα της επιγραμμικής προσβασιμότητας δεν περιορίζονται στα δικαιώματα πνευματικής ιδιοκτησίας. Η δημιουργία επιγραμμικού υλικού δεν σημαίνει ότι θα μπορεί εύκολα να ανευρεθεί από το χρήστη, ούτε καν ότι θα είναι δυνατή η έρευνα και χρησιμοποίησή του. Απαιτούνται κατάλληλες υπηρεσίες που θα παρέχουν στο χρήστη τη δυνατότητα να εντοπίσει και να εργαστεί με το εκάστοτε περιεχόμενο. Τούτο συνεπάγεται καλά διαρθρωμένη και ποιοτική περιγραφή του περιεχομένου, τόσο των συλλογών, όσο και των στοιχείων που περιέχουν, καθώς και υποστήριξη για την χρήση του (π.χ. υπομνηματισμό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Διατήρηση ψηφιακού περιεχομένου</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Η δημιουργία ψηφιακού αντιγράφου ενός βιβλίου ή μιας ταινίας δεν εγγυάται κατ' ανάγκην τη μακροπρόθεσμη επιβίωση του. Όλο το ψηφιακό υλικό - ψηφιακοποιημένα έργα καθώς και εξαρχής ψηφιακό υλικό - πρέπει να διατηρείται ώστε να είναι διαθέσιμο για χρήση. Κατά συνέπεια, ψηφιακοποίηση χωρίς κατάλληλη στρατηγική διατήρησης μπορεί να σημαίνει κατασπατάληση της επένδυση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Η ψηφιακή διατήρηση αποτελεί ζωτικό πρόβλημα για την κοινωνία της πληροφορίας, όπου ο εφοδιασμός με πληροφορίες αυξάνεται με εκθετικούς ρυθμούς, ενώ το περιεχόμενο καθίσταται διαρκώς περισσότερο δυναμικό. Επί του παρόντος υπάρχει μικρή μόνο πείρα στην ψηφιακή διατήρηση, το νομικό πλαίσιο εξελίσσεται, οι πόροι είναι περιορισμένοι και το αποτέλεσμα των προσπαθειών διατήρησης ασαφές. Το πρόβλημα πρέπει να αντιμετωπιστεί επειγόντως, τόσο από πολιτικούς όσο και από τα πλέον ενδιαφερόμενα ιδρύματα. Ο αντίκτυπός του υπερβαίνει το πεδίο των βιβλιοθηκών και των αρχείων και αφορά όλους τους οργανισμούς που παράγουν ψηφιακές πληροφορίες και που ενδιαφέρονται για να διατηρηθεί η διαθεσιμότητά τους.</w:t>
      </w:r>
    </w:p>
    <w:p>
      <w:pPr>
        <w:pStyle w:val="Normal"/>
        <w:autoSpaceDE w:val="false"/>
        <w:spacing w:lineRule="auto" w:line="360"/>
        <w:jc w:val="both"/>
        <w:rPr/>
      </w:pPr>
      <w:r>
        <w:rPr>
          <w:rFonts w:cs="TimesNewRomanPSMT;Times New Roman" w:ascii="TimesNewRomanPSMT;Times New Roman" w:hAnsi="TimesNewRomanPSMT;Times New Roman"/>
        </w:rPr>
        <w:t>Υπάρχουν διάφοροι λόγοι για την απώλεια ψηφιακού περιεχομένου. Ένας από αυτούς είναι η διαδοχή γενεών υλισμικού με αποτέλεσμα να μην είναι πλέον αναγνώσιμα τα αρχεία.</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360"/>
        <w:jc w:val="both"/>
        <w:rPr/>
      </w:pPr>
      <w:r>
        <w:rPr>
          <w:rFonts w:cs="TimesNewRomanPS-ItalicMT;Times New Roman" w:ascii="TimesNewRomanPS-ItalicMT;Times New Roman" w:hAnsi="TimesNewRomanPS-ItalicMT;Times New Roman"/>
          <w:i/>
          <w:iCs/>
        </w:rPr>
        <w:t xml:space="preserve">Με την ευκαιρία της 900στής επετείου του Domesday Book, το 1985, ετοιμάστηκε μια νέα πολυμεσική έκδοση. Το 2002 φάνηκε ότι ο δίσκος δεν μπορούσε πλέον να διαβαστεί καθώς σπάνιζαν πλέον οι υπολογιστές που θα μπορούσαν να αναγνωρίσουν το μορφότυπο. Αναπτύχθηκε λοιπόν ένα σύστημα που ήταν σε θέση να προσφέρει πρόσβαση στο δίσκο με χρήση τεχνικών εξομοίωσης. Είναι ενδιαφέρον να παρατηρήσει κανείς ότι ενώ υφίστανται δυσχέρειες για την πρόσβαση ψηφιακών δεδομένων του 1986, το αρχικό έργο, παλαιότερο των 900 ετών σήμερα, παραμένει αναγνώσιμο. </w:t>
      </w:r>
    </w:p>
    <w:p>
      <w:pPr>
        <w:pStyle w:val="Normal"/>
        <w:autoSpaceDE w:val="false"/>
        <w:spacing w:lineRule="auto" w:line="360"/>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H ταχεία διαδοχή και αχρήστευση προγραμμάτων υπολογιστών συνιστά έναν άλλο</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παράγοντα. Εφόσον τα δεδομένα δεν μεταφέρονται σε τρέχοντα προγράμματα ή δεν λαμβάνεται μέριμνα για διατήρηση του αρχικού κώδικα πηγής, η ανάκτηση πληροφοριών</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ενδέχεται να καταστεί δαπανηρότατη, ακόμα και αδύνατη. Τούτο ισχύει ιδίως για</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κλειστούς» μορφότυπους δεδομένων, για τους οποίους δεν είναι δημόσια, γνωστός ο</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κώδικας πηγής. Η περιορισμένη διάρκεια ζωής των διατάξεων ψηφιακής αποθήκευσης, λ.χ.</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των CD-ROM, αποτελεί έναν ακόμη λόγο για την απώλεια ψηφιακού περιεχομένου.</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Οι βιβλιοθήκες και τα αρχεία έχουν αρχίσει σε περιορισμένη κλίμακα να αντιμετωπίζουν τα θέματα της διατήρησης στην ψηφιακή εποχή. Υφίσταται ορισμένος βαθμός συνεργασίας εκατέρωθεν των συνόρων, η συνολική όμως δράση στην Ευρώπη είναι κατακερματισμένη.</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Στα μεμονωμένα κράτη μέλη δεν υφίσταται εν γένει σαφής πολιτική σχετικά με την ψηφιακή διατήρηση. Όπου υπάρχουν εθνικά σχέδια, τείνουν να συγκεντρώνονται στη διασφάλιση αναλογικού υλικού που διατρέχει κίνδυνο και όχι σε εγχειρήματα στο πεδίο των ψηφιακών υλικών.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Η μεγαλύτερη πρόοδος έχει πραγματοποιηθεί στο πεδίο της κατάθεσης πνευματικών δικαιωμάτων (κατά νόμον κατάθεσης), που τα κράτη μέλη καθιστούν υποχρεωτική για ψηφιακά υλικά ώστε να εξασφαλίζεται η συλλογή και αποθήκευση του υλικού από τα κατάλληλα ιδρύματα. Επί του παρόντος ωστόσο, το πεδίο εφαρμογής των προγραμμάτων παρουσιάζει μεγάλη διακύμανση από χώρα σε χώρα. Παραδείγματος χάρη, άλλοτε καλύπτεται δυναμικό επιγραμμικό υλικό, άλλοτε όχι.</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Οι βασικές προκλήσεις για την ψηφιακή διατήρηση είναι παρεμφερείς με τις αντίστοιχες στην περίπτωση της ψηφιακοποίησης.</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Προκλήσεις οικονομικού χαρακτήρα: </w:t>
      </w:r>
      <w:r>
        <w:rPr>
          <w:rFonts w:cs="TimesNewRomanPSMT;Times New Roman" w:ascii="TimesNewRomanPSMT;Times New Roman" w:hAnsi="TimesNewRomanPSMT;Times New Roman"/>
        </w:rPr>
        <w:t>Δεν είναι σαφές με το πραγματικό κόστος της μακροπρόθεσμης ψηφιακής διατήρησης. Εξαρτάται από παράγοντες όπως ο αριθμός των απαραίτητων μεταβάσεων/μεταναστεύσεων στην πορεία του χρόνου. Είναι, ωστόσο, σαφές ότι εξαιτίας των περιορισμένων διαθέσιμων πόρων, πρέπει να γίνει επιλογή για το υλικό που θα πρέπει να διατηρηθεί.</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Προκλήσεις οργανωτικού χαρακτήρα: </w:t>
      </w:r>
      <w:r>
        <w:rPr>
          <w:rFonts w:cs="TimesNewRomanPSMT;Times New Roman" w:ascii="TimesNewRomanPSMT;Times New Roman" w:hAnsi="TimesNewRomanPSMT;Times New Roman"/>
        </w:rPr>
        <w:t>Η επιλογή είναι απαραίτητη, ποιος όμως αποφασίζει και ποιος είναι υπεύθυνος για ποια διατήρηση; Σε ένα πεδίο όπου καθυστερεί ακόμα η απάντηση ορισμένων βασικών ερωτημάτων, υπάρχει κίνδυνος ευρύτερα αποκλινουσών μεθόδων και αλληλεπικάλυψης προσπαθειών. Ευρωπαϊκή προστιθέμενη αξία μπορεί να επιτευχθεί εάν εξασφαλιστεί η συμπληρωματικότητα και ανταλλαγή ορθής πρακτικής. Για τη διατήρηση ψηφιακών πληροφοριών απαιτούνται επίσης νέοι τρόποι εργασίας. Συμπεριλαμβάνονται εδώ η αναβάθμιση των ικανοτήτων του προσωπικού, καθώς και περισσότερη συνεργασία μεταξύ δημοσίου και συντελεστών από τον ιδιωτικό τομέα.</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Προκλήσεις τεχνικού χαρακτήρα: </w:t>
      </w:r>
      <w:r>
        <w:rPr>
          <w:rFonts w:cs="TimesNewRomanPSMT;Times New Roman" w:ascii="TimesNewRomanPSMT;Times New Roman" w:hAnsi="TimesNewRomanPSMT;Times New Roman"/>
        </w:rPr>
        <w:t>Μέχρι στιγμής έχει πραγματοποιηθεί περιορισμένη έρευνα σε θέματα ψηφιακής διατήρησης. Η βελτίωση της οικονομικής απόδοσης και προσιτότητάς της συνιστούν μείζονα πρόκληση. Ένα άλλο θεμελιώδες πεδίο που πρέπει να αντιμετωπιστεί είναι η προώθηση της αντίληψης για την διατήρηση μεγάλων όγκων ταχέως μεταβαλλόμενων κατανεμημένων πληροφοριών. Η πρόοδος σε συναφή θέματα, όπως τα εργαλεία για αυτόματη ανάλυση και ευρετηρίαση θα συμβάλουν ώστε να εξασφαλιστεί ότι οι πληροφορίες θα παραμείνουν προσβάσιμες και διαθέσιμες για περαιτέρω χρήση.</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Προκλήσεις νομικού χαρακτήρα: </w:t>
      </w:r>
      <w:r>
        <w:rPr>
          <w:rFonts w:cs="TimesNewRomanPSMT;Times New Roman" w:ascii="TimesNewRomanPSMT;Times New Roman" w:hAnsi="TimesNewRomanPSMT;Times New Roman"/>
        </w:rPr>
        <w:t>Δεδομένου ότι η ψηφιακή διατήρηση εξαρτάται από τη δημιουργία αντιγράφων και τη μετάβαση/μετανάστευση, πρέπει να αντιμετωπιστεί υπό το πρίσμα της νομοθεσίας για τα δικαιώματα διανοητικής ιδιοκτησίας. Άλλες προκλήσεις σχετίζονται με την κατάθεση των πνευματικών δικαιωμάτων ψηφιακού υλικού.</w:t>
      </w:r>
    </w:p>
    <w:p>
      <w:pPr>
        <w:pStyle w:val="Normal"/>
        <w:autoSpaceDE w:val="false"/>
        <w:spacing w:lineRule="auto" w:line="360"/>
        <w:jc w:val="both"/>
        <w:rPr/>
      </w:pPr>
      <w:r>
        <w:rPr>
          <w:rFonts w:cs="TimesNewRomanPSMT;Times New Roman" w:ascii="TimesNewRomanPSMT;Times New Roman" w:hAnsi="TimesNewRomanPSMT;Times New Roman"/>
        </w:rPr>
        <w:t>Η αποκλίνουσα ταχύτητα και το πεδίο εφαρμογής των νομοθετικών μέτρων που θεσπίζονται</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από τα κράτη μέλη θα μπορούσε να οδηγήσει στη δημιουργία ενός μωσαϊκού από διάφορους κανόνες που επηρεάζουν τους παραγωγούς περιεχομένου που ασκούν διασυνοριακές δραστηριότητες. Στο σημείο τομής μεταξύ κατάθεσης πνευματικών δικαιωμάτων και δικαιωμάτων διανοητικής ιδιοκτησίας, η εισαγωγή μέτρων τεχνολογικής προστασίας για την αποτροπή της δημιουργίας αντιγράφων ή συστημάτων διαχείρισης ψηφιακών δικαιωμάτων που περιορίζουν την πρόσβαση σε ψηφιακό υλικό, θέτει μια ολόκληρη σειρά νέων θεμάτω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Τα προγράμματα κατάθεσης πνευματικών δικαιωμάτων ενδέχεται να χάσουν την χρησιμότητά τους εφόσον οι φορείς παραγωγής των πληροφοριών παύσουν να διαθέτουν αντίγραφα χωρίς προστασία </w:t>
      </w:r>
    </w:p>
    <w:p>
      <w:pPr>
        <w:pStyle w:val="Normal"/>
        <w:autoSpaceDE w:val="false"/>
        <w:spacing w:lineRule="auto" w:line="360"/>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spacing w:lineRule="auto" w:line="360"/>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Μελέτη περίπτωσης «</w:t>
      </w:r>
      <w:r>
        <w:rPr>
          <w:rFonts w:cs="TimesNewRomanPS-BoldMT;Times New Roman" w:ascii="TimesNewRomanPS-BoldMT;Times New Roman" w:hAnsi="TimesNewRomanPS-BoldMT;Times New Roman"/>
          <w:bCs/>
          <w:i/>
          <w:u w:val="single"/>
          <w:lang w:val="en-US"/>
        </w:rPr>
        <w:t>Europeana</w:t>
      </w:r>
      <w:r>
        <w:rPr>
          <w:rFonts w:cs="TimesNewRomanPS-BoldMT;Times New Roman" w:ascii="TimesNewRomanPS-BoldMT;Times New Roman" w:hAnsi="TimesNewRomanPS-BoldMT;Times New Roman"/>
          <w:b/>
          <w:bCs/>
          <w:u w:val="single"/>
        </w:rPr>
        <w:t>»</w:t>
      </w:r>
    </w:p>
    <w:p>
      <w:pPr>
        <w:pStyle w:val="Normal"/>
        <w:autoSpaceDE w:val="false"/>
        <w:spacing w:lineRule="auto" w:line="360"/>
        <w:jc w:val="both"/>
        <w:rPr>
          <w:rStyle w:val="Applestylespan"/>
        </w:rPr>
      </w:pPr>
      <w:r>
        <w:rPr/>
        <w:t xml:space="preserve">Η </w:t>
      </w:r>
      <w:r>
        <w:rPr>
          <w:lang w:val="en-US"/>
        </w:rPr>
        <w:t>Europeana</w:t>
      </w:r>
      <w:r>
        <w:rPr/>
        <w:t xml:space="preserve"> αποτελεί την ψηφιακή βιβλιοθήκη της Ε.Ε. η οποία και φιλοδοξεί να </w:t>
      </w:r>
      <w:r>
        <w:rPr>
          <w:rStyle w:val="Applestylespan"/>
        </w:rPr>
        <w:t xml:space="preserve"> συγκεντρώσει σταδιακά εκατομμύρια βιβλία, πίνακες, χειρόγραφα και άλλα στοιχεία της ευρωπαϊκής πολιτιστικής κληρονομιάς. </w:t>
      </w:r>
      <w:r>
        <w:rPr/>
        <w:t xml:space="preserve">Μπορεί, βέβαια, να εκληφθεί και ως </w:t>
      </w:r>
      <w:r>
        <w:rPr>
          <w:rStyle w:val="Applestylespan"/>
        </w:rPr>
        <w:t>την ευρωπαϊκή απάντηση απάντηση στο αμερικανικό Google Βοοκ Search, μια υπηρεσία αναζήτησης με λέξεις κλειδιά, η οποία σήμερα καλύπτει επτά εκατομμύρια ψηφιοποιημένα βιβλία.</w:t>
      </w:r>
    </w:p>
    <w:p>
      <w:pPr>
        <w:pStyle w:val="Normal"/>
        <w:autoSpaceDE w:val="false"/>
        <w:spacing w:lineRule="auto" w:line="360"/>
        <w:jc w:val="both"/>
        <w:rPr>
          <w:rStyle w:val="Applestylespan"/>
          <w:color w:val="000000"/>
        </w:rPr>
      </w:pPr>
      <w:r>
        <w:rPr>
          <w:rStyle w:val="Applestylespan"/>
          <w:color w:val="000000"/>
        </w:rPr>
        <w:t>Η πολύγλωσση Europeana προσφέρει στο ντεμπούτο της τα πλήρη κείμενα περίπου 2 εκατ. τόμων, με την προοπτική να φτάσει τα 10 εκατ. όταν τεθεί επισήμως σε πλήρη λειτουργία το 2010, Η βάση δεδομένων δεν περιλαμβάνει μόνο βιβλία -εκτός από σημαντικά έργα της λογοτεχνίας όπως τη</w:t>
      </w:r>
      <w:r>
        <w:rPr>
          <w:rStyle w:val="Appleconvertedspace"/>
          <w:color w:val="000000"/>
        </w:rPr>
        <w:t> </w:t>
      </w:r>
      <w:r>
        <w:rPr>
          <w:rStyle w:val="Emphasis"/>
          <w:color w:val="000000"/>
        </w:rPr>
        <w:t xml:space="preserve">Θεία Κωμωδία </w:t>
      </w:r>
      <w:r>
        <w:rPr>
          <w:rStyle w:val="Applestylespan"/>
          <w:color w:val="000000"/>
        </w:rPr>
        <w:t>του Δάντη, οι επισκέπτες μπορούν ήδη να θαυμάσουν αριστουργήματα της ζωγραφικής, όπως το</w:t>
      </w:r>
      <w:r>
        <w:rPr>
          <w:rStyle w:val="Appleconvertedspace"/>
          <w:color w:val="000000"/>
        </w:rPr>
        <w:t> </w:t>
      </w:r>
      <w:r>
        <w:rPr>
          <w:rStyle w:val="Emphasis"/>
          <w:color w:val="000000"/>
        </w:rPr>
        <w:t>Κορίτσι με Μαργαριταρένιο Σκουλαρίκι</w:t>
      </w:r>
      <w:r>
        <w:rPr>
          <w:rStyle w:val="Appleconvertedspace"/>
          <w:color w:val="000000"/>
        </w:rPr>
        <w:t> </w:t>
      </w:r>
      <w:r>
        <w:rPr>
          <w:rStyle w:val="Applestylespan"/>
          <w:color w:val="000000"/>
        </w:rPr>
        <w:t>του Βερμέερ, ή ακόμα και χειρόγραφες παρτιτούρες μουσικών όπως ο Μπετόβεν.</w:t>
      </w:r>
    </w:p>
    <w:p>
      <w:pPr>
        <w:pStyle w:val="Normal"/>
        <w:autoSpaceDE w:val="false"/>
        <w:spacing w:lineRule="auto" w:line="360"/>
        <w:jc w:val="both"/>
        <w:rPr>
          <w:rStyle w:val="Applestylespan"/>
          <w:color w:val="000000"/>
        </w:rPr>
      </w:pPr>
      <w:r>
        <w:rPr>
          <w:rStyle w:val="Applestylespan"/>
          <w:color w:val="000000"/>
        </w:rPr>
        <w:t xml:space="preserve">Η τεχνολογία </w:t>
      </w:r>
      <w:r>
        <w:rPr>
          <w:rStyle w:val="Applestylespan"/>
          <w:i/>
          <w:color w:val="000000"/>
        </w:rPr>
        <w:t>«επιτρέπει σε ένα Τσέχο φοιτητή να περιηγηθεί στη βρετανική βιβλιοθήκη χωρίς να ταξιδέψει στο Λονδίνο, ή σε έναν Ιρλανδό λάτρη της τέχνης να πλησιάσει τη Μόνα Λίζα χωρίς να περιμένει στην ουρά στο Λούβρο»</w:t>
      </w:r>
      <w:r>
        <w:rPr>
          <w:rStyle w:val="Applestylespan"/>
          <w:color w:val="000000"/>
        </w:rPr>
        <w:t xml:space="preserve"> δήλωσε η Βίβιαν Ρέντινγκ, Ευρωπαία Επίτροπος για την Κοινωνία της Πληροφορίας και τα Μ.Μ.Ε..</w:t>
      </w:r>
    </w:p>
    <w:p>
      <w:pPr>
        <w:pStyle w:val="Normal"/>
        <w:autoSpaceDE w:val="false"/>
        <w:spacing w:lineRule="auto" w:line="360"/>
        <w:jc w:val="both"/>
        <w:rPr>
          <w:rStyle w:val="Applestylespan"/>
          <w:color w:val="000000"/>
        </w:rPr>
      </w:pPr>
      <w:r>
        <w:rPr>
          <w:rStyle w:val="Applestylespan"/>
          <w:color w:val="000000"/>
        </w:rPr>
        <w:t>Το σίγουρο πάντως είναι ότι το πρόγραμμα θα έχει σημαντικές δυσκολίες να αντιμετωπίσει. Με 14 μόνιμους εργαζόμενους και ετήσιο προϋπολογισμό περίπου 2 εκατ. ευρώ, η Europeana ήδη συναντά εμπόδια που αφορούν τα πνευματικά δικαιώματα και τα δικαιώματα χρήσης του υλικού online.</w:t>
      </w:r>
    </w:p>
    <w:p>
      <w:pPr>
        <w:pStyle w:val="Normal"/>
        <w:autoSpaceDE w:val="false"/>
        <w:spacing w:lineRule="auto" w:line="360"/>
        <w:jc w:val="both"/>
        <w:rPr/>
      </w:pPr>
      <w:r>
        <w:rPr>
          <w:rStyle w:val="Applestylespan"/>
        </w:rPr>
        <w:t>Η πολυπλοκότητα ενός τόσο μεγάλου έργου «γονάτισε» εξάλλου και τη Microsoft, η οποία ξεκίνησε τη δική της ηλεκτρονική βιβλιοθήκη το 2006, εγκατέλειψε όμως την προσπάθεια ενάμισι χρόνο αργότερα. Το Google Βοοκ Search, επίσης, ακόμα δεν έχει καταφέρει να καθησυχάσει τους εκδότες και να ξεπεράσει τους νομικούς σκόπελους γύρω από τα πνευματικά δικαιώματα.</w:t>
      </w:r>
    </w:p>
    <w:p>
      <w:pPr>
        <w:pStyle w:val="Normal"/>
        <w:autoSpaceDE w:val="false"/>
        <w:spacing w:lineRule="auto" w:line="360"/>
        <w:jc w:val="both"/>
        <w:rPr/>
      </w:pPr>
      <w:r>
        <w:rPr/>
        <w:t xml:space="preserve">Η ψηφιακή βιβλιοθήκη για την επιστήμη και τον πολιτισμό της Ευρώπης, </w:t>
      </w:r>
      <w:r>
        <w:rPr>
          <w:lang w:val="en-US"/>
        </w:rPr>
        <w:t>Europeana</w:t>
      </w:r>
      <w:r>
        <w:rPr/>
        <w:t xml:space="preserve">, διατίθεται στο Διαδίκτυο στη διεύθυνση </w:t>
      </w:r>
      <w:r>
        <w:rPr>
          <w:u w:val="single"/>
        </w:rPr>
        <w:t>www.europeana.eu</w:t>
      </w:r>
      <w:r>
        <w:rPr/>
        <w:t>. Πιο συγκεκριμένα και όσον αφορά το πλήθος αλλά και το είδος των τεκμηρίων, που δύνανται να ανακτήσουν οι χρήστες μέσω επίσκεψης της προαναφερθείσας ιστοσελίδας , είναι περισσότερα από δύο εκατομμύρια βιβλία, χάρτες, ηχογραφήσεις, φωτογραφίες, αρχειακά έγγραφα, πίνακες και ταινίες, προερχόμενα από τις εθνικές βιβλιοθήκες και τα πολιτιστικά ιδρύματα των 27 κρατών μελών της Ε.Ε..</w:t>
      </w:r>
    </w:p>
    <w:p>
      <w:pPr>
        <w:pStyle w:val="Normal"/>
        <w:autoSpaceDE w:val="false"/>
        <w:spacing w:lineRule="auto" w:line="360"/>
        <w:jc w:val="both"/>
        <w:rPr/>
      </w:pPr>
      <w:r>
        <w:rPr/>
        <w:t>Παρά τα τεχνικά προβλήματα που παρατηρήθηκαν την πρώτη μέρα λειτουργίας, στις 20 Νοεμβρίου 2008, λόγω της μεγάλης επισκεψιμότητας (περισσότερα από 10 εκατ. hits την ώρα), η Europeana είναι και πάλι online από το τέλος Δεκεμβρίου με νέες αναβαθμισμένες τεχνολογικές υποδομές, ώστε να μπορεί να εξυπηρετεί τον μεγάλο αριθμό επισκεπτών.</w:t>
      </w:r>
    </w:p>
    <w:p>
      <w:pPr>
        <w:pStyle w:val="Normal"/>
        <w:autoSpaceDE w:val="false"/>
        <w:spacing w:lineRule="auto" w:line="360"/>
        <w:jc w:val="both"/>
        <w:rPr/>
      </w:pPr>
      <w:r>
        <w:rPr/>
        <w:t>Η Europeana ανοίγει νέους δρόμους εξερεύνησης του ευρωπαϊκού πολιτιστικού πλούτου. Όλοι όσοι ενδιαφέρονται για τη λογοτεχνία, τις τέχνες, τις επιστήμες, την πολιτική, την ιστορία, την αρχιτεκτονική, τη μουσική ή τον κινηματογράφο, έχουν δωρεάν και γρήγορη πρόσβαση στις σημαντικότερες συλλογές και τα αριστουργήματα της Ευρώπης, σε μια ενιαία ψηφιακή βιβλιοθήκη μέσω μιας διαδικτυακής πύλης διαθέσιμης σε όλες τις γλώσσες της Ε.Ε..</w:t>
      </w:r>
    </w:p>
    <w:p>
      <w:pPr>
        <w:pStyle w:val="Normal"/>
        <w:autoSpaceDE w:val="false"/>
        <w:spacing w:lineRule="auto" w:line="360"/>
        <w:jc w:val="both"/>
        <w:rPr/>
      </w:pPr>
      <w:r>
        <w:rPr/>
        <w:t>Η τηλεοπτική μετάδοση από την πτώση του Τείχους του Βερολίνου, η "Διακήρυξη των Δικαιωμάτων του Ανθρώπου και του Πολίτη" του 1789, "Tα Ανθη του Κακού" του Μπωντλαίρ, η "Χάρτα της Ελλάδος" του Ρήγα Βελεστινλή, χειρόγραφες παρτιτούρες του Μπετόβεν, πορτογαλικοί χάρτες που απεικονίζουν το Νέο Κόσμο, λαϊκά τραγούδια από τις τέσσερις γωνιές της Ευρώπης, στιγμιότυπα από αγώνες ποδοσφαίρου τη δεκαετία του 1960, ταινίες από τα πεδία των μαχών του Α΄ Παγκοσμίου Πολέμου, είναι ένα ενδεικτικό δείγμα από τις ψηφιακές συλλογές της Europeana.Από το 2010 μάλιστα η Europeana θα παρέχει πρόσβαση , όπως έχει ήδη αναφερθεί, σε περισσότερα από 10 εκατομμύρια έργα αντιπροσωπευτικά της μεγάλης πολιτιστικής ποικιλομορφίας της Ευρώπης. Η Ευρωπαϊκή Επιτροπή σχεδιάζει επίσης να προσελκύσει τη συμμετοχή του ιδιωτικού τομέα στη μελλοντική επέκταση της ευρωπαϊκής ψηφιακής βιβλιοθήκης.</w:t>
      </w:r>
    </w:p>
    <w:p>
      <w:pPr>
        <w:pStyle w:val="Normal"/>
        <w:autoSpaceDE w:val="false"/>
        <w:spacing w:lineRule="auto" w:line="360"/>
        <w:jc w:val="both"/>
        <w:rPr>
          <w:i/>
          <w:i/>
        </w:rPr>
      </w:pPr>
      <w:r>
        <w:rPr/>
        <w:t xml:space="preserve">Ο Jose Manuel Barroso, Πρόεδρος της Ευρωπαϊκής Επιτροπής, δήλωσε χαρακτηριστικά: </w:t>
      </w:r>
      <w:r>
        <w:rPr>
          <w:b/>
          <w:i/>
        </w:rPr>
        <w:t>"Με την Europeana, συνδυάζουμε το ανταγωνιστικό πλεονέκτημα που έχει η Ευρώπη στον τομέα της τεχνολογίας επικοινωνιών και δικτύων με την πλούσια πολιτιστική μας κληρονομιά. Οι Ευρωπαίοι έχουν πλέον πρόσβαση, γρήγορα και εύκολα, στους εκπληκτικούς πόρους των αξιόλογων συλλογών μας. Η Europeana είναι όχι απλώς μια βιβλιοθήκη, αλλά μια πραγματική πηγή έμπνευσης για τους Ευρωπαίους του 21ου αιώνα, η οποία θα τους βοηθήσει να ανταγωνιστούν σε δημιουργικότητα με τους πιο εφευρετικούς προγόνους τους, όπως τους αρχιτέκτονες της Αναγέννησης. Φανταστείτε και μόνο ποιές δυνατότητες προσφέρει στους σπουδαστές, στους λάτρεις των τεχνών ή τους ακαδημαϊκούς, να έχουν πρόσβαση, να συνδυάζουν και να εξερευνούν τους πολιτιστικούς θησαυρούς των κρατών μελών</w:t>
      </w:r>
      <w:r>
        <w:rPr>
          <w:i/>
        </w:rPr>
        <w:t>.</w:t>
      </w:r>
      <w:r>
        <w:rPr>
          <w:rStyle w:val="FootnoteCharacters"/>
        </w:rPr>
        <w:t xml:space="preserve"> </w:t>
      </w:r>
      <w:r>
        <w:rPr>
          <w:rStyle w:val="FootnoteCharacters"/>
          <w:rStyle w:val="FootnoteAnchor"/>
        </w:rPr>
        <w:footnoteReference w:id="12"/>
      </w:r>
      <w:r>
        <w:rPr>
          <w:b/>
          <w:i/>
        </w:rPr>
        <w:t>"</w:t>
      </w:r>
      <w:r>
        <w:rPr>
          <w:b/>
        </w:rPr>
        <w:t xml:space="preserve"> </w:t>
      </w:r>
    </w:p>
    <w:p>
      <w:pPr>
        <w:pStyle w:val="Normal"/>
        <w:autoSpaceDE w:val="false"/>
        <w:spacing w:lineRule="auto" w:line="360"/>
        <w:jc w:val="both"/>
        <w:rPr/>
      </w:pPr>
      <w:r>
        <w:rPr/>
        <w:t xml:space="preserve">Η Elisabeth Niggemann, γενική διευθύντρια της γερμανικής εθνικής βιβλιοθήκης και πρόεδρος του Ευρωπαϊκού Ιδρύματος Ψηφιακών Βιβλιοθηκών προσέθεσε: </w:t>
      </w:r>
      <w:r>
        <w:rPr>
          <w:b/>
          <w:i/>
        </w:rPr>
        <w:t>"Με την Europeana οι πολιτιστικοί φορείς αποκτούν νόημα για τη "γενιά του Web 2.0, μια γενιά με προσδοκίες για τη δυνατότητα να διαβάζει κείμενα, να παρακολουθεί βίντεο, να ακούει ήχους και να κοιτάζει εικόνες στον ίδιο χώρο και χρόνο. Προσφέροντας στους νέους μια πλήρη πολυμεσική εμπειρία, θα ενισχύσει τους δεσμούς τους με την πολιτιστική κληρονομιά και τον σύγχρονο πολιτισμό της Ευρώπης"</w:t>
      </w:r>
      <w:r>
        <w:rPr>
          <w:i/>
        </w:rPr>
        <w:t>.</w:t>
      </w:r>
    </w:p>
    <w:p>
      <w:pPr>
        <w:pStyle w:val="Normal"/>
        <w:autoSpaceDE w:val="false"/>
        <w:spacing w:lineRule="auto" w:line="360"/>
        <w:jc w:val="both"/>
        <w:rPr/>
      </w:pPr>
      <w:r>
        <w:rPr/>
        <w:t>Η Europeana καθιστά δυνατή την ενιαία αναζήτηση και πλοήγηση στις ψηφιοποιημένες συλλογές των ευρωπαϊκών βιβλιοθηκών, αρχείων και μουσείων. Δρομολογήθηκε το 2005 από την Ευρωπαϊκή Επιτροπή και εισήλθε σε ένα στάδιο ωρίμανσης, σε στενή συνεργασία με τις εθνικές βιβλιοθήκες και άλλους πολιτιστικούς φορείς των κρατών μελών, καθώς και με τη σημαντική υποστήριξη του</w:t>
      </w:r>
      <w:r>
        <w:rPr>
          <w:color w:val="231F20"/>
        </w:rPr>
        <w:t xml:space="preserve"> </w:t>
      </w:r>
      <w:r>
        <w:rPr/>
        <w:t>Ευρωπαϊκού Κοινοβουλίου. Για πολλούς μάλιστα θεωρείται, όπως έχει ήδη προαναφερθεί, ο αντίλογος της Ε.Ε. στην πρωτοβουλία της αμερικανικής Google για την ψηφιοποίηση βιβλίων και εκδόσεων απ’ όλο τον κόσμο.</w:t>
      </w:r>
    </w:p>
    <w:p>
      <w:pPr>
        <w:pStyle w:val="Normal"/>
        <w:autoSpaceDE w:val="false"/>
        <w:spacing w:lineRule="auto" w:line="360"/>
        <w:jc w:val="both"/>
        <w:rPr/>
      </w:pPr>
      <w:r>
        <w:rPr/>
        <w:t>Τη διαχείριση της Europeana έχει το Ευρωπαϊκό Ίδρυμα Ψηφιακών Βιβλιοθηκών, στο οποίο συμμετέχουν οι κυριότερες ευρωπαϊκές ενώσεις βιβλιοθηκών, αρχείων, μουσείων, οπτικοακουστικών αρχείων και πολιτιστικών ιδρυμάτων. Εκπρόσωπος της</w:t>
      </w:r>
    </w:p>
    <w:p>
      <w:pPr>
        <w:pStyle w:val="Normal"/>
        <w:autoSpaceDE w:val="false"/>
        <w:spacing w:lineRule="auto" w:line="360"/>
        <w:jc w:val="both"/>
        <w:rPr/>
      </w:pPr>
      <w:r>
        <w:rPr/>
        <w:t>Ελλάδας είναι η Δημοτική Βιβλιοθήκη Βέροιας. Η Europeana φιλοξενείται από την ολλανδική εθνική βιβλιοθήκη, την Koninklijke Bibliotheek.</w:t>
      </w:r>
    </w:p>
    <w:p>
      <w:pPr>
        <w:pStyle w:val="Normal"/>
        <w:autoSpaceDE w:val="false"/>
        <w:spacing w:lineRule="auto" w:line="360"/>
        <w:jc w:val="both"/>
        <w:rPr/>
      </w:pPr>
      <w:r>
        <w:rPr/>
        <w:t>Περισσότεροι από 1.000 πολιτιστικοί οργανισμοί από όλη την Ευρώπη προσέφεραν υλικό στην Europeana. Διάφορα ευρωπαϊκά μουσεία, μεταξύ των οποίων του Λούβρου στο Παρίσι και του Rijksmuseum στο Άμστερνταμ, έχουν προσφέρει ψηφιοποιημένους πίνακες και αντικείμενα από τις συλλογές τους. Οι εθνικές υπηρεσίες αρχείων διέθεσαν σημαντικά εθνικά έγγραφα, ενώ το εθνικό ίδρυμα οπτικοακουστικών μέσων της Γαλλίας προσέφερε 80.000 εγγραφές εκπομπών του 20ού αιώνα, συμπεριλαμβανομένων των πρώτων λήψεων των πεδίων μαχών της Γαλλίας το 1914. Οι εθνικές βιβλιοθήκες από όλη την Ευρώπη συνεισέφεραν έντυπο και χειρόγραφο υλικό, συμπεριλαμβανομένων ψηφιοποιημένων αντιτύπων σημαντικών βιβλίων.</w:t>
      </w:r>
    </w:p>
    <w:p>
      <w:pPr>
        <w:pStyle w:val="Normal"/>
        <w:autoSpaceDE w:val="false"/>
        <w:spacing w:lineRule="auto" w:line="360"/>
        <w:rPr>
          <w:rFonts w:ascii="TimesNewRomanPS-BoldMT;Times New Roman" w:hAnsi="TimesNewRomanPS-BoldMT;Times New Roman" w:cs="TimesNewRomanPS-BoldMT;Times New Roman"/>
          <w:b/>
          <w:b/>
          <w:bCs/>
          <w:u w:val="single"/>
          <w:lang w:val="en-US"/>
        </w:rPr>
      </w:pPr>
      <w:r>
        <w:rPr>
          <w:rFonts w:cs="TimesNewRomanPS-BoldMT;Times New Roman" w:ascii="TimesNewRomanPS-BoldMT;Times New Roman" w:hAnsi="TimesNewRomanPS-BoldMT;Times New Roman"/>
          <w:b/>
          <w:bCs/>
          <w:u w:val="single"/>
          <w:lang w:val="en-US"/>
        </w:rPr>
      </w:r>
    </w:p>
    <w:p>
      <w:pPr>
        <w:pStyle w:val="Normal"/>
        <w:autoSpaceDE w:val="false"/>
        <w:spacing w:lineRule="auto" w:line="360"/>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Συμπεράσματα</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Οι τεχνολογίες των πληροφοριών διαθέτουν το δυναμικό για την ανάπτυξη της ευρωπαϊκής πολιτιστικής και επιστημονικής κληρονομιάς και για τη διάθεσή της σε παρούσα και μελλοντική χρήση. Προς τούτο απαιτείται ανάληψη κοινής προσπάθειας σε επίπεδο κρατών μελών - οι προσπάθειες των οποίων είναι επί του παρόντος κατακερματισμένες όσον αφορά ψηφιακοποίηση και ψηφιακή διατήρηση - καθώς και σε κοινοτικό επίπεδο. Η επιτυχής αντίδραση στις σχετικές προκλήσεις μπορεί να επισπεύσει την ψηφιακοποίηση, να αυξήσει την προσβασιμότητα των πληροφοριών και να εξασφαλίσει τη μακροπρόθεσμη διατήρηση του ψηφιακού περιεχομένου. Η Επιτροπή καλεί το Ευρωπαϊκό Κοινοβούλιο και το Συμβούλιο να υποστηρίξουν την παρούσα προσέγγιση, και τα κράτη μέλη να ενώσουν τις προσπάθειές τους στο επίπεδο της Ένωσης ώστε οι ψηφιακές βιβλιοθήκες να καταστούν πραγματικότητα σε ολόκληρη την Ευρώπη.</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Επιπροσθέτως, γίνεται αντιληπτό ότι ψηφιοποίηση περιεχομένου πολιτισμικής υφής αναδεικνύει τη σημασία του πολιτισμού ο οποίος αποτελεί παράγοντα συνοχής και συμμετοχικότητας που συμβάλει στην προσέγγιση της Ε.Ε. και των πολιτών της σε περαιτέρω ενίσχυση με παράλληλη έκφραση πραγματικής ευρωπαϊκής ταυτότητ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Γνωρίζοντας ότι δύναται να χαρακτηρισθεί η παρούσα εποχή και ως ψηφιακή είναι σημαντικό, στα πλαίσια αυτής, να εξασφαλισθεί η δυνατότητα πρόσβασης όλων στην ευρωπαϊκή πολιτιστική κληρονομιά καθώς και η διαφύλαξή της για τις μετέπειτα γενιέ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Παράλληλα κατέστη πασηφανές ότι θεωρείται απαραίτητη η εφαρμογή μιας συντονισμένης πολιτικής ως προς την ψηφιοποίηση και την προστασία των ψηφιακών έργων ώστε να προληφθεί μια ενδεόμενα ανεπανόρθωτη απώλεια του πολιτιστικού υλικού της, με απόλυτο σεβασμό του δικαιώματος του δημιουργού και των συναφών δικαιωμάτων.</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Γεγονός το οποίο δε θα πρέπει να αποσιωποιηθεί είναι ότι, μακροπρόθεσμος στόχος της μαζικής ψηφιοποίησης του πολιτιστικού υλικού δεν είναι να αντικατασταθεί ή να ανταγωνιστεί το παραδοσιακό, αλλά να παραγάγει παραλλήλως με αυτό αξιόπιστο ψηφιακό υλικό υψηλής ποιότητ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Ιδιαιτέρως «ευανάγωνστο» αποτελεί το ότι η ψηφιακή τεχνολογία προωθεί και προσφέρει πλαίσια κοινωνικής ενσωμάτωσης για Α.μ.Ε.Α. όντας χρησιμότατο εργαλείο για την εξυπηρέτηση αναγκών τους μέσω συγκεκριμένης προσαρμογής του υλικού στις προαναφερθείσες αναγκές.</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Καταληκτικά, μπορεί να εκτιμηθεί ότι οι πρωτοβουλίες ψηφιοποίησης εξακολουθούν να είναι μεμονωμένες και το μεγαλύτερο μέρος των εμπειριών που έχουν ήδη αποκτηθεί, σε κοινοτικό-υπερεθνικό επίπεδο, δεν είναι ακόμα ιδιαίτερα γνωστό και δεν προσφέρει τη δυνατότητα εύκολης, άμεσης και πολύγλωσσης πρόσβασης στο σύνολο των έργων που συνθέτουν την ευρωπαϊκή πολιτιστική κληρονομιά.</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ind w:left="-540" w:hanging="0"/>
        <w:jc w:val="both"/>
        <w:rPr>
          <w:b/>
          <w:b/>
          <w:lang w:val="en-US"/>
        </w:rPr>
      </w:pPr>
      <w:r>
        <w:rPr>
          <w:b/>
          <w:lang w:val="en-US"/>
        </w:rPr>
        <w:t>ΒΙΒΛΙΟΓΡΑΦΙΑ</w:t>
      </w:r>
    </w:p>
    <w:p>
      <w:pPr>
        <w:pStyle w:val="Normal"/>
        <w:ind w:left="-540" w:hanging="0"/>
        <w:jc w:val="both"/>
        <w:rPr>
          <w:b/>
          <w:b/>
          <w:lang w:val="en-US"/>
        </w:rPr>
      </w:pPr>
      <w:r>
        <w:rPr>
          <w:b/>
          <w:lang w:val="en-US"/>
        </w:rPr>
      </w:r>
    </w:p>
    <w:p>
      <w:pPr>
        <w:pStyle w:val="Normal"/>
        <w:numPr>
          <w:ilvl w:val="0"/>
          <w:numId w:val="4"/>
        </w:numPr>
        <w:tabs>
          <w:tab w:val="clear" w:pos="720"/>
        </w:tabs>
        <w:ind w:left="-540" w:hanging="0"/>
        <w:jc w:val="both"/>
        <w:rPr/>
      </w:pPr>
      <w:r>
        <w:rPr/>
        <w:t>http://www.goethe.de/ins/gr/lp/prj/syn/act/007/vort/el2295096.htm (Πρόσβαση 6-4-2009)</w:t>
      </w:r>
    </w:p>
    <w:p>
      <w:pPr>
        <w:pStyle w:val="Normal"/>
        <w:numPr>
          <w:ilvl w:val="0"/>
          <w:numId w:val="4"/>
        </w:numPr>
        <w:tabs>
          <w:tab w:val="clear" w:pos="720"/>
        </w:tabs>
        <w:ind w:left="-540" w:hanging="0"/>
        <w:jc w:val="both"/>
        <w:rPr/>
      </w:pPr>
      <w:r>
        <w:rPr/>
        <w:t>http://www.goethe.de/ins/gr/lp/prj/syn/act/007/vort/el2295096.htm (Πρόσβαση 6-4-2009)</w:t>
      </w:r>
    </w:p>
    <w:p>
      <w:pPr>
        <w:pStyle w:val="Normal"/>
        <w:numPr>
          <w:ilvl w:val="0"/>
          <w:numId w:val="4"/>
        </w:numPr>
        <w:tabs>
          <w:tab w:val="clear" w:pos="720"/>
        </w:tabs>
        <w:ind w:left="-540" w:hanging="0"/>
        <w:jc w:val="both"/>
        <w:rPr/>
      </w:pPr>
      <w:r>
        <w:rPr/>
        <w:t>http://www.uni-mannheim.de/edz/pdf/sek/2006/sek-2006-1076-en.pdf (Πρόσβαση 20-4-2009)</w:t>
      </w:r>
    </w:p>
    <w:p>
      <w:pPr>
        <w:pStyle w:val="Normal"/>
        <w:numPr>
          <w:ilvl w:val="0"/>
          <w:numId w:val="4"/>
        </w:numPr>
        <w:tabs>
          <w:tab w:val="clear" w:pos="720"/>
        </w:tabs>
        <w:ind w:left="-540" w:hanging="0"/>
        <w:jc w:val="both"/>
        <w:rPr/>
      </w:pPr>
      <w:r>
        <w:rPr/>
        <w:t>http://www.europarl.europa.eu/sides/getDoc.do?pubRef=-//EP//NONSGML+REPORT+A6-2007-0296+0+DOC+PDF+V0//EL (Πρόσβαση 21-4-2009)</w:t>
      </w:r>
    </w:p>
    <w:p>
      <w:pPr>
        <w:pStyle w:val="Normal"/>
        <w:numPr>
          <w:ilvl w:val="0"/>
          <w:numId w:val="4"/>
        </w:numPr>
        <w:tabs>
          <w:tab w:val="clear" w:pos="720"/>
        </w:tabs>
        <w:ind w:left="-540" w:hanging="0"/>
        <w:jc w:val="both"/>
        <w:rPr/>
      </w:pPr>
      <w:r>
        <w:rPr/>
        <w:t>ΕΕ</w:t>
      </w:r>
      <w:r>
        <w:rPr>
          <w:rStyle w:val="FootnoteCharacters"/>
          <w:rStyle w:val="FootnoteAnchor"/>
        </w:rPr>
        <w:footnoteReference w:id="13"/>
      </w:r>
      <w:r>
        <w:rPr/>
        <w:t xml:space="preserve"> </w:t>
      </w:r>
      <w:r>
        <w:rPr>
          <w:lang w:val="en-GB"/>
        </w:rPr>
        <w:t>L</w:t>
      </w:r>
      <w:r>
        <w:rPr/>
        <w:t xml:space="preserve"> 236 της 31.8.2006, σελ. 28.</w:t>
      </w:r>
    </w:p>
    <w:p>
      <w:pPr>
        <w:pStyle w:val="Normal"/>
        <w:numPr>
          <w:ilvl w:val="0"/>
          <w:numId w:val="4"/>
        </w:numPr>
        <w:tabs>
          <w:tab w:val="clear" w:pos="720"/>
        </w:tabs>
        <w:ind w:left="-540" w:hanging="0"/>
        <w:jc w:val="both"/>
        <w:rPr/>
      </w:pPr>
      <w:r>
        <w:rPr/>
        <w:t xml:space="preserve">ΕΕ </w:t>
      </w:r>
      <w:r>
        <w:rPr>
          <w:lang w:val="en-GB"/>
        </w:rPr>
        <w:t>C</w:t>
      </w:r>
      <w:r>
        <w:rPr/>
        <w:t xml:space="preserve"> 297 της 7.12.2006, σελ. 1.</w:t>
      </w:r>
    </w:p>
    <w:p>
      <w:pPr>
        <w:pStyle w:val="Normal"/>
        <w:numPr>
          <w:ilvl w:val="0"/>
          <w:numId w:val="4"/>
        </w:numPr>
        <w:tabs>
          <w:tab w:val="clear" w:pos="720"/>
        </w:tabs>
        <w:ind w:left="-540" w:hanging="0"/>
        <w:jc w:val="both"/>
        <w:rPr/>
      </w:pPr>
      <w:r>
        <w:rPr/>
        <w:t xml:space="preserve">ΕΕ </w:t>
      </w:r>
      <w:r>
        <w:rPr>
          <w:lang w:val="en-GB"/>
        </w:rPr>
        <w:t>L</w:t>
      </w:r>
      <w:r>
        <w:rPr/>
        <w:t xml:space="preserve"> 167 της 22.6.2001, σελ. 10.</w:t>
      </w:r>
    </w:p>
    <w:p>
      <w:pPr>
        <w:pStyle w:val="Normal"/>
        <w:numPr>
          <w:ilvl w:val="0"/>
          <w:numId w:val="4"/>
        </w:numPr>
        <w:tabs>
          <w:tab w:val="clear" w:pos="720"/>
        </w:tabs>
        <w:ind w:left="-540" w:hanging="0"/>
        <w:jc w:val="both"/>
        <w:rPr/>
      </w:pPr>
      <w:r>
        <w:rPr/>
        <w:t>http://europa.eu/rapid/pressReleasesAction.do?reference=IP/08/1255 (Πρόσβαση 21-4-2009)</w:t>
      </w:r>
    </w:p>
    <w:p>
      <w:pPr>
        <w:pStyle w:val="Normal"/>
        <w:numPr>
          <w:ilvl w:val="0"/>
          <w:numId w:val="4"/>
        </w:numPr>
        <w:tabs>
          <w:tab w:val="clear" w:pos="720"/>
        </w:tabs>
        <w:ind w:left="-540" w:hanging="0"/>
        <w:jc w:val="both"/>
        <w:rPr/>
      </w:pPr>
      <w:r>
        <w:rPr/>
        <w:t>http://eur-lex.europa.eu/LexUriServ/LexUriServ.do?uri=COM:2005:0465:FIN:EL:PDF (Πρόσβαση 24-4-2009)</w:t>
      </w:r>
    </w:p>
    <w:p>
      <w:pPr>
        <w:pStyle w:val="Normal"/>
        <w:numPr>
          <w:ilvl w:val="0"/>
          <w:numId w:val="4"/>
        </w:numPr>
        <w:tabs>
          <w:tab w:val="clear" w:pos="720"/>
        </w:tabs>
        <w:ind w:left="-540" w:hanging="0"/>
        <w:jc w:val="both"/>
        <w:rPr/>
      </w:pPr>
      <w:r>
        <w:rPr/>
        <w:t xml:space="preserve">http://petit.delasalle.gr/2008_11_01_archive.html, </w:t>
      </w:r>
      <w:r>
        <w:rPr>
          <w:b/>
        </w:rPr>
        <w:t xml:space="preserve">«Η ψηφιακή βιβλιοθήκη </w:t>
      </w:r>
      <w:r>
        <w:rPr>
          <w:b/>
          <w:lang w:val="en-US"/>
        </w:rPr>
        <w:t>EUROPEANA</w:t>
      </w:r>
      <w:r>
        <w:rPr>
          <w:b/>
        </w:rPr>
        <w:t xml:space="preserve"> τώρα σε απευθείας σύνδεση»</w:t>
      </w:r>
      <w:r>
        <w:rPr/>
        <w:t xml:space="preserve"> (Πρόσβαση 24-4-2009)</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NewRomanPSMT">
    <w:altName w:val="Times New Roman"/>
    <w:charset w:val="a1"/>
    <w:family w:val="auto"/>
    <w:pitch w:val="default"/>
  </w:font>
  <w:font w:name="TimesNewRomanPS-BoldMT">
    <w:altName w:val="Times New Roman"/>
    <w:charset w:val="a1"/>
    <w:family w:val="auto"/>
    <w:pitch w:val="default"/>
  </w:font>
  <w:font w:name="TimesNewRomanPS-Italic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goethe.de/ins/gr/lp/prj/syn/act/007/vort/el2295096.htm (Πρόσβαση 6-4-2009)</w:t>
      </w:r>
    </w:p>
  </w:footnote>
  <w:footnote w:id="3">
    <w:p>
      <w:pPr>
        <w:pStyle w:val="Footnote"/>
        <w:jc w:val="both"/>
        <w:rPr/>
      </w:pPr>
      <w:r>
        <w:rPr>
          <w:rStyle w:val="FootnoteCharacters"/>
        </w:rPr>
        <w:footnoteRef/>
      </w:r>
      <w:r>
        <w:rPr/>
        <w:t xml:space="preserve"> </w:t>
      </w:r>
      <w:r>
        <w:rPr/>
        <w:t>5η πρόσκληση υποβολής προτάσεων της θεματικής προτεραιότητας "Τεχνολογίες της Κοινωνίας της Πληροφορίας" του 6ου Προγράμματος Πλαισίου</w:t>
      </w:r>
    </w:p>
  </w:footnote>
  <w:footnote w:id="4">
    <w:p>
      <w:pPr>
        <w:pStyle w:val="Footnote"/>
        <w:jc w:val="both"/>
        <w:rPr/>
      </w:pPr>
      <w:r>
        <w:rPr>
          <w:rStyle w:val="FootnoteCharacters"/>
        </w:rPr>
        <w:footnoteRef/>
      </w:r>
      <w:r>
        <w:rPr/>
        <w:t xml:space="preserve"> </w:t>
      </w:r>
      <w:r>
        <w:rPr/>
        <w:t>http://www.goethe.de/ins/gr/lp/prj/syn/act/007/vort/el2295096.htm (Πρόσβαση 6-4-2009)</w:t>
      </w:r>
    </w:p>
  </w:footnote>
  <w:footnote w:id="5">
    <w:p>
      <w:pPr>
        <w:pStyle w:val="Footnote"/>
        <w:rPr/>
      </w:pPr>
      <w:r>
        <w:rPr>
          <w:rStyle w:val="FootnoteCharacters"/>
        </w:rPr>
        <w:footnoteRef/>
      </w:r>
      <w:r>
        <w:rPr/>
        <w:t xml:space="preserve"> </w:t>
      </w:r>
      <w:r>
        <w:rPr/>
        <w:t>http://www.uni-mannheim.de/edz/pdf/sek/2006/sek-2006-1076-en.pdf (Πρόσβαση 20-4-2009)</w:t>
      </w:r>
    </w:p>
  </w:footnote>
  <w:footnote w:id="6">
    <w:p>
      <w:pPr>
        <w:pStyle w:val="Footnote"/>
        <w:jc w:val="both"/>
        <w:rPr/>
      </w:pPr>
      <w:r>
        <w:rPr>
          <w:rStyle w:val="FootnoteCharacters"/>
        </w:rPr>
        <w:footnoteRef/>
      </w:r>
      <w:r>
        <w:rPr/>
        <w:t xml:space="preserve"> </w:t>
      </w:r>
      <w:r>
        <w:rPr/>
        <w:t>http://www.europarl.europa.eu/sides/getDoc.do?pubRef=-//EP//NONSGML+REPORT+A6-2007-0296+0+DOC+PDF+V0//EL (Πρόσβαση 21-4-2009)</w:t>
      </w:r>
    </w:p>
  </w:footnote>
  <w:footnote w:id="7">
    <w:p>
      <w:pPr>
        <w:pStyle w:val="Footnote"/>
        <w:rPr/>
      </w:pPr>
      <w:r>
        <w:rPr>
          <w:rStyle w:val="FootnoteCharacters"/>
        </w:rPr>
        <w:footnoteRef/>
      </w:r>
      <w:r>
        <w:rPr/>
        <w:t xml:space="preserve"> </w:t>
      </w:r>
      <w:r>
        <w:rPr/>
        <w:t xml:space="preserve">ΕΕ </w:t>
      </w:r>
      <w:r>
        <w:rPr>
          <w:lang w:val="en-GB"/>
        </w:rPr>
        <w:t>L</w:t>
      </w:r>
      <w:r>
        <w:rPr/>
        <w:t xml:space="preserve"> 236 της 31.8.2006, σελ. 28.</w:t>
      </w:r>
    </w:p>
  </w:footnote>
  <w:footnote w:id="8">
    <w:p>
      <w:pPr>
        <w:pStyle w:val="Footnote"/>
        <w:rPr/>
      </w:pPr>
      <w:r>
        <w:rPr>
          <w:rStyle w:val="FootnoteCharacters"/>
        </w:rPr>
        <w:footnoteRef/>
      </w:r>
      <w:r>
        <w:rPr/>
        <w:t xml:space="preserve"> </w:t>
      </w:r>
      <w:r>
        <w:rPr/>
        <w:t xml:space="preserve">ΕΕ </w:t>
      </w:r>
      <w:r>
        <w:rPr>
          <w:lang w:val="en-GB"/>
        </w:rPr>
        <w:t>C</w:t>
      </w:r>
      <w:r>
        <w:rPr/>
        <w:t xml:space="preserve"> 297 της 7.12.2006, σελ. 1.</w:t>
      </w:r>
    </w:p>
  </w:footnote>
  <w:footnote w:id="9">
    <w:p>
      <w:pPr>
        <w:pStyle w:val="Footnote"/>
        <w:rPr/>
      </w:pPr>
      <w:r>
        <w:rPr>
          <w:rStyle w:val="FootnoteCharacters"/>
        </w:rPr>
        <w:footnoteRef/>
      </w:r>
      <w:r>
        <w:rPr/>
        <w:t xml:space="preserve"> </w:t>
      </w:r>
      <w:r>
        <w:rPr/>
        <w:t xml:space="preserve">ΕΕ </w:t>
      </w:r>
      <w:r>
        <w:rPr>
          <w:lang w:val="en-GB"/>
        </w:rPr>
        <w:t>L</w:t>
      </w:r>
      <w:r>
        <w:rPr/>
        <w:t xml:space="preserve"> 167 της 22.6.2001, σελ. 10.</w:t>
      </w:r>
    </w:p>
  </w:footnote>
  <w:footnote w:id="10">
    <w:p>
      <w:pPr>
        <w:pStyle w:val="Footnote"/>
        <w:jc w:val="both"/>
        <w:rPr/>
      </w:pPr>
      <w:r>
        <w:rPr>
          <w:rStyle w:val="FootnoteCharacters"/>
        </w:rPr>
        <w:footnoteRef/>
      </w:r>
      <w:r>
        <w:rPr/>
        <w:t xml:space="preserve"> </w:t>
      </w:r>
      <w:r>
        <w:rPr/>
        <w:t>http://europa.eu/rapid/pressReleasesAction.do?reference=IP/08/1255 (Πρόσβαση 21-4-2009)</w:t>
      </w:r>
    </w:p>
  </w:footnote>
  <w:footnote w:id="11">
    <w:p>
      <w:pPr>
        <w:pStyle w:val="Footnote"/>
        <w:rPr/>
      </w:pPr>
      <w:r>
        <w:rPr>
          <w:rStyle w:val="FootnoteCharacters"/>
        </w:rPr>
        <w:footnoteRef/>
      </w:r>
      <w:r>
        <w:rPr/>
        <w:t xml:space="preserve"> </w:t>
      </w:r>
      <w:r>
        <w:rPr/>
        <w:t>http://eur-lex.europa.eu/LexUriServ/LexUriServ.do?uri=COM:2005:0465:FIN:EL:PDF (Πρόσβαση 24-4-2009)</w:t>
      </w:r>
    </w:p>
  </w:footnote>
  <w:footnote w:id="12">
    <w:p>
      <w:pPr>
        <w:pStyle w:val="Footnote"/>
        <w:jc w:val="both"/>
        <w:rPr/>
      </w:pPr>
      <w:r>
        <w:rPr>
          <w:rStyle w:val="FootnoteCharacters"/>
        </w:rPr>
        <w:footnoteRef/>
      </w:r>
      <w:r>
        <w:rPr/>
        <w:t xml:space="preserve"> </w:t>
      </w:r>
      <w:r>
        <w:rPr/>
        <w:t xml:space="preserve">http://petit.delasalle.gr/2008_11_01_archive.html, </w:t>
      </w:r>
      <w:r>
        <w:rPr>
          <w:b/>
        </w:rPr>
        <w:t xml:space="preserve">«Η ψηφιακή βιβλιοθήκη </w:t>
      </w:r>
      <w:r>
        <w:rPr>
          <w:b/>
          <w:lang w:val="en-US"/>
        </w:rPr>
        <w:t>EUROPEANA</w:t>
      </w:r>
      <w:r>
        <w:rPr>
          <w:b/>
        </w:rPr>
        <w:t xml:space="preserve"> τώρα σε απευθείας σύνδεση»</w:t>
      </w:r>
      <w:r>
        <w:rPr/>
        <w:t xml:space="preserve"> (Πρόσβαση 24-4-2009)</w:t>
      </w:r>
    </w:p>
  </w:footnote>
  <w:footnote w:id="13">
    <w:p>
      <w:pPr>
        <w:pStyle w:val="Footnote"/>
        <w:jc w:val="both"/>
        <w:rPr/>
      </w:pPr>
      <w:r>
        <w:rPr>
          <w:rStyle w:val="FootnoteCharacters"/>
        </w:rPr>
        <w:footnoteRef/>
      </w:r>
      <w:r>
        <w:rPr/>
        <w:t xml:space="preserve"> </w:t>
      </w:r>
      <w:r>
        <w:rPr/>
        <w:t xml:space="preserve">Πρόκειται για την επίσημη εφημερίδα της Ένωσης, η οποία διακρίνεται σε δύο σειρές: </w:t>
      </w:r>
      <w:r>
        <w:rPr>
          <w:lang w:val="en-US"/>
        </w:rPr>
        <w:t>C</w:t>
      </w:r>
      <w:r>
        <w:rPr/>
        <w:t xml:space="preserve"> και </w:t>
      </w:r>
      <w:r>
        <w:rPr>
          <w:lang w:val="en-US"/>
        </w:rPr>
        <w:t>L</w:t>
      </w:r>
      <w:r>
        <w:rPr/>
        <w:t xml:space="preserve">. Η μεν πρώτη αναφέρεται σε γενικότερες πληροφορίες και ανακοινώσεις της Ε.Ε. και η δεύτερη περιλαμβάνει τη νομοθεσία της Ε.Ε.. Περισσότερες πληροφορίες (ανάκτηση πληροφοριών, συνδρομή προς απόκτηση, κ.λ.π.) </w:t>
      </w:r>
      <w:hyperlink r:id="rId1">
        <w:r>
          <w:rPr>
            <w:rStyle w:val="InternetLink"/>
          </w:rPr>
          <w:t>http://publications.europa.eu/official/index_el.htm</w:t>
        </w:r>
      </w:hyperlink>
      <w:r>
        <w:rPr>
          <w:lang w:val="en-US"/>
        </w:rPr>
        <w:t xml:space="preserve"> (</w:t>
      </w:r>
      <w:r>
        <w:rPr/>
        <w:t>Πρόσβαση 15-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Υπερεθνική σημασία ρόλου ψηφιακών βιβλιοθηκ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iret1">
    <w:name w:val="Tiret 1"/>
    <w:basedOn w:val="Normal"/>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Normal12">
    <w:name w:val="Normal12"/>
    <w:basedOn w:val="Normal"/>
    <w:qFormat/>
    <w:pPr>
      <w:widowControl w:val="false"/>
      <w:spacing w:before="0" w:after="240"/>
    </w:pPr>
    <w:rPr>
      <w:szCs w:val="20"/>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NormalBold">
    <w:name w:val="NormalBold"/>
    <w:basedOn w:val="Normal"/>
    <w:qFormat/>
    <w:pPr>
      <w:widowControl w:val="false"/>
    </w:pPr>
    <w:rPr>
      <w:b/>
      <w:szCs w:val="20"/>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europa.eu/official/index_el.htm"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27:00Z</dcterms:created>
  <dc:creator>Νίκος</dc:creator>
  <dc:description/>
  <cp:keywords/>
  <dc:language>en-US</dc:language>
  <cp:lastModifiedBy>agathos</cp:lastModifiedBy>
  <dcterms:modified xsi:type="dcterms:W3CDTF">2009-06-01T21:39:00Z</dcterms:modified>
  <cp:revision>15</cp:revision>
  <dc:subject/>
  <dc:title>«Ο ρόλος των βιβλιοθηκών στη συλλογή, κατάταξη και διαφύλαξη πολιτιστικού και επιστημονικού υλικού είναι πρωταρχικός</dc:title>
</cp:coreProperties>
</file>