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Arial" w:cs="Arial" w:ascii="Arial" w:hAnsi="Arial"/>
        </w:rPr>
        <w:t xml:space="preserve">       </w:t>
      </w:r>
      <w:r>
        <w:rPr>
          <w:rFonts w:cs="Arial" w:ascii="Arial" w:hAnsi="Arial"/>
        </w:rPr>
        <w:t>ΙΟΝΙΟ ΠΑΝΕΠΙΣΤΗΜΙΟ</w:t>
      </w:r>
    </w:p>
    <w:p>
      <w:pPr>
        <w:pStyle w:val="Normal"/>
        <w:rPr>
          <w:rFonts w:ascii="Arial" w:hAnsi="Arial" w:cs="Arial"/>
        </w:rPr>
      </w:pPr>
      <w:r>
        <w:rPr>
          <w:rFonts w:eastAsia="Arial" w:cs="Arial" w:ascii="Arial" w:hAnsi="Arial"/>
        </w:rPr>
        <w:t xml:space="preserve">                               </w:t>
      </w:r>
      <w:r>
        <w:rPr>
          <w:rFonts w:cs="Arial" w:ascii="Arial" w:hAnsi="Arial"/>
        </w:rPr>
        <w:t>Τμήμα Αρχειονομίας και Βιβλιοθηκονομ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ργασία στο πλαίσιο του μαθήματος &lt;&lt;Ψηφιακές Βιβλιοθήκες&gt;&gt;του Στ’ Εξάμη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ίτλος: ΟΔΗΓΙΕΣ ΨΗΦΙΟΠΟΙ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δάσκων καθηγητής: Σαράντος Καπιδά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γγραφέας της εργασίας: Θεμιστοκλέους Αντρούλλ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Μητρώου: Β20050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καδημαϊκό Έτος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τομική Εργ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Περίληψ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Η πιο κάτω εργασία έχει στόχο να δείξει κάποιες οδηγίες που παρέχονται για την </w:t>
      </w:r>
    </w:p>
    <w:p>
      <w:pPr>
        <w:pStyle w:val="Normal"/>
        <w:jc w:val="both"/>
        <w:rPr>
          <w:rFonts w:ascii="Arial" w:hAnsi="Arial" w:cs="Arial"/>
        </w:rPr>
      </w:pPr>
      <w:r>
        <w:rPr>
          <w:rFonts w:cs="Arial" w:ascii="Arial" w:hAnsi="Arial"/>
        </w:rPr>
        <w:t xml:space="preserve">ψηφιοποίηση και τη Μακροπρόθεσμη Διατήρηση του πολιτιστικού Περιεχομένου. Όλη </w:t>
      </w:r>
    </w:p>
    <w:p>
      <w:pPr>
        <w:pStyle w:val="Normal"/>
        <w:jc w:val="both"/>
        <w:rPr>
          <w:rFonts w:ascii="Arial" w:hAnsi="Arial" w:cs="Arial"/>
        </w:rPr>
      </w:pPr>
      <w:r>
        <w:rPr>
          <w:rFonts w:cs="Arial" w:ascii="Arial" w:hAnsi="Arial"/>
        </w:rPr>
        <w:t xml:space="preserve">μελέτη εστιάζεται στο κύκλο ζωής της ψηφιοποίησης ο οποίος αποτελείται αρχικά από </w:t>
      </w:r>
    </w:p>
    <w:p>
      <w:pPr>
        <w:pStyle w:val="Normal"/>
        <w:jc w:val="both"/>
        <w:rPr>
          <w:rFonts w:ascii="Arial" w:hAnsi="Arial" w:cs="Arial"/>
        </w:rPr>
      </w:pPr>
      <w:r>
        <w:rPr>
          <w:rFonts w:cs="Arial" w:ascii="Arial" w:hAnsi="Arial"/>
        </w:rPr>
        <w:t xml:space="preserve">τον σχεδιασμό του έργου ψηφιοποίησης ,όπου σε αυτό το στάδιο δηλώνονται οι στόχοι </w:t>
      </w:r>
    </w:p>
    <w:p>
      <w:pPr>
        <w:pStyle w:val="Normal"/>
        <w:jc w:val="both"/>
        <w:rPr>
          <w:rFonts w:ascii="Arial" w:hAnsi="Arial" w:cs="Arial"/>
        </w:rPr>
      </w:pPr>
      <w:r>
        <w:rPr>
          <w:rFonts w:cs="Arial" w:ascii="Arial" w:hAnsi="Arial"/>
        </w:rPr>
        <w:t xml:space="preserve">του έργου, οι επαρκής πόροι, το κατάλληλο καταρτισμένο προσωπικό που απαιτείται για </w:t>
      </w:r>
    </w:p>
    <w:p>
      <w:pPr>
        <w:pStyle w:val="Normal"/>
        <w:jc w:val="both"/>
        <w:rPr>
          <w:rFonts w:ascii="Arial" w:hAnsi="Arial" w:cs="Arial"/>
        </w:rPr>
      </w:pPr>
      <w:r>
        <w:rPr>
          <w:rFonts w:cs="Arial" w:ascii="Arial" w:hAnsi="Arial"/>
        </w:rPr>
        <w:t xml:space="preserve">την ψηφιοποίηση και ένα πλάνο για την υλοποίηση (αν θα γίνει αναθέσει σε τρίτους και </w:t>
      </w:r>
    </w:p>
    <w:p>
      <w:pPr>
        <w:pStyle w:val="Normal"/>
        <w:jc w:val="both"/>
        <w:rPr>
          <w:rFonts w:ascii="Arial" w:hAnsi="Arial" w:cs="Arial"/>
        </w:rPr>
      </w:pPr>
      <w:r>
        <w:rPr>
          <w:rFonts w:cs="Arial" w:ascii="Arial" w:hAnsi="Arial"/>
        </w:rPr>
        <w:t>το πως θα αντιμετωπιστούν πιθανοί κίνδυνοι και τα κλπ).</w:t>
      </w:r>
    </w:p>
    <w:p>
      <w:pPr>
        <w:pStyle w:val="Normal"/>
        <w:jc w:val="both"/>
        <w:rPr>
          <w:rFonts w:ascii="Arial" w:hAnsi="Arial" w:cs="Arial"/>
        </w:rPr>
      </w:pPr>
      <w:r>
        <w:rPr>
          <w:rFonts w:eastAsia="Arial" w:cs="Arial" w:ascii="Arial" w:hAnsi="Arial"/>
        </w:rPr>
        <w:t xml:space="preserve">   </w:t>
      </w:r>
      <w:r>
        <w:rPr>
          <w:rFonts w:cs="Arial" w:ascii="Arial" w:hAnsi="Arial"/>
        </w:rPr>
        <w:t xml:space="preserve">Στη συνεχεία το δεύτερο στάδιο του κύκλου ζωής της ψηφιοποίησης αναφέρεται στα </w:t>
      </w:r>
    </w:p>
    <w:p>
      <w:pPr>
        <w:pStyle w:val="Normal"/>
        <w:jc w:val="both"/>
        <w:rPr>
          <w:rFonts w:ascii="Arial" w:hAnsi="Arial" w:cs="Arial"/>
        </w:rPr>
      </w:pPr>
      <w:r>
        <w:rPr>
          <w:rFonts w:cs="Arial" w:ascii="Arial" w:hAnsi="Arial"/>
        </w:rPr>
        <w:t xml:space="preserve">κριτήρια επιλογής του περιεχομένου που ένας φορέας επιλέγει για να ψηφιοποίηση. Το </w:t>
      </w:r>
    </w:p>
    <w:p>
      <w:pPr>
        <w:pStyle w:val="Normal"/>
        <w:jc w:val="both"/>
        <w:rPr>
          <w:rFonts w:ascii="Arial" w:hAnsi="Arial" w:cs="Arial"/>
        </w:rPr>
      </w:pPr>
      <w:r>
        <w:rPr>
          <w:rFonts w:cs="Arial" w:ascii="Arial" w:hAnsi="Arial"/>
        </w:rPr>
        <w:t xml:space="preserve">τρίτο στάδιο περιγράφει την προετοιμασία για ψηφιοποίηση όπου μια κατάλληλη </w:t>
      </w:r>
    </w:p>
    <w:p>
      <w:pPr>
        <w:pStyle w:val="Normal"/>
        <w:jc w:val="both"/>
        <w:rPr>
          <w:rFonts w:ascii="Arial" w:hAnsi="Arial" w:cs="Arial"/>
        </w:rPr>
      </w:pPr>
      <w:r>
        <w:rPr>
          <w:rFonts w:cs="Arial" w:ascii="Arial" w:hAnsi="Arial"/>
        </w:rPr>
        <w:t xml:space="preserve">υποδομή σε υλικό και λογισμικό και ένα περιβάλλον με κατάλληλες συνθήκες πρέπει να </w:t>
      </w:r>
    </w:p>
    <w:p>
      <w:pPr>
        <w:pStyle w:val="Normal"/>
        <w:jc w:val="both"/>
        <w:rPr>
          <w:rFonts w:ascii="Arial" w:hAnsi="Arial" w:cs="Arial"/>
        </w:rPr>
      </w:pPr>
      <w:r>
        <w:rPr>
          <w:rFonts w:cs="Arial" w:ascii="Arial" w:hAnsi="Arial"/>
        </w:rPr>
        <w:t>είναι έτοιμα πριν την έναρξη της διαδικασίας ψηφιοποίηση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τέταρτο στάδιο δίνει οδηγίες όσον αφορά τη μεταχείριση των πρωτότυπων, αφού σε </w:t>
      </w:r>
    </w:p>
    <w:p>
      <w:pPr>
        <w:pStyle w:val="Normal"/>
        <w:jc w:val="both"/>
        <w:rPr>
          <w:rFonts w:ascii="Arial" w:hAnsi="Arial" w:cs="Arial"/>
        </w:rPr>
      </w:pPr>
      <w:r>
        <w:rPr>
          <w:rFonts w:cs="Arial" w:ascii="Arial" w:hAnsi="Arial"/>
        </w:rPr>
        <w:t xml:space="preserve">πολλά από τα έργα ψηφιοποίησης υπάρχουν αντικείμενα τα οποία είναι σπάνια η </w:t>
      </w:r>
    </w:p>
    <w:p>
      <w:pPr>
        <w:pStyle w:val="Normal"/>
        <w:jc w:val="both"/>
        <w:rPr>
          <w:rFonts w:ascii="Arial" w:hAnsi="Arial" w:cs="Arial"/>
        </w:rPr>
      </w:pPr>
      <w:r>
        <w:rPr>
          <w:rFonts w:cs="Arial" w:ascii="Arial" w:hAnsi="Arial"/>
        </w:rPr>
        <w:t xml:space="preserve">εύθραυστα. Το επόμενο στάδιο εστιάζει στη διαδικασία της ψηφιοποίησης δηλαδή τη </w:t>
      </w:r>
    </w:p>
    <w:p>
      <w:pPr>
        <w:pStyle w:val="Normal"/>
        <w:jc w:val="both"/>
        <w:rPr>
          <w:rFonts w:ascii="Arial" w:hAnsi="Arial" w:cs="Arial"/>
        </w:rPr>
      </w:pPr>
      <w:r>
        <w:rPr>
          <w:rFonts w:cs="Arial" w:ascii="Arial" w:hAnsi="Arial"/>
        </w:rPr>
        <w:t>σάρωση, την ψηφιακή φωτογράφηση και γενικά την ψηφιακή αποτύπωση των πρωτοτύπων σε συνδυασμό με την επεξεργασία που μπορεί να υποστούν και τον έλεγχο</w:t>
      </w:r>
    </w:p>
    <w:p>
      <w:pPr>
        <w:pStyle w:val="Normal"/>
        <w:jc w:val="both"/>
        <w:rPr>
          <w:rFonts w:ascii="Arial" w:hAnsi="Arial" w:cs="Arial"/>
        </w:rPr>
      </w:pPr>
      <w:r>
        <w:rPr>
          <w:rFonts w:cs="Arial" w:ascii="Arial" w:hAnsi="Arial"/>
        </w:rPr>
        <w:t>ποιότητας του ψηφιακού αντιγράφου.</w:t>
      </w:r>
    </w:p>
    <w:p>
      <w:pPr>
        <w:pStyle w:val="Normal"/>
        <w:jc w:val="both"/>
        <w:rPr>
          <w:rFonts w:ascii="Arial" w:hAnsi="Arial" w:cs="Arial"/>
        </w:rPr>
      </w:pPr>
      <w:r>
        <w:rPr>
          <w:rFonts w:eastAsia="Arial" w:cs="Arial" w:ascii="Arial" w:hAnsi="Arial"/>
        </w:rPr>
        <w:t xml:space="preserve">   </w:t>
      </w:r>
      <w:r>
        <w:rPr>
          <w:rFonts w:cs="Arial" w:ascii="Arial" w:hAnsi="Arial"/>
        </w:rPr>
        <w:t xml:space="preserve">Τα επόμενα σταδία διαπραγματεύονται θέματα που ασχολούνται κυρίως με τα </w:t>
      </w:r>
    </w:p>
    <w:p>
      <w:pPr>
        <w:pStyle w:val="Normal"/>
        <w:jc w:val="both"/>
        <w:rPr>
          <w:rFonts w:ascii="Arial" w:hAnsi="Arial" w:cs="Arial"/>
        </w:rPr>
      </w:pPr>
      <w:r>
        <w:rPr>
          <w:rFonts w:cs="Arial" w:ascii="Arial" w:hAnsi="Arial"/>
        </w:rPr>
        <w:t>πνευματικά δικαιώματα ,γιατί  ένας φορέας πρέπει να εξασφαλίσει την άδεια από τους κατόχους των αντικειμένων  για να μπορεί να προχωρήσει στη δημιουργία και διάθεση</w:t>
      </w:r>
    </w:p>
    <w:p>
      <w:pPr>
        <w:pStyle w:val="Normal"/>
        <w:jc w:val="both"/>
        <w:rPr>
          <w:rFonts w:ascii="Arial" w:hAnsi="Arial" w:cs="Arial"/>
        </w:rPr>
      </w:pPr>
      <w:r>
        <w:rPr>
          <w:rFonts w:cs="Arial" w:ascii="Arial" w:hAnsi="Arial"/>
        </w:rPr>
        <w:t xml:space="preserve">ψηφιακών αντιγράφων. </w:t>
      </w:r>
    </w:p>
    <w:p>
      <w:pPr>
        <w:pStyle w:val="Normal"/>
        <w:jc w:val="both"/>
        <w:rPr>
          <w:rFonts w:ascii="Arial" w:hAnsi="Arial" w:cs="Arial"/>
        </w:rPr>
      </w:pPr>
      <w:r>
        <w:rPr>
          <w:rFonts w:cs="Arial" w:ascii="Arial" w:hAnsi="Arial"/>
        </w:rPr>
        <w:t xml:space="preserve">Επίσης αναφέρεται και στη διατήρηση του ψηφιακού περιεχομένου και το τελικό στάδιο </w:t>
      </w:r>
    </w:p>
    <w:p>
      <w:pPr>
        <w:pStyle w:val="Normal"/>
        <w:jc w:val="both"/>
        <w:rPr>
          <w:rFonts w:ascii="Arial" w:hAnsi="Arial" w:cs="Arial"/>
        </w:rPr>
      </w:pPr>
      <w:r>
        <w:rPr>
          <w:rFonts w:cs="Arial" w:ascii="Arial" w:hAnsi="Arial"/>
        </w:rPr>
        <w:t>ολοκληρώνεται με τις ενεργείς ανάδειξης και προβολής του ψηφιακού περιεχομέν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ισαγω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Η ψηφιοποίηση είναι σήμερα καθοριστικός παράγοντας για την επιβίωση και την </w:t>
      </w:r>
    </w:p>
    <w:p>
      <w:pPr>
        <w:pStyle w:val="Normal"/>
        <w:jc w:val="both"/>
        <w:rPr>
          <w:rFonts w:ascii="Arial" w:hAnsi="Arial" w:cs="Arial"/>
        </w:rPr>
      </w:pPr>
      <w:r>
        <w:rPr>
          <w:rFonts w:cs="Arial" w:ascii="Arial" w:hAnsi="Arial"/>
        </w:rPr>
        <w:t xml:space="preserve">ενίσχυση της Ιστορίας, του Πολιτισμού, της Επιστήμης και όλων των στοιχείων που </w:t>
      </w:r>
    </w:p>
    <w:p>
      <w:pPr>
        <w:pStyle w:val="Normal"/>
        <w:jc w:val="both"/>
        <w:rPr>
          <w:rFonts w:ascii="Arial" w:hAnsi="Arial" w:cs="Arial"/>
        </w:rPr>
      </w:pPr>
      <w:r>
        <w:rPr>
          <w:rFonts w:cs="Arial" w:ascii="Arial" w:hAnsi="Arial"/>
        </w:rPr>
        <w:t xml:space="preserve">καθορίζουν την καλούμενη συλλογική και εξελισσόμενη μνήμη των διαφόρων κοινωνιών, </w:t>
      </w:r>
    </w:p>
    <w:p>
      <w:pPr>
        <w:pStyle w:val="Normal"/>
        <w:jc w:val="both"/>
        <w:rPr>
          <w:rFonts w:ascii="Arial" w:hAnsi="Arial" w:cs="Arial"/>
        </w:rPr>
      </w:pPr>
      <w:r>
        <w:rPr>
          <w:rFonts w:cs="Arial" w:ascii="Arial" w:hAnsi="Arial"/>
        </w:rPr>
        <w:t xml:space="preserve">εθνοτήτων, λαών. Είναι επίσης καθοριστική και για την οικονομική ανάπτυξη. </w:t>
      </w:r>
    </w:p>
    <w:p>
      <w:pPr>
        <w:pStyle w:val="Normal"/>
        <w:jc w:val="both"/>
        <w:rPr>
          <w:rFonts w:ascii="Arial" w:hAnsi="Arial" w:cs="Arial"/>
        </w:rPr>
      </w:pPr>
      <w:r>
        <w:rPr>
          <w:rFonts w:cs="Arial" w:ascii="Arial" w:hAnsi="Arial"/>
        </w:rPr>
        <w:t>Αναλυτικότερα, η ψηφιοποίηση είναι ένα μέσο για την επιτυχή προώθηση σημαντικών στόχων, στους οποίους περιλαμβάνονται και οι ακόλουθοι:</w:t>
      </w:r>
    </w:p>
    <w:p>
      <w:pPr>
        <w:pStyle w:val="Normal"/>
        <w:jc w:val="both"/>
        <w:rPr>
          <w:rFonts w:ascii="Arial" w:hAnsi="Arial" w:cs="Arial"/>
        </w:rPr>
      </w:pPr>
      <w:r>
        <w:rPr>
          <w:rFonts w:eastAsia="Arial" w:cs="Arial" w:ascii="Arial" w:hAnsi="Arial"/>
        </w:rPr>
        <w:t xml:space="preserve">     </w:t>
      </w:r>
      <w:r>
        <w:rPr>
          <w:rFonts w:cs="Arial" w:ascii="Arial" w:hAnsi="Arial"/>
        </w:rPr>
        <w:t xml:space="preserve">Η διατήρηση της πολύτιμης πληροφορίας που περιέχουν οι εικόνες, οι φωτογραφίες, </w:t>
      </w:r>
    </w:p>
    <w:p>
      <w:pPr>
        <w:pStyle w:val="Normal"/>
        <w:jc w:val="both"/>
        <w:rPr>
          <w:rFonts w:ascii="Arial" w:hAnsi="Arial" w:cs="Arial"/>
        </w:rPr>
      </w:pPr>
      <w:r>
        <w:rPr>
          <w:rFonts w:cs="Arial" w:ascii="Arial" w:hAnsi="Arial"/>
        </w:rPr>
        <w:t xml:space="preserve">τα έργα τέχνης, τα βιβλία, οι εφημερίδες, τα σχέδια, οι χάρτες, οι αφίσες, τα χειρόγραφα, </w:t>
      </w:r>
    </w:p>
    <w:p>
      <w:pPr>
        <w:pStyle w:val="Normal"/>
        <w:jc w:val="both"/>
        <w:rPr>
          <w:rFonts w:ascii="Arial" w:hAnsi="Arial" w:cs="Arial"/>
        </w:rPr>
      </w:pPr>
      <w:r>
        <w:rPr>
          <w:rFonts w:cs="Arial" w:ascii="Arial" w:hAnsi="Arial"/>
        </w:rPr>
        <w:t>τα κινηματογραφικά έργα κλπ. Μερικά από τα προαναφερόμενα αντικείμενα</w:t>
      </w:r>
    </w:p>
    <w:p>
      <w:pPr>
        <w:pStyle w:val="Normal"/>
        <w:jc w:val="both"/>
        <w:rPr>
          <w:rFonts w:ascii="Arial" w:hAnsi="Arial" w:cs="Arial"/>
        </w:rPr>
      </w:pPr>
      <w:r>
        <w:rPr>
          <w:rFonts w:cs="Arial" w:ascii="Arial" w:hAnsi="Arial"/>
        </w:rPr>
        <w:t>καταστρέφονται από τη φθορά του χρόνου ή από κάποιο συμβάν και άλλα αλλοιώνονται. Άυλα πολιτιστικά αγαθά, όπως παραδόσεις και μύθοι, σβήνουν στο πέρασμα του χρόνου.</w:t>
      </w:r>
    </w:p>
    <w:p>
      <w:pPr>
        <w:pStyle w:val="Normal"/>
        <w:jc w:val="both"/>
        <w:rPr>
          <w:rFonts w:ascii="Arial" w:hAnsi="Arial" w:cs="Arial"/>
        </w:rPr>
      </w:pPr>
      <w:r>
        <w:rPr>
          <w:rFonts w:cs="Arial" w:ascii="Arial" w:hAnsi="Arial"/>
        </w:rPr>
        <w:t>Η ψηφιοποίηση δημιουργεί ψηφιακά υποκατάστατα των υλικών και αυλών αγαθών,</w:t>
      </w:r>
    </w:p>
    <w:p>
      <w:pPr>
        <w:pStyle w:val="Normal"/>
        <w:jc w:val="both"/>
        <w:rPr>
          <w:rFonts w:ascii="Arial" w:hAnsi="Arial" w:cs="Arial"/>
        </w:rPr>
      </w:pPr>
      <w:r>
        <w:rPr>
          <w:rFonts w:cs="Arial" w:ascii="Arial" w:hAnsi="Arial"/>
        </w:rPr>
        <w:t>περισώζοντας την πολύτιμη πληροφορία που περιέχου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Η ενίσχυση του ρόλου που έχει το πολιτιστικό αγαθό, αφού η αντίστοιχη πληροφορία </w:t>
      </w:r>
    </w:p>
    <w:p>
      <w:pPr>
        <w:pStyle w:val="Normal"/>
        <w:jc w:val="both"/>
        <w:rPr>
          <w:rFonts w:ascii="Arial" w:hAnsi="Arial" w:cs="Arial"/>
        </w:rPr>
      </w:pPr>
      <w:r>
        <w:rPr>
          <w:rFonts w:cs="Arial" w:ascii="Arial" w:hAnsi="Arial"/>
        </w:rPr>
        <w:t xml:space="preserve">μπορεί να ανεβρεθεί πιο εύκολα και συνδυασμένα από διαφορετικές πηγές και να είναι </w:t>
      </w:r>
    </w:p>
    <w:p>
      <w:pPr>
        <w:pStyle w:val="Normal"/>
        <w:jc w:val="both"/>
        <w:rPr>
          <w:rFonts w:ascii="Arial" w:hAnsi="Arial" w:cs="Arial"/>
        </w:rPr>
      </w:pPr>
      <w:r>
        <w:rPr>
          <w:rFonts w:cs="Arial" w:ascii="Arial" w:hAnsi="Arial"/>
        </w:rPr>
        <w:t xml:space="preserve">διαθέσιμη για την έρευνα, τη μελέτη, την εκπαίδευση κλπ. Η προβολή (που συμβάλλει </w:t>
      </w:r>
    </w:p>
    <w:p>
      <w:pPr>
        <w:pStyle w:val="Normal"/>
        <w:jc w:val="both"/>
        <w:rPr>
          <w:rFonts w:ascii="Arial" w:hAnsi="Arial" w:cs="Arial"/>
        </w:rPr>
      </w:pPr>
      <w:r>
        <w:rPr>
          <w:rFonts w:cs="Arial" w:ascii="Arial" w:hAnsi="Arial"/>
        </w:rPr>
        <w:t xml:space="preserve">καθοριστικά και στην προαναφερόμενη ενίσχυση) των πολιτιστικών αγαθών, μέσα από το </w:t>
      </w:r>
    </w:p>
    <w:p>
      <w:pPr>
        <w:pStyle w:val="Normal"/>
        <w:jc w:val="both"/>
        <w:rPr>
          <w:rFonts w:ascii="Arial" w:hAnsi="Arial" w:cs="Arial"/>
        </w:rPr>
      </w:pPr>
      <w:r>
        <w:rPr>
          <w:rFonts w:cs="Arial" w:ascii="Arial" w:hAnsi="Arial"/>
        </w:rPr>
        <w:t xml:space="preserve">Διαδίκτυο, αλλά και με την παραγωγή ηλεκτρονικών εκδόσεων (CD, DVD, εφαρμογές, </w:t>
      </w:r>
    </w:p>
    <w:p>
      <w:pPr>
        <w:pStyle w:val="Normal"/>
        <w:jc w:val="both"/>
        <w:rPr>
          <w:rFonts w:ascii="Arial" w:hAnsi="Arial" w:cs="Arial"/>
        </w:rPr>
      </w:pPr>
      <w:r>
        <w:rPr>
          <w:rFonts w:cs="Arial" w:ascii="Arial" w:hAnsi="Arial"/>
        </w:rPr>
        <w:t>αφιερώματα) για την εκπαίδευση και τον  πολιτισμό, την παραγωγή έντυπου υλικού (π.χ. βιβλία και αφίσες) και άλλες παρουσιάσεις / εκδηλώσεις.</w:t>
      </w:r>
    </w:p>
    <w:p>
      <w:pPr>
        <w:pStyle w:val="Normal"/>
        <w:jc w:val="both"/>
        <w:rPr>
          <w:rFonts w:ascii="Arial" w:hAnsi="Arial" w:cs="Arial"/>
        </w:rPr>
      </w:pPr>
      <w:r>
        <w:rPr>
          <w:rFonts w:eastAsia="Arial" w:cs="Arial" w:ascii="Arial" w:hAnsi="Arial"/>
        </w:rPr>
        <w:t xml:space="preserve">     </w:t>
      </w:r>
      <w:r>
        <w:rPr>
          <w:rFonts w:cs="Arial" w:ascii="Arial" w:hAnsi="Arial"/>
        </w:rPr>
        <w:t xml:space="preserve">Η οικονομική ανάπτυξη μέσω και της προβολής των πολιτιστικών αγαθών και της </w:t>
      </w:r>
    </w:p>
    <w:p>
      <w:pPr>
        <w:pStyle w:val="Normal"/>
        <w:jc w:val="both"/>
        <w:rPr>
          <w:rFonts w:ascii="Arial" w:hAnsi="Arial" w:cs="Arial"/>
        </w:rPr>
      </w:pPr>
      <w:r>
        <w:rPr>
          <w:rFonts w:cs="Arial" w:ascii="Arial" w:hAnsi="Arial"/>
        </w:rPr>
        <w:t>αξιοποίησης του πολιτιστικού περιεχομένου  σε αχανείς αγορές, όπως η Εκπαίδευση, η Ψυχαγωγία και ο Τουρισμό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ύγκριση με σχετικές εργασίε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ερευνά της εργασίας μου επικεντρώθηκε και είχε στόχο να παρουσιάσει τις βασικότερες οδηγίες που πρέπει ένας φορέας αφού αποφασίσει να ψηφιοποίηση το υλικό του να ακολουθήσει για να έχει ένα θεμιτό αποτέλεσμα όσον αφορά την ψηφιοποίηση. Περιγράφει συνοπτικά το κύκλο ζωής της ψηφιοποίησης και δίνει κάποιες σημαντικές οδηγίες. Από την ερευνά μου διαπίστωσα ότι έχουν γίνει και άλλες μελέτες σχετικά με αυτό το θέμα. Μέσα από τις πτυχιακές εργασίες , του κύριου Ευάγγελου Ράπτη και τις κύριας Δήμητρας Γρίτζαλη που έχουν γίνει στο Ιόνιο Πανεπιστήμιο μπορεί κανείς να ενημερωθεί και να αποκτήσει περισσότερες γνώσεις αφού αναλύουν σε βάθος πλην την διαδικασία της ψηφιοποίησης και εστιάζουν στην τεχνολογία ψηφιοποί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ΔΗΓΙΕΣ ΨΗΦΙΟΠΟΙ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ΣΤΑΔΙΑ ΤΟΥ ΚΥΚΛΟΥ ΖΩΗΣ ΤΗΣ ΨΗΦΙΟΠΟΙ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ώτου αρχίσω να αναλύω τα σταδία του κύκλου ζωής της ψηφιοποίησης πρέπει να δώσουμε ένα ορισμό τι σημαίνει ψηφιοποίησ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Ψηφιοποίηση  ορίζεται η διαδικασία μετατροπής πληροφοριών (σε δυαδικά </w:t>
      </w:r>
    </w:p>
    <w:p>
      <w:pPr>
        <w:pStyle w:val="Normal"/>
        <w:rPr>
          <w:rFonts w:ascii="Arial" w:hAnsi="Arial" w:cs="Arial"/>
        </w:rPr>
      </w:pPr>
      <w:r>
        <w:rPr>
          <w:rFonts w:cs="Arial" w:ascii="Arial" w:hAnsi="Arial"/>
        </w:rPr>
        <w:t>κωδικοποιημένα στοιχεία για τη χρήση σε ηλεκτρονικό υπολογιστή). Σάρωση εικόνας, δειγματοληψία ήχου, μετατροπή του κειμένου σε χαρτί σε κείμενο σε ένα</w:t>
      </w:r>
    </w:p>
    <w:p>
      <w:pPr>
        <w:pStyle w:val="Normal"/>
        <w:rPr>
          <w:rFonts w:ascii="Arial" w:hAnsi="Arial" w:cs="Arial"/>
        </w:rPr>
      </w:pPr>
      <w:r>
        <w:rPr>
          <w:rFonts w:cs="Arial" w:ascii="Arial" w:hAnsi="Arial"/>
        </w:rPr>
        <w:t>αρχείο στον υπολογιστή είναι παραδείγματα ψηφιοποίησης.</w:t>
      </w:r>
    </w:p>
    <w:p>
      <w:pPr>
        <w:pStyle w:val="Normal"/>
        <w:rPr>
          <w:rFonts w:ascii="Arial" w:hAnsi="Arial" w:cs="Arial"/>
        </w:rPr>
      </w:pPr>
      <w:r>
        <w:rPr>
          <w:rFonts w:cs="Arial" w:ascii="Arial" w:hAnsi="Arial"/>
        </w:rPr>
        <w:t xml:space="preserve">Ως ψηφιοποίηση ορίζεται-σύμφωνα με το IMLS [1] </w:t>
      </w:r>
    </w:p>
    <w:p>
      <w:pPr>
        <w:pStyle w:val="Normal"/>
        <w:rPr/>
      </w:pPr>
      <w:r>
        <w:rPr>
          <w:rFonts w:cs="Arial" w:ascii="Arial" w:hAnsi="Arial"/>
          <w:lang w:val="en-GB"/>
        </w:rPr>
        <w:t xml:space="preserve">[1] IMLS Institute of Museum and Library Services </w:t>
      </w:r>
      <w:r>
        <w:rPr>
          <w:rFonts w:cs="Arial" w:ascii="Arial" w:hAnsi="Arial"/>
        </w:rPr>
        <w:t>με</w:t>
      </w:r>
      <w:r>
        <w:rPr>
          <w:rFonts w:cs="Arial" w:ascii="Arial" w:hAnsi="Arial"/>
          <w:lang w:val="en-GB"/>
        </w:rPr>
        <w:t xml:space="preserve"> </w:t>
      </w:r>
      <w:r>
        <w:rPr>
          <w:rFonts w:cs="Arial" w:ascii="Arial" w:hAnsi="Arial"/>
        </w:rPr>
        <w:t>έδρα</w:t>
      </w:r>
      <w:r>
        <w:rPr>
          <w:rFonts w:cs="Arial" w:ascii="Arial" w:hAnsi="Arial"/>
          <w:lang w:val="en-GB"/>
        </w:rPr>
        <w:t xml:space="preserve"> </w:t>
      </w:r>
      <w:r>
        <w:rPr>
          <w:rFonts w:cs="Arial" w:ascii="Arial" w:hAnsi="Arial"/>
        </w:rPr>
        <w:t>τις</w:t>
      </w:r>
      <w:r>
        <w:rPr>
          <w:rFonts w:cs="Arial" w:ascii="Arial" w:hAnsi="Arial"/>
          <w:lang w:val="en-GB"/>
        </w:rPr>
        <w:t xml:space="preserve"> </w:t>
      </w:r>
      <w:r>
        <w:rPr>
          <w:rFonts w:cs="Arial" w:ascii="Arial" w:hAnsi="Arial"/>
        </w:rPr>
        <w:t>Η</w:t>
      </w:r>
      <w:r>
        <w:rPr>
          <w:rFonts w:cs="Arial" w:ascii="Arial" w:hAnsi="Arial"/>
          <w:lang w:val="en-GB"/>
        </w:rPr>
        <w:t>.</w:t>
      </w:r>
      <w:r>
        <w:rPr>
          <w:rFonts w:cs="Arial" w:ascii="Arial" w:hAnsi="Arial"/>
        </w:rPr>
        <w:t>Π</w:t>
      </w:r>
      <w:r>
        <w:rPr>
          <w:rFonts w:cs="Arial" w:ascii="Arial" w:hAnsi="Arial"/>
          <w:lang w:val="en-GB"/>
        </w:rPr>
        <w:t>.</w:t>
      </w:r>
      <w:r>
        <w:rPr>
          <w:rFonts w:cs="Arial" w:ascii="Arial" w:hAnsi="Arial"/>
        </w:rPr>
        <w:t>Α</w:t>
      </w:r>
      <w:r>
        <w:rPr>
          <w:rFonts w:cs="Arial" w:ascii="Arial" w:hAnsi="Arial"/>
          <w:lang w:val="en-GB"/>
        </w:rPr>
        <w:t xml:space="preserve">.                                  </w:t>
      </w:r>
      <w:r>
        <w:rPr>
          <w:rFonts w:cs="Arial" w:ascii="Arial" w:hAnsi="Arial"/>
        </w:rPr>
        <w:t>http:// www.imls go  η διαδικασία μετατροπής δημιουργίας αποθήκευσης και διαχείρισης βιβλίων, έργων τέχνης, περιοδικών, ιστορικών χειρόγραφων, φωτογραφιών κλπ σε</w:t>
      </w:r>
    </w:p>
    <w:p>
      <w:pPr>
        <w:pStyle w:val="Normal"/>
        <w:rPr>
          <w:rFonts w:ascii="Arial" w:hAnsi="Arial" w:cs="Arial"/>
        </w:rPr>
      </w:pPr>
      <w:r>
        <w:rPr>
          <w:rFonts w:cs="Arial" w:ascii="Arial" w:hAnsi="Arial"/>
        </w:rPr>
        <w:t>ηλεκτρονικές μορφές έτσι ώστε να μπορούν να χρησιμοποιηθούν από ηλεκτρονικούς</w:t>
      </w:r>
    </w:p>
    <w:p>
      <w:pPr>
        <w:pStyle w:val="Normal"/>
        <w:rPr>
          <w:rFonts w:ascii="Arial" w:hAnsi="Arial" w:cs="Arial"/>
        </w:rPr>
      </w:pPr>
      <w:r>
        <w:rPr>
          <w:rFonts w:cs="Arial" w:ascii="Arial" w:hAnsi="Arial"/>
        </w:rPr>
        <w:t>υπολογιστές.</w:t>
      </w:r>
    </w:p>
    <w:p>
      <w:pPr>
        <w:pStyle w:val="Normal"/>
        <w:rPr>
          <w:rFonts w:ascii="Arial" w:hAnsi="Arial" w:cs="Arial"/>
        </w:rPr>
      </w:pPr>
      <w:r>
        <w:rPr>
          <w:rFonts w:cs="Arial" w:ascii="Arial" w:hAnsi="Arial"/>
        </w:rPr>
        <w:t>Ο κύκλος ζωής της ψηφιοποίησης είναι όλες οι απαραίτητες ενέργειες που ακολουθεί ένας οργανισμός, για να επιτύχει την ψηφιοποίηση του πολιτιστικού περιεχομένου του. Ο κύκλος ξεκινά από τον αρχικό σχεδιασμό του προγράμματος ψηφιοποίησης, επεκτείνεται στην καθ’ αυτό ψηφιοποίηση των αντικειμένων και καταλήγει σε ζητήματα προβολής, μακροπρόθεσμης διατήρησης και επαναχρησιμοποίησης του ψηφιακού περιεχομένου. Τα στάδια του κύκλου ζωής αναλύονται παρακάτ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Πρώτο Στάδιο:</w:t>
      </w:r>
      <w:r>
        <w:rPr>
          <w:rFonts w:cs="Arial" w:ascii="Arial" w:hAnsi="Arial"/>
        </w:rPr>
        <w:t xml:space="preserve">  </w:t>
      </w:r>
      <w:r>
        <w:rPr>
          <w:rFonts w:cs="Arial" w:ascii="Arial" w:hAnsi="Arial"/>
          <w:sz w:val="26"/>
          <w:szCs w:val="26"/>
          <w:u w:val="single"/>
        </w:rPr>
        <w:t>Σχεδιασμός του έργου ψηφιοποίησης</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Ο σχεδιασμός είναι το πρώτο βήμα σε κάθε έργο ψηφιοποίησης. Ο χρόνος που επενδύεται στον όσο το δυνατόν πιο λεπτομερή και πλήρη σχεδιασμό ενός έργου είναι βέβαιο ότι θα αποδώσει καρπούς κατά την εκτέλεσή του (ποιότητα των ωηφιοποιημένων αντικειμένων, ομαλή εκτέλεση των εργασιών και έλλειψη φαινομένων υπέρβασης του προϋπολογισμού).</w:t>
      </w:r>
    </w:p>
    <w:p>
      <w:pPr>
        <w:pStyle w:val="Normal"/>
        <w:jc w:val="both"/>
        <w:rPr>
          <w:rFonts w:ascii="Arial" w:hAnsi="Arial" w:cs="Arial"/>
        </w:rPr>
      </w:pPr>
      <w:r>
        <w:rPr>
          <w:rFonts w:eastAsia="Arial" w:cs="Arial" w:ascii="Arial" w:hAnsi="Arial"/>
        </w:rPr>
        <w:t xml:space="preserve">   </w:t>
      </w:r>
      <w:r>
        <w:rPr>
          <w:rFonts w:cs="Arial" w:ascii="Arial" w:hAnsi="Arial"/>
        </w:rPr>
        <w:t>Ένα πρόγραμμα ψηφιοποίησης καλό θα είναι να διαθέτει σαφώς καθορισμένους στόχους, γεγονός το οποίο επηρεάζει με άμεσο τρόπο την επιλογή του προς ψηφιοποίηση υλικού, την προστασία και διαχείριση των πνευματικών δικαιωμάτων και τις ενέργειες δημοσίευσης και προβολής. Κατά το σχεδιασμό ενός έργου ψηφιοποίησης επιβάλλεται η καταγραφή των πόρων που θα απαιτηθούν για την υλοποίηση του έργου.</w:t>
      </w:r>
    </w:p>
    <w:p>
      <w:pPr>
        <w:pStyle w:val="Normal"/>
        <w:jc w:val="both"/>
        <w:rPr>
          <w:rFonts w:ascii="Arial" w:hAnsi="Arial" w:cs="Arial"/>
        </w:rPr>
      </w:pPr>
      <w:r>
        <w:rPr>
          <w:rFonts w:cs="Arial" w:ascii="Arial" w:hAnsi="Arial"/>
        </w:rPr>
        <w:t>Με τον τρόπο αυτό θα προσδιοριστεί το κατά πόσο ο φορέας υλοποίησης διαθέτει τους συγκεκριμένους πόρους και πού μπορούν να αναζητηθούν, αν δεν υπάρχουν στο φορέα.</w:t>
      </w:r>
    </w:p>
    <w:p>
      <w:pPr>
        <w:pStyle w:val="Normal"/>
        <w:jc w:val="both"/>
        <w:rPr>
          <w:rFonts w:ascii="Arial" w:hAnsi="Arial" w:cs="Arial"/>
        </w:rPr>
      </w:pPr>
      <w:r>
        <w:rPr>
          <w:rFonts w:eastAsia="Arial" w:cs="Arial" w:ascii="Arial" w:hAnsi="Arial"/>
        </w:rPr>
        <w:t xml:space="preserve">   </w:t>
      </w:r>
      <w:r>
        <w:rPr>
          <w:rFonts w:cs="Arial" w:ascii="Arial" w:hAnsi="Arial"/>
        </w:rPr>
        <w:t>Ένα έργο ψηφιοποίησης καλό είναι να μην αρχίσει, αν δεν έχει προηγηθεί έρευνα παρόμοιων έργων που έχουν γίνει στο παρελθόν ή βρίσκονται σε εξέλιξη στην ίδια θεματική κατηγορία και με παρόμοιο περιεχόμενο. Τα πλεονεκτήματα αυτής της διαδικασίας συνοψίζονται στο γεγονός ότι τα αποτελέσματα της έρευνας θα αναδείξουν με τον καλύτερο τρόπο τα ζητήματα τα οποία είναι πιθανό να ανακύψουν κατά τη διάρκεια του έργου. Επίσης, πριν την έναρξη του έργου και κατά το στάδιο της προετοιμασίας του καλό είναι να διατεθεί χρόνος για την εξακρίβωση της κατάστασης που επικρατεί σχετικά με τα πνευματικά δικαιώματα του υλικού που πρόκειται να ωηφιοποιηθεί.</w:t>
      </w:r>
    </w:p>
    <w:p>
      <w:pPr>
        <w:pStyle w:val="Normal"/>
        <w:jc w:val="both"/>
        <w:rPr>
          <w:rFonts w:ascii="Arial" w:hAnsi="Arial" w:cs="Arial"/>
        </w:rPr>
      </w:pPr>
      <w:r>
        <w:rPr>
          <w:rFonts w:eastAsia="Arial" w:cs="Arial" w:ascii="Arial" w:hAnsi="Arial"/>
        </w:rPr>
        <w:t xml:space="preserve">   </w:t>
      </w:r>
      <w:r>
        <w:rPr>
          <w:rFonts w:cs="Arial" w:ascii="Arial" w:hAnsi="Arial"/>
        </w:rPr>
        <w:t>Τέλος, συνιστάται η καταγραφή όλων των αποφάσεων που πρόκειται να ληφθούν κατά το σχεδιασμό του έργου. Η διαδικασία αυτή είναι πιθανό να συντελέσει κύριο παράγοντα για τη μακροπρόθεσμη επιτυχία του έργου, καθώς</w:t>
      </w:r>
    </w:p>
    <w:p>
      <w:pPr>
        <w:pStyle w:val="Normal"/>
        <w:jc w:val="both"/>
        <w:rPr>
          <w:rFonts w:ascii="Arial" w:hAnsi="Arial" w:cs="Arial"/>
        </w:rPr>
      </w:pPr>
      <w:r>
        <w:rPr>
          <w:rFonts w:cs="Arial" w:ascii="Arial" w:hAnsi="Arial"/>
        </w:rPr>
        <w:t xml:space="preserve">μπορεί να αντισταθμίσει τις απώλειες στελεχών και να επιτρέψει στο νέο </w:t>
      </w:r>
    </w:p>
    <w:p>
      <w:pPr>
        <w:pStyle w:val="Normal"/>
        <w:jc w:val="both"/>
        <w:rPr>
          <w:rFonts w:ascii="Arial" w:hAnsi="Arial" w:cs="Arial"/>
        </w:rPr>
      </w:pPr>
      <w:r>
        <w:rPr>
          <w:rFonts w:cs="Arial" w:ascii="Arial" w:hAnsi="Arial"/>
        </w:rPr>
        <w:t>προσωπικό να ασχοληθεί με τις ψηφιακές συλλογές που δημιουργήθηκαν από τη</w:t>
      </w:r>
    </w:p>
    <w:p>
      <w:pPr>
        <w:pStyle w:val="Normal"/>
        <w:jc w:val="both"/>
        <w:rPr>
          <w:rFonts w:ascii="Arial" w:hAnsi="Arial" w:cs="Arial"/>
        </w:rPr>
      </w:pPr>
      <w:r>
        <w:rPr>
          <w:rFonts w:cs="Arial" w:ascii="Arial" w:hAnsi="Arial"/>
        </w:rPr>
        <w:t>παλαιότερων, ανατρέχοντας στα σχετικά αρχεία.</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Δεύτερο Στάδιο:</w:t>
      </w:r>
      <w:r>
        <w:rPr>
          <w:rFonts w:cs="Arial" w:ascii="Arial" w:hAnsi="Arial"/>
        </w:rPr>
        <w:t xml:space="preserve"> </w:t>
      </w:r>
      <w:r>
        <w:rPr>
          <w:rFonts w:cs="Arial" w:ascii="Arial" w:hAnsi="Arial"/>
          <w:sz w:val="26"/>
          <w:szCs w:val="26"/>
          <w:u w:val="single"/>
        </w:rPr>
        <w:t>Επιλογή του περιεχομένου</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Η επιλογή του περιεχομένου που πρόκειται να ωηφιοποιηθεί συνιστά μια από τις σημαντικότερες αποφάσεις κατά τη διάρκεια ενός έργου ψηφιοποίησης. Το ιδανικό θα ήταν να ωηφιοποιηθεί το σύνολο των αντικειμένων μιας συλλογής. Στην πλειοψηφία των περιπτώσεων αυτό δεν είναι εφικτό, επομένως είναι αναγκαία η επιλογή των αντικειμένων που πρόκειται να ωηφιοποιηθούν σύμφωνα με καθορισμένα κριτήρια. Τα κριτήρια αυτά μπορεί να ποικίλουν ανάλογα με τους στόχους του έργου ψηφιοποίησης.</w:t>
      </w:r>
    </w:p>
    <w:p>
      <w:pPr>
        <w:pStyle w:val="Normal"/>
        <w:jc w:val="both"/>
        <w:rPr>
          <w:rFonts w:ascii="Arial" w:hAnsi="Arial" w:cs="Arial"/>
        </w:rPr>
      </w:pPr>
      <w:r>
        <w:rPr>
          <w:rFonts w:eastAsia="Arial" w:cs="Arial" w:ascii="Arial" w:hAnsi="Arial"/>
        </w:rPr>
        <w:t xml:space="preserve">  </w:t>
      </w:r>
      <w:r>
        <w:rPr>
          <w:rFonts w:cs="Arial" w:ascii="Arial" w:hAnsi="Arial"/>
        </w:rPr>
        <w:t>Το βασικότερο κριτήριο για την επιλογή του προς ψηφιοποίηση περιεχομένου είναι ζητήματα πνευματικής ιδιοκτησίας. Ο φορέας πρέπει να εξετάσει, αν τίθενται περιορισμοί λόγω πνευματικών δικαιωμάτων και αν μπορεί να προχωρήσει στη δημιουργία και διάθεση ψηφιακών αντιγράφων. Επίσης ένα άλλο βασικό κριτήριο που λαμβάνει υπόψη του ο φορέας για την επιλογή του περιεχομένου είναι το κόστος της ψηφιοποίησης.</w:t>
      </w:r>
    </w:p>
    <w:p>
      <w:pPr>
        <w:pStyle w:val="Normal"/>
        <w:jc w:val="both"/>
        <w:rPr>
          <w:rFonts w:ascii="Arial" w:hAnsi="Arial" w:cs="Arial"/>
        </w:rPr>
      </w:pPr>
      <w:r>
        <w:rPr>
          <w:rFonts w:eastAsia="Arial" w:cs="Arial" w:ascii="Arial" w:hAnsi="Arial"/>
        </w:rPr>
        <w:t xml:space="preserve">    </w:t>
      </w:r>
      <w:r>
        <w:rPr>
          <w:rFonts w:cs="Arial" w:ascii="Arial" w:hAnsi="Arial"/>
        </w:rPr>
        <w:t>Τα κριτήρια επιλογής καλό είναι να είναι σαφή και να έχει προηγηθεί συζήτηση και συμφωνία με όλους τα εμπλεκόμενα μέρη (προσωπικό του φορέα, πιθανοί χρήστες, άλλοι φορείς με συναφές αντικείμενο) πριν από την τελική επιλογή και τη διαδικασία της ψηφιοποίησης. Αυτό που παρατηρούμε είναι ότι πολλοί πολιτιστικοί φορείς καταφεύγουν να επιλέγουν να ωηφιοποιούν αντικείμενα ανεκτίμητης άξιας γιατί παρουσιάζουν μεγάλο ενδιαφέρον στο ευρύ κοινό.</w:t>
      </w:r>
    </w:p>
    <w:p>
      <w:pPr>
        <w:pStyle w:val="Normal"/>
        <w:jc w:val="both"/>
        <w:rPr>
          <w:rFonts w:ascii="Arial" w:hAnsi="Arial" w:cs="Arial"/>
        </w:rPr>
      </w:pPr>
      <w:r>
        <w:rPr>
          <w:rFonts w:eastAsia="Arial" w:cs="Arial" w:ascii="Arial" w:hAnsi="Arial"/>
        </w:rPr>
        <w:t xml:space="preserve">   </w:t>
      </w:r>
      <w:r>
        <w:rPr>
          <w:rFonts w:cs="Arial" w:ascii="Arial" w:hAnsi="Arial"/>
        </w:rPr>
        <w:t>Είναι καλύτερα να δίνεται προτεραιότητα να ωηφιοποιούνται  αντικείμενα για τα οποία ο φορέας κατέχει τα πνευματικά δικαιώματα, σε εθνικούς / παγκόσμιους θησαυρούς και αντικείμενα εξαιρετικής ιστορικής, καλλιτεχνικής και εκπαιδευτικής αξίας, χαρακτηριστικά εκθέματα τα οποία είναι συνυφασμένα με το φορέα, αντικείμενα που κινδυνεύουν να καταστραφούν ή είναι εξαιρετικά ευπαθή, αντικείμενα για τα οποία υπάρχει επαρκής τεκμηρίωση. Αντικείμενα που περιλαμβάνονται ή πρόκειται να περιληφθούν σε γνωστές εκθέσεις καθώς και σε καλά οργανωμένες συλλογές που έχουν να επιδείξουν εξαιρετική εκπαιδευτική αξία ή / και προσελκύουν το ενδιαφέρον του κοιν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Τρίτο Στάδιο:</w:t>
      </w:r>
      <w:r>
        <w:rPr>
          <w:rFonts w:cs="Arial" w:ascii="Arial" w:hAnsi="Arial"/>
        </w:rPr>
        <w:t xml:space="preserve"> </w:t>
      </w:r>
      <w:r>
        <w:rPr>
          <w:rFonts w:cs="Arial" w:ascii="Arial" w:hAnsi="Arial"/>
          <w:sz w:val="26"/>
          <w:szCs w:val="26"/>
          <w:u w:val="single"/>
        </w:rPr>
        <w:t>Προετοιμασία για ψηφιοποί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Μια κατάλληλη υποδομή σε υλικό και λογισμικό και ένα περιβάλλον με κατάλληλες συνθήκες πρέπει να είναι έτοιμα πριν την έναρξη της διαδικασίας ψηφιοποίησης. Τα στοιχεία που απαρτίζουν ένα τέτοιο περιβάλλον περιλαμβάνουν εξοπλισμό για τη διαδικασία της καθαυτού ψηφιοποίησης (για παράδειγμα σαρωτές, ψηφιακές φωτογραφικές μηχανές, εξοπλισμό ψηφιοποίησης ήχου και κινούμενων εικόνων κ.ά.), ένα υπολογιστικό σύστημα με το οποίο θα διασυνδεθούν οι παραπάνω συσκευές, αποθηκευτικά μέσα, κατάλληλο λογισμικό (επεξεργασίας εικόνας, οπτικής αναγνώρισης χαρακτήρων, διαχείρισης των ωηφιοποιημένων αντικειμένων και των μεταδεδομένων τους κλπ).</w:t>
      </w:r>
    </w:p>
    <w:p>
      <w:pPr>
        <w:pStyle w:val="Normal"/>
        <w:jc w:val="both"/>
        <w:rPr>
          <w:rFonts w:ascii="Arial" w:hAnsi="Arial" w:cs="Arial"/>
        </w:rPr>
      </w:pPr>
      <w:r>
        <w:rPr>
          <w:rFonts w:eastAsia="Arial" w:cs="Arial" w:ascii="Arial" w:hAnsi="Arial"/>
        </w:rPr>
        <w:t xml:space="preserve">     </w:t>
      </w:r>
      <w:r>
        <w:rPr>
          <w:rFonts w:cs="Arial" w:ascii="Arial" w:hAnsi="Arial"/>
        </w:rPr>
        <w:t>Όσον αφορά τα δυσδιάστατα αντικείμενα χρειάζονται ειδικοί τύποι καρώτων πιο αναλυτικά: υπάρχουν οι επίπεδοι σαρωτές οι οποίοι  έχουν τη δυνατότητα να σαρώνουν αντικείμενα σε μέγεθος τουλάχιστον Α4. Είναι ιδανικοί για πρωτότυπα που μπορούν να πιεστούν πάνω σε μια επίπεδη και σκληρή επιφάνεια, χωρίς ζημιές, όπως έγγραφα, φωτογραφίες, άδετο έντυπο υλικό, χειρόγραφα κλπ. Για το λόγο αυτό είναι απαραίτητοι σχεδόν σε όλα τα έργα ψηφιοποίησης. Συνήθως, μπορούν να σαρώσουν επιφάνειες που ανακλούν το φως (όπως χαρτί illustration), αλλά και επιφάνειες που  παρουσιάζουν μικρό ή μεγαλύτερο βαθμό διαφάνειας. Για πρωτότυπα τα οποία διαθέτουν ογκώδη πλαίσια ίσως κρίνεται σκόπιμη η δυνατότητα για απομάκρυνση του καπακιού του Σαρτή. Επίσης, καλό είναι προαιρετικά να διαθέτουν ειδικό πλαίσιο για αρνητικά και slides (όταν  το έργο διαθέτει ένα περιορισμένο αριθμό τέτοιων πρωτοτύπων) και αυτόματο τροφοδότη εγγράφων. Το τελευταίο συνιστάται να χρησιμοποιείται μόνο για σύγχρονα έγγραφα τα οποία διαθέτουν πολύ  καλή ποιότητα χαρτιού και δεν υπάρχει ο κίνδυνος να υποστούν ζημιές από την αυτόματη τροφοδοσία.</w:t>
      </w:r>
    </w:p>
    <w:p>
      <w:pPr>
        <w:pStyle w:val="Normal"/>
        <w:jc w:val="both"/>
        <w:rPr>
          <w:rFonts w:ascii="Arial" w:hAnsi="Arial" w:cs="Arial"/>
        </w:rPr>
      </w:pPr>
      <w:r>
        <w:rPr>
          <w:rFonts w:eastAsia="Arial" w:cs="Arial" w:ascii="Arial" w:hAnsi="Arial"/>
        </w:rPr>
        <w:t xml:space="preserve">       </w:t>
      </w:r>
      <w:r>
        <w:rPr>
          <w:rFonts w:cs="Arial" w:ascii="Arial" w:hAnsi="Arial"/>
        </w:rPr>
        <w:t>Στην συνεχεία υπάρχουν οι σαρωτές για φιλμ και slides: Χρησιμοποιούνται αποκλειστικά για τη σάρωση φωτογραφικών αρνητικών και slides (π.χ. 35 mm) αντίστοιχα. Εξαιτίας της εξειδίκευσής τους, επιτυγχάνουν ταχύτερους χρόνους σάρωσης και πιο προσεκτική μεταχείριση των πρωτοτύπων σε σχέση με τους επίπεδους σαρωτές. Επίσης τα πλαίσιά τους μπορούν να</w:t>
      </w:r>
    </w:p>
    <w:p>
      <w:pPr>
        <w:pStyle w:val="Normal"/>
        <w:jc w:val="both"/>
        <w:rPr>
          <w:rFonts w:ascii="Arial" w:hAnsi="Arial" w:cs="Arial"/>
        </w:rPr>
      </w:pPr>
      <w:r>
        <w:rPr>
          <w:rFonts w:cs="Arial" w:ascii="Arial" w:hAnsi="Arial"/>
        </w:rPr>
        <w:t>συγκρατήσουν καλύτερα τα πρωτότυπα από αυτά των επίπεδων  καρώτων. Εξίσου σημαντικοί είναι και οι σαρωτές για βιβλία. Στους σαρωτές αυτούς τα πρωτότυπα συνήθως τοποθετούνται με κατεύθυνση προς τα πάνω, πάνω σε ένα ειδικό πλαίσιο, φωτισμένα υπό γωνία και η σάρωση γίνεται από ψηλά. Χρησιμοποιούνται κυρίως για βιβλιοδετημένους τόμους ή για πρωτότυπα τα οποία δεν μπορούν να πιεστούν στην επιφάνεια του επίπεδου Σαρτή. Το κόστος τους είναι πολύ υψηλό.</w:t>
      </w:r>
    </w:p>
    <w:p>
      <w:pPr>
        <w:pStyle w:val="Normal"/>
        <w:jc w:val="both"/>
        <w:rPr>
          <w:rFonts w:ascii="Arial" w:hAnsi="Arial" w:cs="Arial"/>
        </w:rPr>
      </w:pPr>
      <w:r>
        <w:rPr>
          <w:rFonts w:eastAsia="Arial" w:cs="Arial" w:ascii="Arial" w:hAnsi="Arial"/>
        </w:rPr>
        <w:t xml:space="preserve">        </w:t>
      </w:r>
      <w:r>
        <w:rPr>
          <w:rFonts w:cs="Arial" w:ascii="Arial" w:hAnsi="Arial"/>
        </w:rPr>
        <w:t>Για έργα τα οποία διαθέτουν μεγάλα αντικείμενα, όπως χάρτες, μεγάλες αφίσες κλπ και αντικείμενα τα οποία δεν μπορούν να σαρωθούν, όπως τρισδιάστατα αντικείμενα, έργα τέχνης κλπ ενδείκνυται η χρήση ψηφιακής φωτογραφικής μηχανής. Το υπολογιστικό σύστημα που απαιτείται κατά τη διαδικασία της ψηφιοποίησης θα πρέπει να αποτελείται τουλάχιστον από ένα σταθμό εργασίας με ικανοποιητική υπολογιστική ισχύ και επεξεργαστή βελτιστοποιημένο για επεξεργασία εικόνων, ισχυρή μνήμη, μεγάλο χώρο αποθήκευσης, και μεγάλης ταχύτητας συνδέ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Μετά την ψηφιακή αποτύπωση είναι πολύ πιθανό να απαιτηθεί επεξεργασία του ψηφιακού αντιγράφου. Συνεπώς, είναι απαραίτητη η απόκτηση ειδικού λογισμικού. Το λογισμικό επεξεργασίας εικόνας είναι απαραίτητο (διόρθωση, συμπίεση)ανεξάρτητα από τους στόχους του έργου. Εκτός από λογισμικό πρέπει κατά την ψηφιοποίηση να υπάρχει και ένα περιβάλλον κατάλληλο για ψηφιοποίηση. </w:t>
      </w:r>
    </w:p>
    <w:p>
      <w:pPr>
        <w:pStyle w:val="Normal"/>
        <w:jc w:val="both"/>
        <w:rPr>
          <w:rFonts w:ascii="Arial" w:hAnsi="Arial" w:cs="Arial"/>
        </w:rPr>
      </w:pPr>
      <w:r>
        <w:rPr>
          <w:rFonts w:cs="Arial" w:ascii="Arial" w:hAnsi="Arial"/>
        </w:rPr>
        <w:t>Συνεπώς, οι συνθήκες του περιβάλλοντος ψηφιοποίησης, όπως φως, θερμοκρασία, υγρασία, σκόνη, παρουσία εντόμων ή ζώων, αλλά και η θέση επίπλων και συσκευών στο χώρο είναι κρίσιμος παράγοντας.</w:t>
      </w:r>
    </w:p>
    <w:p>
      <w:pPr>
        <w:pStyle w:val="Normal"/>
        <w:jc w:val="both"/>
        <w:rPr>
          <w:rFonts w:ascii="Arial" w:hAnsi="Arial" w:cs="Arial"/>
        </w:rPr>
      </w:pPr>
      <w:r>
        <w:rPr>
          <w:rFonts w:cs="Arial" w:ascii="Arial" w:hAnsi="Arial"/>
        </w:rPr>
        <w:t>Κάποιες χρήσιμες οδηγίες όσον αφορά το περιβάλλον: Συνιστάται να ζητηθεί η συμβολή ειδικών που είναι υπεύθυνοι για το περιεχόμενο, ώστε να εκμηδενιστούν οι πιθανότητες πρόκλησης καταστροφών</w:t>
      </w:r>
    </w:p>
    <w:p>
      <w:pPr>
        <w:pStyle w:val="Normal"/>
        <w:jc w:val="both"/>
        <w:rPr>
          <w:rFonts w:ascii="Arial" w:hAnsi="Arial" w:cs="Arial"/>
        </w:rPr>
      </w:pPr>
      <w:r>
        <w:rPr>
          <w:rFonts w:cs="Arial" w:ascii="Arial" w:hAnsi="Arial"/>
        </w:rPr>
        <w:t>στα πρωτότυπα κατά τη διαδικασία της ψηφιοποίησης. Στο πλαίσιο αυτό εντάσσονται και συγκεκριμένες οδηγίες που μπορούν να δώσουν οι ειδικοί σε σχέση με το περιβάλλον ψηφιοποίηση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 χώρος για την ψηφιοποίηση προτείνεται να χρησιμοποιηθεί αποκλειστικά για το σκοπό αυτό σε όλη τη διάρκεια του έργου. Οι υπέρμετρες μετακινήσεις και οι συνεχείς αναδιατάξεις στο χώρο ψηφιοποίησης καλό είναι να αποφεύγονται, καθώς είναι πιθανό να οδηγήσουν σε καταστροφές, απώλειες ή άλλες αρνητικές επιδράσεις στα πρωτότυπα, όπως επίσης και σε χάσιμο χρόνου για το έργο.• Συνιστάται ο χώρος αυτός να έχει επαρκή ασφάλεια, ώστε να ελαχιστοποιηθούν ο κίνδυνος κλοπής των αντικειμένων και η πρόσβαση να είναι δυνατή μόνο στα εμπλεκόμενα άτο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Τέταρτο Στάδιο:</w:t>
      </w:r>
      <w:r>
        <w:rPr>
          <w:rFonts w:cs="Arial" w:ascii="Arial" w:hAnsi="Arial"/>
        </w:rPr>
        <w:t xml:space="preserve"> </w:t>
      </w:r>
      <w:r>
        <w:rPr>
          <w:rFonts w:cs="Arial" w:ascii="Arial" w:hAnsi="Arial"/>
          <w:sz w:val="26"/>
          <w:szCs w:val="26"/>
          <w:u w:val="single"/>
        </w:rPr>
        <w:t>Μεταχείριση των πρωτότυπ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Όπως έχει τονιστεί ήδη, πολλά από τα προς ψηφιοποίηση αντικείμενα είναι εύθραυστα ή ευαίσθητα. Άλλωστε ένας από τους λόγους για τους οποίους αποφασίζουν οι φορείς να προχωρήσουν σε ψηφιοποίηση του περιεχομένου τους είναι ο περιορισμός της φυσικής πρόσβασης σε αυτό. Κατά συνέπεια είναι επιτακτική ανάγκη σε κάθε έργο να λαμβάνονται τα κατάλληλα μέτρα, ώστε να</w:t>
      </w:r>
    </w:p>
    <w:p>
      <w:pPr>
        <w:pStyle w:val="Normal"/>
        <w:jc w:val="both"/>
        <w:rPr>
          <w:rFonts w:ascii="Arial" w:hAnsi="Arial" w:cs="Arial"/>
        </w:rPr>
      </w:pPr>
      <w:r>
        <w:rPr>
          <w:rFonts w:cs="Arial" w:ascii="Arial" w:hAnsi="Arial"/>
        </w:rPr>
        <w:t>διασφαλίζεται η ακεραιότητα των πρωτοτύπων. Τα μέτρα αυτά ποικίλουν και καλύπτουν ένα ευρύ φάσμα επιλογών. Από την επιλογή του κατάλληλου εξοπλισμού μέχρι τη δημιουργία κατάλληλου μικροκλίματος στο χώρο ψηφιοποίησης και τη μεταφορά της υποδομής ψηφιοποίησης στο χώρο όπου</w:t>
      </w:r>
    </w:p>
    <w:p>
      <w:pPr>
        <w:pStyle w:val="Normal"/>
        <w:jc w:val="both"/>
        <w:rPr>
          <w:rFonts w:ascii="Arial" w:hAnsi="Arial" w:cs="Arial"/>
        </w:rPr>
      </w:pPr>
      <w:r>
        <w:rPr>
          <w:rFonts w:cs="Arial" w:ascii="Arial" w:hAnsi="Arial"/>
        </w:rPr>
        <w:t>φυλάσσεται το περιεχόμενο, όταν η μεταφορά του τελευταίου εγκυμονεί σοβαρούς κινδύνους.</w:t>
      </w:r>
    </w:p>
    <w:p>
      <w:pPr>
        <w:pStyle w:val="Normal"/>
        <w:jc w:val="both"/>
        <w:rPr>
          <w:rFonts w:ascii="Arial" w:hAnsi="Arial" w:cs="Arial"/>
        </w:rPr>
      </w:pPr>
      <w:r>
        <w:rPr>
          <w:rFonts w:eastAsia="Arial" w:cs="Arial" w:ascii="Arial" w:hAnsi="Arial"/>
        </w:rPr>
        <w:t xml:space="preserve">         </w:t>
      </w:r>
      <w:r>
        <w:rPr>
          <w:rFonts w:cs="Arial" w:ascii="Arial" w:hAnsi="Arial"/>
        </w:rPr>
        <w:t>Πριν τη μεταφορά ή τη μεταχείριση του περιεχομένου συνιστάται να ληφθούν κατάλληλες οδηγίες από τους ειδικούς που είναι υπεύθυνοι για αυτό. Επίσης, προτείνεται να εισαχθούν οι οδηγίες αυτές στη βάση δεδομένων διαχείρισης των ωηφιοποιημένων αντικειμένων. Οι οδηγίες προτείνεται να ληφθούν κατά την επιλογή του αντικειμένου για ψηφιοποίηση και να καταγραφούν, πριν τη μετακίνηση ή μεταχείρισή του. Επιπλέον, προτείνεται, στο βαθμό του δυνατού, οι ειδικοί να πληροφορηθούν για τα πλεονεκτήματα και τους περιορισμούς κάθε συσκευής σάρωσης, ώστε να</w:t>
      </w:r>
    </w:p>
    <w:p>
      <w:pPr>
        <w:pStyle w:val="Normal"/>
        <w:jc w:val="both"/>
        <w:rPr>
          <w:rFonts w:ascii="Arial" w:hAnsi="Arial" w:cs="Arial"/>
        </w:rPr>
      </w:pPr>
      <w:r>
        <w:rPr>
          <w:rFonts w:cs="Arial" w:ascii="Arial" w:hAnsi="Arial"/>
        </w:rPr>
        <w:t>συνεισφέρουν στην εξεύρεση της καλύτερης λύσης.</w:t>
      </w:r>
    </w:p>
    <w:p>
      <w:pPr>
        <w:pStyle w:val="Normal"/>
        <w:jc w:val="both"/>
        <w:rPr>
          <w:rFonts w:ascii="Arial" w:hAnsi="Arial" w:cs="Arial"/>
        </w:rPr>
      </w:pPr>
      <w:r>
        <w:rPr>
          <w:rFonts w:eastAsia="Arial" w:cs="Arial" w:ascii="Arial" w:hAnsi="Arial"/>
        </w:rPr>
        <w:t xml:space="preserve">      </w:t>
      </w:r>
      <w:r>
        <w:rPr>
          <w:rFonts w:cs="Arial" w:ascii="Arial" w:hAnsi="Arial"/>
        </w:rPr>
        <w:t>Το προσωπικό του έργου καλό είναι να έχει προετοιμαστεί, ώστε να αντιμετωπίζει με ευελιξία τα προβλήματα που μπορεί να παρουσιαστούν κατά τη διάρκεια της ψηφιοποίησης. Με μεγάλη πιθανότητα ένα εμπόδιο μπορεί να ξεπεραστεί. Αντίθετα η πρόκληση ακόμα και μικρής ζημιάς σε ένα μοναδικό έκθεμα είναι ανυπολόγιστης αξίας. Όταν κρίνεται σκόπιμο, η ψηφιοποίηση επιβάλλεται να λάβει χώρα εκεί όπου βρίσκεται το αντικείμενο και να μη γίνει μεταφορά του. Προτιμότερο είναι να</w:t>
      </w:r>
    </w:p>
    <w:p>
      <w:pPr>
        <w:pStyle w:val="Normal"/>
        <w:jc w:val="both"/>
        <w:rPr>
          <w:rFonts w:ascii="Arial" w:hAnsi="Arial" w:cs="Arial"/>
        </w:rPr>
      </w:pPr>
      <w:r>
        <w:rPr>
          <w:rFonts w:cs="Arial" w:ascii="Arial" w:hAnsi="Arial"/>
        </w:rPr>
        <w:t>μετακινηθεί ο απαραίτητος εξοπλισμός (π.χ. εξοπλισμός για ψηφιακή φωτογράφηση) στην τοποθεσία όπου αυτό φυλάσσεται, παρά το αντίθετο.</w:t>
      </w:r>
    </w:p>
    <w:p>
      <w:pPr>
        <w:pStyle w:val="Normal"/>
        <w:jc w:val="both"/>
        <w:rPr>
          <w:rFonts w:ascii="Arial" w:hAnsi="Arial" w:cs="Arial"/>
        </w:rPr>
      </w:pPr>
      <w:r>
        <w:rPr>
          <w:rFonts w:cs="Arial" w:ascii="Arial" w:hAnsi="Arial"/>
        </w:rPr>
        <w:t>Στη συνέχεια ακολουθούν συγκεκριμένες οδηγίες για το χειρισμό πρωτοτύπων ανάλογα με το υλικό και το είδος του.</w:t>
      </w:r>
    </w:p>
    <w:p>
      <w:pPr>
        <w:pStyle w:val="Normal"/>
        <w:jc w:val="both"/>
        <w:rPr>
          <w:rFonts w:ascii="Arial" w:hAnsi="Arial" w:cs="Arial"/>
        </w:rPr>
      </w:pPr>
      <w:r>
        <w:rPr>
          <w:rFonts w:eastAsia="Arial" w:cs="Arial" w:ascii="Arial" w:hAnsi="Arial"/>
        </w:rPr>
        <w:t xml:space="preserve">     </w:t>
      </w:r>
      <w:r>
        <w:rPr>
          <w:rFonts w:cs="Arial" w:ascii="Arial" w:hAnsi="Arial"/>
        </w:rPr>
        <w:t>Το χαρτί είναι πολύ επιρρεπές σε φυσικές καταστροφές, όπως σκίσιμο και πτύχωση, συνεπώς η μεταχείρισή του πρέπει να γίνεται με μεγάλη προσοχή. Το πεπαλαιωμένο χαρτί θρυμματίζεται πολύ εύκολα. Συνεπώς, είναι απαραίτητη η κατάλληλη υποστήριξή του. Τα χέρια είναι απαραίτητο να είναι καθαρά κατά τη μεταχείριση χαρτιού. Συνιστάται η χρήση γαντιών για επιπλέον προστασία. Προτείνονται τα  βαμβακερά γάντια, αλλά δεν είναι πάντα κατάλληλα, διότι κάνουν πιο δύσκολο το κράτημα μεμονωμένων φύλλων χαρτιού. Μια καλή εναλλακτική λύση είναι τα χειρουργικά γάντια.</w:t>
      </w:r>
    </w:p>
    <w:p>
      <w:pPr>
        <w:pStyle w:val="Normal"/>
        <w:jc w:val="both"/>
        <w:rPr>
          <w:rFonts w:ascii="Arial" w:hAnsi="Arial" w:cs="Arial"/>
        </w:rPr>
      </w:pPr>
      <w:r>
        <w:rPr>
          <w:rFonts w:eastAsia="Arial" w:cs="Arial" w:ascii="Arial" w:hAnsi="Arial"/>
        </w:rPr>
        <w:t xml:space="preserve">   </w:t>
      </w:r>
      <w:r>
        <w:rPr>
          <w:rFonts w:cs="Arial" w:ascii="Arial" w:hAnsi="Arial"/>
        </w:rPr>
        <w:t>Οι φωτογραφίες είναι πάρα πολύ επιρρεπείς σε φυσική καταστροφή, γι’ αυτό η λανθασμένη και συχνή μεταχείρισή τους καλό είναι να αποφεύγεται στο βαθμό του δυνατού. Όπως και στις προηγούμενες περιπτώσεις επιβάλλεται η καθαριότητα των χεριών και η χρήση γαντιών, κατά προτίμηση χειρουργικών. Αν οι φωτογραφίες είναι σκονισμένες ή βρώμικες, καλό είναι να καθαριστούν με προσοχή πριν τη σάρωση, ώστε το ψηφιακό τους αντίγραφο να είναι καλής</w:t>
      </w:r>
    </w:p>
    <w:p>
      <w:pPr>
        <w:pStyle w:val="Normal"/>
        <w:jc w:val="both"/>
        <w:rPr>
          <w:rFonts w:ascii="Arial" w:hAnsi="Arial" w:cs="Arial"/>
        </w:rPr>
      </w:pPr>
      <w:r>
        <w:rPr>
          <w:rFonts w:cs="Arial" w:ascii="Arial" w:hAnsi="Arial"/>
        </w:rPr>
        <w:t>ποιότητας. Οι παλιές φωτογραφίες είναι πολύ ευαίσθητες, ιδιαίτερα αν έχουν ήδη σκιστεί ή έχουν πτυχώσεις. Συνεπώς επιβάλλεται να έχουν την κατάλληλη υποστήριξη, προκειμένου να μην πάθουν ζημιά. Για την εξέτασή τους από κοντά καλό είναι να τοποθετούνται πάνω σε κάποια σταθερή επιφάνεια, π.χ. χαρτόνι</w:t>
      </w:r>
    </w:p>
    <w:p>
      <w:pPr>
        <w:pStyle w:val="Normal"/>
        <w:jc w:val="both"/>
        <w:rPr>
          <w:rFonts w:ascii="Arial" w:hAnsi="Arial" w:cs="Arial"/>
        </w:rPr>
      </w:pPr>
      <w:r>
        <w:rPr>
          <w:rFonts w:eastAsia="Arial" w:cs="Arial" w:ascii="Arial" w:hAnsi="Arial"/>
        </w:rPr>
        <w:t xml:space="preserve">     </w:t>
      </w:r>
      <w:r>
        <w:rPr>
          <w:rFonts w:cs="Arial" w:ascii="Arial" w:hAnsi="Arial"/>
        </w:rPr>
        <w:t>Τα slides, τα αρνητικά και άλλα συναφή αντικείμενα προσελκύουν τη σκόνη, τρίχες κλπ. Για την απομάκρυνσή τους μπορούν να χρησιμοποιηθούν, πάντα με προσοχή, τρία διαφορετικά είδη συσκευών. Υπάρχουν αντιστατικά βουρτσάκια ειδικά για τον καθαρισμό slides και αρνητικών, συσκευές πεπιεσμένου αέρα (ο αέρας που απελευθερώνουν απομακρύνει τη σκόνη και άλλα σωματίδια) και αντιστατικά πιστολάκια τα οποία εξουδετερώνουν το ηλεκτρικό φορτίο των ξένων σωματιδίων πάνω στα πρωτότυπα, απελευθερώνοντας θετικά και αρνητικά φορτισμένα ιόντα. Στη συνέχεια, τα σωματίδια με το ουδέτερο φορτίο μπορούν να απομακρυνθούν πολύ εύκολα με</w:t>
      </w:r>
    </w:p>
    <w:p>
      <w:pPr>
        <w:pStyle w:val="Normal"/>
        <w:jc w:val="both"/>
        <w:rPr>
          <w:rFonts w:ascii="Arial" w:hAnsi="Arial" w:cs="Arial"/>
        </w:rPr>
      </w:pPr>
      <w:r>
        <w:rPr>
          <w:rFonts w:cs="Arial" w:ascii="Arial" w:hAnsi="Arial"/>
        </w:rPr>
        <w:t>μια συσκευή της δεύτερης κατηγορίας. Σε κάθε περίπτωση, θα πρέπει να αποφεύγεται το άγγιγμα της επιφάνειας του αντικειμένου. Συνίσταται η χρήση πλαισίων συγκράτησης (multi-frame holders) για slides των 35mm και για αρνητικά. Αυτό διευκολύνει τη γρήγορη μετάβασή τους στην</w:t>
      </w:r>
    </w:p>
    <w:p>
      <w:pPr>
        <w:pStyle w:val="Normal"/>
        <w:jc w:val="both"/>
        <w:rPr>
          <w:rFonts w:ascii="Arial" w:hAnsi="Arial" w:cs="Arial"/>
        </w:rPr>
      </w:pPr>
      <w:r>
        <w:rPr>
          <w:rFonts w:cs="Arial" w:ascii="Arial" w:hAnsi="Arial"/>
        </w:rPr>
        <w:t>περιοχή σάρωσης. Προτείνεται η προμήθεια και χρήση δύο πλαισίων συγκράτησης διαφανειών</w:t>
      </w:r>
    </w:p>
    <w:p>
      <w:pPr>
        <w:pStyle w:val="Normal"/>
        <w:jc w:val="both"/>
        <w:rPr>
          <w:rFonts w:ascii="Arial" w:hAnsi="Arial" w:cs="Arial"/>
        </w:rPr>
      </w:pPr>
      <w:r>
        <w:rPr>
          <w:rFonts w:cs="Arial" w:ascii="Arial" w:hAnsi="Arial"/>
        </w:rPr>
        <w:t>κάθε είδους και μεγέθους, ώστε να είναι δυνατή η παράλληλη χρήση τους. Με τον τρόπο αυτό, ενώ θα γίνεται η σάρωση του ενός αντικειμένου, το άλλο θα τοποθετείται στο άλλο πλαίσιο, αυξάνοντας την απόδοση.</w:t>
      </w:r>
    </w:p>
    <w:p>
      <w:pPr>
        <w:pStyle w:val="Normal"/>
        <w:jc w:val="both"/>
        <w:rPr>
          <w:rFonts w:ascii="Arial" w:hAnsi="Arial" w:cs="Arial"/>
        </w:rPr>
      </w:pPr>
      <w:r>
        <w:rPr>
          <w:rFonts w:eastAsia="Arial" w:cs="Arial" w:ascii="Arial" w:hAnsi="Arial"/>
        </w:rPr>
        <w:t xml:space="preserve">       </w:t>
      </w:r>
      <w:r>
        <w:rPr>
          <w:rFonts w:cs="Arial" w:ascii="Arial" w:hAnsi="Arial"/>
        </w:rPr>
        <w:t>Οι πίνακες ποικίλουν σε μέγεθος, από πολύ μικρούς μέχρι υπερβολικά μεγάλους σε μέγεθος. Σε κάθε περίπτωση πρέπει να παρέχεται ικανοποιητική υποστήριξη κατά τη μετακίνησή τους. Αν ένας πίνακας είναι μεγάλων διαστάσεων, θα πρέπει να μεταφέρεται από δύο ανθρώπους. Το προσωπικό πρέπει να κρατά τους πίνακες από τα σημεία που το πλαίσιο είναι γερό και όχι από τα διακοσμημένα πλαίσια, τα οποία είναι ιδιαίτερα ευπαθή και μπορεί να σπάσουν. Επίσης, καλό είναι με το ένα χέρι να</w:t>
      </w:r>
    </w:p>
    <w:p>
      <w:pPr>
        <w:pStyle w:val="Normal"/>
        <w:jc w:val="both"/>
        <w:rPr/>
      </w:pPr>
      <w:r>
        <w:rPr>
          <w:rFonts w:cs="Arial" w:ascii="Arial" w:hAnsi="Arial"/>
        </w:rPr>
        <w:t>στηρίζεται το πάνω και με το άλλο το κάτω μέρος του πίνακα. Αν η μεταφορά γίνεται από ένα άτομο, καλό είναι ο πίνακας να μεταφέρεται επίπεδα και να μην αγγίζεται ο καμβάς ή η επιφάνεια του έργου απευθείας. Αν χρησιμοποιείται τρόλεϊ για τη μεταφορά, προτείνεται να υπάρχει και άλλο ένα άτομο, για να ανοίγει τις πόρτες. Επιπλέον, το τρόλεϊ καλό είναι να καλύπτεται με μαλακό περιτύλιγμα, ώστε να μην υποστούν φθορές τα πλαίσια .Για το τέντωμα του καμβά υπάρχουν κάποιες σφήνες, για τις οποίες καλό είναι να γίνεται έλεγχος ότι βρίσκονται στη θέση τους και δεν κινδυνεύουν να βγουν. Συνιστάται η χρήση λευκών, βαμβακερών γαντιών, ιδιαίτερα σε επιχρυσωμένα πλαίσια. Ο ιδρώτας και η λιπαρότητα του δέρματος μπορούν να αφήσουν μόνιμα σημάδια σε τέτοιες επιφάνειες.</w:t>
      </w:r>
    </w:p>
    <w:p>
      <w:pPr>
        <w:pStyle w:val="Normal"/>
        <w:jc w:val="both"/>
        <w:rPr>
          <w:rFonts w:ascii="Arial" w:hAnsi="Arial" w:cs="Arial"/>
        </w:rPr>
      </w:pPr>
      <w:r>
        <w:rPr>
          <w:rFonts w:eastAsia="Arial" w:cs="Arial" w:ascii="Arial" w:hAnsi="Arial"/>
        </w:rPr>
        <w:t xml:space="preserve">  </w:t>
      </w:r>
      <w:r>
        <w:rPr>
          <w:rFonts w:cs="Arial" w:ascii="Arial" w:hAnsi="Arial"/>
        </w:rPr>
        <w:t>Υπάρχουν πολλά είδη και οδηγίες που αφορά στη μεταχείριση τους  όπως  τα μεταλλικά αντικείμενα, ηλεκτρονικά μέσα, έργα ζωγραφικής βιβλία ,δεν είναι όμως εφικτό να αναφερθούν όλα σε αυτή τη συνοπτική εργασια. Μπορεί κάποιος να ενημερωθεί  περισσότερο μέσα από τον οδηγό Καλών Πρακτικών  για τη ψηφιοποίηση που παρέχεται από το Πανεπιστήμιο Πατρών.(http://www.infuse.go/mel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Πέμπτο Στάδιο:</w:t>
      </w:r>
      <w:r>
        <w:rPr>
          <w:rFonts w:cs="Arial" w:ascii="Arial" w:hAnsi="Arial"/>
        </w:rPr>
        <w:t xml:space="preserve"> </w:t>
      </w:r>
      <w:r>
        <w:rPr>
          <w:rFonts w:cs="Arial" w:ascii="Arial" w:hAnsi="Arial"/>
          <w:sz w:val="26"/>
          <w:szCs w:val="26"/>
          <w:u w:val="single"/>
        </w:rPr>
        <w:t>ψηφιοποί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Το στάδιο αυτό αναφέρεται στην καθαυτή διαδικασία της ψηφιοποίησης, δηλαδή τη σάρωση, την ψηφιακή φωτογράφηση και γενικά την ψηφιοποίησης, δηλαδή τη σάρωση, την ψηφιακή φωτογράφηση και γενικά την ψηφιακή αποτύπωση των πρωτοτύπων σε συνδυασμό με την ψηφιακή</w:t>
      </w:r>
    </w:p>
    <w:p>
      <w:pPr>
        <w:pStyle w:val="Normal"/>
        <w:jc w:val="both"/>
        <w:rPr>
          <w:rFonts w:ascii="Arial" w:hAnsi="Arial" w:cs="Arial"/>
        </w:rPr>
      </w:pPr>
      <w:r>
        <w:rPr>
          <w:rFonts w:cs="Arial" w:ascii="Arial" w:hAnsi="Arial"/>
        </w:rPr>
        <w:t>επεξεργασία που μπορεί να υποστούν. Στο πλαίσιο της παρούσας μελέτης θα αποτυπωθούν λεπτομερώς οι παράμετροι της ψηφιοποίησης δυσδιάστατων αντικειμένων.</w:t>
      </w:r>
    </w:p>
    <w:p>
      <w:pPr>
        <w:pStyle w:val="Normal"/>
        <w:jc w:val="both"/>
        <w:rPr>
          <w:rFonts w:ascii="Arial" w:hAnsi="Arial" w:cs="Arial"/>
        </w:rPr>
      </w:pPr>
      <w:r>
        <w:rPr>
          <w:rFonts w:eastAsia="Arial" w:cs="Arial" w:ascii="Arial" w:hAnsi="Arial"/>
        </w:rPr>
        <w:t xml:space="preserve">    </w:t>
      </w:r>
      <w:r>
        <w:rPr>
          <w:rFonts w:cs="Arial" w:ascii="Arial" w:hAnsi="Arial"/>
        </w:rPr>
        <w:t>Η σάρωση συνιστάται να γίνει στη μέγιστη ανάλυση και χρωματικό βάθος ανάλογα με τους στόχους του έργου, την κατάσταση, το υλικό και τις διαστάσεις του πρωτοτύπου, τον προϋπολογισμό, το χρόνο και το προσωπικό που διαθέτει το έργο και το μέγεθος των παραγόμενων αρχείων (για λόγους αποθήκευσης). Σκοπός είναι το ψηφιακό αντίγραφο να είναι υψηλής ποιότητας, ώστε να</w:t>
      </w:r>
    </w:p>
    <w:p>
      <w:pPr>
        <w:pStyle w:val="Normal"/>
        <w:jc w:val="both"/>
        <w:rPr>
          <w:rFonts w:ascii="Arial" w:hAnsi="Arial" w:cs="Arial"/>
        </w:rPr>
      </w:pPr>
      <w:r>
        <w:rPr>
          <w:rFonts w:cs="Arial" w:ascii="Arial" w:hAnsi="Arial"/>
        </w:rPr>
        <w:t xml:space="preserve">αποφευχθεί η επανάληψη της διαδικασίας ψηφιοποίησης του ίδιου αντικειμένου στο μέλλον. </w:t>
      </w:r>
    </w:p>
    <w:p>
      <w:pPr>
        <w:pStyle w:val="Normal"/>
        <w:jc w:val="both"/>
        <w:rPr>
          <w:rFonts w:ascii="Arial" w:hAnsi="Arial" w:cs="Arial"/>
        </w:rPr>
      </w:pPr>
      <w:r>
        <w:rPr>
          <w:rFonts w:eastAsia="Arial" w:cs="Arial" w:ascii="Arial" w:hAnsi="Arial"/>
        </w:rPr>
        <w:t xml:space="preserve">     </w:t>
      </w:r>
      <w:r>
        <w:rPr>
          <w:rFonts w:cs="Arial" w:ascii="Arial" w:hAnsi="Arial"/>
        </w:rPr>
        <w:t>Συνιστάται η σάρωση του πρωτοτύπου ή ενός αντιγράφου του πρώτης γενιάς (δηλαδή σάρωση από το αρνητικό και όχι από μια εκτυπωμένη φωτογραφία του πρωτοτύπου), ώστε το ψηφιακό αντίγραφο να διαθέτει την καλύτερη δυνατή ποιότητα. Σε σχέση με τη σάρωση φωτογραφιών, ίσως είναι σκόπιμη η σάρωση και του πίσω μέρους τους, αν περιέχεται σημαντική πληροφορία εκεί (π.χ. κάποιο</w:t>
      </w:r>
    </w:p>
    <w:p>
      <w:pPr>
        <w:pStyle w:val="Normal"/>
        <w:jc w:val="both"/>
        <w:rPr>
          <w:rFonts w:ascii="Arial" w:hAnsi="Arial" w:cs="Arial"/>
        </w:rPr>
      </w:pPr>
      <w:r>
        <w:rPr>
          <w:rFonts w:cs="Arial" w:ascii="Arial" w:hAnsi="Arial"/>
        </w:rPr>
        <w:t xml:space="preserve">σημείωμα). Με τον τρόπο αυτό εξασφαλίζεται ότι το ψηφιακό αντίγραφο περιέχει αποτυπωμένη όλη την ποσότητα πληροφορίας του πρωτοτύπου. Το γυάλινο επίπεδο σάρωσης επιβάλλεται να είναι απόλυτα καθαρό, αφού κάτι τέτοιο συμβάλλει στην καλύτερη ποιότητα του αποτελέσματος και προστατεύει το πρωτότυπο από τη δημιουργία λεκέδ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Έκτο Στάδιο:</w:t>
      </w:r>
      <w:r>
        <w:rPr>
          <w:rFonts w:cs="Arial" w:ascii="Arial" w:hAnsi="Arial"/>
        </w:rPr>
        <w:t xml:space="preserve"> </w:t>
      </w:r>
      <w:r>
        <w:rPr>
          <w:rFonts w:cs="Arial" w:ascii="Arial" w:hAnsi="Arial"/>
          <w:sz w:val="26"/>
          <w:szCs w:val="26"/>
          <w:u w:val="single"/>
        </w:rPr>
        <w:t>Διατήρηση του ψηφιακού περιεχομέν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Ένας σημαντικός στόχος κάθε έργου ψηφιοποίησης είναι η προστασία και η διασφάλιση της πρόσβασης στο ψηφιακό περιεχόμενο που έχει δημιουργηθεί. Για την εκπλήρωσή του είναι απαραίτητη η αντιμετώπιση προβλημάτων, όπως οι απαρχαιωμένοι τύποι αρχείων και τα απαρχαιωμένα αποθηκευτικά μέσα. Το ψηφιακό περιεχόμενο, όμως, κινδυνεύει και από φυσικές καταστροφές, περιβαλλοντικούς παράγοντες και ανθρώπινες παρεμβάσεις. Για την περίπτωση</w:t>
      </w:r>
    </w:p>
    <w:p>
      <w:pPr>
        <w:pStyle w:val="Normal"/>
        <w:jc w:val="both"/>
        <w:rPr>
          <w:rFonts w:ascii="Arial" w:hAnsi="Arial" w:cs="Arial"/>
        </w:rPr>
      </w:pPr>
      <w:r>
        <w:rPr>
          <w:rFonts w:cs="Arial" w:ascii="Arial" w:hAnsi="Arial"/>
        </w:rPr>
        <w:t>που συμβεί κάτι τέτοιο, καλό είναι να υπάρχει ένα σχέδιο αντιμετώπισης καταστροφών.</w:t>
      </w:r>
    </w:p>
    <w:p>
      <w:pPr>
        <w:pStyle w:val="Normal"/>
        <w:jc w:val="both"/>
        <w:rPr>
          <w:rFonts w:ascii="Arial" w:hAnsi="Arial" w:cs="Arial"/>
        </w:rPr>
      </w:pPr>
      <w:r>
        <w:rPr>
          <w:rFonts w:cs="Arial" w:ascii="Arial" w:hAnsi="Arial"/>
        </w:rPr>
        <w:t xml:space="preserve">Η μακροπρόθεσμη διατήρηση του ψηφιακού αντιγράφου και των μεταδεδομένων του αποτρέπει την επανάληψη της ψηφιοποίησης, άρα συμβάλλει στην προστασία των ευαίσθητων πρωτοτύπων και στην αποφυγή επένδυσης επιπλέον χρημάτων και χρόνου για τον ίδιο σκοπό. </w:t>
      </w:r>
    </w:p>
    <w:p>
      <w:pPr>
        <w:pStyle w:val="Normal"/>
        <w:jc w:val="both"/>
        <w:rPr>
          <w:rFonts w:ascii="Arial" w:hAnsi="Arial" w:cs="Arial"/>
        </w:rPr>
      </w:pPr>
      <w:r>
        <w:rPr>
          <w:rFonts w:eastAsia="Arial" w:cs="Arial" w:ascii="Arial" w:hAnsi="Arial"/>
        </w:rPr>
        <w:t xml:space="preserve">   </w:t>
      </w:r>
      <w:r>
        <w:rPr>
          <w:rFonts w:cs="Arial" w:ascii="Arial" w:hAnsi="Arial"/>
        </w:rPr>
        <w:t>Το ψηφιακό αντίγραφο είναι συνήθως ένα αρχείο σε τύπο TIFF, μη συμπιεσμένο σε συνδυασμό με τα μεταδεδομένα του. Ο τύπος του αρχείου και η πιθανή συμπίεσή του επηρεάζουν σε σημαντικό βαθμό την ευχρηστία του. Οι παράγοντες που επιδρούν στην απόφαση σχετικά με τον τύπο αρχείου που θα χρησιμοποιηθεί είναι το μέγεθος των παραγόμενων αρχείων, οι τρόποι παρουσίασης του</w:t>
      </w:r>
    </w:p>
    <w:p>
      <w:pPr>
        <w:pStyle w:val="Normal"/>
        <w:jc w:val="both"/>
        <w:rPr>
          <w:rFonts w:ascii="Arial" w:hAnsi="Arial" w:cs="Arial"/>
        </w:rPr>
      </w:pPr>
      <w:r>
        <w:rPr>
          <w:rFonts w:cs="Arial" w:ascii="Arial" w:hAnsi="Arial"/>
        </w:rPr>
        <w:t>αντικειμένου (στην οθόνη υπολογιστών, εκτύπωση κλπ) και οι ταχύτητες δικτυακής μετάδο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άποιες βασικές οδηγ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Πριν ληφθεί η απόφαση σχετικά με τους τύπους αρχείων που θα χρησιμοποιηθούν, καλό είναι να ληφθούν υπόψη τα σχετικά πρότυπα, η χρήση των προτύπων αυτών σε παγκόσμιο επίπεδο και η υποστήριξή τους από το λογισμικό του φορέα και από το λογισμικό που διαθέτουν οι αναμενόμενοι</w:t>
      </w:r>
    </w:p>
    <w:p>
      <w:pPr>
        <w:pStyle w:val="Normal"/>
        <w:jc w:val="both"/>
        <w:rPr>
          <w:rFonts w:ascii="Arial" w:hAnsi="Arial" w:cs="Arial"/>
        </w:rPr>
      </w:pPr>
      <w:r>
        <w:rPr>
          <w:rFonts w:cs="Arial" w:ascii="Arial" w:hAnsi="Arial"/>
        </w:rPr>
        <w:t>χρήστες της ψηφιακής συλλογής. Το ποσοστό χρήσης ενός τύπου αρχείου σε παγκόσμιο επίπεδο είναι ένας έγκυρος δείκτης της παρούσας και της μελλοντικής υποστήριξής του. Επίσης δίνει κάποια ένδειξη σχετικά με την πιθανότητα να υπάρξουν βιώσιμες λύσεις για την ομαλή μετάβασή του σε νέους τύπους αρχείων στο μέλλον.</w:t>
      </w:r>
    </w:p>
    <w:p>
      <w:pPr>
        <w:pStyle w:val="Normal"/>
        <w:jc w:val="both"/>
        <w:rPr>
          <w:rFonts w:ascii="Arial" w:hAnsi="Arial" w:cs="Arial"/>
        </w:rPr>
      </w:pPr>
      <w:r>
        <w:rPr>
          <w:rFonts w:eastAsia="Arial" w:cs="Arial" w:ascii="Arial" w:hAnsi="Arial"/>
        </w:rPr>
        <w:t xml:space="preserve">   </w:t>
      </w:r>
      <w:r>
        <w:rPr>
          <w:rFonts w:cs="Arial" w:ascii="Arial" w:hAnsi="Arial"/>
        </w:rPr>
        <w:t>Οι τύποι των αρχείων στους οποίους θα αποθηκεύονται τα ψηφιακά αντικείμενα συνιστάται να βασίζονται σε πρότυπα συμβατά με όσο το δυνατόν περισσότερες πλατφόρμες, με ευρεία αποδοχή και κατά προτίμηση ανοικτά. Με τον τρόπο αυτό επιτυγχάνεται η διαλειτουργικότητα του ψηφιακού</w:t>
      </w:r>
    </w:p>
    <w:p>
      <w:pPr>
        <w:pStyle w:val="Normal"/>
        <w:jc w:val="both"/>
        <w:rPr>
          <w:rFonts w:ascii="Arial" w:hAnsi="Arial" w:cs="Arial"/>
        </w:rPr>
      </w:pPr>
      <w:r>
        <w:rPr>
          <w:rFonts w:cs="Arial" w:ascii="Arial" w:hAnsi="Arial"/>
        </w:rPr>
        <w:t>περιεχομένου. Η χρήση κλειστών ή εθνικών προτύπων μπορεί να παρουσιάζει ενδιαφέρον και αρκετά πλεονεκτήματα στην ευκολία χρήσης, ωστόσο οι ανοικτοί και προτυποποιημένοι τύποι αρχείων έχουν ένα πολύ σημαντικό πλεονέκτημα: τη δυνατότητα διασύνδεσης και ανταλλαγής ψηφιακών αρχείων και των μεταδεδομένων τους σε παγκόσμιο επίπεδο και κατά συνέπεια, δημιουργίας δικτυακών συλλογών.</w:t>
      </w:r>
    </w:p>
    <w:p>
      <w:pPr>
        <w:pStyle w:val="Normal"/>
        <w:jc w:val="both"/>
        <w:rPr>
          <w:rFonts w:ascii="Arial" w:hAnsi="Arial" w:cs="Arial"/>
        </w:rPr>
      </w:pPr>
      <w:r>
        <w:rPr>
          <w:rFonts w:eastAsia="Arial" w:cs="Arial" w:ascii="Arial" w:hAnsi="Arial"/>
        </w:rPr>
        <w:t xml:space="preserve">   </w:t>
      </w:r>
      <w:r>
        <w:rPr>
          <w:rFonts w:cs="Arial" w:ascii="Arial" w:hAnsi="Arial"/>
        </w:rPr>
        <w:t>Το ψηφιακό υποκατάστατο συνιστάται να αποθηκεύεται σε μορφή TIFF χωρίς συμπίεση και κρυπτογράφηση, χωρίς να αποκλείονται και άλλοι τύποι αρχείων σε περίπτωση που υπάρχει σαφής και τεκμηριωμένος λόγος. Σε κάθε περίπτωση το ψηφιακό αντίγραφο πρέπει να αποθηκεύεται σε αρχείο χωρίς συμπίεση ή με συμπίεση χωρίς απώλεια πληροφορίας (loss less). Το TIFF</w:t>
      </w:r>
    </w:p>
    <w:p>
      <w:pPr>
        <w:pStyle w:val="Normal"/>
        <w:jc w:val="both"/>
        <w:rPr>
          <w:rFonts w:ascii="Arial" w:hAnsi="Arial" w:cs="Arial"/>
        </w:rPr>
      </w:pPr>
      <w:r>
        <w:rPr>
          <w:rFonts w:cs="Arial" w:ascii="Arial" w:hAnsi="Arial"/>
        </w:rPr>
        <w:t>συνιστά προς το παρόν ίσως την πιο αξιόπιστη πλατφόρμα ως προς τη δυνατότητα μετάβασης των ψηφιακών αρχείων σε νέους τύπους στο μέλλον.</w:t>
      </w:r>
    </w:p>
    <w:p>
      <w:pPr>
        <w:pStyle w:val="Normal"/>
        <w:jc w:val="both"/>
        <w:rPr>
          <w:rFonts w:ascii="Arial" w:hAnsi="Arial" w:cs="Arial"/>
        </w:rPr>
      </w:pPr>
      <w:r>
        <w:rPr>
          <w:rFonts w:eastAsia="Arial" w:cs="Arial" w:ascii="Arial" w:hAnsi="Arial"/>
        </w:rPr>
        <w:t xml:space="preserve">  </w:t>
      </w:r>
      <w:r>
        <w:rPr>
          <w:rFonts w:cs="Arial" w:ascii="Arial" w:hAnsi="Arial"/>
        </w:rPr>
        <w:t xml:space="preserve">Η επιλογή των αποθηκευτικών μέσων για τα ψηφιακά αντικείμενα κρίνεται ιδιαίτερα σημαντική, εφόσον τα έργα ψηφιοποίησης έχουν ως στόχο τη μακροπρόθεσμη διατήρηση των ψηφιακών συλλογών τους. Οι λανθασμένες επιλογές στο συγκεκριμένο θέμα είναι πιθανό να καταδικάσουν ένα έργο στην αφάνεια. </w:t>
      </w:r>
    </w:p>
    <w:p>
      <w:pPr>
        <w:pStyle w:val="Normal"/>
        <w:jc w:val="both"/>
        <w:rPr>
          <w:rFonts w:ascii="Arial" w:hAnsi="Arial" w:cs="Arial"/>
        </w:rPr>
      </w:pPr>
      <w:r>
        <w:rPr>
          <w:rFonts w:eastAsia="Arial" w:cs="Arial" w:ascii="Arial" w:hAnsi="Arial"/>
        </w:rPr>
        <w:t xml:space="preserve">    </w:t>
      </w:r>
      <w:r>
        <w:rPr>
          <w:rFonts w:cs="Arial" w:ascii="Arial" w:hAnsi="Arial"/>
        </w:rPr>
        <w:t>Στο πλαίσιο των έργων ψηφιοποίησης θα απαιτηθούν ένας ή περισσότεροι από τους παρακάτω τύπους αποθηκευτικών μέσων για τη διατήρηση των ψηφιακών αντικειμένων:</w:t>
      </w:r>
    </w:p>
    <w:p>
      <w:pPr>
        <w:pStyle w:val="Normal"/>
        <w:jc w:val="both"/>
        <w:rPr>
          <w:rFonts w:ascii="Arial" w:hAnsi="Arial" w:cs="Arial"/>
        </w:rPr>
      </w:pPr>
      <w:r>
        <w:rPr>
          <w:rFonts w:cs="Arial" w:ascii="Arial" w:hAnsi="Arial"/>
        </w:rPr>
        <w:t>O Οπτικά μέσα αποθήκευσης (CD και DVD): Συνιστούν μια οικονομική λύση, αλλά είναι ακατάλληλα για μεγάλες συλλογές λόγω του αυξημένου κόστους εύρεσης και ανάκτησης ενός ψηφιακού αντικειμένου (εντοπισμός του CD ή του DVD με το ζητούμενο ψηφιακό αντικείμεν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ποθέτησή του στον υπολογιστή και αναζήτηση του αντικειμένου στο δισκάκι). Ένα ακόμα μειονέκτημα είναι ότι ο χρόνος ζωής των περιεχομένων τους κυμαίνεται από 5-100 χρόνια, γεγονός που οφείλεται στη φυσική φθορά, την κακή χρήση, τις ακατάλληλες συνθήκες αποθήκευσης και ότι οι συσκευές ανάγνωσής τους με τον καιρό καθίστανται απαρχαιωμένες.</w:t>
      </w:r>
    </w:p>
    <w:p>
      <w:pPr>
        <w:pStyle w:val="Normal"/>
        <w:jc w:val="both"/>
        <w:rPr>
          <w:rFonts w:ascii="Arial" w:hAnsi="Arial" w:cs="Arial"/>
        </w:rPr>
      </w:pPr>
      <w:r>
        <w:rPr>
          <w:rFonts w:cs="Arial" w:ascii="Arial" w:hAnsi="Arial"/>
        </w:rPr>
        <w:t>O Άμεση αποθήκευση (Direct Attached Storage): Είναι η κλασική μορφή αποθήκευσης όπου τα αποθηκευτικά μέσα όλων των τύπων (κυρίως σκληροί δίσκοι) συνδέονται άμεσα στο σύστημα. Είναι μια ώριμη και φθηνή τεχνολογία που παρέχει τη δυνατότητα κλιμάκωσης.</w:t>
      </w:r>
    </w:p>
    <w:p>
      <w:pPr>
        <w:pStyle w:val="Normal"/>
        <w:jc w:val="both"/>
        <w:rPr>
          <w:rFonts w:ascii="Arial" w:hAnsi="Arial" w:cs="Arial"/>
        </w:rPr>
      </w:pPr>
      <w:r>
        <w:rPr>
          <w:rFonts w:cs="Arial" w:ascii="Arial" w:hAnsi="Arial"/>
        </w:rPr>
        <w:t>Στα μειονεκτήματά της συγκαταλέγονται η περιορισμένη απόδοση, ο δύσκολος διαμοιρασμός δεδομένων, η δύσκολη διαχείριση και η μη επαρκής ανοχή σε σφάλματα.</w:t>
      </w:r>
    </w:p>
    <w:p>
      <w:pPr>
        <w:pStyle w:val="Normal"/>
        <w:jc w:val="both"/>
        <w:rPr>
          <w:rFonts w:ascii="Arial" w:hAnsi="Arial" w:cs="Arial"/>
        </w:rPr>
      </w:pPr>
      <w:r>
        <w:rPr>
          <w:rFonts w:eastAsia="Arial" w:cs="Arial" w:ascii="Arial" w:hAnsi="Arial"/>
        </w:rPr>
        <w:t xml:space="preserve">   </w:t>
      </w:r>
      <w:r>
        <w:rPr>
          <w:rFonts w:cs="Arial" w:ascii="Arial" w:hAnsi="Arial"/>
        </w:rPr>
        <w:t>Η ασφάλεια των ψηφιακών αντικειμένων είναι παράγοντας αποφασιστικής σημασίας για την επιτυχία ενός έργου ψηφιοποίησης. Το ψηφιακό περιεχόμενο απειλείται από φυσικές καταστροφές, περιβαλλοντικούς παράγοντες και ανθρώπινες παρεμβάσεις. Για το λόγο αυτό καλό είναι να ληφθούν μέτρα τα οποία να ελαχιστοποιούν τους παραπάνω κινδύνους.</w:t>
      </w:r>
    </w:p>
    <w:p>
      <w:pPr>
        <w:pStyle w:val="Normal"/>
        <w:jc w:val="both"/>
        <w:rPr>
          <w:rFonts w:ascii="Arial" w:hAnsi="Arial" w:cs="Arial"/>
        </w:rPr>
      </w:pPr>
      <w:r>
        <w:rPr>
          <w:rFonts w:cs="Arial" w:ascii="Arial" w:hAnsi="Arial"/>
        </w:rPr>
        <w:t>Προτείνεται η λήψη αντιγράφων ασφαλείας αμέσως μετά τη δημιουργία του ψηφιακού αντιγράφου και η επανάληψη της διαδικασίας αυτής σε τακτά χρονικά διαστήματα. Συνιστάται η αποθήκευση των αντιγράφων ασφαλείας στο χώρο φύλαξης των ψηφιακών αντικειμένων, αλλά και σε άλλο χώρο που βρίσκεται σε μια απόσταση ασφαλείας από τον πρώτο, ώστε να παραμένουν ανεπηρέαστα από</w:t>
      </w:r>
    </w:p>
    <w:p>
      <w:pPr>
        <w:pStyle w:val="Normal"/>
        <w:jc w:val="both"/>
        <w:rPr>
          <w:rFonts w:ascii="Arial" w:hAnsi="Arial" w:cs="Arial"/>
        </w:rPr>
      </w:pPr>
      <w:r>
        <w:rPr>
          <w:rFonts w:cs="Arial" w:ascii="Arial" w:hAnsi="Arial"/>
        </w:rPr>
        <w:t>φυσικές ή ανθρώπινες καταστροφές που μπορεί να πλήξουν τα ψηφιακά αντίγραφα.</w:t>
      </w:r>
    </w:p>
    <w:p>
      <w:pPr>
        <w:pStyle w:val="Normal"/>
        <w:jc w:val="both"/>
        <w:rPr>
          <w:rFonts w:ascii="Arial" w:hAnsi="Arial" w:cs="Arial"/>
        </w:rPr>
      </w:pPr>
      <w:r>
        <w:rPr>
          <w:rFonts w:cs="Arial" w:ascii="Arial" w:hAnsi="Arial"/>
        </w:rPr>
        <w:t>Η επιλογή του χώρου αποθήκευσης των ψηφιακών αντικειμένων μπορεί να συντελέσει στην αποφυγή καταστροφών λόγω φυσικών ή ανθρώπινων αιτίων, όπως και ο προσδιορισμός και η αυστηρή τήρηση των συνθηκών που θα επικρατούν στο χώρο αυτό. Για παράδειγμα καλό είναι ο χώρος και ο τρόπος</w:t>
      </w:r>
    </w:p>
    <w:p>
      <w:pPr>
        <w:pStyle w:val="Normal"/>
        <w:jc w:val="both"/>
        <w:rPr>
          <w:rFonts w:ascii="Arial" w:hAnsi="Arial" w:cs="Arial"/>
        </w:rPr>
      </w:pPr>
      <w:r>
        <w:rPr>
          <w:rFonts w:cs="Arial" w:ascii="Arial" w:hAnsi="Arial"/>
        </w:rPr>
        <w:t>αποθήκευσης να ελαχιστοποιούν τον κίνδυνο καταστροφής από πυρκαγιά ή πλημμύρες και κοντά στα μαγνητικά μέσα να μην υπάρχουν μαγνητικά πεδία.</w:t>
      </w:r>
    </w:p>
    <w:p>
      <w:pPr>
        <w:pStyle w:val="Normal"/>
        <w:jc w:val="both"/>
        <w:rPr>
          <w:rFonts w:ascii="Arial" w:hAnsi="Arial" w:cs="Arial"/>
        </w:rPr>
      </w:pPr>
      <w:r>
        <w:rPr>
          <w:rFonts w:cs="Arial" w:ascii="Arial" w:hAnsi="Arial"/>
        </w:rPr>
        <w:t>Επιπλέον, επιβάλλεται στο χώρο αυτό να απαγορεύεται ρητά το κάπνισμα και η κατανάλωση τροφίμων και ποτών.</w:t>
      </w:r>
    </w:p>
    <w:p>
      <w:pPr>
        <w:pStyle w:val="Normal"/>
        <w:jc w:val="both"/>
        <w:rPr>
          <w:rFonts w:ascii="Arial" w:hAnsi="Arial" w:cs="Arial"/>
        </w:rPr>
      </w:pPr>
      <w:r>
        <w:rPr>
          <w:rFonts w:eastAsia="Arial" w:cs="Arial" w:ascii="Arial" w:hAnsi="Arial"/>
        </w:rPr>
        <w:t xml:space="preserve">      </w:t>
      </w:r>
      <w:r>
        <w:rPr>
          <w:rFonts w:cs="Arial" w:ascii="Arial" w:hAnsi="Arial"/>
        </w:rPr>
        <w:t>Επίσης το ζητούμενο για την ψηφιοποίηση είναι πλέον η μακροπρόθεσμη διατήρηση των</w:t>
      </w:r>
    </w:p>
    <w:p>
      <w:pPr>
        <w:pStyle w:val="Normal"/>
        <w:jc w:val="both"/>
        <w:rPr>
          <w:rFonts w:ascii="Arial" w:hAnsi="Arial" w:cs="Arial"/>
        </w:rPr>
      </w:pPr>
      <w:r>
        <w:rPr>
          <w:rFonts w:cs="Arial" w:ascii="Arial" w:hAnsi="Arial"/>
        </w:rPr>
        <w:t>ψηφιακών αντιγράφων, δηλαδή η δυνατότητα ανάκτησης και χρήσης των ψηφιακών συλλογών ανεξάρτητα από την ταχεία αλλαγή των τεχνολογικών και οργανωτικών υποδομών. Τα κυριότερα ζητήματα της μακροπρόθεσμης διατήρησης είνα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Η εξασφάλιση της φυσικής αξιοπιστίας των αρχείων εικόνας, των μεταδεδομένων τους και των προγραμμάτων πρόσβασης στη συλλογή (για παράδειγμα διασφάλιση ότι το μέσο αποθήκευσης είναι αξιόπιστο για δημιουργία αντιγράφου ασφαλείας, συντήρηση της απαιτούμενης υποδομής σε</w:t>
      </w:r>
    </w:p>
    <w:p>
      <w:pPr>
        <w:pStyle w:val="Normal"/>
        <w:jc w:val="both"/>
        <w:rPr>
          <w:rFonts w:ascii="Arial" w:hAnsi="Arial" w:cs="Arial"/>
        </w:rPr>
      </w:pPr>
      <w:r>
        <w:rPr>
          <w:rFonts w:cs="Arial" w:ascii="Arial" w:hAnsi="Arial"/>
        </w:rPr>
        <w:t>υλικό και λογισμικό κλπ).</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Η διασφάλιση συνεχούς χρήσης της ψηφιακής συλλογής (π.χ. ύπαρξη σύγχρονης διεπαφής χρήστη, δυνατότητα στους χρήστες να ανακτούν και να διαχειρίζονται πληροφορίες, ώστε να μπορούν να ικανοποιήσουν τις ανάγκες του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Η συντήρηση της ασφάλειας της συλλογής (π.χ. υλοποίηση στρατηγικών, ώστε να μην επιτρέπονται οι αλλαγές από μη πιστοποιημένα άτομα, ανάπτυξη και συντήρηση προγράμματος διαχείρισης δικαιωμάτων ειδικά για υπηρεσίες έναντι αμοιβής).</w:t>
      </w:r>
    </w:p>
    <w:p>
      <w:pPr>
        <w:pStyle w:val="Normal"/>
        <w:jc w:val="both"/>
        <w:rPr>
          <w:rFonts w:ascii="Arial" w:hAnsi="Arial" w:cs="Arial"/>
        </w:rPr>
      </w:pPr>
      <w:r>
        <w:rPr>
          <w:rFonts w:cs="Arial" w:ascii="Arial" w:hAnsi="Arial"/>
        </w:rPr>
        <w:t>Η επιλογή προτύπων μεταδεδομένων, τύπων αρχείων, καθώς η γενικότερη συμμόρφωση με τα πρότυπα συντελούν στη μακροπρόθεσμη διατήρηση.</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Για τη δημιουργία ψηφιακών αντιγράφων τα οποία μπορούν να διατηρηθούν για μεγάλο χρονικό διάστημα συνιστάται η ψηφιακή αποτύπωση του κάθε πρωτοτύπου μια μόνο φορά, ωηφιοποιώντας στην καλύτερη δυνατή ποιότητα (μέγιστη δυνατή ανάλυση και χρωματικό βάθος) και με την πιο πλήρη τεκμηρίωση που δικαιολογείται από τη φύση και τα οικονομικά του έργου με έμφαση στην καταγραφή των μεταδεδομένων τεχνικής φύσης. Από αυτό το ψηφιακό αντίγραφο μπορούν στη συνέχεια να προκύψουν όλες οι άλλες εκδόσεις (π.χ. για προβολή μέσω του Διαδικτυο).</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α ψηφιακά αντίγραφα προτείνεται να βρίσκονται αποθηκευμένα σε διαφορετικά αποθηκευτικά μέσα και σε δύο τουλάχιστον γεωγραφικά απομακρυσμένες τοποθεσίες, ώστε να αποφευχθούν, στο βαθμό του δυνατού, οι κίνδυνοι απώλειας δεδομένων, προβλημάτων στη λειτουργία των αποθηκευτικών μέσων και φυσικών καταστροφών. Για να επιτευχθεί σε κάποιο βαθμό η μακροπρόθεσμη διατήρηση της ψηφιακής συλλογής, καλό είναι να έχουν ληφθεί υπόψη οι παρακάτω</w:t>
      </w:r>
    </w:p>
    <w:p>
      <w:pPr>
        <w:pStyle w:val="Normal"/>
        <w:jc w:val="both"/>
        <w:rPr>
          <w:rFonts w:ascii="Arial" w:hAnsi="Arial" w:cs="Arial"/>
        </w:rPr>
      </w:pPr>
      <w:r>
        <w:rPr>
          <w:rFonts w:cs="Arial" w:ascii="Arial" w:hAnsi="Arial"/>
        </w:rPr>
        <w:t>παράμετροι:</w:t>
      </w:r>
    </w:p>
    <w:p>
      <w:pPr>
        <w:pStyle w:val="Normal"/>
        <w:jc w:val="both"/>
        <w:rPr>
          <w:rFonts w:ascii="Arial" w:hAnsi="Arial" w:cs="Arial"/>
        </w:rPr>
      </w:pPr>
      <w:r>
        <w:rPr>
          <w:rFonts w:cs="Arial" w:ascii="Arial" w:hAnsi="Arial"/>
        </w:rPr>
        <w:t>O Αναγνώριση των δεδομένων που πρέπει να διατηρηθούν.</w:t>
      </w:r>
    </w:p>
    <w:p>
      <w:pPr>
        <w:pStyle w:val="Normal"/>
        <w:jc w:val="both"/>
        <w:rPr>
          <w:rFonts w:ascii="Arial" w:hAnsi="Arial" w:cs="Arial"/>
        </w:rPr>
      </w:pPr>
      <w:r>
        <w:rPr>
          <w:rFonts w:cs="Arial" w:ascii="Arial" w:hAnsi="Arial"/>
        </w:rPr>
        <w:t>O Υιοθέτηση αρχών για τον τύπο των αρχείων.</w:t>
      </w:r>
    </w:p>
    <w:p>
      <w:pPr>
        <w:pStyle w:val="Normal"/>
        <w:jc w:val="both"/>
        <w:rPr>
          <w:rFonts w:ascii="Arial" w:hAnsi="Arial" w:cs="Arial"/>
        </w:rPr>
      </w:pPr>
      <w:r>
        <w:rPr>
          <w:rFonts w:cs="Arial" w:ascii="Arial" w:hAnsi="Arial"/>
        </w:rPr>
        <w:t>O Υιοθέτηση αρχών για το αποθηκευτικό μέσο.</w:t>
      </w:r>
    </w:p>
    <w:p>
      <w:pPr>
        <w:pStyle w:val="Normal"/>
        <w:jc w:val="both"/>
        <w:rPr>
          <w:rFonts w:ascii="Arial" w:hAnsi="Arial" w:cs="Arial"/>
        </w:rPr>
      </w:pPr>
      <w:r>
        <w:rPr>
          <w:rFonts w:cs="Arial" w:ascii="Arial" w:hAnsi="Arial"/>
        </w:rPr>
        <w:t>O Αποθήκευση δεδομένων σε ασφαλείς τοποθεσίες.</w:t>
      </w:r>
    </w:p>
    <w:p>
      <w:pPr>
        <w:pStyle w:val="Normal"/>
        <w:jc w:val="both"/>
        <w:rPr>
          <w:rFonts w:ascii="Arial" w:hAnsi="Arial" w:cs="Arial"/>
        </w:rPr>
      </w:pPr>
      <w:r>
        <w:rPr>
          <w:rFonts w:cs="Arial" w:ascii="Arial" w:hAnsi="Arial"/>
        </w:rPr>
        <w:t>O Μετάβαση σε νέους τύπους αρχείων.</w:t>
      </w:r>
    </w:p>
    <w:p>
      <w:pPr>
        <w:pStyle w:val="Normal"/>
        <w:jc w:val="both"/>
        <w:rPr>
          <w:rFonts w:ascii="Arial" w:hAnsi="Arial" w:cs="Arial"/>
        </w:rPr>
      </w:pPr>
      <w:r>
        <w:rPr>
          <w:rFonts w:cs="Arial" w:ascii="Arial" w:hAnsi="Arial"/>
        </w:rPr>
        <w:t>O Ανανέωση δεδομένων.</w:t>
      </w:r>
    </w:p>
    <w:p>
      <w:pPr>
        <w:pStyle w:val="Normal"/>
        <w:jc w:val="both"/>
        <w:rPr>
          <w:rFonts w:ascii="Arial" w:hAnsi="Arial" w:cs="Arial"/>
        </w:rPr>
      </w:pPr>
      <w:r>
        <w:rPr>
          <w:rFonts w:cs="Arial" w:ascii="Arial" w:hAnsi="Arial"/>
        </w:rPr>
        <w:t>O Εφαρμογή οργανωτικών στρατηγ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Έβδομο Στάδιο:</w:t>
      </w:r>
      <w:r>
        <w:rPr>
          <w:rFonts w:cs="Arial" w:ascii="Arial" w:hAnsi="Arial"/>
        </w:rPr>
        <w:t xml:space="preserve"> </w:t>
      </w:r>
      <w:r>
        <w:rPr>
          <w:rFonts w:cs="Arial" w:ascii="Arial" w:hAnsi="Arial"/>
          <w:sz w:val="26"/>
          <w:szCs w:val="26"/>
          <w:u w:val="single"/>
        </w:rPr>
        <w:t>Μεταδεδομέ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Το σύνολο μεταδεδομένων που θα επιλεγεί στο πλαίσιο ενός έργου είναι ιδιαίτερης σημασίας για την πορεία του, καθώς από αυτό εξαρτώνται τα χαρακτηριστικά που θα καταγραφούν για την περιγραφή των πρωτοτύπων. Πολύ σημαντικό είναι να επιλεγεί ένα πρότυπο μεταδεδομένων και πάνω σε αυτό να βασιστεί το σύνολο μεταδεδομένων του έργου.</w:t>
      </w:r>
    </w:p>
    <w:p>
      <w:pPr>
        <w:pStyle w:val="Normal"/>
        <w:jc w:val="both"/>
        <w:rPr>
          <w:rFonts w:ascii="Arial" w:hAnsi="Arial" w:cs="Arial"/>
        </w:rPr>
      </w:pPr>
      <w:r>
        <w:rPr>
          <w:rFonts w:cs="Arial" w:ascii="Arial" w:hAnsi="Arial"/>
        </w:rPr>
        <w:t>-  Η χρήση των κατάλληλων μεταδεδομένων είναι πολύ σημαντική ως προς τη διευκόλυνση των υπηρεσιών αναζήτησης και ανάκτησης αντικειμένων από μια ψηφιακή συλλογή. Αυτό είναι εμφανές, ιδιαίτερα όταν γίνεται αναζήτηση σε πολλές συλλογές, οι οποίες φιλοξενούνται σε διαφορετικές τοποθεσίες (π.χ. εικονική διασύνδεση μουσείων κλπ). Για το λόγο αυτό συνιστάται να επιλέγονται μεταδεδομένα τα οποία είναι αντιπροσωπευτικά των ψηφιακών αντικειμένων.</w:t>
      </w:r>
    </w:p>
    <w:p>
      <w:pPr>
        <w:pStyle w:val="Normal"/>
        <w:jc w:val="both"/>
        <w:rPr>
          <w:rFonts w:ascii="Arial" w:hAnsi="Arial" w:cs="Arial"/>
        </w:rPr>
      </w:pPr>
      <w:r>
        <w:rPr>
          <w:rFonts w:cs="Arial" w:ascii="Arial" w:hAnsi="Arial"/>
        </w:rPr>
        <w:t>-  Συστήνεται να επενδύεται αρκετός χρόνος στην εξέταση και επιλογή των χαρακτηριστικών και των ιδιοτήτων που χαρακτηρίζουν τα πρωτότυπα προς ψηφιοποίηση και στη μοντελοποίησή τους. Πάνω στο μοντέλο αυτό θα βασιστεί η επιλογή των μεταδεδομένων.</w:t>
      </w:r>
    </w:p>
    <w:p>
      <w:pPr>
        <w:pStyle w:val="Normal"/>
        <w:jc w:val="both"/>
        <w:rPr>
          <w:rFonts w:ascii="Arial" w:hAnsi="Arial" w:cs="Arial"/>
        </w:rPr>
      </w:pPr>
      <w:r>
        <w:rPr>
          <w:rFonts w:cs="Arial" w:ascii="Arial" w:hAnsi="Arial"/>
        </w:rPr>
        <w:t>Υπάρχουν πολλά πρότυπα μεταδεδομένων. Συνεπώς, το κάθε έργο επιλέγει αυτό που βρίσκεται πιο κοντά στους στόχους του. Συστήνεται να αποφεύγεται η δημιουργία σχήματος μεταδεδομένων που δε βασίζεται σε κάποιο πρότυπο, εκτός από την περίπτωση κατά την οποία τα ήδη υπάρχοντα πρότυπα δεν καλύπτουν σε μεγάλο βαθμό τις επιδιώξεις του έργου. Καλό είναι να εξετάζονται τα σχήματα μεταδεδομένων που χρησιμοποίησαν έργα με συναφές αντικείμενο στο παρελθόν. Τα σχήματα μεταδεδομένων σε έργα ψηφιοποίησης προσαρμόζονται εύκολα από το ένα έργο στο άλλο.</w:t>
      </w:r>
    </w:p>
    <w:p>
      <w:pPr>
        <w:pStyle w:val="Normal"/>
        <w:jc w:val="both"/>
        <w:rPr>
          <w:rFonts w:ascii="Arial" w:hAnsi="Arial" w:cs="Arial"/>
        </w:rPr>
      </w:pPr>
      <w:r>
        <w:rPr>
          <w:rFonts w:cs="Arial" w:ascii="Arial" w:hAnsi="Arial"/>
        </w:rPr>
        <w:t>-  Καλό είναι να καταγραφεί πλήρως το σχήμα μεταδεδομένων του έργ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sz w:val="28"/>
          <w:szCs w:val="28"/>
        </w:rPr>
        <w:t>Όγδο  Στάδιο:</w:t>
      </w:r>
      <w:r>
        <w:rPr>
          <w:rFonts w:cs="Arial" w:ascii="Arial" w:hAnsi="Arial"/>
        </w:rPr>
        <w:t xml:space="preserve"> </w:t>
      </w:r>
      <w:r>
        <w:rPr>
          <w:rFonts w:cs="Arial" w:ascii="Arial" w:hAnsi="Arial"/>
          <w:sz w:val="26"/>
          <w:szCs w:val="26"/>
          <w:u w:val="single"/>
        </w:rPr>
        <w:t>Ενέργειες ανάδειξης-προβολή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Όταν το έργο έχει φτάσει πλέον στο στάδιο κατά το οποίο έχει ολοκληρωθεί η δημιουργία και η αποθήκευση του ψηφιακού αντιγράφου και των μεταδεδομένων του, ακολουθεί η ανάδειξη και η προβολή του ωηφιοποιημένου περιεχομένου. Πριν την προβολή των ψηφιακών αντικειμένων επιβάλλεται η κατάλληλη επεξεργασία τους. Η ανάδειξη του περιεχομένου μπορεί να περιλαμβάνει την προβολή του στο Διαδίκτυο, σε κάποιο CD-ROM ή DVD-ROM κλπ, συνεπώς απαιτείται η κατάλληλη επεξεργασία του η οποία περιλαμβάνει την υποβάθμιση της ποιότητας, άρα και τη μείωση του μεγέθους των αρχείων εικόνας, ήχου και κινούμενης εικόνας, ώστε να μπορούν να προσπελάσουν οι χρήστες το ψηφιακό περιεχόμενο μέσω του Διαδικτυο.</w:t>
      </w:r>
    </w:p>
    <w:p>
      <w:pPr>
        <w:pStyle w:val="Normal"/>
        <w:jc w:val="both"/>
        <w:rPr>
          <w:rFonts w:ascii="Arial" w:hAnsi="Arial" w:cs="Arial"/>
        </w:rPr>
      </w:pPr>
      <w:r>
        <w:rPr>
          <w:rFonts w:eastAsia="Arial" w:cs="Arial" w:ascii="Arial" w:hAnsi="Arial"/>
        </w:rPr>
        <w:t xml:space="preserve">    </w:t>
      </w:r>
      <w:r>
        <w:rPr>
          <w:rFonts w:cs="Arial" w:ascii="Arial" w:hAnsi="Arial"/>
        </w:rPr>
        <w:t>Τα αρχεία στα οποία αποθηκεύονται τα ψηφιακά αντίγραφα (συνήθως TIFF) έχουν συνήθως πολύ μεγάλο όγκο (λίγα ή αρκετά Megabytes). Πέρα από τον απαγορευτικό όγκο τους, τα αρχεία υψηλής ποιότητας δε διατίθενται μέσω Διαδικτυο για λόγους προστασίας των πνευματικών δικαιωμάτων τους.</w:t>
      </w:r>
    </w:p>
    <w:p>
      <w:pPr>
        <w:pStyle w:val="Normal"/>
        <w:jc w:val="both"/>
        <w:rPr>
          <w:rFonts w:ascii="Arial" w:hAnsi="Arial" w:cs="Arial"/>
        </w:rPr>
      </w:pPr>
      <w:r>
        <w:rPr>
          <w:rFonts w:cs="Arial" w:ascii="Arial" w:hAnsi="Arial"/>
        </w:rPr>
        <w:t>Οδηγίες</w:t>
      </w:r>
    </w:p>
    <w:p>
      <w:pPr>
        <w:pStyle w:val="Normal"/>
        <w:jc w:val="both"/>
        <w:rPr>
          <w:rFonts w:ascii="Arial" w:hAnsi="Arial" w:cs="Arial"/>
        </w:rPr>
      </w:pPr>
      <w:r>
        <w:rPr>
          <w:rFonts w:eastAsia="Arial" w:cs="Arial" w:ascii="Arial" w:hAnsi="Arial"/>
        </w:rPr>
        <w:t xml:space="preserve">   </w:t>
      </w:r>
      <w:r>
        <w:rPr>
          <w:rFonts w:cs="Arial" w:ascii="Arial" w:hAnsi="Arial"/>
        </w:rPr>
        <w:t xml:space="preserve">Πέρα από το ψηφιακό υποκατάστατο προτείνεται να δημιουργούνται τουλάχιστον άλλες δυο εκδοχές του για λόγους προβολής του: μια εικόνα κατάλληλη για πρόσβαση από το Διαδίκτυο και μια εικόνα σε σμίκρυνση για προεπισκόπηση (thumbnail). </w:t>
      </w:r>
    </w:p>
    <w:p>
      <w:pPr>
        <w:pStyle w:val="Normal"/>
        <w:jc w:val="both"/>
        <w:rPr>
          <w:rFonts w:ascii="Arial" w:hAnsi="Arial" w:cs="Arial"/>
        </w:rPr>
      </w:pPr>
      <w:r>
        <w:rPr>
          <w:rFonts w:eastAsia="Arial" w:cs="Arial" w:ascii="Arial" w:hAnsi="Arial"/>
        </w:rPr>
        <w:t xml:space="preserve">   </w:t>
      </w:r>
      <w:r>
        <w:rPr>
          <w:rFonts w:cs="Arial" w:ascii="Arial" w:hAnsi="Arial"/>
        </w:rPr>
        <w:t>Οι εκδοχές αυτές δημιουργούνται από το ψηφιακό αντίγραφο με τη βοήθεια λογισμικού επεξεργασίας εικόνας. Το λογισμικό χρησιμοποιείται, για να εξαχθεί η εικόνα σε τύπο JPEG, PNG κλπ.</w:t>
      </w:r>
    </w:p>
    <w:p>
      <w:pPr>
        <w:pStyle w:val="Normal"/>
        <w:jc w:val="both"/>
        <w:rPr>
          <w:rFonts w:ascii="Arial" w:hAnsi="Arial" w:cs="Arial"/>
        </w:rPr>
      </w:pPr>
      <w:r>
        <w:rPr>
          <w:rFonts w:eastAsia="Arial" w:cs="Arial" w:ascii="Arial" w:hAnsi="Arial"/>
        </w:rPr>
        <w:t xml:space="preserve">   </w:t>
      </w:r>
      <w:r>
        <w:rPr>
          <w:rFonts w:cs="Arial" w:ascii="Arial" w:hAnsi="Arial"/>
        </w:rPr>
        <w:t>Η ανάλυση 72dpi είναι κατάλληλη για τη δημιουργία ψηφιακών εικόνων για προεπισκόπηση, καθώς παρέχει επαρκή ποιότητα για εικόνες μικρών διαστάσεων.</w:t>
      </w:r>
    </w:p>
    <w:p>
      <w:pPr>
        <w:pStyle w:val="Normal"/>
        <w:jc w:val="both"/>
        <w:rPr>
          <w:rFonts w:ascii="Arial" w:hAnsi="Arial" w:cs="Arial"/>
        </w:rPr>
      </w:pPr>
      <w:r>
        <w:rPr>
          <w:rFonts w:eastAsia="Arial" w:cs="Arial" w:ascii="Arial" w:hAnsi="Arial"/>
        </w:rPr>
        <w:t xml:space="preserve">   </w:t>
      </w:r>
      <w:r>
        <w:rPr>
          <w:rFonts w:cs="Arial" w:ascii="Arial" w:hAnsi="Arial"/>
        </w:rPr>
        <w:t>Το χρωματικό βάθος μπορεί να περιοριστεί στα 256 χρώματα για τη δημιουργία ψηφιακών αντικειμένων για λόγους προβολής. Αν παρατηρείται σημαντική υποβάθμιση της ποιότητας, καλύτερο είναι να χρησιμοποιηθεί μεγαλύτερο χρωματικό βάθος. Η απόφαση για αυτό το ζήτημα είναι σε μεγάλο βαθμό υποκειμενική.</w:t>
      </w:r>
    </w:p>
    <w:p>
      <w:pPr>
        <w:pStyle w:val="Normal"/>
        <w:jc w:val="both"/>
        <w:rPr>
          <w:rFonts w:ascii="Arial" w:hAnsi="Arial" w:cs="Arial"/>
        </w:rPr>
      </w:pPr>
      <w:r>
        <w:rPr>
          <w:rFonts w:eastAsia="Arial" w:cs="Arial" w:ascii="Arial" w:hAnsi="Arial"/>
        </w:rPr>
        <w:t xml:space="preserve">   </w:t>
      </w:r>
      <w:r>
        <w:rPr>
          <w:rFonts w:cs="Arial" w:ascii="Arial" w:hAnsi="Arial"/>
        </w:rPr>
        <w:t>Η δημιουργία εικόνων ικανοποιητικής ποιότητας για προβολή εξαρτάται από τις επιλογές σχετικά με τον τύπο αρχείου, την ανάλυση και το χρωματικό βάθος. Ουσιαστικά στην περίπτωση αυτή πρέπει να βρεθεί η ισορροπία ανάμεσα στην ποιότητα και το μέγεθος της ψηφιακής εικόν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Ένατο  Στάδιο:</w:t>
      </w:r>
      <w:r>
        <w:rPr>
          <w:rFonts w:cs="Arial" w:ascii="Arial" w:hAnsi="Arial"/>
        </w:rPr>
        <w:t xml:space="preserve"> </w:t>
      </w:r>
      <w:r>
        <w:rPr>
          <w:rFonts w:cs="Arial" w:ascii="Arial" w:hAnsi="Arial"/>
          <w:sz w:val="26"/>
          <w:szCs w:val="26"/>
          <w:u w:val="single"/>
        </w:rPr>
        <w:t>Πνευματικά Δικαιώ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Η δημοσιοποίηση οποιουδήποτε περιεχομένου συνεπάγεται την πρόνοια για τη διασφάλιση των πνευματικών δικαιωμάτων του δημιουργού του. Για περιεχόμενο το οποίο δε δεσμεύεται από πνευματικά δικαιώματα (για παράδειγμα πολύ παλιά βιβλία και εφημερίδες) τα πράγματα είναι «εύκολα». Ωστόσο, αρκετοί πολιτιστικοί οργανισμοί αποκομίζουν οφέλη από την πώληση αντικειμένων των συλλογών τους, με αποτέλεσμα να είναι ιδιαίτερα προσεκτικοί με τα πνευματικά δικαιώματα. Επίσης, όταν τα πνευματικά δικαιώματα ανήκουν σε τρίτους, το περιεχόμενο μπορεί να ωηφιοποιηθεί μόνο με την έγκρισή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δηγίε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Η προβολή περιεχομένου είναι αδύνατο να προχωρήσει, χωρίς να διασαφηνιστεί η πνευματική ιδιοκτησία τ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αλό είναι να εξεταστεί η σχετική ελληνική νομοθεσία για το θέμα των πνευματικών δικαιωμάτων. Κάθε χώρα διαθέτει τέτοια νομοθεσία, η οποία συνήθως καλύπτει όλες τις μορφές προβολής περιεχομένου, ακόμα και στο Διαδίκτυο. Ωστόσο, είναι πιθανό να μην υπάρχει ειδική πρόνοια για την</w:t>
      </w:r>
    </w:p>
    <w:p>
      <w:pPr>
        <w:pStyle w:val="Normal"/>
        <w:jc w:val="both"/>
        <w:rPr>
          <w:rFonts w:ascii="Arial" w:hAnsi="Arial" w:cs="Arial"/>
        </w:rPr>
      </w:pPr>
      <w:r>
        <w:rPr>
          <w:rFonts w:cs="Arial" w:ascii="Arial" w:hAnsi="Arial"/>
        </w:rPr>
        <w:t>ψηφιοποίηση η οποία μπορεί να ερμηνευτεί ως διαδικασία αρχειοθέτησης ή αναπαραγωγή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ρισμένα αντικείμενα, όπως για παράδειγμα παλιά περιοδικά και εφημερίδες, διέπονται από σαφείς κανόνες σχετικά με τα πνευματικά τους δικαιώματα. Συνήθως, επιτρέπεται η ελεύθερη αναπαραγωγή τους, όταν περάσει συγκεκριμένη χρονική περίοδος από την έκδοσή τους. Αντικείμενα τα οποία</w:t>
      </w:r>
    </w:p>
    <w:p>
      <w:pPr>
        <w:pStyle w:val="Normal"/>
        <w:jc w:val="both"/>
        <w:rPr>
          <w:rFonts w:ascii="Arial" w:hAnsi="Arial" w:cs="Arial"/>
        </w:rPr>
      </w:pPr>
      <w:r>
        <w:rPr>
          <w:rFonts w:cs="Arial" w:ascii="Arial" w:hAnsi="Arial"/>
        </w:rPr>
        <w:t>εμπίπτουν στην παραπάνω κατηγορία  στην παραπάνω κατηγορία μπορούν να ωηφιοποιηθούν και να</w:t>
      </w:r>
    </w:p>
    <w:p>
      <w:pPr>
        <w:pStyle w:val="Normal"/>
        <w:jc w:val="both"/>
        <w:rPr>
          <w:rFonts w:ascii="Arial" w:hAnsi="Arial" w:cs="Arial"/>
        </w:rPr>
      </w:pPr>
      <w:r>
        <w:rPr>
          <w:rFonts w:cs="Arial" w:ascii="Arial" w:hAnsi="Arial"/>
        </w:rPr>
        <w:t>προβληθούν ελεύθερ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την περίπτωση κατά την οποία τα πνευματικά δικαιώματα του αντικειμένου έχουν παραχωρηθεί στο φορέα υλοποίησης του έργου, είναι απαραίτητη η έγκρισή του, ώστε να προχωρήσει η ψηφιοποίηση και προβολή τ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την περίπτωση κατά την οποία τα πνευματικά δικαιώματα του αντικειμένου ανήκουν σε τρίτους (άτομα που έχουν παραχωρήσει ή δωρίσει αντικείμενα ιστορικής ή πολιτιστικής αξίας) είναι απαραίτητη η γραπτή έγκριση τους. Μόνο όταν ο φορέας υλοποίησης του έργου λάβει τη γραπτή έγκριση, μπορεί να προχωρήσει η ψηφιοποίηση του συγκεκριμένου αντικειμένου</w:t>
      </w:r>
    </w:p>
    <w:p>
      <w:pPr>
        <w:pStyle w:val="Normal"/>
        <w:jc w:val="both"/>
        <w:rPr>
          <w:rFonts w:ascii="Arial" w:hAnsi="Arial" w:cs="Arial"/>
        </w:rPr>
      </w:pPr>
      <w:r>
        <w:rPr>
          <w:rFonts w:eastAsia="Arial" w:cs="Arial" w:ascii="Arial" w:hAnsi="Arial"/>
        </w:rPr>
        <w:t xml:space="preserve">   </w:t>
      </w:r>
      <w:r>
        <w:rPr>
          <w:rFonts w:cs="Arial" w:ascii="Arial" w:hAnsi="Arial"/>
        </w:rPr>
        <w:t>Ένα τυπικό έργο περιλαμβάνει την ψηφιοποίηση εκατοντάδων ακόμα και χιλιάδων αντικειμένων. Ο στόχος είναι η διαδικασία αυτή να γίνει αποδοτικά. Για το λόγο αυτό απαιτείται η καθιέρωση μιας ροής εργασιών, η οποία θα μεγιστοποιεί την παραγωγή του προσωπικού. Επιπρόσθετα, η σωστή σχεδίαση της βάσης δεδομένων του έργου και η συνεχής καταχώρηση δεδομένων συντελούν. αποφασιστικά στην επιτυχία του έργο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Οδηγίες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αλό είναι να υπάρξει συμφωνία και καταγραφή των βημάτων από τα οποία</w:t>
      </w:r>
    </w:p>
    <w:p>
      <w:pPr>
        <w:pStyle w:val="Normal"/>
        <w:jc w:val="both"/>
        <w:rPr>
          <w:rFonts w:ascii="Arial" w:hAnsi="Arial" w:cs="Arial"/>
        </w:rPr>
      </w:pPr>
      <w:r>
        <w:rPr>
          <w:rFonts w:cs="Arial" w:ascii="Arial" w:hAnsi="Arial"/>
        </w:rPr>
        <w:t>απαρτίζεται η διαδικασία της ψηφιοποίησης ενός αντικειμένου, όπως</w:t>
      </w:r>
    </w:p>
    <w:p>
      <w:pPr>
        <w:pStyle w:val="Normal"/>
        <w:jc w:val="both"/>
        <w:rPr>
          <w:rFonts w:ascii="Arial" w:hAnsi="Arial" w:cs="Arial"/>
        </w:rPr>
      </w:pPr>
      <w:r>
        <w:rPr>
          <w:rFonts w:cs="Arial" w:ascii="Arial" w:hAnsi="Arial"/>
        </w:rPr>
        <w:t>O Ανάκτηση από το μέρος στο οποίο φυλάσσεται</w:t>
      </w:r>
    </w:p>
    <w:p>
      <w:pPr>
        <w:pStyle w:val="Normal"/>
        <w:jc w:val="both"/>
        <w:rPr>
          <w:rFonts w:ascii="Arial" w:hAnsi="Arial" w:cs="Arial"/>
        </w:rPr>
      </w:pPr>
      <w:r>
        <w:rPr>
          <w:rFonts w:cs="Arial" w:ascii="Arial" w:hAnsi="Arial"/>
        </w:rPr>
        <w:t>O Προετοιμασία (καθαρισμός κλπ)</w:t>
      </w:r>
    </w:p>
    <w:p>
      <w:pPr>
        <w:pStyle w:val="Normal"/>
        <w:jc w:val="both"/>
        <w:rPr>
          <w:rFonts w:ascii="Arial" w:hAnsi="Arial" w:cs="Arial"/>
        </w:rPr>
      </w:pPr>
      <w:r>
        <w:rPr>
          <w:rFonts w:cs="Arial" w:ascii="Arial" w:hAnsi="Arial"/>
        </w:rPr>
        <w:t>O Σάρωση, φωτογράφηση και γενικότερα ψηφιακή αποτύπωση</w:t>
      </w:r>
    </w:p>
    <w:p>
      <w:pPr>
        <w:pStyle w:val="Normal"/>
        <w:jc w:val="both"/>
        <w:rPr>
          <w:rFonts w:ascii="Arial" w:hAnsi="Arial" w:cs="Arial"/>
        </w:rPr>
      </w:pPr>
      <w:r>
        <w:rPr>
          <w:rFonts w:cs="Arial" w:ascii="Arial" w:hAnsi="Arial"/>
        </w:rPr>
        <w:t>O Επιστροφή στην τοποθεσία φύλαξης</w:t>
      </w:r>
    </w:p>
    <w:p>
      <w:pPr>
        <w:pStyle w:val="Normal"/>
        <w:jc w:val="both"/>
        <w:rPr>
          <w:rFonts w:ascii="Arial" w:hAnsi="Arial" w:cs="Arial"/>
        </w:rPr>
      </w:pPr>
      <w:r>
        <w:rPr>
          <w:rFonts w:cs="Arial" w:ascii="Arial" w:hAnsi="Arial"/>
        </w:rPr>
        <w:t>O Τεκμηρίωση</w:t>
      </w:r>
    </w:p>
    <w:p>
      <w:pPr>
        <w:pStyle w:val="Normal"/>
        <w:jc w:val="both"/>
        <w:rPr>
          <w:rFonts w:ascii="Arial" w:hAnsi="Arial" w:cs="Arial"/>
        </w:rPr>
      </w:pPr>
      <w:r>
        <w:rPr>
          <w:rFonts w:cs="Arial" w:ascii="Arial" w:hAnsi="Arial"/>
        </w:rPr>
        <w:t>O Αποθήκευση</w:t>
      </w:r>
    </w:p>
    <w:p>
      <w:pPr>
        <w:pStyle w:val="Normal"/>
        <w:jc w:val="both"/>
        <w:rPr>
          <w:rFonts w:ascii="Arial" w:hAnsi="Arial" w:cs="Arial"/>
        </w:rPr>
      </w:pPr>
      <w:r>
        <w:rPr>
          <w:rFonts w:cs="Arial" w:ascii="Arial" w:hAnsi="Arial"/>
        </w:rPr>
        <w:t>O Δημιουργία των αρχείων προβολής από το ψηφιακό αντίγραφο</w:t>
      </w:r>
    </w:p>
    <w:p>
      <w:pPr>
        <w:pStyle w:val="Normal"/>
        <w:jc w:val="both"/>
        <w:rPr>
          <w:rFonts w:ascii="Arial" w:hAnsi="Arial" w:cs="Arial"/>
        </w:rPr>
      </w:pPr>
      <w:r>
        <w:rPr>
          <w:rFonts w:cs="Arial" w:ascii="Arial" w:hAnsi="Arial"/>
        </w:rPr>
        <w:t>O Δημιουργία αντιγράφων ασφαλείας</w:t>
      </w:r>
    </w:p>
    <w:p>
      <w:pPr>
        <w:pStyle w:val="Normal"/>
        <w:jc w:val="both"/>
        <w:rPr>
          <w:rFonts w:ascii="Arial" w:hAnsi="Arial" w:cs="Arial"/>
        </w:rPr>
      </w:pPr>
      <w:r>
        <w:rPr>
          <w:rFonts w:cs="Arial" w:ascii="Arial" w:hAnsi="Arial"/>
        </w:rPr>
        <w:t>καθώς και οι υποστόχοι για κάθε βήμα, οι οποίοι μπορεί να τροποποιηθούν</w:t>
      </w:r>
    </w:p>
    <w:p>
      <w:pPr>
        <w:pStyle w:val="Normal"/>
        <w:jc w:val="both"/>
        <w:rPr>
          <w:rFonts w:ascii="Arial" w:hAnsi="Arial" w:cs="Arial"/>
        </w:rPr>
      </w:pPr>
      <w:r>
        <w:rPr>
          <w:rFonts w:cs="Arial" w:ascii="Arial" w:hAnsi="Arial"/>
        </w:rPr>
        <w:t>κατά τη διάρκεια του έργου. Τα βήματα αυτά επιβάλλεται να ακολουθούνται</w:t>
      </w:r>
    </w:p>
    <w:p>
      <w:pPr>
        <w:pStyle w:val="Normal"/>
        <w:jc w:val="both"/>
        <w:rPr>
          <w:rFonts w:ascii="Arial" w:hAnsi="Arial" w:cs="Arial"/>
        </w:rPr>
      </w:pPr>
      <w:r>
        <w:rPr>
          <w:rFonts w:cs="Arial" w:ascii="Arial" w:hAnsi="Arial"/>
        </w:rPr>
        <w:t>πιστά.</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ροτείνεται οι πληροφορίες σχετικά με την πρόοδο του έργου να καταγράφονται, ώστε να είναι δυνατή η παρακολούθηση της προόδου της ψηφιοποίησης συγκεκριμένων αντικειμένων και ο έλεγχος της κατάστασης του έργου ανά πάσα στιγμή. Η αποθήκευση των πληροφοριών αυτών είναι</w:t>
      </w:r>
    </w:p>
    <w:p>
      <w:pPr>
        <w:pStyle w:val="Normal"/>
        <w:jc w:val="both"/>
        <w:rPr>
          <w:rFonts w:ascii="Arial" w:hAnsi="Arial" w:cs="Arial"/>
        </w:rPr>
      </w:pPr>
      <w:r>
        <w:rPr>
          <w:rFonts w:cs="Arial" w:ascii="Arial" w:hAnsi="Arial"/>
        </w:rPr>
        <w:t>προτιμότερο να γίνεται σε μια βάση δεδομένων, αλλά μπορεί να είναι και ένα απλό λογιστικό φύλλο ή μια συλλογή εγγράφων. Το σημαντικό σε αυτή την περίπτωση δεν είναι ο τρόπος αποθήκευσης των πληροφοριών, αλλά η καθιέρωση μιας  διαδικασίας η οποία θα διασφαλίζει την καταγραφή όλων των</w:t>
      </w:r>
    </w:p>
    <w:p>
      <w:pPr>
        <w:pStyle w:val="Normal"/>
        <w:jc w:val="both"/>
        <w:rPr>
          <w:rFonts w:ascii="Arial" w:hAnsi="Arial" w:cs="Arial"/>
        </w:rPr>
      </w:pPr>
      <w:r>
        <w:rPr>
          <w:rFonts w:cs="Arial" w:ascii="Arial" w:hAnsi="Arial"/>
        </w:rPr>
        <w:t>ενεργειών.</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Δέκατο Στάδιο:</w:t>
      </w:r>
      <w:r>
        <w:rPr>
          <w:rFonts w:cs="Arial" w:ascii="Arial" w:hAnsi="Arial"/>
        </w:rPr>
        <w:t xml:space="preserve">  </w:t>
      </w:r>
      <w:r>
        <w:rPr>
          <w:rFonts w:cs="Arial" w:ascii="Arial" w:hAnsi="Arial"/>
          <w:sz w:val="26"/>
          <w:szCs w:val="26"/>
          <w:u w:val="single"/>
        </w:rPr>
        <w:t>Ενέργειες δημοσιοποίησης και προβολής του έργου</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Οι ενέργειες προβολής και δημοσιοποίησης είναι το τελικό στάδιο ενός έργου</w:t>
      </w:r>
    </w:p>
    <w:p>
      <w:pPr>
        <w:pStyle w:val="Normal"/>
        <w:jc w:val="both"/>
        <w:rPr>
          <w:rFonts w:ascii="Arial" w:hAnsi="Arial" w:cs="Arial"/>
        </w:rPr>
      </w:pPr>
      <w:r>
        <w:rPr>
          <w:rFonts w:cs="Arial" w:ascii="Arial" w:hAnsi="Arial"/>
        </w:rPr>
        <w:t>ψηφιοποίησ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Οδηγίε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αλό είναι να γίνονται παρουσιάσεις των αποτελεσμάτων του έργου σε συνέδρια, ημερίδες και συναντήσεις, ώστε να προσελκύεται και το ενδιαφέρον των ειδικών, πέρα από το ευρύ κοινό.</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Για την επιτυχημένη προβολή του έργου καλό είναι να ακολουθηθούν δοκιμασμένες τεχνικές, όπως ο προσδιορισμός των ομάδων πληθυσμού με ιδιαίτερο ενδιαφέρον για το έργο και η προβολή της αξίας του έργ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Η προβολή της αξίας του έργου προτείνεται να γίνει μέσα από δελτία τύπου και ανακοινώσεις στα έντυπα και στα ηλεκτρονικά μέσα, από μηνύματα ηλεκτρονικού ταχυδρομείου και υψηλής ποιότητας διαφημιστικά φυλλάδια τα οποία καλό είναι να έχει επιμεληθεί γραφίστα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Η προβολή του έργου μπορεί ακόμα να επιτευχθεί και με τη διανομή πληροφοριακού υλικού, όπως αντίγραφα ωηφιοποιημένων φωτογραφιών κλπ.</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Για τη δημιουργία ταυτότητας για την ψηφιακή συλλογή και τη μακροπρόθεσμη αναγνώρισή της από το κοινό, καλό είναι να δημιουργηθεί ένα πρωτότυπο λογότυπο για το έργο.</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υνιστάται να κρατούνται στατιστικά πρόσβασης του έργου στο κοινό και σε συνέδρια,</w:t>
      </w:r>
    </w:p>
    <w:p>
      <w:pPr>
        <w:pStyle w:val="Normal"/>
        <w:jc w:val="both"/>
        <w:rPr>
          <w:rFonts w:ascii="Arial" w:hAnsi="Arial" w:cs="Arial"/>
        </w:rPr>
      </w:pPr>
      <w:r>
        <w:rPr>
          <w:rFonts w:cs="Arial" w:ascii="Arial" w:hAnsi="Arial"/>
        </w:rPr>
        <w:t>συναντήσεις και άλλες εκδηλώσεις γίνονται γνωστά τα αποτελέσματά του, γεγονός που προσελκύει το ενδιαφέρον του κοινού, αλλά και πιθανών συνεργατών σε μια μελλοντική προσπάθ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ΜΠΕΡΑΣΜΑ.  Η ΨΗΦΙΟΠΟΙΗΣΗ ΕΙΝΑΙ ΣΧΕΤΙΚΑ ΜΙΑ ΔΥΣΚΟΛΗ ΔΙΑΔΙΚΑΣΙΑ ΠΟΥ ΑΠΑΙΤΕΙ ΝΑ ΛΑΜΒΑΝΟΝΤΑΙ ΥΠΟΨΗ ΟΛΕΣ ΟΙ ΠΑΡΑΠΑΝΟ ΟΔΗΓΙΕΣ ΓΙΑ ΝΑ ΚΑΤΑΣΤΕΙ Η ΨΗΦΙΟΠΟΙΗΣΗ ΟΣΟ ΤΟ ΔΥΝΑΤΟ ΚΑΛΥΤΕΡΗ ΚΑΙ ΑΠΟΤΕΛΕΣΜΑΤΙΚΟΤΕΡΗ. ΟΙ ΦΟΡΕΙΣ ΠΟΥ ΕΠΙΘΥΜΟΥΝ ΝΑ ΨΗΦΙΟΠΟΙΗΣΟΥΝ ΤΟ ΥΛΙΚΟ ΤΟΥΣ ΠΡΙΝ ΑΝΑΛΑΒΟΥΝ ΟΠΟΙΟΔΗΠΟΤΕ ΕΡΓΟ ΨΗΦΙΟΠΟΙΗΣΗΣ ΠΡΕΠΕΙ ΝΑ ΕΙΝΑΙ ΠΛΗΡΕΙΣ ΕΝΗΜΕΡΩΜΕΝΕΙ ΓΙΑ ΤΟ ΚΑΘΕ ΣΤΑΔΙΟ ΨΗΦΙΟΠΟΙΗΣΗΣ ΚΑΙ ΝΑ ΑΚΟΛΟΥΘΟΥΝ ΤΙΣ ΣΧΕΤΙΚΕΣ ΟΔΗΓΙΕΣ ΠΟΥ ΠΑΡΕΧΟΝΤΑΙ ΜΕΣΑ ΑΠΟ ΤΟΝ ΟΔΗΓ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ιβλιογραφ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δηγως Καλών Πρακτικών για την ψηφιοποίηση και τη Μακροπρόθεσμη Διατήρηση Πολιτιστικού περιεχομένου. http://www.infuse.go/mel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ληροφορίες και αναλύσεις σε θέματα ψηφιοποίησης. (http://www.tarsi.ac.auk/advice/creating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τατρέποντας αρχείου TIFF και JPEG. (http://www.tarsi.ac.auk/advice/cr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56:00Z</dcterms:created>
  <dc:creator>fytos</dc:creator>
  <dc:description/>
  <cp:keywords/>
  <dc:language>en-US</dc:language>
  <cp:lastModifiedBy>agathos</cp:lastModifiedBy>
  <dcterms:modified xsi:type="dcterms:W3CDTF">2009-06-04T17:56:00Z</dcterms:modified>
  <cp:revision>2</cp:revision>
  <dc:subject/>
  <dc:title>        ΙΟΝΙΟ ΠΑΝΕΠΙΣΤΗΜΙΟ</dc:title>
</cp:coreProperties>
</file>