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ΒΙΒΛΙΟΘΗΚΟΝΟΜΙΑ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ΑΚΑΔΗΜΑΪΚΟ ΕΤΟΣ: 2008-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ΟΜΑΔΙΚΗ ΕΡΓΑΣΙΑ ΣΤΟ ΜΑΘΗΜΑ</w:t>
      </w:r>
    </w:p>
    <w:p>
      <w:pPr>
        <w:pStyle w:val="Normal"/>
        <w:jc w:val="center"/>
        <w:rPr>
          <w:b/>
          <w:b/>
          <w:sz w:val="32"/>
          <w:szCs w:val="32"/>
        </w:rPr>
      </w:pPr>
      <w:r>
        <w:rPr>
          <w:b/>
          <w:sz w:val="32"/>
          <w:szCs w:val="32"/>
        </w:rPr>
        <w:t>‘’</w:t>
      </w:r>
      <w:r>
        <w:rPr>
          <w:b/>
          <w:sz w:val="32"/>
          <w:szCs w:val="32"/>
        </w:rPr>
        <w:t>ΨΗΦΙΑΚΕΣ ΒΙΒΛΙΟΘΗΚΕΣ’’</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ΘΕΜΑ:</w:t>
      </w:r>
    </w:p>
    <w:p>
      <w:pPr>
        <w:pStyle w:val="Normal"/>
        <w:jc w:val="center"/>
        <w:rPr>
          <w:sz w:val="32"/>
          <w:szCs w:val="32"/>
        </w:rPr>
      </w:pPr>
      <w:r>
        <w:rPr>
          <w:sz w:val="32"/>
          <w:szCs w:val="32"/>
        </w:rPr>
        <w:t>ΧΡΗΣΗ ΦΟΡΗΤΩΝ ΣΥΣΚΕΥΩΝ ΣΤΙΣ</w:t>
      </w:r>
    </w:p>
    <w:p>
      <w:pPr>
        <w:pStyle w:val="Normal"/>
        <w:jc w:val="center"/>
        <w:rPr>
          <w:sz w:val="32"/>
          <w:szCs w:val="32"/>
        </w:rPr>
      </w:pPr>
      <w:r>
        <w:rPr>
          <w:sz w:val="32"/>
          <w:szCs w:val="32"/>
        </w:rPr>
        <w:t>ΨΗΦΙΑΚΕΣ ΒΙΒΛΙΟΘΗΚΕ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ΔΙΔΑΣΚΩΝ: ΣΑΡΑΝΤΟΣ ΚΑΠΙΔΑΚΗ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ΚΑΜΠΕΡΟΓΙΑΝΝΗ ΕΛΕΝΗ ΑΜ:Β2005061</w:t>
      </w:r>
    </w:p>
    <w:p>
      <w:pPr>
        <w:pStyle w:val="Normal"/>
        <w:jc w:val="center"/>
        <w:rPr>
          <w:sz w:val="32"/>
          <w:szCs w:val="32"/>
        </w:rPr>
      </w:pPr>
      <w:r>
        <w:rPr>
          <w:sz w:val="32"/>
          <w:szCs w:val="32"/>
        </w:rPr>
        <w:t>ΚΑΝΙΟΥΡΑ ΕΛΕΝΗ ΑΜ:Β2005009</w:t>
      </w:r>
    </w:p>
    <w:p>
      <w:pPr>
        <w:pStyle w:val="Normal"/>
        <w:jc w:val="center"/>
        <w:rPr>
          <w:sz w:val="32"/>
          <w:szCs w:val="32"/>
        </w:rPr>
      </w:pPr>
      <w:r>
        <w:rPr>
          <w:sz w:val="32"/>
          <w:szCs w:val="32"/>
        </w:rPr>
        <w:t>ΜΕΤΣΙΟΥ ΣΤΕΛΑ ΑΜ:Β200505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b/>
          <w:b/>
          <w:sz w:val="28"/>
          <w:szCs w:val="28"/>
        </w:rPr>
      </w:pPr>
      <w:r>
        <w:rPr>
          <w:b/>
          <w:sz w:val="28"/>
          <w:szCs w:val="28"/>
        </w:rPr>
        <w:t>Εισαγωγή</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Ο όρος της ψηφιακής βιβλιοθήκης άρχισε να ακούγεται στις αρχές της δεκαετίας του ’90, δεδομένου ότι τότε τα πανεπιστήμια και άλλα όργανα άρχισαν να χτίζουν τις βασισμένες συλλογές των πηγών, πληροφοριών με ψηφιακή μορφή και να παρέχουν την πρόσβαση σ’ αυτές μέσω των δικτύων τυπικής και ευρείας περιοχής. Μέχρι σήμερα έχουν δοθεί πολλοί ορισμοί για τις ψηφιακές βιβλιοθήκες κανείς όμως δεν δίνει την απόλυτη έννοια του όρου, ούτε όμως αναιρεί άλλους. Τελικά, ο σωστός ορισμός της ψηφιακής βιβλιοθήκης είναι συνδυασμός όλων αυτών των απόψεων. Συστατικά μιας ψηφιακής βιβλιοθήκης αποτελούν οι πηγές πληροφοριών που μπορούν να προσπελαστούν μέσω του Διαδικτύου. Αυτές περιλαμβάνουν βιβλία, περιοδικά, εφημερίδες, ηχητικές και μουσικές εγγραφές, εικόνες, βίντεο κλπ, επιστημονικά δεδομένα και προσωπικές πληροφοριακές υπηρεσίες. Αυτές οι πληροφοριακές πηγές, αναπαριστούν σημαντικούς συντελεστές μιας αναδυόμενης, διεθνώς προσβάσιμης ψηφιακής βιβλιοθήκης.</w:t>
      </w:r>
    </w:p>
    <w:p>
      <w:pPr>
        <w:pStyle w:val="Normal"/>
        <w:ind w:left="360" w:hanging="0"/>
        <w:rPr>
          <w:sz w:val="28"/>
          <w:szCs w:val="28"/>
        </w:rPr>
      </w:pPr>
      <w:r>
        <w:rPr>
          <w:sz w:val="28"/>
          <w:szCs w:val="28"/>
        </w:rPr>
        <w:t xml:space="preserve">   </w:t>
      </w:r>
      <w:r>
        <w:rPr>
          <w:sz w:val="28"/>
          <w:szCs w:val="28"/>
        </w:rPr>
        <w:t xml:space="preserve">Η ψηφιοποίηση του υλικού έχει πολλά πλεονεκτήματα και προσφέρει πολλές δυνατότητες. Αυτό συνεπάγεται όχι μόνο από τις ανάγκες της εποχής για μια κοινή πορεία με την τρέχουσα τεχνολογία αλλά και για άλλους πιο σημαντικούς λόγους που θα αναλυθούν στη συνέχεια. </w:t>
      </w:r>
    </w:p>
    <w:p>
      <w:pPr>
        <w:pStyle w:val="Normal"/>
        <w:ind w:left="360" w:hanging="0"/>
        <w:rPr>
          <w:sz w:val="28"/>
          <w:szCs w:val="28"/>
        </w:rPr>
      </w:pPr>
      <w:r>
        <w:rPr>
          <w:sz w:val="28"/>
          <w:szCs w:val="28"/>
        </w:rPr>
        <w:t xml:space="preserve">   </w:t>
      </w:r>
      <w:r>
        <w:rPr>
          <w:sz w:val="28"/>
          <w:szCs w:val="28"/>
        </w:rPr>
        <w:t xml:space="preserve">Ορισμένα από τα σημαντικότερα πλεονεκτήματα είναι η εξοικονόμηση χώρου λόγω του μειωμένου όγκου, ένα από τα προβλήματα που αντιμετωπίζουν οι περισσότερες βιβλιοθήκες με την πάροδο του χρόνου. Επίσης σημαντικός παράγοντας που συμβάλλει στην αποδοτικότερη λειτουργία της βιβλιοθήκης είναι η εξοικονόμηση χρόνου. Αυτό βέβαια πετυχαίνεται με τη δυνατότητα που παρέχεται για συνεργασία μεταξύ πολλών βιβλιοθηκών. Επίσης άλλο ένα σημαντικό πλεονέκτημα είναι η ευκολία πρόσβασης στις επιθυμητές πληροφορίες καθώς και η συμβατότητα με τη νέα τεχνολογία. Έτσι ο χρήστης επεκτείνει τις έρευνές του και εμπλουτίζει τον πνευματικό του κόσμο. </w:t>
      </w:r>
    </w:p>
    <w:p>
      <w:pPr>
        <w:pStyle w:val="Normal"/>
        <w:ind w:left="360" w:hanging="0"/>
        <w:rPr>
          <w:sz w:val="28"/>
          <w:szCs w:val="28"/>
        </w:rPr>
      </w:pPr>
      <w:r>
        <w:rPr>
          <w:sz w:val="28"/>
          <w:szCs w:val="28"/>
        </w:rPr>
        <w:t xml:space="preserve">   </w:t>
      </w:r>
      <w:r>
        <w:rPr>
          <w:sz w:val="28"/>
          <w:szCs w:val="28"/>
        </w:rPr>
        <w:t xml:space="preserve">Στο βαθμό, πάντως, που αναπτύσσεται η επιστήμη και η τεχνολογία που διευρύνεται η προς εκμετάλλευση και διαχείριση της γνώσης και γίνονται όλο και πιο πολύπλοκες οι κοινωνικές δομές και λειτουργίες, το όλο σύστημα πληροφόρησης εξελίσσεται ανάλογα. Η αύξηση της ηλεκτρονικής πληροφορίας έχει αλλάξει τον τρόπο της αλληλεπίδρασης των χρηστών με τις βιβλιοθήκες, οι οποίες έχουν μεταμορφωθεί σε υβριδικά περιβάλλοντα πληροφόρησης. Σε ένα τέτοιο περιβάλλον οι χρήστες αναζητούν σε δύο παράλληλους κόσμους πληροφορίας, στον έντυπο-φυσικό και στον ηλεκτρονικό-ψηφιακό, ή αλλιώς στο φυσικό ή εικονικό χώρο. Ο φυσικός χώρος είναι ο χώρος στον οποίο φυλάσσονται βιβλία και άλλα τεκμήρια για αναφορά ή/και δανεισμό και στον οποίο παρέχονται υπηρεσίες πληροφόρησης. Ο εικονικός χώρος είναι ο χώρος όπου φυλάσσονται ψηφιακά τεκμήρια και πληροφορίες σε μορφή προσπελάσιμη από υπολογιστές.  </w:t>
      </w:r>
    </w:p>
    <w:p>
      <w:pPr>
        <w:pStyle w:val="Normal"/>
        <w:ind w:left="360" w:hanging="0"/>
        <w:rPr>
          <w:sz w:val="28"/>
          <w:szCs w:val="28"/>
        </w:rPr>
      </w:pPr>
      <w:r>
        <w:rPr>
          <w:sz w:val="28"/>
          <w:szCs w:val="28"/>
        </w:rPr>
        <w:t xml:space="preserve">   </w:t>
      </w:r>
      <w:r>
        <w:rPr>
          <w:sz w:val="28"/>
          <w:szCs w:val="28"/>
        </w:rPr>
        <w:t xml:space="preserve">Η παρούσα εργασία εξετάζει την εκμετάλλευση των φορητών συσκευών για την ενοποίηση των δύο αυτών χώρων με απώτερο στόχο την ενδυνάμωση των χρηστών και τον εμπλουτισμό της παρεχόμενης πληροφορίας. Πιο συγκεκριμένα σκοπός του είναι να αμβλύνει το οξύμωρο σχήμα της παροχής άπλετης πληροφορίας, η οποία καλεί τους χρήστες να έχουν πρόσβαση σε αυτή απ’ οπουδήποτε, αλλά τελικά τα μοναδικά σημεία πρόσβασης παραμένουν οι επιτραπέζιοι υπολογιστές, οι οποίοι είναι ένα από τα πολλά διαθέσιμα μέσα για την ανάκτηση και επεξεργασία της πληροφορίας. Οι σημερινοί χρήστες έχουν στην κατοχή τους ένα πλήθος τεχνολογιών, από πολύ σύνθετες, όπως για παράδειγμα φορητοί υπολογιστές, κινητές συσκευές τύπου </w:t>
      </w:r>
      <w:r>
        <w:rPr>
          <w:sz w:val="28"/>
          <w:szCs w:val="28"/>
          <w:lang w:val="en-US"/>
        </w:rPr>
        <w:t>PDA</w:t>
      </w:r>
      <w:r>
        <w:rPr>
          <w:sz w:val="28"/>
          <w:szCs w:val="28"/>
        </w:rPr>
        <w:t xml:space="preserve">, έως πολύ απλές όπως φορητοί αποθηκευτικοί δίσκοι τύπου </w:t>
      </w:r>
      <w:r>
        <w:rPr>
          <w:sz w:val="28"/>
          <w:szCs w:val="28"/>
          <w:lang w:val="en-US"/>
        </w:rPr>
        <w:t>USB</w:t>
      </w:r>
      <w:r>
        <w:rPr>
          <w:sz w:val="28"/>
          <w:szCs w:val="28"/>
        </w:rPr>
        <w:t>, όλες διαθέσιμες για την διευκόλυνση των εργασιών μεταφοράς και αποθήκευσης πληροφοριών. Οι φορητές συσκευές μπορούν να αυξήσουν τον βαθμό φορητότητας της πληροφορίας, να συμπληρώσουν τις δυνατότητες ενοποιημένης αναζήτησης και να πολλαπλασιάσουν τα σημεία πρόσβασης.</w:t>
      </w:r>
    </w:p>
    <w:p>
      <w:pPr>
        <w:pStyle w:val="Normal"/>
        <w:ind w:left="360" w:hanging="0"/>
        <w:rPr/>
      </w:pPr>
      <w:r>
        <w:rPr>
          <w:sz w:val="28"/>
          <w:szCs w:val="28"/>
        </w:rPr>
        <w:t xml:space="preserve">   </w:t>
      </w:r>
      <w:r>
        <w:rPr>
          <w:sz w:val="28"/>
          <w:szCs w:val="28"/>
        </w:rPr>
        <w:t xml:space="preserve">Η παροχή ασύρματης σύνδεσης στο διαδίκτυο ενισχύει ακόμη περισσότερο τις δυνατότητες που προσφέρουν τα δυνατά μέσα χειρισμού της πληροφορίας και πλέον είναι συνήθης πληροφορία ακόμα και σε μη ακαδημαϊκούς χώρους. Η διαθέσιμη ασύρματη τεχνολογία, τόσο σε μέσα λογισμικού, όσο και σε συσκευές, έχουν οδηγήσει τις βιβλιοθήκες στη διερεύνηση της εκμετάλλευσης των δυνατοτήτων τους προκειμένου να εξυπηρετούνται οι τυπικοί σκοποί των χρηστών. </w:t>
      </w:r>
    </w:p>
    <w:p>
      <w:pPr>
        <w:pStyle w:val="Normal"/>
        <w:ind w:left="360" w:hanging="0"/>
        <w:rPr>
          <w:sz w:val="28"/>
          <w:szCs w:val="28"/>
        </w:rPr>
      </w:pPr>
      <w:r>
        <w:rPr>
          <w:sz w:val="28"/>
          <w:szCs w:val="28"/>
        </w:rPr>
        <w:t xml:space="preserve">   </w:t>
      </w:r>
      <w:r>
        <w:rPr>
          <w:sz w:val="28"/>
          <w:szCs w:val="28"/>
        </w:rPr>
        <w:t xml:space="preserve">Στην παρούσα εργασία παρουσιάζονται τα στάδια του σχεδιασμού και της ανάπτυξης μιας αρχιτεκτονικής υποστήριξης των τυπικών εργασιών μιας βιβλιοθήκης με φορητές συσκευές. Στη συνέχεια παρουσιάζονται οι λόγοι που αιτιολογούν τη σύσταση μιας τέτοιας υπηρεσίας, αναλύονται οι ιδιαιτερότητες και οι προβληματισμοί που εμφανίζονται κατά τη διαδικασία ενοποίησης του φυσικού και του ψηφιακού πληροφοριακού χώρου. Τέλος παρουσιάζονται τα μελλοντικά βήματα από την μέχρι τώρα πορεία του εγχειρήματος.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2</w:t>
      </w:r>
      <w:r>
        <w:rPr>
          <w:b/>
          <w:sz w:val="28"/>
          <w:szCs w:val="28"/>
        </w:rPr>
        <w:t>. Φορητές συσκευές</w:t>
      </w:r>
    </w:p>
    <w:p>
      <w:pPr>
        <w:pStyle w:val="Normal"/>
        <w:ind w:left="360" w:hanging="0"/>
        <w:rPr>
          <w:b/>
          <w:b/>
          <w:sz w:val="28"/>
          <w:szCs w:val="28"/>
        </w:rPr>
      </w:pPr>
      <w:r>
        <w:rPr>
          <w:b/>
          <w:sz w:val="28"/>
          <w:szCs w:val="28"/>
        </w:rPr>
      </w:r>
    </w:p>
    <w:p>
      <w:pPr>
        <w:pStyle w:val="Normal"/>
        <w:ind w:left="360" w:hanging="0"/>
        <w:rPr>
          <w:sz w:val="28"/>
          <w:szCs w:val="28"/>
          <w:lang w:val="en-US"/>
        </w:rPr>
      </w:pPr>
      <w:r>
        <w:rPr>
          <w:sz w:val="28"/>
          <w:szCs w:val="28"/>
        </w:rPr>
        <w:t xml:space="preserve">   </w:t>
      </w:r>
      <w:r>
        <w:rPr>
          <w:sz w:val="28"/>
          <w:szCs w:val="28"/>
        </w:rPr>
        <w:t xml:space="preserve">Οι φορητές συσκευές, η χρήση των οποίων προτείνεται μέσα από τον εν λόγω έργο, καλύπτουν κάθε φορητή υπολογιστική συσκευή, όπως για παράδειγμα φορητοί υπολογιστές ( </w:t>
      </w:r>
      <w:r>
        <w:rPr>
          <w:sz w:val="28"/>
          <w:szCs w:val="28"/>
          <w:lang w:val="en-US"/>
        </w:rPr>
        <w:t>laptops</w:t>
      </w:r>
      <w:r>
        <w:rPr>
          <w:sz w:val="28"/>
          <w:szCs w:val="28"/>
        </w:rPr>
        <w:t xml:space="preserve"> ), κινητές συσκευές τύπου </w:t>
      </w:r>
      <w:r>
        <w:rPr>
          <w:sz w:val="28"/>
          <w:szCs w:val="28"/>
          <w:lang w:val="en-US"/>
        </w:rPr>
        <w:t>PDA</w:t>
      </w:r>
      <w:r>
        <w:rPr>
          <w:sz w:val="28"/>
          <w:szCs w:val="28"/>
        </w:rPr>
        <w:t xml:space="preserve">, έξυπνα τηλέφωνα, </w:t>
      </w:r>
      <w:r>
        <w:rPr>
          <w:sz w:val="28"/>
          <w:szCs w:val="28"/>
          <w:lang w:val="en-US"/>
        </w:rPr>
        <w:t>tablet</w:t>
      </w:r>
      <w:r>
        <w:rPr>
          <w:sz w:val="28"/>
          <w:szCs w:val="28"/>
        </w:rPr>
        <w:t xml:space="preserve"> </w:t>
      </w:r>
      <w:r>
        <w:rPr>
          <w:sz w:val="28"/>
          <w:szCs w:val="28"/>
          <w:lang w:val="en-US"/>
        </w:rPr>
        <w:t>PCs</w:t>
      </w:r>
      <w:r>
        <w:rPr>
          <w:sz w:val="28"/>
          <w:szCs w:val="28"/>
        </w:rPr>
        <w:t>, φορητοί</w:t>
      </w:r>
      <w:r>
        <w:rPr>
          <w:rFonts w:cs="Tahoma" w:ascii="Tahoma" w:hAnsi="Tahoma"/>
          <w:sz w:val="28"/>
          <w:szCs w:val="28"/>
        </w:rPr>
        <w:t xml:space="preserve"> </w:t>
      </w:r>
      <w:r>
        <w:rPr>
          <w:sz w:val="28"/>
          <w:szCs w:val="28"/>
        </w:rPr>
        <w:t xml:space="preserve">αποθηκευτικοί δίσκοι τύπου </w:t>
      </w:r>
      <w:r>
        <w:rPr>
          <w:sz w:val="28"/>
          <w:szCs w:val="28"/>
          <w:lang w:val="en-US"/>
        </w:rPr>
        <w:t>USB</w:t>
      </w:r>
      <w:r>
        <w:rPr>
          <w:sz w:val="28"/>
          <w:szCs w:val="28"/>
        </w:rPr>
        <w:t xml:space="preserve"> και κάρτες μνήμης.</w:t>
      </w:r>
    </w:p>
    <w:p>
      <w:pPr>
        <w:pStyle w:val="Normal"/>
        <w:ind w:left="360" w:hanging="0"/>
        <w:rPr/>
      </w:pPr>
      <w:r>
        <w:rPr>
          <w:sz w:val="28"/>
          <w:szCs w:val="28"/>
        </w:rPr>
        <w:t xml:space="preserve">   </w:t>
      </w:r>
      <w:r>
        <w:rPr>
          <w:sz w:val="28"/>
          <w:szCs w:val="28"/>
        </w:rPr>
        <w:t xml:space="preserve">Οι φορητοί υπολογιστές ( </w:t>
      </w:r>
      <w:r>
        <w:rPr>
          <w:sz w:val="28"/>
          <w:szCs w:val="28"/>
          <w:lang w:val="en-US"/>
        </w:rPr>
        <w:t>laptops</w:t>
      </w:r>
      <w:r>
        <w:rPr>
          <w:sz w:val="28"/>
          <w:szCs w:val="28"/>
        </w:rPr>
        <w:t xml:space="preserve"> ) ανήκουν στους ηλεκτρονικούς υπολογιστές Τέταρτης Γενιάς, είναι μικρού μεγέθους και βάρους, που μπορούν να μεταφερθούν παντού, διαθέτοντας ενεργειακή αυτονομία.</w:t>
      </w:r>
    </w:p>
    <w:p>
      <w:pPr>
        <w:pStyle w:val="Normal"/>
        <w:ind w:left="360" w:hanging="0"/>
        <w:rPr/>
      </w:pPr>
      <w:r>
        <w:rPr>
          <w:sz w:val="28"/>
          <w:szCs w:val="28"/>
        </w:rPr>
        <w:t xml:space="preserve">   </w:t>
      </w:r>
      <w:r>
        <w:rPr>
          <w:sz w:val="28"/>
          <w:szCs w:val="28"/>
        </w:rPr>
        <w:t xml:space="preserve">Ο προσωπικός ψηφιακός οδηγός ( </w:t>
      </w:r>
      <w:r>
        <w:rPr>
          <w:sz w:val="28"/>
          <w:szCs w:val="28"/>
          <w:lang w:val="en-US"/>
        </w:rPr>
        <w:t>PDA</w:t>
      </w:r>
      <w:r>
        <w:rPr>
          <w:sz w:val="28"/>
          <w:szCs w:val="28"/>
        </w:rPr>
        <w:t xml:space="preserve"> ) είναι μια μικρή εύχρηστη συσκευή. Οι συσκευές αυτές χρησιμοποιούνται με ένα ειδικό στυλό, αντί για πληκτρολόγιο και μπορούν να χρησιμοποιηθούν για την αποθήκευση και την ανάκτηση πληροφοριών. Όπως οι περισσότερες συσκευές ηλεκτρονικού υπολογιστή μπορούν να συνδεθούν στο διαδίκτυο. Είναι εξαιρετικά συμπαγής συσκευές. </w:t>
      </w:r>
    </w:p>
    <w:p>
      <w:pPr>
        <w:pStyle w:val="Normal"/>
        <w:ind w:left="360" w:hanging="0"/>
        <w:rPr>
          <w:sz w:val="28"/>
          <w:szCs w:val="28"/>
        </w:rPr>
      </w:pPr>
      <w:r>
        <w:rPr>
          <w:sz w:val="28"/>
          <w:szCs w:val="28"/>
        </w:rPr>
        <w:t xml:space="preserve">   </w:t>
      </w:r>
      <w:r>
        <w:rPr>
          <w:sz w:val="28"/>
          <w:szCs w:val="28"/>
        </w:rPr>
        <w:t xml:space="preserve">Τα έξυπνα τηλέφωνα δεν είναι πολύ διαφορετικά στα βλέμματα από τα συνηθισμένα κινητά τηλέφωνα, αλλά υπάρχουν μερικά ευδιάκριτα χαρακτηριστικά γνωρίσματα. Σημαντικότερο χαρακτηριστικό γνώρισμα είναι ο μίνι υπολογιστής που λειτουργεί μέσα στο έξυπνο τηλέφωνο. Υπάρχουν κυρίως δύο είδη έξυπνων τηλεφώνων. Ο πρώτος είναι ένα τηλέφωνο </w:t>
      </w:r>
      <w:r>
        <w:rPr>
          <w:sz w:val="28"/>
          <w:szCs w:val="28"/>
          <w:lang w:val="en-US"/>
        </w:rPr>
        <w:t>PDA</w:t>
      </w:r>
      <w:r>
        <w:rPr>
          <w:sz w:val="28"/>
          <w:szCs w:val="28"/>
        </w:rPr>
        <w:t xml:space="preserve">, το οποίο είναι ένα τηλέφωνο κυττάρων με τις εγκαταστάσεις </w:t>
      </w:r>
      <w:r>
        <w:rPr>
          <w:sz w:val="28"/>
          <w:szCs w:val="28"/>
          <w:lang w:val="en-US"/>
        </w:rPr>
        <w:t>PDA</w:t>
      </w:r>
      <w:r>
        <w:rPr>
          <w:sz w:val="28"/>
          <w:szCs w:val="28"/>
        </w:rPr>
        <w:t xml:space="preserve"> και είναι μεγαλύτερα στο μέγεθος από τα συνηθισμένα κινητά τηλέφωνα. Είναι πραγματικά μια μικρή καταναλωτική, ηλεκτρονική συσκευή που έχει εντυπωσιακές ομοιότητες με τους φορητούς υπολογιστές. Χρησιμεύει επίσης ως ένα προσωπικό ημερολόγιο ή μια προσωπική βάση δεδομένων. Ένα άλλο είδος του έξυπνου τηλεφώνου φαίνεται κάπως παρόμοιο με το συνηθισμένο τηλέφωνο κυττάρων. Μερικά από αυτά τα τηλέφωνα είναι εξοπλισμένα με την κινητή λειτουργία των </w:t>
      </w:r>
      <w:r>
        <w:rPr>
          <w:sz w:val="28"/>
          <w:szCs w:val="28"/>
          <w:lang w:val="en-US"/>
        </w:rPr>
        <w:t>Microsoft</w:t>
      </w:r>
      <w:r>
        <w:rPr>
          <w:sz w:val="28"/>
          <w:szCs w:val="28"/>
        </w:rPr>
        <w:t xml:space="preserve"> </w:t>
      </w:r>
      <w:r>
        <w:rPr>
          <w:sz w:val="28"/>
          <w:szCs w:val="28"/>
          <w:lang w:val="en-US"/>
        </w:rPr>
        <w:t>Windows</w:t>
      </w:r>
      <w:r>
        <w:rPr>
          <w:sz w:val="28"/>
          <w:szCs w:val="28"/>
        </w:rPr>
        <w:t xml:space="preserve">. Αυτά τα έξυπνα τηλέφωνα είναι μικρά και ελαφριά  και επομένως μπορούν να μεταφερθούν οπουδήποτε, εύκολα. Αυτό είναι πιο ελαφρύ από το τηλέφωνο </w:t>
      </w:r>
      <w:r>
        <w:rPr>
          <w:sz w:val="28"/>
          <w:szCs w:val="28"/>
          <w:lang w:val="en-US"/>
        </w:rPr>
        <w:t>PDA</w:t>
      </w:r>
      <w:r>
        <w:rPr>
          <w:sz w:val="28"/>
          <w:szCs w:val="28"/>
        </w:rPr>
        <w:t xml:space="preserve">, αλλά αντίθετα δεν είναι εξοπλισμένοι με την ευρύ οθόνη ή το πληκτρολόγιο </w:t>
      </w:r>
      <w:r>
        <w:rPr>
          <w:sz w:val="28"/>
          <w:szCs w:val="28"/>
          <w:lang w:val="en-US"/>
        </w:rPr>
        <w:t>QWERTY</w:t>
      </w:r>
      <w:r>
        <w:rPr>
          <w:sz w:val="28"/>
          <w:szCs w:val="28"/>
        </w:rPr>
        <w:t xml:space="preserve">. </w:t>
      </w:r>
    </w:p>
    <w:p>
      <w:pPr>
        <w:pStyle w:val="Normal"/>
        <w:ind w:left="360" w:hanging="0"/>
        <w:rPr>
          <w:sz w:val="28"/>
          <w:szCs w:val="28"/>
        </w:rPr>
      </w:pPr>
      <w:r>
        <w:rPr>
          <w:sz w:val="28"/>
          <w:szCs w:val="28"/>
        </w:rPr>
        <w:t xml:space="preserve">   </w:t>
      </w:r>
      <w:r>
        <w:rPr>
          <w:sz w:val="28"/>
          <w:szCs w:val="28"/>
        </w:rPr>
        <w:t xml:space="preserve">Ο προσωπικός υπολογιστής </w:t>
      </w:r>
      <w:r>
        <w:rPr>
          <w:sz w:val="28"/>
          <w:szCs w:val="28"/>
          <w:lang w:val="en-US"/>
        </w:rPr>
        <w:t>PC</w:t>
      </w:r>
      <w:r>
        <w:rPr>
          <w:sz w:val="28"/>
          <w:szCs w:val="28"/>
        </w:rPr>
        <w:t xml:space="preserve"> είναι ένας ηλεκτρονικός υπολογιστής με αυτόνομη μονάδα επεξεργασίας, οθόνη και πληκτρολόγιο, που χρησιμοποιείται συνήθως από ένα χρήστη και κυρίως για εφαρμογές όπως επεξεργασία κειμένου, προγραμματισμό, παιχνίδια και σύνδεση στο διαδίκτυο.</w:t>
      </w:r>
    </w:p>
    <w:p>
      <w:pPr>
        <w:pStyle w:val="Normal"/>
        <w:ind w:left="360" w:hanging="0"/>
        <w:rPr/>
      </w:pPr>
      <w:r>
        <w:rPr>
          <w:sz w:val="28"/>
          <w:szCs w:val="28"/>
        </w:rPr>
        <w:t xml:space="preserve">   </w:t>
      </w:r>
      <w:r>
        <w:rPr>
          <w:sz w:val="28"/>
          <w:szCs w:val="28"/>
        </w:rPr>
        <w:t xml:space="preserve">Ο Ενιαίος Σειριακός Δίαυλος, γνωστός και σαν </w:t>
      </w:r>
      <w:r>
        <w:rPr>
          <w:sz w:val="28"/>
          <w:szCs w:val="28"/>
          <w:lang w:val="en-US"/>
        </w:rPr>
        <w:t>Universal</w:t>
      </w:r>
      <w:r>
        <w:rPr>
          <w:sz w:val="28"/>
          <w:szCs w:val="28"/>
        </w:rPr>
        <w:t xml:space="preserve"> </w:t>
      </w:r>
      <w:r>
        <w:rPr>
          <w:sz w:val="28"/>
          <w:szCs w:val="28"/>
          <w:lang w:val="en-US"/>
        </w:rPr>
        <w:t>Serial</w:t>
      </w:r>
      <w:r>
        <w:rPr>
          <w:sz w:val="28"/>
          <w:szCs w:val="28"/>
        </w:rPr>
        <w:t xml:space="preserve"> </w:t>
      </w:r>
      <w:r>
        <w:rPr>
          <w:sz w:val="28"/>
          <w:szCs w:val="28"/>
          <w:lang w:val="en-US"/>
        </w:rPr>
        <w:t>Bus</w:t>
      </w:r>
      <w:r>
        <w:rPr>
          <w:sz w:val="28"/>
          <w:szCs w:val="28"/>
        </w:rPr>
        <w:t xml:space="preserve">, είναι ένα σύστημα διαύλων το οποίο χρησιμοποιείται για την επικοινωνία ενός υπολογιστή με περιφερειακά συστήματα. Απαιτεί λιγότερο χώρο και μπορεί επίσης να παρέχει ενέργεια σε απλές συσκευές, όπως ποντίκι, πληκτρολόγιο ή ιστοκάμερα. Με τη χρήση του </w:t>
      </w:r>
      <w:r>
        <w:rPr>
          <w:sz w:val="28"/>
          <w:szCs w:val="28"/>
          <w:lang w:val="en-US"/>
        </w:rPr>
        <w:t>USB</w:t>
      </w:r>
      <w:r>
        <w:rPr>
          <w:sz w:val="28"/>
          <w:szCs w:val="28"/>
        </w:rPr>
        <w:t xml:space="preserve"> οι περιφερειακές συσκευές και τα χαρακτηριστικά τους μπορούν να αναγνωρίζονται αυτόματα. Οι σύγχρονοι υπολογιστές διαθέτουν συνήθως τέσσερις έως έξι θύρες </w:t>
      </w:r>
      <w:r>
        <w:rPr>
          <w:sz w:val="28"/>
          <w:szCs w:val="28"/>
          <w:lang w:val="en-US"/>
        </w:rPr>
        <w:t>USB</w:t>
      </w:r>
      <w:r>
        <w:rPr>
          <w:sz w:val="28"/>
          <w:szCs w:val="28"/>
        </w:rPr>
        <w:t>.</w:t>
      </w:r>
    </w:p>
    <w:p>
      <w:pPr>
        <w:pStyle w:val="Normal"/>
        <w:ind w:left="360" w:hanging="0"/>
        <w:rPr>
          <w:sz w:val="28"/>
          <w:szCs w:val="28"/>
        </w:rPr>
      </w:pPr>
      <w:r>
        <w:rPr>
          <w:sz w:val="28"/>
          <w:szCs w:val="28"/>
        </w:rPr>
        <w:t xml:space="preserve">   </w:t>
      </w:r>
      <w:r>
        <w:rPr>
          <w:sz w:val="28"/>
          <w:szCs w:val="28"/>
        </w:rPr>
        <w:t xml:space="preserve">Τέλος οι κάρτες μνήμης, γνωστές και ως μέσων κάρτες ή κάρτες </w:t>
      </w:r>
      <w:r>
        <w:rPr>
          <w:sz w:val="28"/>
          <w:szCs w:val="28"/>
          <w:lang w:val="en-US"/>
        </w:rPr>
        <w:t>flash</w:t>
      </w:r>
      <w:r>
        <w:rPr>
          <w:sz w:val="28"/>
          <w:szCs w:val="28"/>
        </w:rPr>
        <w:t xml:space="preserve">, είναι μικρές συσκευές που αφαιρούνται, των οποίων ο κύριος σκοπός είναι η ηλεκτρονική αποθήκευση δεδομένων όπως για παράδειγμα παιχνίδια και άλλες εφαρμογές, μουσική, βίντεο, φωτογραφίες, έγγραφα και πολλά άλλα. Είναι πολύ αποδοτικές επειδή μπορούν να χρησιμοποιηθούν και να επαναχρησιμοποιηθούν. </w:t>
      </w:r>
    </w:p>
    <w:p>
      <w:pPr>
        <w:pStyle w:val="Normal"/>
        <w:ind w:left="360" w:hanging="0"/>
        <w:rPr/>
      </w:pPr>
      <w:r>
        <w:rPr>
          <w:sz w:val="28"/>
          <w:szCs w:val="28"/>
        </w:rPr>
        <w:t xml:space="preserve">  </w:t>
      </w:r>
      <w:r>
        <w:rPr>
          <w:sz w:val="28"/>
          <w:szCs w:val="28"/>
        </w:rPr>
        <w:t xml:space="preserve">Τα κύρια πλεονεκτήματα των συσκευών αυτών, πάνω στα οποία βασίζεται και η καινοτομία της παρούσας εργασίας, είναι η φορητότητα, η οποία εκτός από το προφανές πλεονέκτημα της μεταφοράς του προσωπικού τερματικού σταθμού εργασίας, δίνει τη δυνατότητα στο χρήστη να διαχειρίζεται αποδοτικά τον προσωπικό του χρόνο και τον χώρο συντομεύοντας διαδρομές και μειώνοντας τους χρόνους. Για παράδειγμα οι χρήστες των </w:t>
      </w:r>
      <w:r>
        <w:rPr>
          <w:sz w:val="28"/>
          <w:szCs w:val="28"/>
          <w:lang w:val="en-US"/>
        </w:rPr>
        <w:t>PDAs</w:t>
      </w:r>
      <w:r>
        <w:rPr>
          <w:sz w:val="28"/>
          <w:szCs w:val="28"/>
        </w:rPr>
        <w:t xml:space="preserve"> μπορούν να υποβάλλουν ένα ερώτημα στον βιβλιοθηκονόμο απομακρυσμένα και να δέχονται την απάντηση καθ’ οδόν, καθώς επίσης είναι δυνατή και η επικοινωνία με κάποιο άλλο άτομο. Ένα ακόμη σημαντικό πλεονέκτημα των φορητών συσκευών είναι ότι αποτελούν δυναμικά εργαλεία συγκομιδής πληροφορίας που τους επιτρέπουν να συλλέγουν πληροφορίες από τον φυσικό και ψηφιακό χώρο, να τις ενοποιούν, να τις μεταφέρουν και να τις επεξεργάζονται όπως αυτοί κρίνουν. Μέσα στο πλαίσιο της βιβλιοθήκης οι κινητές συσκευές υποστηρίζουν τις τυπικές λειτουργίες που επιτελούνται σε αυτή, όπως είναι η αναζήτηση και ανάκτηση της πληροφορίας, η αποθήκευσή της, η μεταφορά και η επεξεργασία της. </w:t>
      </w:r>
    </w:p>
    <w:p>
      <w:pPr>
        <w:pStyle w:val="Normal"/>
        <w:ind w:left="360" w:hanging="0"/>
        <w:rPr/>
      </w:pPr>
      <w:r>
        <w:rPr>
          <w:sz w:val="28"/>
          <w:szCs w:val="28"/>
        </w:rPr>
        <w:t xml:space="preserve">   </w:t>
      </w:r>
      <w:r>
        <w:rPr>
          <w:sz w:val="28"/>
          <w:szCs w:val="28"/>
        </w:rPr>
        <w:t xml:space="preserve">Επιπλέον υπηρεσίες που προσφέρουν οι φορητές συσκευές είναι η επί τόπου πρόσβαση σε </w:t>
      </w:r>
      <w:r>
        <w:rPr>
          <w:sz w:val="28"/>
          <w:szCs w:val="28"/>
          <w:lang w:val="en-US"/>
        </w:rPr>
        <w:t>on</w:t>
      </w:r>
      <w:r>
        <w:rPr>
          <w:sz w:val="28"/>
          <w:szCs w:val="28"/>
        </w:rPr>
        <w:t>-</w:t>
      </w:r>
      <w:r>
        <w:rPr>
          <w:sz w:val="28"/>
          <w:szCs w:val="28"/>
          <w:lang w:val="en-US"/>
        </w:rPr>
        <w:t>line</w:t>
      </w:r>
      <w:r>
        <w:rPr>
          <w:sz w:val="28"/>
          <w:szCs w:val="28"/>
        </w:rPr>
        <w:t xml:space="preserve"> άρθρα, περιοδικά και άλλες ψηφιακές συλλογές, πρόσβαση σε εργαλεία αναζήτησης ( </w:t>
      </w:r>
      <w:r>
        <w:rPr>
          <w:sz w:val="28"/>
          <w:szCs w:val="28"/>
          <w:lang w:val="en-US"/>
        </w:rPr>
        <w:t>OPAC</w:t>
      </w:r>
      <w:r>
        <w:rPr>
          <w:sz w:val="28"/>
          <w:szCs w:val="28"/>
        </w:rPr>
        <w:t xml:space="preserve">,ευρετήρια, </w:t>
      </w:r>
      <w:r>
        <w:rPr>
          <w:sz w:val="28"/>
          <w:szCs w:val="28"/>
          <w:lang w:val="en-US"/>
        </w:rPr>
        <w:t>WWW</w:t>
      </w:r>
      <w:r>
        <w:rPr>
          <w:sz w:val="28"/>
          <w:szCs w:val="28"/>
        </w:rPr>
        <w:t xml:space="preserve">, θησαυρούς ) και άλλο υλικό αναφοράς. Επίσης προσφέρουν αυτοματοποιημένη ανάκλαση και επεξεργασίας, μεταδεδομένων ( </w:t>
      </w:r>
      <w:r>
        <w:rPr>
          <w:sz w:val="28"/>
          <w:szCs w:val="28"/>
          <w:lang w:val="en-US"/>
        </w:rPr>
        <w:t>RFDIs</w:t>
      </w:r>
      <w:r>
        <w:rPr>
          <w:sz w:val="28"/>
          <w:szCs w:val="28"/>
        </w:rPr>
        <w:t xml:space="preserve"> ), παρέχουν οδηγίες κατεύθυνσης και στους δύο χώρους για την εύρεση των ζητούμενων αλλά και άλλων σχετικών τεκμηρίων και τέλος προσφέρουν εκχώρηση προσωπικού χώρου αποθήκευσης και σημειώσεων ( </w:t>
      </w:r>
      <w:r>
        <w:rPr>
          <w:sz w:val="28"/>
          <w:szCs w:val="28"/>
          <w:lang w:val="en-US"/>
        </w:rPr>
        <w:t>bookmarks</w:t>
      </w:r>
      <w:r>
        <w:rPr>
          <w:sz w:val="28"/>
          <w:szCs w:val="28"/>
        </w:rPr>
        <w:t xml:space="preserve"> ), τοπικά ή/ και απομακρυσμένα ( </w:t>
      </w:r>
      <w:r>
        <w:rPr>
          <w:sz w:val="28"/>
          <w:szCs w:val="28"/>
          <w:lang w:val="en-US"/>
        </w:rPr>
        <w:t>MyLibrary</w:t>
      </w:r>
      <w:r>
        <w:rPr>
          <w:sz w:val="28"/>
          <w:szCs w:val="28"/>
        </w:rPr>
        <w:t xml:space="preserve"> ). </w:t>
      </w:r>
    </w:p>
    <w:p>
      <w:pPr>
        <w:pStyle w:val="Normal"/>
        <w:ind w:left="360" w:hanging="0"/>
        <w:rPr>
          <w:sz w:val="28"/>
          <w:szCs w:val="28"/>
        </w:rPr>
      </w:pPr>
      <w:r>
        <w:rPr>
          <w:sz w:val="28"/>
          <w:szCs w:val="28"/>
        </w:rPr>
        <w:t xml:space="preserve">   </w:t>
      </w:r>
      <w:r>
        <w:rPr>
          <w:sz w:val="28"/>
          <w:szCs w:val="28"/>
        </w:rPr>
        <w:t>Η πλέον γνωστή περίπτωση εφαρμογής των φορητών υπολογιστικών συσκευών σε βιβλιοθήκες είναι αυτή των ιατρικών βιβλιοθηκών. Οι γιατροί, και γενικότερα το ιατρικό προσωπικό που ασχολείται με θέματα υγείας, είναι άτομα τα οποία βρίσκονται σε διαρκή κίνηση και χρειάζονται γρήγορη πρόσβαση σε μικρό, αποσπασματικό και κυρίως ακριβές πληροφοριακό υλικό, το οποίο διαρκώς ανανεώνεται ακόμη και από τους ίδιους.</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Κινητές Συσκευές και Βιβλιοθήκες </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 xml:space="preserve">Οι υπηρεσίες που προσφέρονται στους χρήστες των συσκευών αυτών είναι αρκετές, και για την παροχή τους οι βιβλιοθήκες συνεργάζονται με διάφορους φορείς, όπως τα κέντρα δικτύων. Πολλές βιβλιοθήκες παρέχουν μηχανισμούς πρόσβασης στις συλλογές τους, όπως για παράδειγμα ειδικές εκδόσεις των Αυτοματοποιημένων Καταλόγων. Ανάλογα με το σύστημα αυτοματοποίησης και με τους πόρους της βιβλιοθήκης οι εφαρμογές αυτές χωρίζονται σε εκείνες που προσφέρουν οι προμηθευτές των συστημάτων αυτοματοποίησης       και σε εκείνες που έχουν δημιουργήσει οι ίδιες οι βιβλιοθήκες. Η παροχή υπηρεσιών περιεχομένου δεν περιορίζεται στις εγγραφές καταλόγου, αλλά επεκτείνεται και στο πλήρες κείμενο. Πολλοί προμηθευτές έχουν προς διάθεση </w:t>
      </w:r>
      <w:r>
        <w:rPr>
          <w:sz w:val="28"/>
          <w:szCs w:val="28"/>
          <w:lang w:val="en-US"/>
        </w:rPr>
        <w:t>PDA</w:t>
      </w:r>
      <w:r>
        <w:rPr>
          <w:sz w:val="28"/>
          <w:szCs w:val="28"/>
        </w:rPr>
        <w:t xml:space="preserve"> εκδοχές του περιεχομένου τους, οι οποίες παραδίδονται μέσω ενός κοινού φυλλομετρητή, είτε αυτόνομα, είτε μέσα από έναν τρίτο παροχέα. Μια τρίτη δράση σχετίζεται με την δημιουργία ψηφιακού περιεχομένου, διαθέσιμου από τις μικρές οθόνες των </w:t>
      </w:r>
      <w:r>
        <w:rPr>
          <w:sz w:val="28"/>
          <w:szCs w:val="28"/>
          <w:lang w:val="en-US"/>
        </w:rPr>
        <w:t>PDAs</w:t>
      </w:r>
      <w:r>
        <w:rPr>
          <w:sz w:val="28"/>
          <w:szCs w:val="28"/>
        </w:rPr>
        <w:t xml:space="preserve">. Ένα σημαντικό παράδειγμα αποτελεί το πανεπιστήμιο του </w:t>
      </w:r>
      <w:r>
        <w:rPr>
          <w:sz w:val="28"/>
          <w:szCs w:val="28"/>
          <w:lang w:val="en-US"/>
        </w:rPr>
        <w:t>Yale</w:t>
      </w:r>
      <w:r>
        <w:rPr>
          <w:sz w:val="28"/>
          <w:szCs w:val="28"/>
        </w:rPr>
        <w:t xml:space="preserve">, η βιβλιοθήκη του οποίου έχει εντάξει στο ερευνητικό της έργο την εξέταση της δυνατότητας ανάγνωσης του πληροφοριακού υλικού της σε προσβάσιμη μορφή από </w:t>
      </w:r>
      <w:r>
        <w:rPr>
          <w:sz w:val="28"/>
          <w:szCs w:val="28"/>
          <w:lang w:val="en-US"/>
        </w:rPr>
        <w:t>PDA</w:t>
      </w:r>
      <w:r>
        <w:rPr>
          <w:sz w:val="28"/>
          <w:szCs w:val="28"/>
        </w:rPr>
        <w:t xml:space="preserve">. Τέλος οι βιβλιοθήκες αναλαμβάνουν το έργο της επιλογής κατάλληλων εργαλείων ή ελευθέρων πηγών σε μορφές κατάλληλες για </w:t>
      </w:r>
      <w:r>
        <w:rPr>
          <w:sz w:val="28"/>
          <w:szCs w:val="28"/>
          <w:lang w:val="en-US"/>
        </w:rPr>
        <w:t>PDAs</w:t>
      </w:r>
      <w:r>
        <w:rPr>
          <w:sz w:val="28"/>
          <w:szCs w:val="28"/>
        </w:rPr>
        <w:t>.</w:t>
      </w:r>
    </w:p>
    <w:p>
      <w:pPr>
        <w:pStyle w:val="Normal"/>
        <w:ind w:left="360" w:hanging="0"/>
        <w:rPr>
          <w:sz w:val="28"/>
          <w:szCs w:val="28"/>
        </w:rPr>
      </w:pPr>
      <w:r>
        <w:rPr>
          <w:sz w:val="28"/>
          <w:szCs w:val="28"/>
        </w:rPr>
        <w:t xml:space="preserve">   </w:t>
      </w:r>
      <w:r>
        <w:rPr>
          <w:sz w:val="28"/>
          <w:szCs w:val="28"/>
        </w:rPr>
        <w:t xml:space="preserve">Επίσης οι βιβλιοθήκες προσπαθούν ως επί το πλείστον να αναλάβουν το έργο της υποστήριξης των χρηστών και της επίλυσης προβληματικών καταστάσεων κατά τη χρήση των συσκευών αυτών. Οι υπηρεσίες αυτές έχουν διάφορες μορφές, όπως απλή τεκμηρίωση και συγγραφή εγχειριδίων χρήσης ή ακόμη και συνεχή τεχνική υποστήριξη και συμβουλευτική. </w:t>
      </w:r>
    </w:p>
    <w:p>
      <w:pPr>
        <w:pStyle w:val="Normal"/>
        <w:ind w:left="360" w:hanging="0"/>
        <w:rPr/>
      </w:pPr>
      <w:r>
        <w:rPr>
          <w:sz w:val="28"/>
          <w:szCs w:val="28"/>
        </w:rPr>
        <w:t xml:space="preserve">   </w:t>
      </w:r>
      <w:r>
        <w:rPr>
          <w:sz w:val="28"/>
          <w:szCs w:val="28"/>
        </w:rPr>
        <w:t xml:space="preserve">Με τις υπηρεσίες υποστήριξης σχετίζονται και οι υπηρεσίες προώθησης οι οποίες δεν περιορίζονται μόνο στην προώθηση στις εξυπηρετούμενες κοινότητες αλλά εισάγουν και προβάλλουν τις τεχνολογίες αυτές στην ευρύτερη ακαδημαϊκή κοινότητα. </w:t>
      </w:r>
    </w:p>
    <w:p>
      <w:pPr>
        <w:pStyle w:val="Normal"/>
        <w:ind w:left="360" w:hanging="0"/>
        <w:rPr>
          <w:sz w:val="28"/>
          <w:szCs w:val="28"/>
        </w:rPr>
      </w:pPr>
      <w:r>
        <w:rPr>
          <w:sz w:val="28"/>
          <w:szCs w:val="28"/>
        </w:rPr>
        <w:t xml:space="preserve">   </w:t>
      </w:r>
      <w:r>
        <w:rPr>
          <w:sz w:val="28"/>
          <w:szCs w:val="28"/>
        </w:rPr>
        <w:t xml:space="preserve">Τέλος το είδος των υπηρεσιών προστιθέμενης αξίας συναντάται κυρίως σε βιβλιοθήκες που λειτουργούν ως πεδία έρευνας και η εφαρμογή τους δεν έχει παγιωθεί. Παρ’ όλα αυτά οι χρήστες μπορούν να απολαμβάνουν την υποστήριξη της πλοήγησης εντός του κτιρίου της βιβλιοθήκης και της έγκυρης και έγκαιρης ενημέρωσης.  Για παράδειγμα το πρόγραμμα </w:t>
      </w:r>
      <w:r>
        <w:rPr>
          <w:sz w:val="28"/>
          <w:szCs w:val="28"/>
          <w:lang w:val="en-US"/>
        </w:rPr>
        <w:t>SmartLibrary</w:t>
      </w:r>
      <w:r>
        <w:rPr>
          <w:sz w:val="28"/>
          <w:szCs w:val="28"/>
        </w:rPr>
        <w:t xml:space="preserve"> παρέχει τη δυνατότητα στους χρήστες όχι μόνο να αναζητούν και να ανακτούν βιβλιογραφικού τύπου πληροφορία μέσω </w:t>
      </w:r>
      <w:r>
        <w:rPr>
          <w:sz w:val="28"/>
          <w:szCs w:val="28"/>
          <w:lang w:val="en-US"/>
        </w:rPr>
        <w:t>OPAC</w:t>
      </w:r>
      <w:r>
        <w:rPr>
          <w:sz w:val="28"/>
          <w:szCs w:val="28"/>
        </w:rPr>
        <w:t xml:space="preserve">, αλλά ταυτόχρονα τους παρέχει πληροφορίες για τον χωροταξικό εντοπισμό των επιθυμητών βιβλίων και την καθοδήγησή τους μέσα από κατόψεις και ιδεατές διαδρομές. Επίσης οι υπηρεσίες ενημέρωσης εκμεταλλεύονται τις χρονικού τύπου λειτουργίες των </w:t>
      </w:r>
      <w:r>
        <w:rPr>
          <w:sz w:val="28"/>
          <w:szCs w:val="28"/>
          <w:lang w:val="en-US"/>
        </w:rPr>
        <w:t>PDAs</w:t>
      </w:r>
      <w:r>
        <w:rPr>
          <w:sz w:val="28"/>
          <w:szCs w:val="28"/>
        </w:rPr>
        <w:t xml:space="preserve"> για να πληροφορήσουν τον χρήστη για την ορθή χρήση της βιβλιοθήκης, όπως για παράδειγμα οι ημέρες</w:t>
      </w:r>
    </w:p>
    <w:p>
      <w:pPr>
        <w:pStyle w:val="Normal"/>
        <w:ind w:left="360" w:hanging="0"/>
        <w:rPr>
          <w:sz w:val="28"/>
          <w:szCs w:val="28"/>
          <w:lang w:val="en-US"/>
        </w:rPr>
      </w:pPr>
      <w:r>
        <w:rPr>
          <w:sz w:val="28"/>
          <w:szCs w:val="28"/>
        </w:rPr>
        <w:t xml:space="preserve">επιστροφής δανεισμένων βιβλίων κλπ. </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2"/>
        </w:numPr>
        <w:rPr>
          <w:b/>
          <w:b/>
          <w:sz w:val="28"/>
          <w:szCs w:val="28"/>
        </w:rPr>
      </w:pPr>
      <w:r>
        <w:rPr>
          <w:b/>
          <w:sz w:val="28"/>
          <w:szCs w:val="28"/>
        </w:rPr>
        <w:t>Ιδιαιτερότητες της διαδικασίας ενοποίησης</w:t>
      </w:r>
    </w:p>
    <w:p>
      <w:pPr>
        <w:pStyle w:val="Normal"/>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Η υλοποίηση και λειτουργία συστημάτων φορητών υπολογιστών είναι  πλέον εφικτή χάρη στην εξέλιξη της τεχνολογίας των επικοινωνιών, των υπολογιστών και της πληροφορικής. Η ύπαρξη ασύρματων δικτύων επικοινωνίας με υψηλούς ρυθμούς μετάδοσης δεδομένων, οι ολοένα και μικρότεροι, καθώς και ισχυρότεροι Η/Υ, και η ανάπτυξη πρωτοκόλλων, λειτουργικών συστημάτων και λογισμικού εφαρμογών για κατανεμημένα συστήματα έχουν γνωρίσει ραγδαία εξέλιξη την τελευταία δεκαετία. Υπάρχουν πλέον η απαραίτητη εμπειρία και τεχνογνωσία από παρόμοια συστήματα και το κόστος προμήθειας έχει ελαττωθεί, επιτρέποντας έτσι τη χρήση ασύρματων δικτύων και τεχνολογιών μικρότερης κλίμακας, στους χώρους των βιβλιοθηκών.  </w:t>
      </w:r>
    </w:p>
    <w:p>
      <w:pPr>
        <w:pStyle w:val="Normal"/>
        <w:ind w:left="360" w:hanging="0"/>
        <w:rPr/>
      </w:pPr>
      <w:r>
        <w:rPr>
          <w:sz w:val="28"/>
          <w:szCs w:val="28"/>
        </w:rPr>
        <w:t xml:space="preserve">   </w:t>
      </w:r>
      <w:r>
        <w:rPr>
          <w:sz w:val="28"/>
          <w:szCs w:val="28"/>
        </w:rPr>
        <w:t>Η ενοποίηση όμως του φυσικού και ψηφιακού χώρου δεν γίνεται αβίαστα. Υπάρχει ένα πλήθος προβλημάτων τα οποία πρέπει να αντιμετωπιστούν εκ των οποίων μερικά οφείλονται στις ίδιες τεχνολογικές καινοτομίες που εισάγονται, όπως για παράδειγμα μπορεί να είναι πλέον διαθέσιμοι ισχυροί φορητοί υπολογιστές, αλλά να υφίσταται το πρόβλημα της αυτονομίας τους σε ηλεκτρική ενέργεια.</w:t>
      </w:r>
    </w:p>
    <w:p>
      <w:pPr>
        <w:pStyle w:val="Normal"/>
        <w:ind w:left="360" w:hanging="0"/>
        <w:rPr>
          <w:sz w:val="28"/>
          <w:szCs w:val="28"/>
        </w:rPr>
      </w:pPr>
      <w:r>
        <w:rPr>
          <w:sz w:val="28"/>
          <w:szCs w:val="28"/>
        </w:rPr>
        <w:t xml:space="preserve">   </w:t>
      </w:r>
      <w:r>
        <w:rPr>
          <w:sz w:val="28"/>
          <w:szCs w:val="28"/>
        </w:rPr>
        <w:t>Στην προσπάθεια υλοποίησης του έργου, θα πρέπει να ληφθούν υπόψη οι περιορισμοί που επιβάλλονται από τις ίδιες τις τεχνολογίες, αλλά και το ευρύτερο περιβάλλον. Προσπάθειες χρήσης των τεχνολογιών αυτών συντελούνται, τόσο στον ελλαδικό χώρο, σε φορείς πληροφόρησης και γνώσης, όσο και διεθνώς. Από τις προσπάθειες αυτές έχουν εντοπισθεί προβλήματα τα οποία έχουν προκύψει και τα οποία ταξινομούνται και παρατίθενται στη συνέχεια.</w:t>
      </w:r>
    </w:p>
    <w:p>
      <w:pPr>
        <w:pStyle w:val="Normal"/>
        <w:ind w:left="360" w:hanging="0"/>
        <w:rPr/>
      </w:pPr>
      <w:r>
        <w:rPr>
          <w:sz w:val="28"/>
          <w:szCs w:val="28"/>
        </w:rPr>
        <w:t xml:space="preserve">   </w:t>
      </w:r>
      <w:r>
        <w:rPr>
          <w:sz w:val="28"/>
          <w:szCs w:val="28"/>
        </w:rPr>
        <w:t>Προκειμένου να υλοποιηθεί ένα τέτοιο σύστημα είναι απαραίτητο να χρησιμοποιηθεί το κατάλληλο υλικό, το κατάλληλο λογισμικό καθώς και το κατάλληλο εκπαιδευμένο προσωπικό. Με τον όρο υλικό εννοούμε τα απαραίτητα μηχανήματα που χρειάζονται για τη λειτουργία του συστήματος. Αυτά είναι οι φορητοί και επιτραπέζιοι υπολογιστές (</w:t>
      </w:r>
      <w:r>
        <w:rPr>
          <w:sz w:val="28"/>
          <w:szCs w:val="28"/>
          <w:lang w:val="en-US"/>
        </w:rPr>
        <w:t>PD</w:t>
      </w:r>
      <w:r>
        <w:rPr>
          <w:sz w:val="28"/>
          <w:szCs w:val="28"/>
        </w:rPr>
        <w:t>Α</w:t>
      </w:r>
      <w:r>
        <w:rPr>
          <w:sz w:val="28"/>
          <w:szCs w:val="28"/>
          <w:lang w:val="en-US"/>
        </w:rPr>
        <w:t>s</w:t>
      </w:r>
      <w:r>
        <w:rPr>
          <w:sz w:val="28"/>
          <w:szCs w:val="28"/>
        </w:rPr>
        <w:t xml:space="preserve">, </w:t>
      </w:r>
      <w:r>
        <w:rPr>
          <w:sz w:val="28"/>
          <w:szCs w:val="28"/>
          <w:lang w:val="en-US"/>
        </w:rPr>
        <w:t>Smartphones</w:t>
      </w:r>
      <w:r>
        <w:rPr>
          <w:sz w:val="28"/>
          <w:szCs w:val="28"/>
        </w:rPr>
        <w:t xml:space="preserve">, </w:t>
      </w:r>
      <w:r>
        <w:rPr>
          <w:sz w:val="28"/>
          <w:szCs w:val="28"/>
          <w:lang w:val="en-US"/>
        </w:rPr>
        <w:t>Tablet</w:t>
      </w:r>
      <w:r>
        <w:rPr>
          <w:sz w:val="28"/>
          <w:szCs w:val="28"/>
        </w:rPr>
        <w:t xml:space="preserve"> </w:t>
      </w:r>
      <w:r>
        <w:rPr>
          <w:sz w:val="28"/>
          <w:szCs w:val="28"/>
          <w:lang w:val="en-US"/>
        </w:rPr>
        <w:t>PCs</w:t>
      </w:r>
      <w:r>
        <w:rPr>
          <w:sz w:val="28"/>
          <w:szCs w:val="28"/>
        </w:rPr>
        <w:t>, κλπ.), εξυπηρετητές (</w:t>
      </w:r>
      <w:r>
        <w:rPr>
          <w:sz w:val="28"/>
          <w:szCs w:val="28"/>
          <w:lang w:val="en-US"/>
        </w:rPr>
        <w:t>servers</w:t>
      </w:r>
      <w:r>
        <w:rPr>
          <w:sz w:val="28"/>
          <w:szCs w:val="28"/>
        </w:rPr>
        <w:t>)  και σταθμοί εργασίας (</w:t>
      </w:r>
      <w:r>
        <w:rPr>
          <w:sz w:val="28"/>
          <w:szCs w:val="28"/>
          <w:lang w:val="en-US"/>
        </w:rPr>
        <w:t>workstations</w:t>
      </w:r>
      <w:r>
        <w:rPr>
          <w:sz w:val="28"/>
          <w:szCs w:val="28"/>
        </w:rPr>
        <w:t>), αποθηκεύτηκα μέσα εξαρτήματα του ενσύρματου και ασύρματου δικτύου κ.α. Επιπλέον μπορούν να χρησιμοποιηθούν αισθητήρες και ανιχνευτές του περιβάλλοντος χώρου, οι οποίοι παρέχουν χρήσιμες πληροφορίες για υπηρεσίες προστιθέμενης αξίας τις οποίες μπορεί να υποστηρίξει το σύστημα.</w:t>
      </w:r>
    </w:p>
    <w:p>
      <w:pPr>
        <w:pStyle w:val="Normal"/>
        <w:ind w:left="360" w:hanging="0"/>
        <w:rPr/>
      </w:pPr>
      <w:r>
        <w:rPr>
          <w:sz w:val="28"/>
          <w:szCs w:val="28"/>
        </w:rPr>
        <w:t xml:space="preserve">   </w:t>
      </w:r>
      <w:r>
        <w:rPr>
          <w:sz w:val="28"/>
          <w:szCs w:val="28"/>
        </w:rPr>
        <w:t>Για τον όρο λογισμικό εννοούμε το πλήθος των προγραμμάτων που θα εκμεταλλευτούν την υλικοτεχνική υποδομή, προκειμένου να λειτουργήσει το σύστημα. Συνήθως περιλαμβάνονται λειτουργικά συστήματα, πρωτόκολλα επικοινωνίας, βάσεις δεδομένων και προγράμματα εφαρμογών.</w:t>
      </w:r>
    </w:p>
    <w:p>
      <w:pPr>
        <w:pStyle w:val="Normal"/>
        <w:ind w:left="360" w:hanging="0"/>
        <w:rPr>
          <w:sz w:val="28"/>
          <w:szCs w:val="28"/>
        </w:rPr>
      </w:pPr>
      <w:r>
        <w:rPr>
          <w:sz w:val="28"/>
          <w:szCs w:val="28"/>
        </w:rPr>
        <w:t xml:space="preserve">   </w:t>
      </w:r>
      <w:r>
        <w:rPr>
          <w:sz w:val="28"/>
          <w:szCs w:val="28"/>
        </w:rPr>
        <w:t xml:space="preserve">Όσον αφορά στο προσωπικό που απαιτείται γι αυτή λειτουργία του συστήματος, πρόκειται για τεχνικούς υποστήριξης και ανάπτυξης, διαχειριστές του συστήματος καθώς και προσωπικό υποστήριξης των χρηστών. Κάθε μια από τις παραπάνω ομάδες στοιχείων παρουσιάζει ένα πλήθος προβλημάτων τα οποία πρέπει να επιλυθούν προκειμένου να λειτουργήσει ένα σύστημα, ταυτόχρονης πρόσβασης πληροφορίας στον φυσικό και ψηφιακό χώρο. </w:t>
      </w:r>
    </w:p>
    <w:p>
      <w:pPr>
        <w:pStyle w:val="Normal"/>
        <w:ind w:left="360" w:hanging="0"/>
        <w:rPr>
          <w:sz w:val="28"/>
          <w:szCs w:val="28"/>
        </w:rPr>
      </w:pPr>
      <w:r>
        <w:rPr>
          <w:sz w:val="28"/>
          <w:szCs w:val="28"/>
        </w:rPr>
        <w:t xml:space="preserve">   </w:t>
      </w:r>
      <w:r>
        <w:rPr>
          <w:sz w:val="28"/>
          <w:szCs w:val="28"/>
        </w:rPr>
        <w:t xml:space="preserve">Οι φορητές συσκευές παρουσιάζουν προβλήματα όπως η σχετικά υψηλή κατανάλωση ηλεκτρικής ενέργειας, το μέγεθος και το βάρος τους το οποίο δεν είναι πάντοτε το ελάχιστο δυνατό, η διεπαφή χρήσης τους, το μέγεθος της οθόνης, το οποίο δεν πρέπει να αυξάνει κατά πολύ το μέγεθος της συσκευής αλλά ταυτόχρονα να μην είναι πολύ μικρό καθιστώντας τη συσκευή δύσχρηστη. Επιπλέον πρέπει οι συσκευές να υποστηρίζουν πολλαπλούς τρόπους επικοινωνίας με άλλες συσκευές ( σειριακή ή υπέρυθρη θύρα, ασύρματα πρωτόκολλα όπως </w:t>
      </w:r>
      <w:r>
        <w:rPr>
          <w:sz w:val="28"/>
          <w:szCs w:val="28"/>
          <w:lang w:val="en-US"/>
        </w:rPr>
        <w:t>Bluetooth</w:t>
      </w:r>
      <w:r>
        <w:rPr>
          <w:sz w:val="28"/>
          <w:szCs w:val="28"/>
        </w:rPr>
        <w:t xml:space="preserve"> ή </w:t>
      </w:r>
      <w:r>
        <w:rPr>
          <w:sz w:val="28"/>
          <w:szCs w:val="28"/>
          <w:lang w:val="en-US"/>
        </w:rPr>
        <w:t>WiFi</w:t>
      </w:r>
      <w:r>
        <w:rPr>
          <w:sz w:val="28"/>
          <w:szCs w:val="28"/>
        </w:rPr>
        <w:t xml:space="preserve"> ). </w:t>
      </w:r>
    </w:p>
    <w:p>
      <w:pPr>
        <w:pStyle w:val="Normal"/>
        <w:ind w:left="360" w:hanging="0"/>
        <w:rPr>
          <w:sz w:val="28"/>
          <w:szCs w:val="28"/>
        </w:rPr>
      </w:pPr>
      <w:r>
        <w:rPr>
          <w:sz w:val="28"/>
          <w:szCs w:val="28"/>
        </w:rPr>
        <w:t xml:space="preserve">   </w:t>
      </w:r>
      <w:r>
        <w:rPr>
          <w:sz w:val="28"/>
          <w:szCs w:val="28"/>
        </w:rPr>
        <w:t xml:space="preserve">Όσον αφορά στον ενσύρματο και ασύρματο δίκτυο, αυτό πρέπει να παρέχει υψηλούς ρυθμούς μετάδοσης πληροφορίας, ώστε να μπορούν να εξυπηρετηθούν ταυτόχρονα πολλαπλοί χρήστες και τα επίπεδα ηλεκτρομαγνητικής ακτινοβολίας να παραμένουν στα χαμηλότερα δυνατά επίπεδα εξασφαλίζοντας έτσι υψηλές ταχύτητες μετάδοσης και καλύτερη ποιότητα σήματος και υπηρεσιών. </w:t>
      </w:r>
    </w:p>
    <w:p>
      <w:pPr>
        <w:pStyle w:val="Normal"/>
        <w:ind w:left="360" w:hanging="0"/>
        <w:rPr/>
      </w:pPr>
      <w:r>
        <w:rPr>
          <w:sz w:val="28"/>
          <w:szCs w:val="28"/>
        </w:rPr>
        <w:t xml:space="preserve">   </w:t>
      </w:r>
      <w:r>
        <w:rPr>
          <w:sz w:val="28"/>
          <w:szCs w:val="28"/>
        </w:rPr>
        <w:t xml:space="preserve">Τα προβλήματα υποδομής δεν περιορίζονται μόνο στο υλικό του συστήματος. Από τα σημαντικότερα προβλήματα λογισμικού είναι το κόστος προμήθειας των προγραμμάτων. Επιπλέον επειδή πρόκειται για ένα ανοιχτό σύστημα, δεν είναι γνωστές εκ των προτέρων οι ιδιαιτερότητες και οι προδιαγραφές των συσκευών που πρόκειται να χρησιμοποιηθούν, καθιστώντας έτσι αδύνατη την ανάπτυξη ενός συστήματος το οποίο να μπορεί να χρησιμοποιηθεί από όλες τις συσκευές. Προτείνεται λοιπόν ένα ελάχιστο πλήθος προδιαγραφών τις οποίες πρέπει να πληρούν οι συσκευές των χρηστών για να αξιοποιήσουν τις δυνατότητες και υπηρεσίες του συστήματος. </w:t>
      </w:r>
    </w:p>
    <w:p>
      <w:pPr>
        <w:pStyle w:val="Normal"/>
        <w:ind w:left="360" w:hanging="0"/>
        <w:rPr/>
      </w:pPr>
      <w:r>
        <w:rPr>
          <w:sz w:val="28"/>
          <w:szCs w:val="28"/>
        </w:rPr>
        <w:t xml:space="preserve">   </w:t>
      </w:r>
      <w:r>
        <w:rPr>
          <w:sz w:val="28"/>
          <w:szCs w:val="28"/>
        </w:rPr>
        <w:t xml:space="preserve">Επειδή οι φορητές συσκευές δεν έχουν ακόμη μεγάλες ικανότητες υπολογιστικής επεξεργασίας και διαθέσιμης μνήμης πρέπει τα προγράμματα να ακολουθούν το μοντέλο πελάτη-εξυπηρετητή ( </w:t>
      </w:r>
      <w:r>
        <w:rPr>
          <w:sz w:val="28"/>
          <w:szCs w:val="28"/>
          <w:lang w:val="en-US"/>
        </w:rPr>
        <w:t>client</w:t>
      </w:r>
      <w:r>
        <w:rPr>
          <w:sz w:val="28"/>
          <w:szCs w:val="28"/>
        </w:rPr>
        <w:t>-</w:t>
      </w:r>
      <w:r>
        <w:rPr>
          <w:sz w:val="28"/>
          <w:szCs w:val="28"/>
          <w:lang w:val="en-US"/>
        </w:rPr>
        <w:t>server</w:t>
      </w:r>
      <w:r>
        <w:rPr>
          <w:sz w:val="28"/>
          <w:szCs w:val="28"/>
        </w:rPr>
        <w:t xml:space="preserve"> ), ώστε να μεταφέρεται ο κύριος φόρτος εργασίας στους ισχυρούς επιτραπέζιους υπολογιστές και οι φορητές συσκευές να χρησιμοποιούνται μόνο για την παρουσίαση αποτελεσμάτων και την αλληλεπίδραση με το σύστημα. </w:t>
      </w:r>
    </w:p>
    <w:p>
      <w:pPr>
        <w:pStyle w:val="Normal"/>
        <w:ind w:left="360" w:hanging="0"/>
        <w:rPr>
          <w:sz w:val="28"/>
          <w:szCs w:val="28"/>
        </w:rPr>
      </w:pPr>
      <w:r>
        <w:rPr>
          <w:sz w:val="28"/>
          <w:szCs w:val="28"/>
        </w:rPr>
        <w:t xml:space="preserve">   </w:t>
      </w:r>
      <w:r>
        <w:rPr>
          <w:sz w:val="28"/>
          <w:szCs w:val="28"/>
        </w:rPr>
        <w:t xml:space="preserve">Προκειμένου να δημιουργήσει κανείς το σύστημα, να το υποστηρίξει και να διατηρήσει την εύρυθμη λειτουργία του πρέπει να προσλάβει μια ομάδα διαχειριστών συστήματος, τεχνικών και ειδικών υποστήριξης, προσωπικού ανάπτυξης, εκπαιδευτές και προσωπικό υποστήριξης των επισκεπτών της βιβλιοθήκης. Κάθε ένας εξ αυτών έχει ένα καθορισμένο ρόλο στη λειτουργία του συστήματος γι’ αυτό και δεν ενδείκνυται η παράλειψη ή αντικατάσταση του ρόλου της από άλλα άτομα της ομάδας. Ο μισθός του προσωπικού αυτού σε μόνιμη βάση είναι σημαντικό μέρος του συνολικού προϋπολογισμού γι’ αυτό και πρέπει να λαμβάνεται υπόψη κατά την αρχική φάση σχεδιασμού του συστήματος. </w:t>
      </w:r>
    </w:p>
    <w:p>
      <w:pPr>
        <w:pStyle w:val="Normal"/>
        <w:ind w:left="360" w:hanging="0"/>
        <w:rPr>
          <w:sz w:val="28"/>
          <w:szCs w:val="28"/>
        </w:rPr>
      </w:pPr>
      <w:r>
        <w:rPr>
          <w:sz w:val="28"/>
          <w:szCs w:val="28"/>
        </w:rPr>
        <w:t xml:space="preserve">   </w:t>
      </w:r>
      <w:r>
        <w:rPr>
          <w:sz w:val="28"/>
          <w:szCs w:val="28"/>
        </w:rPr>
        <w:t xml:space="preserve">Πέραν των προβλημάτων που εισάγουν τα στοιχεία που απαρτίζουν το σύστημα, υπάρχουν και προβλήματα που αφορούν τους χρήστες του συστήματος και τα οποία είναι ιδιαίτερης σημασίας κυρίως για την εισαγωγή και αποδοχή της υπηρεσίας. Τα τεχνικά χαρακτηριστικά των συσκευών αυτών είναι από τη φύση τους περιοριστικά, όπως για παράδειγμα το μικρό μέγεθος της οθόνης, η αποθηκευτική ισχύς, οι συσκευής εισαγωγής δεδομένων και η ενεργειακή αυτάρκεια. Πιο συγκεκριμένα προβλήματα δημιουργούνται από την έλλειψη πληκτρολογίου για την εισαγωγή δεδομένων και τις μικρές οθόνες, οι οποίες καθιστούν δυσχερή την ανάγνωση μακροσκελών κειμένων, ιδιαίτερα στα μεγαλύτερα σε ηλικία άτομα που αντιμετωπίζουν προβλήματα όρασης.   </w:t>
      </w:r>
    </w:p>
    <w:p>
      <w:pPr>
        <w:pStyle w:val="Normal"/>
        <w:ind w:left="360" w:hanging="0"/>
        <w:rPr/>
      </w:pPr>
      <w:r>
        <w:rPr>
          <w:sz w:val="28"/>
          <w:szCs w:val="28"/>
        </w:rPr>
        <w:t xml:space="preserve">   </w:t>
      </w:r>
      <w:r>
        <w:rPr>
          <w:sz w:val="28"/>
          <w:szCs w:val="28"/>
        </w:rPr>
        <w:t>Η εξέλιξη των συσκευών αυτών έχει αποδείξει ότι βελτιώσεις σε ένα τομέα επιβαρύνουν έναν άλλο, όπως για παράδειγμα η αύξηση του μεγέθους της οθόνης οδηγεί σε μεγαλύτερη κατανάλωση ενέργειας και άρα μικρότερη αυτονομία.</w:t>
      </w:r>
    </w:p>
    <w:p>
      <w:pPr>
        <w:pStyle w:val="Normal"/>
        <w:ind w:left="360" w:hanging="0"/>
        <w:rPr>
          <w:sz w:val="28"/>
          <w:szCs w:val="28"/>
        </w:rPr>
      </w:pPr>
      <w:r>
        <w:rPr>
          <w:sz w:val="28"/>
          <w:szCs w:val="28"/>
        </w:rPr>
        <w:t xml:space="preserve">   </w:t>
      </w:r>
      <w:r>
        <w:rPr>
          <w:sz w:val="28"/>
          <w:szCs w:val="28"/>
        </w:rPr>
        <w:t xml:space="preserve">Οι παράγοντες του κόστους και της ασφάλειας που παρέχουν είναι μερικά από τα προβλήματα που αντιμετωπίζουν οι συσκευές αυτές στη διάδοση και την αποδοχή τους. Έχει παρατηρηθεί πως ο ενθουσιασμός των επισκεπτών των βιβλιοθηκών για τέτοια συστήματα ελαττώνεται όταν χρειάζεται να επιβαρυνθούν οικονομικά για τη λειτουργία τους. Οι χρήστες του συστήματος δεν θα προέβαιναν εύκολα στην προμήθεια μιας συμβατής με το σύστημα συσκευής εκτός και αν θα μπορέσουν να την αξιοποιήσουν και σε άλλες περιπτώσεις, πχ ως κινητό τηλέφωνο. Επίσης δεν διατίθενται να πληρώσουν για τις αναβαθμισμένες υπηρεσίες του συστήματος αν δεν είναι πεπεισμένοι ότι θα επωφεληθούν σημαντικά από τη χρήση τους. Αναζητούν δηλαδή υψηλούς λόγους αξίας προς κόστος. Σε διαφορετική περίπτωση δεν αποδέχονται τις καινοτομίες του συστήματος και στρέφονται στα είδη γνωστά, (παραδοσιακά) συστήματα, στα οποία όμως το κόστος χρήσης είναι ελάχιστο αν όχι μηδενικό. Η αξιοπιστία στη λειτουργία τέτοιων συστημάτων και η ποιότητα των υπηρεσιών της οποίας προσφέρουν είναι δύο ακόμη παράγοντες οι οποίοι μπορούν να επηρεάσουν την αποδοχή ή όχι τέτοιων συστημάτων. </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Προτεινόμενη αρχιτεκτονική του συστήματος στις βιβλιοθήκες</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 xml:space="preserve">Στην ενότητα αυτή παρουσιάζουμε τη γενική αρχιτεκτονική του συστήματος, δηλαδή τα στοιχεία του και τον ρόλο τον οποίο αυτά επιτελούν, σύμφωνα με τους στόχους του έργου. Οι λειτουργίες του συστήματος είναι σχεδιασμένες βάσει του μοντέλου πελάτη-εξυπηρετητή ( </w:t>
      </w:r>
      <w:r>
        <w:rPr>
          <w:sz w:val="28"/>
          <w:szCs w:val="28"/>
          <w:lang w:val="en-US"/>
        </w:rPr>
        <w:t>client</w:t>
      </w:r>
      <w:r>
        <w:rPr>
          <w:sz w:val="28"/>
          <w:szCs w:val="28"/>
        </w:rPr>
        <w:t>-</w:t>
      </w:r>
      <w:r>
        <w:rPr>
          <w:sz w:val="28"/>
          <w:szCs w:val="28"/>
          <w:lang w:val="en-US"/>
        </w:rPr>
        <w:t>server</w:t>
      </w:r>
      <w:r>
        <w:rPr>
          <w:sz w:val="28"/>
          <w:szCs w:val="28"/>
        </w:rPr>
        <w:t xml:space="preserve"> ), ώστε αφενός να υπάρχει ένας κεντρικός έλεγχος και διαχείριση των ισχυρών κεντρικών υπολογιστών της βιβλιοθήκης, αφετέρου να μην απαιτούνται ισχυρά και ακριβά τερματικά από πλευράς των χρηστών. </w:t>
      </w:r>
    </w:p>
    <w:p>
      <w:pPr>
        <w:pStyle w:val="Normal"/>
        <w:ind w:left="360" w:hanging="0"/>
        <w:rPr>
          <w:sz w:val="28"/>
          <w:szCs w:val="28"/>
        </w:rPr>
      </w:pPr>
      <w:r>
        <w:rPr>
          <w:sz w:val="28"/>
          <w:szCs w:val="28"/>
        </w:rPr>
        <w:t xml:space="preserve">   </w:t>
      </w:r>
      <w:r>
        <w:rPr>
          <w:sz w:val="28"/>
          <w:szCs w:val="28"/>
        </w:rPr>
        <w:t xml:space="preserve">Στην αρχική φάση το σύστημα υποστηρίζει την πρόσβαση στον </w:t>
      </w:r>
      <w:r>
        <w:rPr>
          <w:sz w:val="28"/>
          <w:szCs w:val="28"/>
          <w:lang w:val="en-US"/>
        </w:rPr>
        <w:t>OPAC</w:t>
      </w:r>
      <w:r>
        <w:rPr>
          <w:sz w:val="28"/>
          <w:szCs w:val="28"/>
        </w:rPr>
        <w:t xml:space="preserve">  της βιβλιοθήκη από οποιοδήποτε σημείο του βιβλιοστασίου και του αναγνωστηρίου. Οι τίτλοι που αναζητούνται από τους χρήστες και γενικότερα οι επιλογές τους καταγράφονται σε σχετικά αρχεία ώστε να είναι δυνατή η μετέπειτα επεξεργασία τους. Επίσης υπάρχει ένας κεντρικός υπολογιστής στον οποίο βρίσκετε ψηφιακό υλικό διαθέσιμο για μεταφορά στις συσκευές των χρηστών. Ένας επιπλέον κεντρικός υπολογιστής εξυπηρετεί την επικοινωνία των χρηστών του συστήματος, η οποία αρχικά γίνετε μέσω ηλεκτρονικού ταχυδρομείου. Επίσης, χάρη στην πληροφορία βιβλιογραφικού χαρακτήρα η οποία τηρείται για κάθε τεκμήριο και έχοντας καταγράψει και αναγνωρίσει το τεκμήριο που αναζητά ένας χρήστης του συστήματος, έχει προβλεφθεί το σύστημα να μπορεί να υποστηρίζει το χρήστη με οδηγίες προσανατολισμού ( navigation ) για την εύρεση του τεκμηρίου.</w:t>
      </w:r>
    </w:p>
    <w:p>
      <w:pPr>
        <w:pStyle w:val="Normal"/>
        <w:ind w:left="360" w:hanging="0"/>
        <w:rPr>
          <w:sz w:val="28"/>
          <w:szCs w:val="28"/>
        </w:rPr>
      </w:pPr>
      <w:r>
        <w:rPr>
          <w:sz w:val="28"/>
          <w:szCs w:val="28"/>
        </w:rPr>
        <w:t xml:space="preserve">   </w:t>
      </w:r>
      <w:r>
        <w:rPr>
          <w:sz w:val="28"/>
          <w:szCs w:val="28"/>
        </w:rPr>
        <w:t xml:space="preserve">Χάρη στην αρχιτεκτονική του, το σύστημα είναι ανοιχτό και δομημένο, δηλαδή ανά πάσα χρονική στιγμή μπορεί να προσαρτηθεί ένα επιπλέον στοιχείο στην υποδομή του, για παράδειγμα η συσκευή ενός νέου χρήστη, έχοντας ένα διακριτό ρόλο μέσα σ’αυτό. Έτσι γίνετε δυνατή η επιμέρους επέμβαση στο, για λόγους τροποποίησης, αναβάθμισης ή επέκτασης, χωρίς αυτό να καθίσταται κάθε φορά άχρηστο ή ανενεργό στο σύνολο του. </w:t>
      </w:r>
    </w:p>
    <w:p>
      <w:pPr>
        <w:pStyle w:val="Normal"/>
        <w:ind w:left="360" w:hanging="0"/>
        <w:rPr/>
      </w:pPr>
      <w:r>
        <w:rPr>
          <w:sz w:val="28"/>
          <w:szCs w:val="28"/>
        </w:rPr>
        <w:t xml:space="preserve">   </w:t>
      </w:r>
      <w:r>
        <w:rPr>
          <w:sz w:val="28"/>
          <w:szCs w:val="28"/>
        </w:rPr>
        <w:t xml:space="preserve">Το σύστημα απαρτίζεται από τις φορητές συσκευές των χρηστών του, το ασύρματο και ενσύρματο δίκτυο επικοινωνίας καθώς και από πέντε εξυπηρετητές : των ιστοσελίδων ( </w:t>
      </w:r>
      <w:r>
        <w:rPr>
          <w:sz w:val="28"/>
          <w:szCs w:val="28"/>
          <w:lang w:val="en-US"/>
        </w:rPr>
        <w:t>web</w:t>
      </w:r>
      <w:r>
        <w:rPr>
          <w:sz w:val="28"/>
          <w:szCs w:val="28"/>
        </w:rPr>
        <w:t xml:space="preserve"> </w:t>
      </w:r>
      <w:r>
        <w:rPr>
          <w:sz w:val="28"/>
          <w:szCs w:val="28"/>
          <w:lang w:val="en-US"/>
        </w:rPr>
        <w:t>server</w:t>
      </w:r>
      <w:r>
        <w:rPr>
          <w:sz w:val="28"/>
          <w:szCs w:val="28"/>
        </w:rPr>
        <w:t xml:space="preserve"> ), της διανομής </w:t>
      </w:r>
      <w:r>
        <w:rPr>
          <w:sz w:val="28"/>
          <w:szCs w:val="28"/>
          <w:lang w:val="en-US"/>
        </w:rPr>
        <w:t>IP</w:t>
      </w:r>
      <w:r>
        <w:rPr>
          <w:sz w:val="28"/>
          <w:szCs w:val="28"/>
        </w:rPr>
        <w:t xml:space="preserve"> διευθύνσεων ( </w:t>
      </w:r>
      <w:r>
        <w:rPr>
          <w:sz w:val="28"/>
          <w:szCs w:val="28"/>
          <w:lang w:val="en-US"/>
        </w:rPr>
        <w:t>DHCP</w:t>
      </w:r>
      <w:r>
        <w:rPr>
          <w:sz w:val="28"/>
          <w:szCs w:val="28"/>
        </w:rPr>
        <w:t xml:space="preserve"> </w:t>
      </w:r>
      <w:r>
        <w:rPr>
          <w:sz w:val="28"/>
          <w:szCs w:val="28"/>
          <w:lang w:val="en-US"/>
        </w:rPr>
        <w:t>server</w:t>
      </w:r>
      <w:r>
        <w:rPr>
          <w:sz w:val="28"/>
          <w:szCs w:val="28"/>
        </w:rPr>
        <w:t xml:space="preserve"> ), τις βάσεις δεδομένων ( </w:t>
      </w:r>
      <w:r>
        <w:rPr>
          <w:sz w:val="28"/>
          <w:szCs w:val="28"/>
          <w:lang w:val="en-US"/>
        </w:rPr>
        <w:t>DB</w:t>
      </w:r>
      <w:r>
        <w:rPr>
          <w:sz w:val="28"/>
          <w:szCs w:val="28"/>
        </w:rPr>
        <w:t xml:space="preserve"> </w:t>
      </w:r>
      <w:r>
        <w:rPr>
          <w:sz w:val="28"/>
          <w:szCs w:val="28"/>
          <w:lang w:val="en-US"/>
        </w:rPr>
        <w:t>server</w:t>
      </w:r>
      <w:r>
        <w:rPr>
          <w:sz w:val="28"/>
          <w:szCs w:val="28"/>
        </w:rPr>
        <w:t xml:space="preserve"> ), της ηλεκτρονικής αλληλογραφίας ( </w:t>
      </w:r>
      <w:r>
        <w:rPr>
          <w:sz w:val="28"/>
          <w:szCs w:val="28"/>
          <w:lang w:val="en-US"/>
        </w:rPr>
        <w:t>Mail</w:t>
      </w:r>
      <w:r>
        <w:rPr>
          <w:sz w:val="28"/>
          <w:szCs w:val="28"/>
        </w:rPr>
        <w:t xml:space="preserve"> </w:t>
      </w:r>
      <w:r>
        <w:rPr>
          <w:sz w:val="28"/>
          <w:szCs w:val="28"/>
          <w:lang w:val="en-US"/>
        </w:rPr>
        <w:t>server</w:t>
      </w:r>
      <w:r>
        <w:rPr>
          <w:sz w:val="28"/>
          <w:szCs w:val="28"/>
        </w:rPr>
        <w:t xml:space="preserve"> ) και της μεταφοράς αρχείων ( </w:t>
      </w:r>
      <w:r>
        <w:rPr>
          <w:sz w:val="28"/>
          <w:szCs w:val="28"/>
          <w:lang w:val="en-US"/>
        </w:rPr>
        <w:t>FTP</w:t>
      </w:r>
      <w:r>
        <w:rPr>
          <w:sz w:val="28"/>
          <w:szCs w:val="28"/>
        </w:rPr>
        <w:t xml:space="preserve"> </w:t>
      </w:r>
      <w:r>
        <w:rPr>
          <w:sz w:val="28"/>
          <w:szCs w:val="28"/>
          <w:lang w:val="en-US"/>
        </w:rPr>
        <w:t>server</w:t>
      </w:r>
      <w:r>
        <w:rPr>
          <w:sz w:val="28"/>
          <w:szCs w:val="28"/>
        </w:rPr>
        <w:t xml:space="preserve"> ). Επειδή στην αρχική φάση ανάπτυξής του το σύστημα δεν θα παρέχει μετακίνηση πληροφορίας από και προς το παγκόσμιο διαδίκτυο, δεν θα χρησιμοποιηθούν εξυπηρετητές ασφαλείας, αλλά αυτοί προβλέπεται να ενσωματωθούν στις επόμενες φάσεις ανάπτυξης του συστήματος. Οι λειτουργίες που προβλέπεται να επιτελούν οι εξυπηρετητές αυτοί αναλύονται παρακάτω. </w:t>
      </w:r>
    </w:p>
    <w:p>
      <w:pPr>
        <w:pStyle w:val="Normal"/>
        <w:ind w:left="360" w:hanging="0"/>
        <w:rPr>
          <w:sz w:val="28"/>
          <w:szCs w:val="28"/>
        </w:rPr>
      </w:pPr>
      <w:r>
        <w:rPr>
          <w:sz w:val="28"/>
          <w:szCs w:val="28"/>
        </w:rPr>
        <w:t xml:space="preserve">  </w:t>
      </w:r>
      <w:r>
        <w:rPr>
          <w:sz w:val="28"/>
          <w:szCs w:val="28"/>
        </w:rPr>
        <w:t xml:space="preserve">Σκοπός του εξυπηρετητή ιστοσελίδων είναι να παρέχει πρόσβαση στους χρήστες προς το ψηφιακό υλικό της βιβλιοθήκης και γενικότερα να καθιστά δυνατή την αλληλεπίδραση μεταξύ των χρηστών και του </w:t>
      </w:r>
      <w:r>
        <w:rPr>
          <w:sz w:val="28"/>
          <w:szCs w:val="28"/>
          <w:lang w:val="en-US"/>
        </w:rPr>
        <w:t>OPAC</w:t>
      </w:r>
      <w:r>
        <w:rPr>
          <w:sz w:val="28"/>
          <w:szCs w:val="28"/>
        </w:rPr>
        <w:t xml:space="preserve">. Η καταγραφή της αλληλεπίδρασης αυτής σε σχετικά αρχεία ( </w:t>
      </w:r>
      <w:r>
        <w:rPr>
          <w:sz w:val="28"/>
          <w:szCs w:val="28"/>
          <w:lang w:val="en-US"/>
        </w:rPr>
        <w:t>log</w:t>
      </w:r>
      <w:r>
        <w:rPr>
          <w:sz w:val="28"/>
          <w:szCs w:val="28"/>
        </w:rPr>
        <w:t xml:space="preserve"> </w:t>
      </w:r>
      <w:r>
        <w:rPr>
          <w:sz w:val="28"/>
          <w:szCs w:val="28"/>
          <w:lang w:val="en-US"/>
        </w:rPr>
        <w:t>files</w:t>
      </w:r>
      <w:r>
        <w:rPr>
          <w:sz w:val="28"/>
          <w:szCs w:val="28"/>
        </w:rPr>
        <w:t xml:space="preserve"> ), δίνει τη δυνατότητα για εκ των υστέρων επεξεργασίας τους από τους αναλυτές του συστήματος, προκειμένου να προβαίνουν σε βελτιώσεις του συστήματος και των παρεχόμενων υπηρεσιών. </w:t>
      </w:r>
    </w:p>
    <w:p>
      <w:pPr>
        <w:pStyle w:val="Normal"/>
        <w:ind w:left="360" w:hanging="0"/>
        <w:rPr/>
      </w:pPr>
      <w:r>
        <w:rPr>
          <w:sz w:val="28"/>
          <w:szCs w:val="28"/>
        </w:rPr>
        <w:t xml:space="preserve">   </w:t>
      </w:r>
      <w:r>
        <w:rPr>
          <w:sz w:val="28"/>
          <w:szCs w:val="28"/>
        </w:rPr>
        <w:t xml:space="preserve">Το πρωτόκολλο </w:t>
      </w:r>
      <w:r>
        <w:rPr>
          <w:sz w:val="28"/>
          <w:szCs w:val="28"/>
          <w:lang w:val="en-US"/>
        </w:rPr>
        <w:t>DHCP</w:t>
      </w:r>
      <w:r>
        <w:rPr>
          <w:sz w:val="28"/>
          <w:szCs w:val="28"/>
        </w:rPr>
        <w:t xml:space="preserve"> δυναμικής διευθέτησης υπολογιστών υπηρεσίας επεκτείνει το </w:t>
      </w:r>
      <w:r>
        <w:rPr>
          <w:sz w:val="28"/>
          <w:szCs w:val="28"/>
          <w:lang w:val="en-US"/>
        </w:rPr>
        <w:t>BOOTP</w:t>
      </w:r>
      <w:r>
        <w:rPr>
          <w:sz w:val="28"/>
          <w:szCs w:val="28"/>
        </w:rPr>
        <w:t xml:space="preserve">. Εκτός από τις μόνιμες διευθύνσεις τις οποίες αποδίδει στους υπολογιστές που εκτελούν ένα διακομιστή, το </w:t>
      </w:r>
      <w:r>
        <w:rPr>
          <w:sz w:val="28"/>
          <w:szCs w:val="28"/>
          <w:lang w:val="en-US"/>
        </w:rPr>
        <w:t>DHCP</w:t>
      </w:r>
      <w:r>
        <w:rPr>
          <w:sz w:val="28"/>
          <w:szCs w:val="28"/>
        </w:rPr>
        <w:t xml:space="preserve"> επιτρέπει την αυτόνομη εκχώρηση διευθύνσεων. Το </w:t>
      </w:r>
      <w:r>
        <w:rPr>
          <w:sz w:val="28"/>
          <w:szCs w:val="28"/>
          <w:lang w:val="en-US"/>
        </w:rPr>
        <w:t>DHCP</w:t>
      </w:r>
      <w:r>
        <w:rPr>
          <w:sz w:val="28"/>
          <w:szCs w:val="28"/>
        </w:rPr>
        <w:t xml:space="preserve"> επιτρέπει σε έναν υπολογιστή να συνδέεται σε ένα δίκτυο, να αποκτά μια έγκυρη διεύθυνση </w:t>
      </w:r>
      <w:r>
        <w:rPr>
          <w:sz w:val="28"/>
          <w:szCs w:val="28"/>
          <w:lang w:val="en-US"/>
        </w:rPr>
        <w:t>IP</w:t>
      </w:r>
      <w:r>
        <w:rPr>
          <w:sz w:val="28"/>
          <w:szCs w:val="28"/>
        </w:rPr>
        <w:t xml:space="preserve"> και να χρησιμοποιεί αυτή τη διεύθυνση χωρίς ο διαχειριστής του δικτύου να είναι υποχρεωμένος να καταχωρήσει πληροφορίες για τον υπολογιστή στη βάση δεδομένων ενός διακομιστή. Ο εξυπηρετητής </w:t>
      </w:r>
      <w:r>
        <w:rPr>
          <w:sz w:val="28"/>
          <w:szCs w:val="28"/>
          <w:lang w:val="en-US"/>
        </w:rPr>
        <w:t>DHCP</w:t>
      </w:r>
      <w:r>
        <w:rPr>
          <w:sz w:val="28"/>
          <w:szCs w:val="28"/>
        </w:rPr>
        <w:t xml:space="preserve"> ( </w:t>
      </w:r>
      <w:r>
        <w:rPr>
          <w:sz w:val="28"/>
          <w:szCs w:val="28"/>
          <w:lang w:val="en-US"/>
        </w:rPr>
        <w:t>Dynamic</w:t>
      </w:r>
      <w:r>
        <w:rPr>
          <w:sz w:val="28"/>
          <w:szCs w:val="28"/>
        </w:rPr>
        <w:t xml:space="preserve"> </w:t>
      </w:r>
      <w:r>
        <w:rPr>
          <w:sz w:val="28"/>
          <w:szCs w:val="28"/>
          <w:lang w:val="en-US"/>
        </w:rPr>
        <w:t>Host</w:t>
      </w:r>
      <w:r>
        <w:rPr>
          <w:sz w:val="28"/>
          <w:szCs w:val="28"/>
        </w:rPr>
        <w:t xml:space="preserve"> </w:t>
      </w:r>
      <w:r>
        <w:rPr>
          <w:sz w:val="28"/>
          <w:szCs w:val="28"/>
          <w:lang w:val="en-US"/>
        </w:rPr>
        <w:t>Configuration</w:t>
      </w:r>
      <w:r>
        <w:rPr>
          <w:sz w:val="28"/>
          <w:szCs w:val="28"/>
        </w:rPr>
        <w:t xml:space="preserve"> </w:t>
      </w:r>
      <w:r>
        <w:rPr>
          <w:sz w:val="28"/>
          <w:szCs w:val="28"/>
          <w:lang w:val="en-US"/>
        </w:rPr>
        <w:t>Protocol</w:t>
      </w:r>
      <w:r>
        <w:rPr>
          <w:sz w:val="28"/>
          <w:szCs w:val="28"/>
        </w:rPr>
        <w:t xml:space="preserve"> ) απαιτείται προκειμένου να μπορέσουν ανά πάσα χρονική στιγμή οι συσκευές των χρηστών να ενσωματωθούν στο δίκτυο επικοινωνίας του συστήματος, επιτρέποντας έτσι τη διακίνηση δεδομένων. Λειτουργεί δηλαδή ως ένα μητρώο επισκεπτών, το οποίο αποδίδει στους χρήστες μια ταυτότητα αναγνώρισης στο δίκτυο του συστήματος. </w:t>
      </w:r>
    </w:p>
    <w:p>
      <w:pPr>
        <w:pStyle w:val="Normal"/>
        <w:ind w:left="360" w:hanging="0"/>
        <w:rPr/>
      </w:pPr>
      <w:r>
        <w:rPr>
          <w:sz w:val="28"/>
          <w:szCs w:val="28"/>
        </w:rPr>
        <w:t xml:space="preserve">   </w:t>
      </w:r>
      <w:r>
        <w:rPr>
          <w:sz w:val="28"/>
          <w:szCs w:val="28"/>
        </w:rPr>
        <w:t xml:space="preserve">Το </w:t>
      </w:r>
      <w:r>
        <w:rPr>
          <w:sz w:val="28"/>
          <w:szCs w:val="28"/>
          <w:lang w:val="en-US"/>
        </w:rPr>
        <w:t>File</w:t>
      </w:r>
      <w:r>
        <w:rPr>
          <w:sz w:val="28"/>
          <w:szCs w:val="28"/>
        </w:rPr>
        <w:t xml:space="preserve"> </w:t>
      </w:r>
      <w:r>
        <w:rPr>
          <w:sz w:val="28"/>
          <w:szCs w:val="28"/>
          <w:lang w:val="en-US"/>
        </w:rPr>
        <w:t>Transfer</w:t>
      </w:r>
      <w:r>
        <w:rPr>
          <w:sz w:val="28"/>
          <w:szCs w:val="28"/>
        </w:rPr>
        <w:t xml:space="preserve"> </w:t>
      </w:r>
      <w:r>
        <w:rPr>
          <w:sz w:val="28"/>
          <w:szCs w:val="28"/>
          <w:lang w:val="en-US"/>
        </w:rPr>
        <w:t>Protocol</w:t>
      </w:r>
      <w:r>
        <w:rPr>
          <w:sz w:val="28"/>
          <w:szCs w:val="28"/>
        </w:rPr>
        <w:t xml:space="preserve"> είναι ένα από τα παλαιότερα πρωτόκολλα εφαρμογών που χρησιμοποιούνται ακόμα στο </w:t>
      </w:r>
      <w:r>
        <w:rPr>
          <w:sz w:val="28"/>
          <w:szCs w:val="28"/>
          <w:lang w:val="en-US"/>
        </w:rPr>
        <w:t>internet</w:t>
      </w:r>
      <w:r>
        <w:rPr>
          <w:sz w:val="28"/>
          <w:szCs w:val="28"/>
        </w:rPr>
        <w:t xml:space="preserve"> και ενεργοποιείται από το φυλλομετρητή όταν κάποιος χρήστης ζητήσει να κατεβάσει ( </w:t>
      </w:r>
      <w:r>
        <w:rPr>
          <w:sz w:val="28"/>
          <w:szCs w:val="28"/>
          <w:lang w:val="en-US"/>
        </w:rPr>
        <w:t>download</w:t>
      </w:r>
      <w:r>
        <w:rPr>
          <w:sz w:val="28"/>
          <w:szCs w:val="28"/>
        </w:rPr>
        <w:t xml:space="preserve"> ) ένα αρχείο. Είναι η πιο δημοφιλής υπηρεσία μεταφοράς αρχείων του </w:t>
      </w:r>
      <w:r>
        <w:rPr>
          <w:sz w:val="28"/>
          <w:szCs w:val="28"/>
          <w:lang w:val="en-US"/>
        </w:rPr>
        <w:t>internet</w:t>
      </w:r>
      <w:r>
        <w:rPr>
          <w:sz w:val="28"/>
          <w:szCs w:val="28"/>
        </w:rPr>
        <w:t xml:space="preserve">. Το </w:t>
      </w:r>
      <w:r>
        <w:rPr>
          <w:sz w:val="28"/>
          <w:szCs w:val="28"/>
          <w:lang w:val="en-US"/>
        </w:rPr>
        <w:t>FTP</w:t>
      </w:r>
      <w:r>
        <w:rPr>
          <w:sz w:val="28"/>
          <w:szCs w:val="28"/>
        </w:rPr>
        <w:t xml:space="preserve"> είναι ένα πρωτόκολλο γενικής χρήσης το οποίο μπορεί να χρησιμοποιείται για την αντιγραφή οποιουδήποτε αρχείου από έναν υπολογιστή σε έναν άλλο. Δηλαδή ο εξυπηρετητής μεταφοράς αρχείων χρησιμοποιείται προκειμένου να μπορούν οι χρήστες να μεταφέρουν στις συσκευές τους ηλεκτρονικά αρχεία από το ψηφιακό υλικό της βιβλιοθήκης.</w:t>
      </w:r>
    </w:p>
    <w:p>
      <w:pPr>
        <w:pStyle w:val="Normal"/>
        <w:ind w:left="360" w:hanging="0"/>
        <w:rPr>
          <w:sz w:val="28"/>
          <w:szCs w:val="28"/>
        </w:rPr>
      </w:pPr>
      <w:r>
        <w:rPr>
          <w:sz w:val="28"/>
          <w:szCs w:val="28"/>
        </w:rPr>
        <w:t xml:space="preserve">   </w:t>
      </w:r>
      <w:r>
        <w:rPr>
          <w:sz w:val="28"/>
          <w:szCs w:val="28"/>
        </w:rPr>
        <w:t xml:space="preserve">Ο εξυπηρετητής διακίνησης ηλεκτρονικής αλληλογραφίας ( </w:t>
      </w:r>
      <w:r>
        <w:rPr>
          <w:sz w:val="28"/>
          <w:szCs w:val="28"/>
          <w:lang w:val="en-US"/>
        </w:rPr>
        <w:t>Mail</w:t>
      </w:r>
      <w:r>
        <w:rPr>
          <w:sz w:val="28"/>
          <w:szCs w:val="28"/>
        </w:rPr>
        <w:t xml:space="preserve"> </w:t>
      </w:r>
      <w:r>
        <w:rPr>
          <w:sz w:val="28"/>
          <w:szCs w:val="28"/>
          <w:lang w:val="en-US"/>
        </w:rPr>
        <w:t>server</w:t>
      </w:r>
      <w:r>
        <w:rPr>
          <w:sz w:val="28"/>
          <w:szCs w:val="28"/>
        </w:rPr>
        <w:t xml:space="preserve"> ) αναλαμβάνει την παραλαβή, μεταφορά και παράδοση των μηνυμάτων αλληλογραφίας των χρηστών του συστήματος προς άλλους χρήστες. Στις πρώιμες φάσεις ανάπτυξης του συστήματος δεν θα είναι δυνατή η αποστολή μηνυμάτων προς χρήστες που δεν ανήκουν στο δίκτυο της βιβλιοθήκης, για λόγους απλούστευσης του σχεδιασμού. Λαμβάνεται όμως μέριμνα ώστε να ενσωματωθεί η δυνατότητα αυτή στις επόμενες φάσεις. Επιπλέον εξετάζεται η δυνατότητα χρήσης εργαλείων επικοινωνίας σε πραγματικό χρόνο ( π.χ. </w:t>
      </w:r>
      <w:r>
        <w:rPr>
          <w:sz w:val="28"/>
          <w:szCs w:val="28"/>
          <w:lang w:val="en-US"/>
        </w:rPr>
        <w:t>MSN</w:t>
      </w:r>
      <w:r>
        <w:rPr>
          <w:sz w:val="28"/>
          <w:szCs w:val="28"/>
        </w:rPr>
        <w:t xml:space="preserve">/ </w:t>
      </w:r>
      <w:r>
        <w:rPr>
          <w:sz w:val="28"/>
          <w:szCs w:val="28"/>
          <w:lang w:val="en-US"/>
        </w:rPr>
        <w:t>ICQ</w:t>
      </w:r>
      <w:r>
        <w:rPr>
          <w:sz w:val="28"/>
          <w:szCs w:val="28"/>
        </w:rPr>
        <w:t xml:space="preserve">/ </w:t>
      </w:r>
      <w:r>
        <w:rPr>
          <w:sz w:val="28"/>
          <w:szCs w:val="28"/>
          <w:lang w:val="en-US"/>
        </w:rPr>
        <w:t>AIM</w:t>
      </w:r>
      <w:r>
        <w:rPr>
          <w:sz w:val="28"/>
          <w:szCs w:val="28"/>
        </w:rPr>
        <w:t xml:space="preserve">/ </w:t>
      </w:r>
      <w:r>
        <w:rPr>
          <w:sz w:val="28"/>
          <w:szCs w:val="28"/>
          <w:lang w:val="en-US"/>
        </w:rPr>
        <w:t>SMS</w:t>
      </w:r>
      <w:r>
        <w:rPr>
          <w:sz w:val="28"/>
          <w:szCs w:val="28"/>
        </w:rPr>
        <w:t xml:space="preserve">- </w:t>
      </w:r>
      <w:r>
        <w:rPr>
          <w:sz w:val="28"/>
          <w:szCs w:val="28"/>
          <w:lang w:val="en-US"/>
        </w:rPr>
        <w:t>like</w:t>
      </w:r>
      <w:r>
        <w:rPr>
          <w:sz w:val="28"/>
          <w:szCs w:val="28"/>
        </w:rPr>
        <w:t>).</w:t>
      </w:r>
    </w:p>
    <w:p>
      <w:pPr>
        <w:pStyle w:val="Normal"/>
        <w:ind w:left="360" w:hanging="0"/>
        <w:rPr/>
      </w:pPr>
      <w:r>
        <w:rPr>
          <w:sz w:val="28"/>
          <w:szCs w:val="28"/>
        </w:rPr>
        <w:t xml:space="preserve">   </w:t>
      </w:r>
      <w:r>
        <w:rPr>
          <w:sz w:val="28"/>
          <w:szCs w:val="28"/>
        </w:rPr>
        <w:t xml:space="preserve">Ο ρόλος του εξυπηρετητή διαχείρισης της βάσης δεδομένων ( </w:t>
      </w:r>
      <w:r>
        <w:rPr>
          <w:sz w:val="28"/>
          <w:szCs w:val="28"/>
          <w:lang w:val="en-US"/>
        </w:rPr>
        <w:t>Data</w:t>
      </w:r>
      <w:r>
        <w:rPr>
          <w:sz w:val="28"/>
          <w:szCs w:val="28"/>
        </w:rPr>
        <w:t xml:space="preserve"> </w:t>
      </w:r>
      <w:r>
        <w:rPr>
          <w:sz w:val="28"/>
          <w:szCs w:val="28"/>
          <w:lang w:val="en-US"/>
        </w:rPr>
        <w:t>Base</w:t>
      </w:r>
      <w:r>
        <w:rPr>
          <w:sz w:val="28"/>
          <w:szCs w:val="28"/>
        </w:rPr>
        <w:t xml:space="preserve"> </w:t>
      </w:r>
      <w:r>
        <w:rPr>
          <w:sz w:val="28"/>
          <w:szCs w:val="28"/>
          <w:lang w:val="en-US"/>
        </w:rPr>
        <w:t>server</w:t>
      </w:r>
      <w:r>
        <w:rPr>
          <w:sz w:val="28"/>
          <w:szCs w:val="28"/>
        </w:rPr>
        <w:t xml:space="preserve"> ) στοχεύει στη συλλογή και διακίνηση πληροφοριών σχετικά με το φυσικό και ψηφιακό υλικό της βιβλιοθήκης, δηλαδή υλικό μεταδεδομένων όπως ο κατάλογος τίτλων της βιβλιοθήκης, </w:t>
      </w:r>
      <w:r>
        <w:rPr>
          <w:sz w:val="28"/>
          <w:szCs w:val="28"/>
          <w:lang w:val="en-US"/>
        </w:rPr>
        <w:t>OPAC</w:t>
      </w:r>
      <w:r>
        <w:rPr>
          <w:sz w:val="28"/>
          <w:szCs w:val="28"/>
        </w:rPr>
        <w:t xml:space="preserve">. Το σύστημα διαχείρισης της βάσεις δεδομένων ( </w:t>
      </w:r>
      <w:r>
        <w:rPr>
          <w:sz w:val="28"/>
          <w:szCs w:val="28"/>
          <w:lang w:val="en-US"/>
        </w:rPr>
        <w:t>Data</w:t>
      </w:r>
      <w:r>
        <w:rPr>
          <w:sz w:val="28"/>
          <w:szCs w:val="28"/>
        </w:rPr>
        <w:t xml:space="preserve"> </w:t>
      </w:r>
      <w:r>
        <w:rPr>
          <w:sz w:val="28"/>
          <w:szCs w:val="28"/>
          <w:lang w:val="en-US"/>
        </w:rPr>
        <w:t>Base</w:t>
      </w:r>
      <w:r>
        <w:rPr>
          <w:sz w:val="28"/>
          <w:szCs w:val="28"/>
        </w:rPr>
        <w:t xml:space="preserve"> </w:t>
      </w:r>
      <w:r>
        <w:rPr>
          <w:sz w:val="28"/>
          <w:szCs w:val="28"/>
          <w:lang w:val="en-US"/>
        </w:rPr>
        <w:t>Management</w:t>
      </w:r>
      <w:r>
        <w:rPr>
          <w:sz w:val="28"/>
          <w:szCs w:val="28"/>
        </w:rPr>
        <w:t xml:space="preserve"> </w:t>
      </w:r>
      <w:r>
        <w:rPr>
          <w:sz w:val="28"/>
          <w:szCs w:val="28"/>
          <w:lang w:val="en-US"/>
        </w:rPr>
        <w:t>System</w:t>
      </w:r>
      <w:r>
        <w:rPr>
          <w:sz w:val="28"/>
          <w:szCs w:val="28"/>
        </w:rPr>
        <w:t xml:space="preserve"> ) που προτείνεται είναι η </w:t>
      </w:r>
      <w:r>
        <w:rPr>
          <w:sz w:val="28"/>
          <w:szCs w:val="28"/>
          <w:lang w:val="en-US"/>
        </w:rPr>
        <w:t>MySQL</w:t>
      </w:r>
      <w:r>
        <w:rPr>
          <w:sz w:val="28"/>
          <w:szCs w:val="28"/>
        </w:rPr>
        <w:t xml:space="preserve">, ως ένα σύστημα ανοιχτού κώδικα και ευρέως διαδεδομένο. </w:t>
      </w:r>
    </w:p>
    <w:p>
      <w:pPr>
        <w:pStyle w:val="Normal"/>
        <w:ind w:left="360" w:hanging="0"/>
        <w:rPr>
          <w:sz w:val="28"/>
          <w:szCs w:val="28"/>
          <w:lang w:val="en-US"/>
        </w:rPr>
      </w:pPr>
      <w:r>
        <w:rPr>
          <w:sz w:val="28"/>
          <w:szCs w:val="28"/>
        </w:rPr>
        <w:t xml:space="preserve">  </w:t>
      </w:r>
      <w:r>
        <w:rPr>
          <w:sz w:val="28"/>
          <w:szCs w:val="28"/>
        </w:rPr>
        <w:t xml:space="preserve">Η ενσύρματη μετάδοση πληροφοριών θα γίνεται χάρη σε ένα δίκτυο τύπου </w:t>
      </w:r>
      <w:r>
        <w:rPr>
          <w:sz w:val="28"/>
          <w:szCs w:val="28"/>
          <w:lang w:val="en-US"/>
        </w:rPr>
        <w:t>Ethernet</w:t>
      </w:r>
      <w:r>
        <w:rPr>
          <w:sz w:val="28"/>
          <w:szCs w:val="28"/>
        </w:rPr>
        <w:t xml:space="preserve"> και σύμφωνα με το πρωτόκολλο </w:t>
      </w:r>
      <w:r>
        <w:rPr>
          <w:sz w:val="28"/>
          <w:szCs w:val="28"/>
          <w:lang w:val="en-US"/>
        </w:rPr>
        <w:t>TCP</w:t>
      </w:r>
      <w:r>
        <w:rPr>
          <w:sz w:val="28"/>
          <w:szCs w:val="28"/>
        </w:rPr>
        <w:t>/</w:t>
      </w:r>
      <w:r>
        <w:rPr>
          <w:sz w:val="28"/>
          <w:szCs w:val="28"/>
          <w:lang w:val="en-US"/>
        </w:rPr>
        <w:t>IP</w:t>
      </w:r>
      <w:r>
        <w:rPr>
          <w:sz w:val="28"/>
          <w:szCs w:val="28"/>
        </w:rPr>
        <w:t xml:space="preserve">,  το οποίο είναι ευρύτατα διαδεδομένο και υποστηρίζετε από τη συντριπτική πλειοψηφία των υπολογιστικών συσκευών. Το πρωτόκολλο αυτό εγγυάται ότι τα πακέτα θα παραδοθούν στον προορισμό τους, ότι θα φτάσουν με τη σειρά με την οποία στάλθηκαν και ότι τα περιεχόμενα των πακέτων θα φτάσουν αναλλοίωτα. Είναι ένα πρωτόκολλο προσανατολισμένο στη σύνδεση. Ο αποστολέας και ο παραλήπτης συνομιλούν κατά τη διάρκεια αποστολής και λήψης δεδομένων και επιβεβαιώνουν την ορθότητα παραλαβής /αποστολής δεδομένων. </w:t>
      </w:r>
    </w:p>
    <w:p>
      <w:pPr>
        <w:pStyle w:val="Normal"/>
        <w:ind w:left="360" w:hanging="0"/>
        <w:rPr/>
      </w:pPr>
      <w:r>
        <w:rPr>
          <w:sz w:val="28"/>
          <w:szCs w:val="28"/>
        </w:rPr>
        <w:t xml:space="preserve">   </w:t>
      </w:r>
      <w:r>
        <w:rPr>
          <w:sz w:val="28"/>
          <w:szCs w:val="28"/>
        </w:rPr>
        <w:t xml:space="preserve">Τα σημεία ασύρματης πρόσβασης και οι κόμβοι στους οποίους συνδέονται τα τερματικά των πελατών της βιβλιοθήκης έχουν σχεδιαστεί να βρίσκονται στους χώρους του βιβλιοστασίου και του αναγνωστηρίου. Με ένα ενσύρματο κανάλι επικοινωνίας οι κόμβοι αυτοί θα συνδέονται με ένα κεντρικό διακόπτη μεταγωγής πακέτων ( </w:t>
      </w:r>
      <w:r>
        <w:rPr>
          <w:sz w:val="28"/>
          <w:szCs w:val="28"/>
          <w:lang w:val="en-US"/>
        </w:rPr>
        <w:t>packet</w:t>
      </w:r>
      <w:r>
        <w:rPr>
          <w:sz w:val="28"/>
          <w:szCs w:val="28"/>
        </w:rPr>
        <w:t xml:space="preserve"> </w:t>
      </w:r>
      <w:r>
        <w:rPr>
          <w:sz w:val="28"/>
          <w:szCs w:val="28"/>
          <w:lang w:val="en-US"/>
        </w:rPr>
        <w:t>switch</w:t>
      </w:r>
      <w:r>
        <w:rPr>
          <w:sz w:val="28"/>
          <w:szCs w:val="28"/>
        </w:rPr>
        <w:t xml:space="preserve"> ), ο οποίος θα βρίσκεται στο υπολογιστικό κέντρο της βιβλιοθήκης και θα διακινεί δεδομένα από και προς τους εξυπηρετητές , που βρίσκονται στον ίδιο φυσικό χώρο. Οι τελευταίοι συνδέονται στον κεντρικό διακόπτη με τοπολογία αστέρα.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Μελλοντικές ενέργειες </w:t>
      </w:r>
    </w:p>
    <w:p>
      <w:pPr>
        <w:pStyle w:val="Normal"/>
        <w:rPr>
          <w:b/>
          <w:b/>
          <w:sz w:val="28"/>
          <w:szCs w:val="28"/>
        </w:rPr>
      </w:pPr>
      <w:r>
        <w:rPr>
          <w:b/>
          <w:sz w:val="28"/>
          <w:szCs w:val="28"/>
        </w:rPr>
      </w:r>
    </w:p>
    <w:p>
      <w:pPr>
        <w:pStyle w:val="Normal"/>
        <w:rPr/>
      </w:pPr>
      <w:r>
        <w:rPr>
          <w:sz w:val="28"/>
          <w:szCs w:val="28"/>
        </w:rPr>
        <w:t xml:space="preserve">   </w:t>
      </w:r>
      <w:r>
        <w:rPr>
          <w:sz w:val="28"/>
          <w:szCs w:val="28"/>
        </w:rPr>
        <w:t>Το ζήτημα της αξιολόγησης των υπηρεσιών αυτών και κυρίως των συνισταμένων που οδηγούν στην αποδοχή μιας τέτοιας υπηρεσίας είναι ίσως το πλέον κρίσιμο για τις μελλοντικές εξελίξεις. Ο χώρος έχει να επιδείξει συμπαντικές εφαρμογές των κινητών συσκευών σε βιβλιοθήκες, που άρουν το σκεπτικισμό σχετικά με το κατά πόσο εφικτό είναι να υλοποιηθούν. Αυτό όμως που απομένει είναι να υπάρξουν μοντέλα αξιολόγησης που να καλύπτουν όλο το φάσμα του σχεδιασμού και της εφαρμογής της υπηρεσίας και τα οποία να είναι αποτελεσματικά στην πληροφόρηση που παρέχουν. Τομείς που χρήζουν αξιολόγησης είναι:</w:t>
      </w:r>
    </w:p>
    <w:p>
      <w:pPr>
        <w:pStyle w:val="Normal"/>
        <w:rPr/>
      </w:pPr>
      <w:r>
        <w:rPr>
          <w:sz w:val="28"/>
          <w:szCs w:val="28"/>
        </w:rPr>
        <w:t xml:space="preserve">   </w:t>
      </w:r>
      <w:r>
        <w:rPr>
          <w:sz w:val="28"/>
          <w:szCs w:val="28"/>
        </w:rPr>
        <w:t>-Θέματα παροχής της υπηρεσίας. Η χρησιμότητα της υπηρεσίας είναι ένα κομβικό σημείο για την αποδοχή της. Η αποδοχή της υπηρεσίας σχετίζεται με την αποδοτικότητα των χρηστών  κατά την ανάκτηση της πληροφορίας από σταθερούς σταθμούς εργασίας. Το κόστος χρήσης της είναι υψηλότερο από το προβλεπόμενο όφελος.</w:t>
      </w:r>
    </w:p>
    <w:p>
      <w:pPr>
        <w:pStyle w:val="Normal"/>
        <w:rPr>
          <w:sz w:val="28"/>
          <w:szCs w:val="28"/>
        </w:rPr>
      </w:pPr>
      <w:r>
        <w:rPr>
          <w:sz w:val="28"/>
          <w:szCs w:val="28"/>
        </w:rPr>
        <w:t xml:space="preserve">   </w:t>
      </w:r>
      <w:r>
        <w:rPr>
          <w:sz w:val="28"/>
          <w:szCs w:val="28"/>
        </w:rPr>
        <w:t>-Θέματα γενικότερης αλληλεπίδρασης. Η αποδοχή των χρηστών κατά τη χρήση των συσκευών αυτών και ο προσδιορισμός της προστιθέμενης αξίας που προσφέρει μια τέτοια υπηρεσία.</w:t>
      </w:r>
    </w:p>
    <w:p>
      <w:pPr>
        <w:pStyle w:val="Normal"/>
        <w:rPr/>
      </w:pPr>
      <w:r>
        <w:rPr>
          <w:sz w:val="28"/>
          <w:szCs w:val="28"/>
        </w:rPr>
        <w:t xml:space="preserve">   </w:t>
      </w:r>
      <w:r>
        <w:rPr>
          <w:sz w:val="28"/>
          <w:szCs w:val="28"/>
        </w:rPr>
        <w:t xml:space="preserve">-Θέματα περιεχομένου. Ως ένα άλλο μέσω παροχής πρόσβασης σε περιεχόμενο, η υπηρεσία χρειάζεται να αξιολογηθεί με όρους ανάπτυξης της συλλογής, όπως για παράδειγμα τι περιεχόμενο (είδος και πληθυσμός) παρέχεται, πιο περιεχόμενο έχει τη μεγαλύτερη χρήση και τι ανάγκες προκαλεί, οι οποίες αποτελούν έγκυρη διοικητική αντιμετώπιση. </w:t>
      </w:r>
    </w:p>
    <w:p>
      <w:pPr>
        <w:pStyle w:val="Normal"/>
        <w:rPr/>
      </w:pPr>
      <w:r>
        <w:rPr>
          <w:sz w:val="28"/>
          <w:szCs w:val="28"/>
        </w:rPr>
        <w:t xml:space="preserve">   </w:t>
      </w:r>
      <w:r>
        <w:rPr>
          <w:sz w:val="28"/>
          <w:szCs w:val="28"/>
        </w:rPr>
        <w:t>-Θέματα υποστήριξης. Δίχως τη δέουσα υποστήριξη από εξειδικευμένο προσωπικό, το οποίο δεν μπορεί να είναι άλλο από τους  βιβλιοθηκονόμους, η υπηρεσία δεν μπορεί να εγκατασταθεί και να λειτουργήσει με πειστικότητα.  Χρειάζεται λοιπόν να αξιολογείτε και ο βαθμός  αποτελεσματικότητας των  υποστήριξης που παρέχουν  τα αρμόδια τμήματα των βιβλιοθηκών, π.χ. ο  αριθμός των επιτυχημένων ανταποκρίσεων σε προβλήματα των χρηστών.</w:t>
      </w:r>
    </w:p>
    <w:p>
      <w:pPr>
        <w:pStyle w:val="Normal"/>
        <w:rPr>
          <w:sz w:val="28"/>
          <w:szCs w:val="28"/>
        </w:rPr>
      </w:pPr>
      <w:r>
        <w:rPr>
          <w:sz w:val="28"/>
          <w:szCs w:val="28"/>
        </w:rPr>
        <w:t xml:space="preserve">   </w:t>
      </w:r>
      <w:r>
        <w:rPr>
          <w:sz w:val="28"/>
          <w:szCs w:val="28"/>
        </w:rPr>
        <w:t>Λειτουργώντας μέσα σε ένα σχεδιαστικό κύκλο η ομάδα εργασίας έχει εκπονήσει μελέτες σχηματικής αξιολόγησης για τη διερεύνηση των αναγκών των χρηστών ακολουθώντας τη μέθοδο των συλλογικών συζητήσεων .  Η διαδικασία αυτή συλλογής στοιχείων από τους ίδιους τους χρήστες στοχεύει στη συνοχή του έργου, τη συγκέντρωση επάνω στην πιλοτική μεν, αποτελεσματική δε υλοποίηση του έργου και τη χρηστοκεντρική θεώρηση του όλου εγχειρήματος.</w:t>
      </w:r>
    </w:p>
    <w:p>
      <w:pPr>
        <w:pStyle w:val="Normal"/>
        <w:rPr/>
      </w:pPr>
      <w:r>
        <w:rPr>
          <w:sz w:val="28"/>
          <w:szCs w:val="28"/>
        </w:rPr>
        <w:t xml:space="preserve">   </w:t>
      </w:r>
      <w:r>
        <w:rPr>
          <w:sz w:val="28"/>
          <w:szCs w:val="28"/>
        </w:rPr>
        <w:t xml:space="preserve">Η ομάδα εργασίας εξετάζει το ενδεχόμενο της εκμετάλλευσης των δυνατοτήτων των </w:t>
      </w:r>
      <w:r>
        <w:rPr>
          <w:sz w:val="28"/>
          <w:szCs w:val="28"/>
          <w:lang w:val="en-US"/>
        </w:rPr>
        <w:t>PDA</w:t>
      </w:r>
      <w:r>
        <w:rPr>
          <w:sz w:val="28"/>
          <w:szCs w:val="28"/>
        </w:rPr>
        <w:t xml:space="preserve"> συσκευών από τους βιβλιοθηκονόμους πέρα από τις υπηρεσίες προς τους χρήστες-κατόχους </w:t>
      </w:r>
      <w:r>
        <w:rPr>
          <w:sz w:val="28"/>
          <w:szCs w:val="28"/>
          <w:lang w:val="en-US"/>
        </w:rPr>
        <w:t>PDA</w:t>
      </w:r>
      <w:r>
        <w:rPr>
          <w:sz w:val="28"/>
          <w:szCs w:val="28"/>
        </w:rPr>
        <w:t xml:space="preserve"> της βιβλιοθήκης. Καθώς το ερευνητικό αυτό έργο έχει ως στόχο την ενίσχυση και όχι την αντικατάσταση των δυνατοτήτων των σταθμών εργασίας της βιβλιοθήκης, τα </w:t>
      </w:r>
      <w:r>
        <w:rPr>
          <w:sz w:val="28"/>
          <w:szCs w:val="28"/>
          <w:lang w:val="en-US"/>
        </w:rPr>
        <w:t>PDAs</w:t>
      </w:r>
      <w:r>
        <w:rPr>
          <w:sz w:val="28"/>
          <w:szCs w:val="28"/>
        </w:rPr>
        <w:t xml:space="preserve"> επιτρέπουν τη μεταφορά των δυνατοτήτων τους σε περιβάλλοντα, είτε η γενικότερη υποδομή είναι αναποτελεσματική, είτε η ασύρματη σύνδεση δεν είναι εφικτή. Οι </w:t>
      </w:r>
      <w:r>
        <w:rPr>
          <w:sz w:val="28"/>
          <w:szCs w:val="28"/>
          <w:lang w:val="en-US"/>
        </w:rPr>
        <w:t>PDA</w:t>
      </w:r>
      <w:r>
        <w:rPr>
          <w:sz w:val="28"/>
          <w:szCs w:val="28"/>
        </w:rPr>
        <w:t xml:space="preserve"> συσκευές μπορούν να καταγράφουν τις ενέργειες αυτές και στην πορεία να συγχρονίζονται με τα συστήματα της βιβλιοθήκης προσφέροντας αδιάκοπα τις υπηρεσίες δανεισμού στους χρήστες.</w:t>
      </w:r>
    </w:p>
    <w:p>
      <w:pPr>
        <w:pStyle w:val="Normal"/>
        <w:rPr>
          <w:sz w:val="28"/>
          <w:szCs w:val="28"/>
        </w:rPr>
      </w:pPr>
      <w:r>
        <w:rPr>
          <w:sz w:val="28"/>
          <w:szCs w:val="28"/>
        </w:rPr>
        <w:t xml:space="preserve">   </w:t>
      </w:r>
      <w:r>
        <w:rPr>
          <w:sz w:val="28"/>
          <w:szCs w:val="28"/>
        </w:rPr>
        <w:t xml:space="preserve">Το παρόν έργο είναι πιλοτικό ως προς τη φύση του και συνεπώς οι διαθέσιμες προοπτικές είναι πολλές. Η εξέταση της εφικτότητας και της πρακτικότητάς τους είναι ένα μέλημα της ομάδας εργασίας κυρίως στους τομείς της ασφάλειας, των εξατομικευμένων υπηρεσιών και τον προσδιορισμό της θέσης του χρήστη σε πραγματικό χρόνο. Παράλληλα λόγω των δυσμενών συνθηκών προς τις </w:t>
      </w:r>
      <w:r>
        <w:rPr>
          <w:sz w:val="28"/>
          <w:szCs w:val="28"/>
          <w:lang w:val="en-US"/>
        </w:rPr>
        <w:t>PDA</w:t>
      </w:r>
      <w:r>
        <w:rPr>
          <w:sz w:val="28"/>
          <w:szCs w:val="28"/>
        </w:rPr>
        <w:t xml:space="preserve"> συσκευές εξετάζεται το ενδεχόμενο της μετακίνησης της πλατφόρμας που θα δημιουργηθεί σε άλλες, πιο πρόσφατες συσκευές. Αυτό που επίσης χρειάζεται να μελετηθεί είναι ο βαθμός ανταπόκρισης των βιβλιοθηκών στα εξωτερικά ερεθίσματα και στις εξωγενής εξελίξεις. Με μια ευμετάβλητη τεχνολογική αγορά και με μία ρευστή συμπεριφορά χρήσης από τους χειριστές των συσκευών αυτών, οι βιβλιοθήκες χρειάζεται να είναι σε διαρκή εγρήγορση.             </w:t>
      </w:r>
    </w:p>
    <w:p>
      <w:pPr>
        <w:pStyle w:val="Normal"/>
        <w:ind w:left="360" w:hanging="0"/>
        <w:rPr>
          <w:sz w:val="28"/>
          <w:szCs w:val="28"/>
        </w:rPr>
      </w:pPr>
      <w:r>
        <w:rPr>
          <w:sz w:val="28"/>
          <w:szCs w:val="28"/>
        </w:rPr>
        <w:t xml:space="preserve">     </w:t>
      </w:r>
    </w:p>
    <w:p>
      <w:pPr>
        <w:pStyle w:val="Normal"/>
        <w:numPr>
          <w:ilvl w:val="0"/>
          <w:numId w:val="2"/>
        </w:numPr>
        <w:rPr>
          <w:b/>
          <w:b/>
          <w:sz w:val="28"/>
          <w:szCs w:val="28"/>
        </w:rPr>
      </w:pPr>
      <w:r>
        <w:rPr>
          <w:b/>
          <w:sz w:val="28"/>
          <w:szCs w:val="28"/>
        </w:rPr>
        <w:t>Επίλογος</w:t>
      </w:r>
    </w:p>
    <w:p>
      <w:pPr>
        <w:pStyle w:val="Normal"/>
        <w:rPr>
          <w:b/>
          <w:b/>
          <w:sz w:val="28"/>
          <w:szCs w:val="28"/>
        </w:rPr>
      </w:pPr>
      <w:r>
        <w:rPr>
          <w:b/>
          <w:sz w:val="28"/>
          <w:szCs w:val="28"/>
        </w:rPr>
        <w:t xml:space="preserve"> </w:t>
      </w:r>
    </w:p>
    <w:p>
      <w:pPr>
        <w:pStyle w:val="Normal"/>
        <w:ind w:left="360" w:hanging="0"/>
        <w:rPr>
          <w:b/>
          <w:b/>
          <w:sz w:val="28"/>
          <w:szCs w:val="28"/>
        </w:rPr>
      </w:pPr>
      <w:r>
        <w:rPr>
          <w:sz w:val="28"/>
          <w:szCs w:val="28"/>
        </w:rPr>
        <w:t xml:space="preserve">   </w:t>
      </w:r>
      <w:r>
        <w:rPr>
          <w:sz w:val="28"/>
          <w:szCs w:val="28"/>
        </w:rPr>
        <w:t xml:space="preserve">Η χρήση των φορητών συσκευών στις ψηφιακές βιβλιοθήκες αποτελούν καθοριστικό ρόλο γιατί χάρη σ’ αυτές επιτυγχάνεται σωστά η ανάπτυξη υπηρεσιών πλοήγησης και αναζήτησης σε ηλεκτρονικές πηγές. Με την παρούσα εργασία εξετάστηκε η εκμετάλλευση των φορητών συσκευών για την ενοποίηση του φυσικού και ψηφιακού χώρου με απώτερο στόχο τη σωστή εξυπηρέτηση των χρηστών. Γιατί οι φορητές συσκευές διευκολύνουν το χρήστη, έχοντας πρόσβαση σε </w:t>
      </w:r>
      <w:r>
        <w:rPr>
          <w:sz w:val="28"/>
          <w:szCs w:val="28"/>
          <w:lang w:val="en-US"/>
        </w:rPr>
        <w:t>multimedia</w:t>
      </w:r>
      <w:r>
        <w:rPr>
          <w:sz w:val="28"/>
          <w:szCs w:val="28"/>
        </w:rPr>
        <w:t xml:space="preserve">, σε είδη αποθηκευμένο υλικό και διευκολύνουν την επικοινωνία με τους βιβλιοθηκονόμους και άλλα άτομα οποτεδήποτε και απ’ οπουδήποτε . </w:t>
      </w:r>
    </w:p>
    <w:p>
      <w:pPr>
        <w:pStyle w:val="Normal"/>
        <w:ind w:left="360" w:hanging="0"/>
        <w:rPr>
          <w:rFonts w:ascii="Tahoma" w:hAnsi="Tahoma" w:cs="Tahoma"/>
          <w:sz w:val="28"/>
          <w:szCs w:val="28"/>
        </w:rPr>
      </w:pPr>
      <w:r>
        <w:rPr>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b/>
          <w:b/>
          <w:sz w:val="28"/>
          <w:szCs w:val="28"/>
          <w:u w:val="single"/>
        </w:rPr>
      </w:pPr>
      <w:r>
        <w:rPr>
          <w:b/>
          <w:sz w:val="28"/>
          <w:szCs w:val="28"/>
          <w:u w:val="single"/>
        </w:rPr>
        <w:t>Περιεχόμενα</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1 Εισαγωγή…………………………………………………………2-4</w:t>
      </w:r>
    </w:p>
    <w:p>
      <w:pPr>
        <w:pStyle w:val="Normal"/>
        <w:rPr>
          <w:sz w:val="28"/>
          <w:szCs w:val="28"/>
        </w:rPr>
      </w:pPr>
      <w:r>
        <w:rPr>
          <w:sz w:val="28"/>
          <w:szCs w:val="28"/>
        </w:rPr>
      </w:r>
    </w:p>
    <w:p>
      <w:pPr>
        <w:pStyle w:val="Normal"/>
        <w:rPr>
          <w:sz w:val="28"/>
          <w:szCs w:val="28"/>
        </w:rPr>
      </w:pPr>
      <w:r>
        <w:rPr>
          <w:sz w:val="28"/>
          <w:szCs w:val="28"/>
        </w:rPr>
        <w:t>2.Φορητές συσκευές………………………………………………..4-6</w:t>
      </w:r>
    </w:p>
    <w:p>
      <w:pPr>
        <w:pStyle w:val="Normal"/>
        <w:rPr>
          <w:sz w:val="28"/>
          <w:szCs w:val="28"/>
        </w:rPr>
      </w:pPr>
      <w:r>
        <w:rPr>
          <w:sz w:val="28"/>
          <w:szCs w:val="28"/>
        </w:rPr>
      </w:r>
    </w:p>
    <w:p>
      <w:pPr>
        <w:pStyle w:val="Normal"/>
        <w:rPr>
          <w:sz w:val="28"/>
          <w:szCs w:val="28"/>
        </w:rPr>
      </w:pPr>
      <w:r>
        <w:rPr>
          <w:sz w:val="28"/>
          <w:szCs w:val="28"/>
        </w:rPr>
        <w:t>3.Κινητές συσκευές και βιβλιοθήκες……………………….............6-7</w:t>
      </w:r>
    </w:p>
    <w:p>
      <w:pPr>
        <w:pStyle w:val="Normal"/>
        <w:rPr>
          <w:sz w:val="28"/>
          <w:szCs w:val="28"/>
        </w:rPr>
      </w:pPr>
      <w:r>
        <w:rPr>
          <w:sz w:val="28"/>
          <w:szCs w:val="28"/>
        </w:rPr>
      </w:r>
    </w:p>
    <w:p>
      <w:pPr>
        <w:pStyle w:val="Normal"/>
        <w:rPr>
          <w:sz w:val="28"/>
          <w:szCs w:val="28"/>
        </w:rPr>
      </w:pPr>
      <w:r>
        <w:rPr>
          <w:sz w:val="28"/>
          <w:szCs w:val="28"/>
        </w:rPr>
        <w:t>4.Ιδιαιτερότητες της διαδικασίας ενοποίησης………………………7-10</w:t>
      </w:r>
    </w:p>
    <w:p>
      <w:pPr>
        <w:pStyle w:val="Normal"/>
        <w:rPr>
          <w:sz w:val="28"/>
          <w:szCs w:val="28"/>
        </w:rPr>
      </w:pPr>
      <w:r>
        <w:rPr>
          <w:sz w:val="28"/>
          <w:szCs w:val="28"/>
        </w:rPr>
      </w:r>
    </w:p>
    <w:p>
      <w:pPr>
        <w:pStyle w:val="Normal"/>
        <w:rPr/>
      </w:pPr>
      <w:r>
        <w:rPr>
          <w:sz w:val="28"/>
          <w:szCs w:val="28"/>
        </w:rPr>
        <w:t>5.Προτεινόμενη αρχιτεκτονική του συστήματος στις βιβλιοθήκες…10-13</w:t>
      </w:r>
    </w:p>
    <w:p>
      <w:pPr>
        <w:pStyle w:val="Normal"/>
        <w:rPr>
          <w:sz w:val="28"/>
          <w:szCs w:val="28"/>
        </w:rPr>
      </w:pPr>
      <w:r>
        <w:rPr>
          <w:sz w:val="28"/>
          <w:szCs w:val="28"/>
        </w:rPr>
      </w:r>
    </w:p>
    <w:p>
      <w:pPr>
        <w:pStyle w:val="Normal"/>
        <w:rPr>
          <w:sz w:val="28"/>
          <w:szCs w:val="28"/>
        </w:rPr>
      </w:pPr>
      <w:r>
        <w:rPr>
          <w:sz w:val="28"/>
          <w:szCs w:val="28"/>
        </w:rPr>
        <w:t>6.Μελλοντικές ενέργειες……………………………………………13-14</w:t>
      </w:r>
    </w:p>
    <w:p>
      <w:pPr>
        <w:pStyle w:val="Normal"/>
        <w:rPr>
          <w:sz w:val="28"/>
          <w:szCs w:val="28"/>
        </w:rPr>
      </w:pPr>
      <w:r>
        <w:rPr>
          <w:sz w:val="28"/>
          <w:szCs w:val="28"/>
        </w:rPr>
      </w:r>
    </w:p>
    <w:p>
      <w:pPr>
        <w:pStyle w:val="Normal"/>
        <w:rPr>
          <w:sz w:val="28"/>
          <w:szCs w:val="28"/>
        </w:rPr>
      </w:pPr>
      <w:r>
        <w:rPr>
          <w:sz w:val="28"/>
          <w:szCs w:val="28"/>
        </w:rPr>
        <w:t>7.Επίλογος…………………………………………………………..14</w:t>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tabs>
          <w:tab w:val="clear" w:pos="720"/>
          <w:tab w:val="left" w:pos="1755" w:leader="none"/>
        </w:tabs>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00:00Z</dcterms:created>
  <dc:creator>user</dc:creator>
  <dc:description/>
  <cp:keywords/>
  <dc:language>en-US</dc:language>
  <cp:lastModifiedBy>agathos</cp:lastModifiedBy>
  <dcterms:modified xsi:type="dcterms:W3CDTF">2009-06-03T17:00:00Z</dcterms:modified>
  <cp:revision>2</cp:revision>
  <dc:subject/>
  <dc:title>ΙΟΝΙΟ ΠΑΝΕΠΙΣΤΗΜΙΟ</dc:title>
</cp:coreProperties>
</file>