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Μάθημα :Ψηφιακές Βιβλιοθήκες ,ΣΤ΄ Εξάμηνο</w:t>
      </w:r>
    </w:p>
    <w:p>
      <w:pPr>
        <w:pStyle w:val="Normal"/>
        <w:rPr/>
      </w:pPr>
      <w:r>
        <w:rPr>
          <w:sz w:val="40"/>
          <w:szCs w:val="40"/>
        </w:rPr>
        <w:t>Διδάσκων: Σαράντος Καπιδάκης</w:t>
      </w:r>
    </w:p>
    <w:p>
      <w:pPr>
        <w:pStyle w:val="Normal"/>
        <w:rPr/>
      </w:pPr>
      <w:r>
        <w:rPr>
          <w:sz w:val="40"/>
          <w:szCs w:val="40"/>
        </w:rPr>
        <w:t>Φοιτήτρια:Τσουρέκα Ιωάννα(Β2006033)</w:t>
      </w:r>
    </w:p>
    <w:p>
      <w:pPr>
        <w:pStyle w:val="Normal"/>
        <w:rPr>
          <w:sz w:val="56"/>
          <w:szCs w:val="56"/>
        </w:rPr>
      </w:pPr>
      <w:r>
        <w:rPr>
          <w:sz w:val="56"/>
          <w:szCs w:val="56"/>
        </w:rPr>
      </w:r>
    </w:p>
    <w:p>
      <w:pPr>
        <w:pStyle w:val="Normal"/>
        <w:rPr>
          <w:sz w:val="56"/>
          <w:szCs w:val="56"/>
        </w:rPr>
      </w:pPr>
      <w:r>
        <w:rPr>
          <w:sz w:val="56"/>
          <w:szCs w:val="56"/>
        </w:rPr>
        <w:t xml:space="preserve">Ψηφιοποίηση του αρχείου </w:t>
      </w:r>
      <w:r>
        <w:rPr>
          <w:sz w:val="56"/>
          <w:szCs w:val="56"/>
          <w:lang w:val="en-US"/>
        </w:rPr>
        <w:t>Guilford</w:t>
      </w:r>
      <w:r>
        <w:rPr>
          <w:sz w:val="56"/>
          <w:szCs w:val="56"/>
        </w:rPr>
        <w:t>.</w:t>
      </w:r>
    </w:p>
    <w:p>
      <w:pPr>
        <w:pStyle w:val="Normal"/>
        <w:rPr>
          <w:sz w:val="32"/>
          <w:szCs w:val="32"/>
        </w:rPr>
      </w:pPr>
      <w:r>
        <w:rPr>
          <w:sz w:val="32"/>
          <w:szCs w:val="32"/>
        </w:rPr>
        <w:t xml:space="preserve">Η Αναγνωστική Εταιρία Κέρκυρας διαθέτει μια σειρά χειρογράφων από το προσωπικό αρχείο του </w:t>
      </w:r>
      <w:r>
        <w:rPr>
          <w:sz w:val="32"/>
          <w:szCs w:val="32"/>
          <w:lang w:val="en-US"/>
        </w:rPr>
        <w:t>Guilford</w:t>
      </w:r>
      <w:r>
        <w:rPr>
          <w:sz w:val="32"/>
          <w:szCs w:val="32"/>
        </w:rPr>
        <w:t xml:space="preserve">.Με πρωτοβουλία και το προσωπικό ενεργό ενδιαφέρον του Προέδρου της Ελληνικής Δημοκρατίας κ. Κωνσταντίνο Καραμανλή ,η Εταιρεία άρχισε να λαμβάνει από την πολιτεία επιχορήγηση που της επέτρεψε να αντιμετωπίσει την σοβαρότατη δαπάνη αγοράς του Αρχείου σε πλειστηριασμό από την εταιρία </w:t>
      </w:r>
      <w:r>
        <w:rPr>
          <w:sz w:val="32"/>
          <w:szCs w:val="32"/>
          <w:lang w:val="en-US"/>
        </w:rPr>
        <w:t>Phillips</w:t>
      </w:r>
      <w:r>
        <w:rPr>
          <w:sz w:val="32"/>
          <w:szCs w:val="32"/>
        </w:rPr>
        <w:t xml:space="preserve"> στο Λονδίνο στις 2 Ιουλίου του 1981.Το κερκυραϊκό  αρχείο </w:t>
      </w:r>
      <w:r>
        <w:rPr>
          <w:sz w:val="32"/>
          <w:szCs w:val="32"/>
          <w:lang w:val="en-US"/>
        </w:rPr>
        <w:t>Guilford</w:t>
      </w:r>
      <w:r>
        <w:rPr>
          <w:sz w:val="32"/>
          <w:szCs w:val="32"/>
        </w:rPr>
        <w:t xml:space="preserve"> πλουτίζει τους αρχειακούς θησαυρούς της Κέρκυρας κυρίως στον τομέα τον αναφερόμενο στην πολιτισμική της ιστορία των αρχών του περασμένου αιώνα και πιο συγκεκριμένα στη φάση της εκείνη που σφραγίζεται από την ίδρυση και λειτουργία της Ιονίου Ακαδημίας .Το κεφάλαιο αυτό της πνευματικής ζωής της Κέρκυρας ,τόσο σημαντικό για τον ίδιο τον τόπο αλλά και γενικότερα για την πρώτη περίοδο της πνευματικής ζωής του ελληνικού κράτους ,φωτίζεται από πλήθος επιστολές που παρουσιάζουν μια πιο ολοκληρωμένη εικόνα .Κυρίως των ενεργειών του </w:t>
      </w:r>
      <w:r>
        <w:rPr>
          <w:sz w:val="32"/>
          <w:szCs w:val="32"/>
          <w:lang w:val="en-US"/>
        </w:rPr>
        <w:t>Guilford</w:t>
      </w:r>
      <w:r>
        <w:rPr>
          <w:sz w:val="32"/>
          <w:szCs w:val="32"/>
        </w:rPr>
        <w:t xml:space="preserve"> για την πραγμάτωση του στόχου που τον είχε κατακυριεύσει ,την ίδρυση δηλαδή ,του Ιονίου Πανεπιστημίου αρχείο αυτό παρέχει πολύτιμα στοιχεία και για άλλα θέματα όπως την ίδρυση της Φιλόμουσου Εταιρίας της Αθήνας και την δράση των μελών της .Ένα θέμα για το οποίο ελλιπής ως σήμερα πληροφόρηση δεν είχε οδηγήσει πάντα σε σωστά συμπεράσματα .Οι πολυάριθμες επιστολές που απευθύνονται στο </w:t>
      </w:r>
      <w:r>
        <w:rPr>
          <w:sz w:val="32"/>
          <w:szCs w:val="32"/>
          <w:lang w:val="en-US"/>
        </w:rPr>
        <w:t>Guilford</w:t>
      </w:r>
      <w:r>
        <w:rPr>
          <w:sz w:val="32"/>
          <w:szCs w:val="32"/>
        </w:rPr>
        <w:t xml:space="preserve"> από διάφορες επιστολές που απευθύνονται στο </w:t>
      </w:r>
      <w:r>
        <w:rPr>
          <w:sz w:val="32"/>
          <w:szCs w:val="32"/>
          <w:lang w:val="en-US"/>
        </w:rPr>
        <w:t>Guilford</w:t>
      </w:r>
      <w:r>
        <w:rPr>
          <w:sz w:val="32"/>
          <w:szCs w:val="32"/>
        </w:rPr>
        <w:t xml:space="preserve"> από διάφορες εξέχουσες προσωπικότητες φωτίζουν καίρια θέματα ,βοηθούν στην αναθεώρηση απόψεων που είχαν επικρατήσει από έλλειψη επαρκών στοιχείων ,αποκαλύπτουν χαρακτήρες και σκιαγραφούν το πνευματικό περιβάλλον μέσα στο οποίο δρούσαν οι λόγιοι της εποχής .Η Αναγνωστική Εταιρία Κέρκυρας μπορεί να γίνει μοναδικό κέντρο για τους μελετητές του έργου και της προσφοράς γενικότερα του  </w:t>
      </w:r>
      <w:r>
        <w:rPr>
          <w:sz w:val="32"/>
          <w:szCs w:val="32"/>
          <w:lang w:val="en-US"/>
        </w:rPr>
        <w:t>Guilford</w:t>
      </w:r>
      <w:r>
        <w:rPr>
          <w:sz w:val="32"/>
          <w:szCs w:val="32"/>
        </w:rPr>
        <w:t xml:space="preserve">.Τα έγγραφα προέρχονταν από το προσωπικό αρχείο του </w:t>
      </w:r>
      <w:r>
        <w:rPr>
          <w:sz w:val="32"/>
          <w:szCs w:val="32"/>
          <w:lang w:val="en-US"/>
        </w:rPr>
        <w:t>Frederick</w:t>
      </w:r>
      <w:r>
        <w:rPr>
          <w:sz w:val="32"/>
          <w:szCs w:val="32"/>
        </w:rPr>
        <w:t xml:space="preserve"> </w:t>
      </w:r>
      <w:r>
        <w:rPr>
          <w:sz w:val="32"/>
          <w:szCs w:val="32"/>
          <w:lang w:val="en-US"/>
        </w:rPr>
        <w:t>North</w:t>
      </w:r>
      <w:r>
        <w:rPr>
          <w:sz w:val="32"/>
          <w:szCs w:val="32"/>
        </w:rPr>
        <w:t>,</w:t>
      </w:r>
      <w:r>
        <w:rPr>
          <w:sz w:val="32"/>
          <w:szCs w:val="32"/>
          <w:lang w:val="en-US"/>
        </w:rPr>
        <w:t>fifth</w:t>
      </w:r>
      <w:r>
        <w:rPr>
          <w:sz w:val="32"/>
          <w:szCs w:val="32"/>
        </w:rPr>
        <w:t xml:space="preserve"> </w:t>
      </w:r>
      <w:r>
        <w:rPr>
          <w:sz w:val="32"/>
          <w:szCs w:val="32"/>
          <w:lang w:val="en-US"/>
        </w:rPr>
        <w:t>Earl</w:t>
      </w:r>
      <w:r>
        <w:rPr>
          <w:sz w:val="32"/>
          <w:szCs w:val="32"/>
        </w:rPr>
        <w:t xml:space="preserve"> </w:t>
      </w:r>
      <w:r>
        <w:rPr>
          <w:sz w:val="32"/>
          <w:szCs w:val="32"/>
          <w:lang w:val="en-US"/>
        </w:rPr>
        <w:t>of</w:t>
      </w:r>
      <w:r>
        <w:rPr>
          <w:sz w:val="32"/>
          <w:szCs w:val="32"/>
        </w:rPr>
        <w:t xml:space="preserve"> </w:t>
      </w:r>
      <w:r>
        <w:rPr>
          <w:sz w:val="32"/>
          <w:szCs w:val="32"/>
          <w:lang w:val="en-US"/>
        </w:rPr>
        <w:t>Guilford</w:t>
      </w:r>
      <w:r>
        <w:rPr>
          <w:sz w:val="32"/>
          <w:szCs w:val="32"/>
        </w:rPr>
        <w:t xml:space="preserve">. Μετά το θάνατό του πέρασαν στα χέρια των κληρονόμων του ,από τους οποίους μαζί και με άλλες σειρές πουλήθηκαν στην εταιρία πλειστηριασμών </w:t>
      </w:r>
      <w:r>
        <w:rPr>
          <w:sz w:val="32"/>
          <w:szCs w:val="32"/>
          <w:lang w:val="en-US"/>
        </w:rPr>
        <w:t>Phillips</w:t>
      </w:r>
      <w:r>
        <w:rPr>
          <w:sz w:val="32"/>
          <w:szCs w:val="32"/>
        </w:rPr>
        <w:t xml:space="preserve"> του Λονδίνου και στη συνέχεια αγοράστηκαν από την Αναγνωστική Εταιρία . Αρ.298:αλληλογραφία του </w:t>
      </w:r>
      <w:r>
        <w:rPr>
          <w:sz w:val="32"/>
          <w:szCs w:val="32"/>
          <w:lang w:val="en-US"/>
        </w:rPr>
        <w:t>Guilford</w:t>
      </w:r>
      <w:r>
        <w:rPr>
          <w:sz w:val="32"/>
          <w:szCs w:val="32"/>
        </w:rPr>
        <w:t xml:space="preserve"> με την αδελφή του </w:t>
      </w:r>
      <w:r>
        <w:rPr>
          <w:sz w:val="32"/>
          <w:szCs w:val="32"/>
          <w:lang w:val="en-US"/>
        </w:rPr>
        <w:t>Anne</w:t>
      </w:r>
      <w:r>
        <w:rPr>
          <w:sz w:val="32"/>
          <w:szCs w:val="32"/>
        </w:rPr>
        <w:t xml:space="preserve"> και τον άντρα της </w:t>
      </w:r>
      <w:r>
        <w:rPr>
          <w:sz w:val="32"/>
          <w:szCs w:val="32"/>
          <w:lang w:val="en-US"/>
        </w:rPr>
        <w:t>Earl</w:t>
      </w:r>
      <w:r>
        <w:rPr>
          <w:sz w:val="32"/>
          <w:szCs w:val="32"/>
        </w:rPr>
        <w:t xml:space="preserve"> </w:t>
      </w:r>
      <w:r>
        <w:rPr>
          <w:sz w:val="32"/>
          <w:szCs w:val="32"/>
          <w:lang w:val="en-US"/>
        </w:rPr>
        <w:t>of</w:t>
      </w:r>
      <w:r>
        <w:rPr>
          <w:sz w:val="32"/>
          <w:szCs w:val="32"/>
        </w:rPr>
        <w:t xml:space="preserve"> </w:t>
      </w:r>
      <w:r>
        <w:rPr>
          <w:sz w:val="32"/>
          <w:szCs w:val="32"/>
          <w:lang w:val="en-US"/>
        </w:rPr>
        <w:t>Sheffield</w:t>
      </w:r>
      <w:r>
        <w:rPr>
          <w:sz w:val="32"/>
          <w:szCs w:val="32"/>
        </w:rPr>
        <w:t>, με περιγραφές των τόπων που επισκέφθηκε .Μερικοί από τους επιστολογράφους ήταν: ο Σπυρίδων Τρικούπης με 13 επιστολές ,ο Παναγιώτης Μαυρομιχάλης, ο Πετρόμπεης Μαυρομιχάλης, ο Ανδρέας Κάλβος, ο Αδαμάντιος Κοραής με 2 επιστολές, ο Δημήτριος Σχινάς με 9 επιστολές, ο Αλή Πασάς με 5 επιστολές , επιστολές από καθηγητές της Ιονίου Ακαδημίας.</w:t>
      </w:r>
    </w:p>
    <w:p>
      <w:pPr>
        <w:pStyle w:val="Normal"/>
        <w:rPr/>
      </w:pPr>
      <w:r>
        <w:rPr>
          <w:sz w:val="32"/>
          <w:szCs w:val="32"/>
        </w:rPr>
        <w:t>Οι σειρές αυτές περιείχαν :</w:t>
      </w:r>
    </w:p>
    <w:p>
      <w:pPr>
        <w:pStyle w:val="Normal"/>
        <w:rPr/>
      </w:pPr>
      <w:r>
        <w:rPr>
          <w:sz w:val="32"/>
          <w:szCs w:val="32"/>
        </w:rPr>
        <w:t>Αρ.299:400 έγγραφα ,που το κύριο περιεχόμενό τους σχετίζεται με την ίδρυση της Ιονίου Ακαδημίας.</w:t>
      </w:r>
    </w:p>
    <w:p>
      <w:pPr>
        <w:pStyle w:val="Normal"/>
        <w:rPr>
          <w:sz w:val="32"/>
          <w:szCs w:val="32"/>
        </w:rPr>
      </w:pPr>
      <w:r>
        <w:rPr>
          <w:sz w:val="32"/>
          <w:szCs w:val="32"/>
        </w:rPr>
        <w:t xml:space="preserve">Αρ.300:δύο έντυποι κατάλογοι πωλήσεως κοστολογημένων βιβλίων (1124) και χειρογράφων (679) που πουλήθηκαν από τον </w:t>
      </w:r>
      <w:r>
        <w:rPr>
          <w:sz w:val="32"/>
          <w:szCs w:val="32"/>
          <w:lang w:val="en-US"/>
        </w:rPr>
        <w:t>R</w:t>
      </w:r>
      <w:r>
        <w:rPr>
          <w:sz w:val="32"/>
          <w:szCs w:val="32"/>
        </w:rPr>
        <w:t xml:space="preserve">. </w:t>
      </w:r>
      <w:r>
        <w:rPr>
          <w:sz w:val="32"/>
          <w:szCs w:val="32"/>
          <w:lang w:val="en-US"/>
        </w:rPr>
        <w:t>H</w:t>
      </w:r>
      <w:r>
        <w:rPr>
          <w:sz w:val="32"/>
          <w:szCs w:val="32"/>
        </w:rPr>
        <w:t xml:space="preserve">. </w:t>
      </w:r>
      <w:r>
        <w:rPr>
          <w:sz w:val="32"/>
          <w:szCs w:val="32"/>
          <w:lang w:val="en-US"/>
        </w:rPr>
        <w:t>Evans</w:t>
      </w:r>
      <w:r>
        <w:rPr>
          <w:sz w:val="32"/>
          <w:szCs w:val="32"/>
        </w:rPr>
        <w:t xml:space="preserve"> το 1830.</w:t>
      </w:r>
    </w:p>
    <w:p>
      <w:pPr>
        <w:pStyle w:val="Normal"/>
        <w:rPr>
          <w:sz w:val="32"/>
          <w:szCs w:val="32"/>
        </w:rPr>
      </w:pPr>
      <w:r>
        <w:rPr>
          <w:sz w:val="32"/>
          <w:szCs w:val="32"/>
        </w:rPr>
        <w:t xml:space="preserve">Αρ.301:γράμμα στον </w:t>
      </w:r>
      <w:r>
        <w:rPr>
          <w:sz w:val="32"/>
          <w:szCs w:val="32"/>
          <w:lang w:val="en-US"/>
        </w:rPr>
        <w:t>Ugo</w:t>
      </w:r>
      <w:r>
        <w:rPr>
          <w:sz w:val="32"/>
          <w:szCs w:val="32"/>
        </w:rPr>
        <w:t xml:space="preserve"> </w:t>
      </w:r>
      <w:r>
        <w:rPr>
          <w:sz w:val="32"/>
          <w:szCs w:val="32"/>
          <w:lang w:val="en-US"/>
        </w:rPr>
        <w:t>Foscolo</w:t>
      </w:r>
      <w:r>
        <w:rPr>
          <w:sz w:val="32"/>
          <w:szCs w:val="32"/>
        </w:rPr>
        <w:t xml:space="preserve"> (1819).</w:t>
      </w:r>
    </w:p>
    <w:p>
      <w:pPr>
        <w:pStyle w:val="Normal"/>
        <w:rPr>
          <w:sz w:val="32"/>
          <w:szCs w:val="32"/>
        </w:rPr>
      </w:pPr>
      <w:r>
        <w:rPr>
          <w:sz w:val="32"/>
          <w:szCs w:val="32"/>
        </w:rPr>
        <w:t xml:space="preserve">Αρ.302:έγγραφα σχετικά με τη διοίκηση του </w:t>
      </w:r>
      <w:r>
        <w:rPr>
          <w:sz w:val="32"/>
          <w:szCs w:val="32"/>
          <w:lang w:val="en-US"/>
        </w:rPr>
        <w:t>Guilford</w:t>
      </w:r>
      <w:r>
        <w:rPr>
          <w:sz w:val="32"/>
          <w:szCs w:val="32"/>
        </w:rPr>
        <w:t xml:space="preserve"> στην Κεϋλάνη.</w:t>
      </w:r>
    </w:p>
    <w:p>
      <w:pPr>
        <w:pStyle w:val="Normal"/>
        <w:rPr>
          <w:sz w:val="32"/>
          <w:szCs w:val="32"/>
        </w:rPr>
      </w:pPr>
      <w:r>
        <w:rPr>
          <w:sz w:val="32"/>
          <w:szCs w:val="32"/>
        </w:rPr>
        <w:t xml:space="preserve">Συνολικά διατίθενται 644 έγγραφα τα οποία τοποθετήθηκαν σε 13 φακέλους σύμφωνα με την ταξινόμηση .Έχοντας ερευνήσει κάποια στοιχεία μέσα από ένα ερωτηματολόγιο που συνέθεσα έμαθα πως το αρχείο ήλθε στην κυριότητα της Αναγνωστικής Εταιρείας το 1981 ύστερα από δημοπρασία στο Λονδίνο. Η πρώτη επιστολή γράφτηκε το 1773 και η τελευταία το 1827. Με την  ψηφιοποίηση του υλικού γίνεται ευκολότερη η πρόσβαση και η έρευνα στο εν λόγω υλικό, επίσης δεν αναιρείται η επαφή με τα έγγραφα. Με την φυσική παρουσία των χρηστών υπάρχει ένας σχετικός έλεγχος για το πόσοι προτιμούν και χρησιμοποιούν το ψηφιοποιημένο υλικό. Ενώ </w:t>
      </w:r>
      <w:r>
        <w:rPr>
          <w:sz w:val="32"/>
          <w:szCs w:val="32"/>
          <w:lang w:val="en-US"/>
        </w:rPr>
        <w:t>on</w:t>
      </w:r>
      <w:r>
        <w:rPr>
          <w:sz w:val="32"/>
          <w:szCs w:val="32"/>
        </w:rPr>
        <w:t xml:space="preserve"> </w:t>
      </w:r>
      <w:r>
        <w:rPr>
          <w:sz w:val="32"/>
          <w:szCs w:val="32"/>
          <w:lang w:val="en-US"/>
        </w:rPr>
        <w:t>line</w:t>
      </w:r>
      <w:r>
        <w:rPr>
          <w:sz w:val="32"/>
          <w:szCs w:val="32"/>
        </w:rPr>
        <w:t xml:space="preserve"> δεν είναι πάντα εφικτό. Ακόμη με την ψηφιοποίηση προστατεύεται το υλικό από την ανθρώπινη χρήση, το κείμενο υπάρχει εις διπλούν: η ψηφιοποιημένη μορφή του και η έντυπη .Το υλικό ψηφιοποιείτε ,το θέμα είναι η μετέπειτα χρήση του ,δηλαδή το αν θα χρησιμοποιηθεί ,εάν θα παρέχεται στο διαδίκτυο δωρεάν ή με κάποια συνδρομή ,ακόμα αν η πρόσβαση σε αυτό είναι ελεύθερη ή χρειάζεται κάποιος κωδικός. Στην Αναγνωστική Εταιρία Κέρκυρας διενεργείται ψηφιοποίηση και είναι υπέρ αυτής της διαδικασίας. Το κύρος του υλικού είναι ενδογενές όπως και η σημαντικότητά του, επίσης αυξάνεται και το κύρος της βιβλιοθήκης. Το τμήμα της ψηφιοποίησης της Αναγνωστικής Εταιρίας Κέρκυρας έχει ειδικούς επιστήμονες που αφορούν το θέμα του τεκμηρίου. Ωστόσο δεν διαθέτει μόνιμο προσωπικό ,παρά μόνο όταν χρειαστεί. Διατίθενται κάποιοι υπάλληλοι όπου θα πρέπει να αποσπαστούν από τις άλλες συνήθεις εργασίες τους λόγω της σημαντικότητας και της λεπτομερής δουλειάς που απαιτεί η ψηφιοποίηση. Η Αναγνωστική Εταιρία Κέρκυρας απευθύνεται στο Ιόνιο Πανεπιστήμιο για τα θέματα της ψηφιοποίησης ,όπου το οποίο με τη σειρά του συνεργάζεται με εταιρίες στην Αθήνα. Καθώς με πληροφόρησαν το υλικό σπάνια είναι σε άσχημη κατάσταση. Το συγκεκριμένο με τις επιστολές του </w:t>
      </w:r>
      <w:r>
        <w:rPr>
          <w:sz w:val="32"/>
          <w:szCs w:val="32"/>
          <w:lang w:val="en-US"/>
        </w:rPr>
        <w:t>Guilford</w:t>
      </w:r>
      <w:r>
        <w:rPr>
          <w:sz w:val="32"/>
          <w:szCs w:val="32"/>
        </w:rPr>
        <w:t xml:space="preserve"> είναι από καλή έως άριστη κατάσταση. Επίσης υπάρχει και ειδικό εργαστήριο συντήρησης στην Αναγνωστική  Εταιρίας Κέρκυρας. Με πληροφόρησαν πως για να γίνει εξολοκλήρου ψηφιοποίηση κάποιου μεγάλου σχετικά αρχείου συνεπάγεται και οικονομική δυνατότητα. Για παράδειγμα οι χειρόγραφες επιστολές χρειάζονται  ψηφιοποίηση σε βάθος, επίσης θα πρέπει να διενεργηθεί και  κάποια σχετική έρευνα για τα πρόσωπα της αλληλογραφίας. Τέλος ζήτησα να μου προτείνουν 2 τρόπους ψηφιοποίησης :</w:t>
      </w:r>
    </w:p>
    <w:p>
      <w:pPr>
        <w:pStyle w:val="Normal"/>
        <w:rPr/>
      </w:pPr>
      <w:r>
        <w:rPr>
          <w:sz w:val="32"/>
          <w:szCs w:val="32"/>
        </w:rPr>
        <w:t>α) απλή ψηφιοποίηση με κάποιο σαρωτή συνοδευόμενη από ένα μικρό πρόλογο και μια μεσαία ανάλυση.</w:t>
      </w:r>
    </w:p>
    <w:p>
      <w:pPr>
        <w:pStyle w:val="Normal"/>
        <w:rPr>
          <w:sz w:val="32"/>
          <w:szCs w:val="32"/>
        </w:rPr>
      </w:pPr>
      <w:r>
        <w:rPr>
          <w:sz w:val="32"/>
          <w:szCs w:val="32"/>
        </w:rPr>
        <w:t>β) ψηφιοποίηση σε βάθος, όπου αυτό συνεπάγεται ότι σε όποιο σημείο μπορεί  να προχωρήσει η ψηφιοποίηση θα γίνει.</w:t>
      </w:r>
    </w:p>
    <w:p>
      <w:pPr>
        <w:pStyle w:val="Normal"/>
        <w:rPr/>
      </w:pPr>
      <w:r>
        <w:rPr>
          <w:sz w:val="32"/>
          <w:szCs w:val="32"/>
        </w:rPr>
        <w:t xml:space="preserve">Συμπερασματικά, το υλικό για να μην φθείρεται καλό θα είναι να ψηφιοποιείτε. Ωστόσο θα πρέπει να υπάρχουν τα κατάλληλα μέσα και οι ειδικά εκπαιδευμένοι υπάλληλοι για να διατηρηθεί το υλικό. Η Αναγνωστική Εταιρία Κέρκυρας έχει υιοθετήσει και υποστηρίζει την πολιτική της ψηφιοποίησης.   </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56"/>
          <w:szCs w:val="56"/>
        </w:rPr>
      </w:pPr>
      <w:r>
        <w:rPr>
          <w:sz w:val="56"/>
          <w:szCs w:val="56"/>
        </w:rPr>
      </w:r>
    </w:p>
    <w:p>
      <w:pPr>
        <w:pStyle w:val="Normal"/>
        <w:spacing w:before="0" w:after="200"/>
        <w:rPr>
          <w:sz w:val="56"/>
          <w:szCs w:val="56"/>
        </w:rPr>
      </w:pPr>
      <w:r>
        <w:rPr>
          <w:sz w:val="56"/>
          <w:szCs w:val="5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2:00Z</dcterms:created>
  <dc:creator>Ioanna</dc:creator>
  <dc:description/>
  <cp:keywords/>
  <dc:language>en-US</dc:language>
  <cp:lastModifiedBy>agathos</cp:lastModifiedBy>
  <dcterms:modified xsi:type="dcterms:W3CDTF">2009-06-02T11:52:00Z</dcterms:modified>
  <cp:revision>2</cp:revision>
  <dc:subject/>
  <dc:title>Μάθημα :Ψηφιακές Βιβλιοθήκες ,ΣΤ΄ Εξάμηνο</dc:title>
</cp:coreProperties>
</file>