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t>ΤΜΗΜΑ ΑΡΧΕΙΟΝΟΜΙΑΣ &amp; ΒΙΒΛΙΟΘΗΚΟΝΟΜΙΑΣ</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drawing>
          <wp:inline distT="0" distB="0" distL="0" distR="0">
            <wp:extent cx="2270125" cy="2102485"/>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4" t="-35" r="-34" b="-35"/>
                    <a:stretch>
                      <a:fillRect/>
                    </a:stretch>
                  </pic:blipFill>
                  <pic:spPr bwMode="auto">
                    <a:xfrm>
                      <a:off x="0" y="0"/>
                      <a:ext cx="2270125" cy="21024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en-US"/>
        </w:rPr>
      </w:pPr>
      <w:r>
        <w:rPr>
          <w:sz w:val="32"/>
          <w:szCs w:val="32"/>
          <w:lang w:val="en-US"/>
        </w:rPr>
      </w:r>
    </w:p>
    <w:p>
      <w:pPr>
        <w:pStyle w:val="Normal"/>
        <w:jc w:val="center"/>
        <w:rPr>
          <w:b/>
          <w:b/>
          <w:sz w:val="28"/>
          <w:szCs w:val="28"/>
        </w:rPr>
      </w:pPr>
      <w:r>
        <w:rPr>
          <w:b/>
          <w:sz w:val="28"/>
          <w:szCs w:val="28"/>
        </w:rPr>
        <w:t>ΑΤΟΜΙΚΗ ΕΡΓΑΣΙΑ ΣΤΟ ΜΑΘΗΜΑ: «ΨΗΦΙΑΚΕΣ ΒΙΒΛΙΟΘΗΚΕΣ»</w:t>
      </w:r>
    </w:p>
    <w:p>
      <w:pPr>
        <w:pStyle w:val="Normal"/>
        <w:jc w:val="center"/>
        <w:rPr>
          <w:b/>
          <w:b/>
          <w:sz w:val="28"/>
          <w:szCs w:val="28"/>
        </w:rPr>
      </w:pPr>
      <w:r>
        <w:rPr>
          <w:b/>
          <w:sz w:val="28"/>
          <w:szCs w:val="28"/>
        </w:rPr>
      </w:r>
    </w:p>
    <w:p>
      <w:pPr>
        <w:pStyle w:val="Normal"/>
        <w:jc w:val="center"/>
        <w:rPr>
          <w:b/>
          <w:b/>
          <w:sz w:val="28"/>
          <w:szCs w:val="28"/>
        </w:rPr>
      </w:pPr>
      <w:r>
        <w:rPr>
          <w:b/>
          <w:sz w:val="28"/>
          <w:szCs w:val="28"/>
        </w:rPr>
        <w:t>ΔΙΔΑΣΚΩΝ: ΣΑΡΑΝΤΟΣ ΚΑΠΙΔΑΚΗ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ΕΞΑΜΗΝΟ: ΕΑΡΙΝΟ 2009</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ΤΙΤΛΟΣ ΕΡΓΑΣΙΑΣ: «ΠΡΟΤΑΣΗ ΨΗΦΙΟΠΟΙΗΣΗΣ ΤΟΥ ΑΡΧΕΙΟΥ ΕΙΣΦΟΡΩΝ ΤΗΣ ΑΝΑΓΝΩΣΤΙΚΗΣ ΕΤΑΙΡΕΙΑΣ ΚΕΡΚΥΡΑΣ»</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ΦΟΙΤΗΤΡΙΑ: ΤΣΟΥΚΑΛΑ ΙΩΑΝΝΑ (Β2006023)</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ΚΕΡΚΥΡΑ 2009</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t>Προς τον πρόεδρο</w:t>
      </w:r>
    </w:p>
    <w:p>
      <w:pPr>
        <w:pStyle w:val="Normal"/>
        <w:rPr/>
      </w:pPr>
      <w:r>
        <w:rPr/>
        <w:t xml:space="preserve"> </w:t>
      </w:r>
      <w:r>
        <w:rPr/>
        <w:t xml:space="preserve">της Αναγνωστικής </w:t>
      </w:r>
    </w:p>
    <w:p>
      <w:pPr>
        <w:pStyle w:val="Normal"/>
        <w:rPr/>
      </w:pPr>
      <w:r>
        <w:rPr/>
        <w:t>Εταιρείας Κέρκυρας.</w:t>
      </w:r>
    </w:p>
    <w:p>
      <w:pPr>
        <w:pStyle w:val="Normal"/>
        <w:rPr/>
      </w:pPr>
      <w:r>
        <w:rPr/>
      </w:r>
    </w:p>
    <w:p>
      <w:pPr>
        <w:pStyle w:val="Normal"/>
        <w:rPr>
          <w:lang w:val="en-US"/>
        </w:rPr>
      </w:pPr>
      <w:r>
        <w:rPr>
          <w:lang w:val="en-US"/>
        </w:rPr>
      </w:r>
    </w:p>
    <w:p>
      <w:pPr>
        <w:pStyle w:val="Normal"/>
        <w:rPr/>
      </w:pPr>
      <w:r>
        <w:rPr/>
        <w:t xml:space="preserve">  </w:t>
      </w:r>
      <w:r>
        <w:rPr/>
        <w:t>Κύριε πρόεδρε της Αναγνωστικής Εταιρείας Κέρκυρας λαμβάνω την τιμή να σας παραθέσω τις προσωπικές μου απόψεις για την διαιδικασία της ψηφιοποίησης η οποία εισήχθη και άρχισε να πραγματοποιείται και στην Αναγνωστική Εταιρεία Κέρκυρας. Ύστερα από μελέτη που διεξήγαγα συμπέρανα πως ο πλούτος του αρχειακού και όχι μόνο υλικού της Αναγνωστικής Εταιρείας Κέρκυρας είναι μεγάλος. Το υλικό της είναι πολυποίκιλο και άξιο ερεύνης.</w:t>
      </w:r>
    </w:p>
    <w:p>
      <w:pPr>
        <w:pStyle w:val="Normal"/>
        <w:rPr>
          <w:lang w:val="en-US"/>
        </w:rPr>
      </w:pPr>
      <w:r>
        <w:rPr/>
        <w:t xml:space="preserve">  </w:t>
      </w:r>
      <w:r>
        <w:rPr/>
        <w:t>Εξαιτίας της σημαντικότητας του οι αρμόδιοι έπρεπε να αναζητήσουν τρόπους με τους οποίους θα συμβάλλουν στην διατήρηση του. Στην εποχή που ζούμε και αισθανόμενοι την τεχνολογία να μαστίζει έχουμε πολλές επιλογές διατήρησης και αποθήκευσης του υλικού. Πλέον η πιο διαδεδομένη και πολλά υποσχόμενη μέθοδος αποθήκευσης είναι η ψηφιοποίηση.</w:t>
      </w:r>
    </w:p>
    <w:p>
      <w:pPr>
        <w:pStyle w:val="Normal"/>
        <w:rPr/>
      </w:pPr>
      <w:r>
        <w:rPr/>
        <w:t xml:space="preserve">  </w:t>
      </w:r>
      <w:r>
        <w:rPr/>
        <w:t xml:space="preserve">Η ψηφιοποίηση είναι η διαδικασία μετατροπής του αναλογικού σήματος σε ψηφιακό. Μέσω αυτής της διαδικασίας μας δίδεται το περιεχόμενο του αρχείου που επιλέξαμε σε ψηφιακή μορφή. Μετά το πέρας της ψηφιοποίησης οι δυνατότητες επεξεργασίας του υλικού είναι μεγαλύτερες καθώς και η πρόσβαση σε αυτό. Με τη διαδικασία αυτή λοιπόν εξασφαλίζουμε τη διάσωση του πρωτογενούς υλικού και καθιστούμε δυνατή τη γνωστοποίηση του στους μελλοντικούς ερευνητές. Επίσης, το υλικό αυτό στο μεγαλύτερο μέρος του θα είναι διαθέσιμο στο διαδίκτυο και θα είναι εύκολη η πρόσβαση σε όλους ανεξαιρέτως τους χρήστες, το υλικό απελευθερώνεται από τα φυσικά του όρια. Ακόμη, μπορεί να γίνει ταυτόχρονη χρήση-αναπαραγωγής του υλικού από περισσότερους του ενός χρήστες. Τέλος, μέσω της διαδικασίας αυτής επιτυγχάνεται η εξωστρέφεια του υλικού, ενισχύεται η δημοκρατία μέσω της ελεύθερης πρόσβασης και βελτιώνεται η διάχυση των πληροφοριών. Η διαδικασία όμως αυτή δεν περικλείει μέσα της μόνο θετικά στοιχεία. Τα αρνητικά της είναι ότι πλέον μειώνεται ο αριθμός των χρηστών-ερευνητών της βιβλιοθήκης ή του αρχείου εφόσον δεν χρειάζεται να μεταβεί εκεί ο χρήστης-ερευνητής για να επεξεργαστεί το υλικό. Επίσης, ο ενδιαφερόμενος δεν συνδέεται συναισθηματικά με το τεκμήριο-έγγραφο, εφόσον δεν έρχεται σε άμεση επαφή με αυτό παρά με την ψηφιακή του εικόνα. Τέλος, μπορεί η μη σωστή τήρηση των κανόνων της ψηφιοποίησης να επιφέρει βλάβες, ίσως και ανεπανόρθωτες, στο τεκμήριο-έγγραφο.   </w:t>
      </w:r>
    </w:p>
    <w:p>
      <w:pPr>
        <w:pStyle w:val="Normal"/>
        <w:rPr/>
      </w:pPr>
      <w:r>
        <w:rPr/>
        <w:t xml:space="preserve">  </w:t>
      </w:r>
      <w:r>
        <w:rPr/>
        <w:t xml:space="preserve">Όπως διαπίστωσα ένα μέρος του υλικού της Αναγνωστικής Εταιρείας έχει αρχίσει να ψηφιοποιείται. Βέβαια, η διαδικασία αυτή έχει πραγματοποιηθεί σε ένα μικρό μέρος του υλικού.  Όπως όλοι γνωρίζουμε το έργο αυτό είναι πολυδάπανο και οι διαθέσιμοι οικονομικοί πόροι δεν υπάρχουν σε αφθονία. Έτσι λοιπόν για να προχώρησαν οι αρμόδιοι στην ψηφιοποίηση του συγκεκριμένου υλικού και για να το έκριναν άξιο ψηφιοποίησης σημαίνει πως η σημαντικότητα του είναι μεγάλη. Άλλοι πιθανοί παράγοντες που έδωσαν προτεραιότητα στο συγκεκριμένο υλικό μπορεί να είναι η ερευνητική του χρησιμότητα, η σημαντικότητα του, ακόμη και η κακή φυσική του κατάσταση. Είναι κατανοητό πως η επιλογή αυτή έγινε γιατί υπήρχε άμεση ανάγκη. </w:t>
      </w:r>
    </w:p>
    <w:p>
      <w:pPr>
        <w:pStyle w:val="Normal"/>
        <w:rPr/>
      </w:pPr>
      <w:r>
        <w:rPr/>
        <w:t xml:space="preserve">  </w:t>
      </w:r>
      <w:r>
        <w:rPr/>
        <w:t xml:space="preserve">Πέραν όμως αυτού αξίζει να δωθεί προτεραιότητα και σε άλλα αρχεία σημαντικά που διαθέτει η εταιρεία. Ένα από αυτά είναι το «Αρχείο εισφορών της Αναγνωστικής Εταιρείας Κέρκυρας» που διαθέτει η Αναγνωστική Εταιρεία. Οι ακραίες χρονολογίες του αρχείου αυτού είναι από το 1857 έως και το 1921. Το αρχείο είναι δεμένο σε τόμους ανά έτος και ο αριθμός τους ανέρχεται στους τριάντα τόμους. Δεν υπάρχει όμως τόμος για κάθε έτος μέσα στις ακραίες χρονολογίες. Η φυσική κατάσταση του αρχείου είναι καλή στο μεγαλύτερο μέρος του. Υπάρχουν όμως  και κάποιοι τόμοι στους οποίους έχει χαλάσει η ράχη. </w:t>
      </w:r>
    </w:p>
    <w:p>
      <w:pPr>
        <w:pStyle w:val="Normal"/>
        <w:rPr/>
      </w:pPr>
      <w:r>
        <w:rPr/>
        <w:t xml:space="preserve">  </w:t>
      </w:r>
      <w:r>
        <w:rPr/>
        <w:t>Οι χρήσιμες πληροφορίες που αποκομίζουμε από το περιεχόμενο του αρχείου αφορούν κυρίως στα μέλη της εταιρείας. Όμως, δεν παύουν να απασχολούν και πολλούς άλλους τομείς της έρευνας. Οι πληροφορίες σχετίζονται με το πόσα μέλη αριθμούσε ανά έτος η εταιρεία, πότε εγγράφηκε το κάθε ένα μέλος, την εισφορά που κατέβαλε, πότε γινόταν η εξόφληση της εισφοράς και για πόσα χρόνια παρέμενε εγγεγραμένος στην εταιρεία(οι περισσότεροι μέχρι το θάνατο τους). Μέσα από αυτό το αρχείο μπορούμε να αντλήσουμε πολλές πληροφορίες και να βγάλουμε συμπεράσματα για τις κοινωνικές συνθήκες της εποχής, για τις κοινωνικές δομές, για την οικονομία και τον τρόπο ζωής και ψυχαγωγίας των τότε Κερκυραίων πολιτών. Επίσης, μέσα στο αρχείο συναντάμε και πολλές γυναίκες πράγμα ασυνίθιστο για εκείνη την εποχή, καθώς η συμμετοχή των γυναικών στα κοινά ήταν πολύ περιορισμένη. Το σημαντικότερο όμως απ’όλα είναι το γεγονός ότι μέσω της μελέτης του αρχείου αυτού θα διαπιστώσουμε, πως πολλοί άνθρωποι των γραμμάτων ήταν μέλη της Αναγνωστικής Εταιρείας. Οι άνθρωποι αυτοί ήταν λόγιοι, συγγραφείς, δάσκαλοι κ.α. Το έργο τους ήταν και παραμένει σημαντικό και η γνώση του υλικού που διάβαζαν και επεξεργαζόταν είναι πολύτιμη. Εφόσον γνωρίζουμε τις πηγές τους κατανοούμε σε ποιες βάσεις στηρίχτηκαν και ποιο υλικό επεξεργαζόταν. Εν κατακλείδι το αρχείο λοιπόν αυτό είναι εξίσου σημαντικό και για την ίδια την Αναγνωστική Εταιρεία καθώς και για πολλούς ερευνητές.</w:t>
      </w:r>
    </w:p>
    <w:p>
      <w:pPr>
        <w:pStyle w:val="Normal"/>
        <w:rPr/>
      </w:pPr>
      <w:r>
        <w:rPr/>
        <w:t xml:space="preserve">Όπως ήδη προαναφέρθηκε η διαδικασία της ψηφιοποίησης εμπερικλείει και κάποια αρνητικά στοιχεία. Ο ερευνητής του συγκεκριμένου αρχείου δεν θα έρθει σε άμεση επαφή με αυτό, δεν θα δεθεί συναισθηματικά μαζί του. Ένα άλλο αρνητικό στοιχείο είναι οι φθορές που ίσως επιφέρει η ψηφιοποίηση σε μερικούς τόμους που έχουν χαλασμένη ράχη. Ίσως χαλάσει εντελώς η υπάρχουσα βιβλιοδεσία. Τέλος, εάν δημοσιετεί το περιεχόμενο του αρχείου πολλοί ερευνητές που ενδιαφέρονται για το συγκεκριμένο αρχείο και για άλλα θα πάψουν να επισκέπτονται τον χώρο της Αναγνωστικής Εταιρείας, εφόσον μπορούν να έχουν άμεση πρόσβαση σε αυτά μέσω διαδικτύου. </w:t>
      </w:r>
    </w:p>
    <w:p>
      <w:pPr>
        <w:pStyle w:val="Normal"/>
        <w:rPr/>
      </w:pPr>
      <w:r>
        <w:rPr/>
        <w:t xml:space="preserve">  </w:t>
      </w:r>
      <w:r>
        <w:rPr/>
        <w:t>Η ψηφιοποίηση λοιπόν είναι μία διαδικασία η οποία επιλύει πολλά από τα προβλήματα που παρουσιάζονται και σχετίζονται με τη διατήρηση του υλικού. Αν συγκρίνουμε τα πλεονεκτήματα και τα μειονεκτήματα της θα παρατηρήσουμε ότι η ζυγαριά θα κλείνει προς την πλευρά των πλεονεκτημάτων. Χρειάζεται όμως προσοχή και λεπτός χειρισμός του υλικού μας για να αποφευχθούν τυχόν μη αναστρέψιμες βλάβ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336699"/>
      <w:kern w:val="2"/>
      <w:sz w:val="38"/>
      <w:szCs w:val="3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gram-web.ionio.gr/unistudent/images/logo_ionio.bmp&amp;imgrefurl=http://gram-web.ionio.gr/unistudent/register.asp&amp;usg=__FhFQ0FAXpCOhiO6J7npFkQLc47c=&amp;h=251&amp;w=260&amp;sz=9&amp;hl=el&amp;start=1&amp;um=1&amp;tbnid=9jQbaKXhtvL_TM:&amp;tbnh=108&amp;tbnw=112&amp;prev=/images%3Fq%3DIONIO%2B%2BPANEPISTIMIO%2BLOGO%26hl%3Del%26rlz%3D1T4PCTA_enGR325GR326%26sa%3DN%26um%3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12:00Z</dcterms:created>
  <dc:creator>User</dc:creator>
  <dc:description/>
  <cp:keywords/>
  <dc:language>en-US</dc:language>
  <cp:lastModifiedBy>grammatia</cp:lastModifiedBy>
  <dcterms:modified xsi:type="dcterms:W3CDTF">2009-06-26T00:59:00Z</dcterms:modified>
  <cp:revision>3</cp:revision>
  <dc:subject/>
  <dc:title>ΙΟΝΙΟ ΠΑΝΕΠΙΣΤΗΜΙΟ</dc:title>
</cp:coreProperties>
</file>