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b/>
          <w:bCs/>
          <w:sz w:val="24"/>
          <w:szCs w:val="24"/>
        </w:rPr>
        <w:t>Ιόνιο Πανεπιστήμιο,</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μήμα Αρχειονομίας και Βιβλιοθηκονομία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Εργασία στο Μάθημα: &lt;&lt;Ψηφιακές βιβλιοθήκες&gt;&g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Διδάσκων :Σ.Καπιδάκ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ξάμηνο: Εαρινό 2008-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Τίτλος ατομικής εργασίας</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Πρόταση για ψηφιοποίηση της κεντρικής βιβλιοθήκης του ΤΕΙ Αθηνώ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Αγλαΐα Σταμάτη  Β</w:t>
      </w:r>
      <w:r>
        <w:rPr>
          <w:rFonts w:cs="Arial" w:ascii="Arial" w:hAnsi="Arial"/>
          <w:sz w:val="24"/>
          <w:szCs w:val="24"/>
          <w:lang w:val="en-US"/>
        </w:rPr>
        <w:t xml:space="preserve">200605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Κέρκυρα—27/5/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pPr>
      <w:r>
        <w:rPr>
          <w:rFonts w:cs="Arial" w:ascii="Arial" w:hAnsi="Arial"/>
          <w:sz w:val="24"/>
          <w:szCs w:val="24"/>
        </w:rPr>
        <w:t>Στις μέρες μας η ανάπτυξη της τεχνολογίας είναι τεράστια και όλα εξελίσσονται. Το ίδιο συμβαίνει και με τις βιβλιοθήκες. Τα τελευταία χρόνια όλες οι μεγάλες βιβλιοθήκες έχουν αυτοματοποιηθεί.</w:t>
      </w:r>
    </w:p>
    <w:p>
      <w:pPr>
        <w:pStyle w:val="Normal"/>
        <w:widowControl w:val="false"/>
        <w:autoSpaceDE w:val="false"/>
        <w:spacing w:lineRule="auto" w:line="240" w:before="0" w:after="0"/>
        <w:rPr/>
      </w:pPr>
      <w:r>
        <w:rPr>
          <w:rFonts w:cs="Arial" w:ascii="Arial" w:hAnsi="Arial"/>
          <w:sz w:val="24"/>
          <w:szCs w:val="24"/>
        </w:rPr>
        <w:t>Με αφορμή λοιπόν τη διεκδίκηση χρηματικών κονδυλίων για την εκσυγχρόνηση των υπηρεσιών της βιβλιοθήκης και επειδή δεν μπορεί να γίνει ψηφιοποίηση ολόκληρου του υλικού της βιβλιοθήκης παρόλο που η κεντρική βιβλιοθήκη του ΤΕΙ Αθηνών έχει αξιόλογες συλλογές θα επιλεγεί κάποια συγκεκριμένη συλλογή για ψηφιοποίησ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rPr>
        <w:t>H</w:t>
      </w:r>
      <w:r>
        <w:rPr>
          <w:rFonts w:cs="Arial" w:ascii="Arial" w:hAnsi="Arial"/>
          <w:sz w:val="24"/>
          <w:szCs w:val="24"/>
        </w:rPr>
        <w:t xml:space="preserve"> βιβλιοθήκη του ΤΕΙ Αθηνών δεν έχει ψηφιοποιήσει τίποτα στο παρελθό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Θα ήθελε να ψηφιοποιήσει τις πτυχιακές, μεταπτυχιακές εργασίες των φοιτητών  καθώς και τα διδακτορικά ώστε να είναι διαθέσιμες ηλεκτρονικά σε όσους θέλουν να έχουν πρόσβαση σε αυτέ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jc w:val="both"/>
        <w:rPr/>
      </w:pPr>
      <w:r>
        <w:rPr>
          <w:rFonts w:cs="Arial" w:ascii="Arial" w:hAnsi="Arial"/>
        </w:rPr>
        <w:t xml:space="preserve">Τα πλεονεκτήματα αυτής της ψηφιοποίησης είναι ότι </w:t>
      </w:r>
      <w:r>
        <w:rPr>
          <w:rFonts w:cs="Arial" w:ascii="Arial" w:hAnsi="Arial"/>
          <w:color w:val="000000"/>
        </w:rPr>
        <w:t>οι φοιτητές που ξεκινούν τη πτυχιακή τους εργασία Θα μπορούν να ανατρέχουν στο ψηφιοποιημένο υλικό των πτυχιακών εργασιών το οποίο θα μπορούν να συμβουλευθούν ως πρότυπο για την δημιουργία της δικής τους πτυχιακής εργασίας Οι φοιτητές θα μπορούν από οποιοδήποτε μέρος και οποιαδήποτε ώρα της ημέρας να ανατρέχουν στο ψηφιοποιημένο υλικό των πτυχιακών εργασιών χωρίς να χρειάζεται να επισκεφθούν τη βιβλιοθήκη. Επίσης παρέχει την:</w:t>
      </w:r>
    </w:p>
    <w:p>
      <w:pPr>
        <w:pStyle w:val="NormalWeb"/>
        <w:shd w:fill="FFFFFF" w:val="clear"/>
        <w:jc w:val="both"/>
        <w:rPr/>
      </w:pPr>
      <w:r>
        <w:rPr>
          <w:rFonts w:cs="Arial" w:ascii="Arial" w:hAnsi="Arial"/>
        </w:rPr>
        <w:t xml:space="preserve">-Δυνατότητα ταυτόχρονης πρόσβασης στο υλικό από περισσότερους χρήστες, σε σύγκριση με τον περιορισμένο αριθμό των αντιτύπων </w:t>
      </w:r>
    </w:p>
    <w:p>
      <w:pPr>
        <w:pStyle w:val="NormalWeb"/>
        <w:shd w:fill="FFFFFF" w:val="clear"/>
        <w:jc w:val="both"/>
        <w:rPr/>
      </w:pPr>
      <w:r>
        <w:rPr>
          <w:rFonts w:cs="Arial" w:ascii="Arial" w:hAnsi="Arial"/>
        </w:rPr>
        <w:t>-Εξοικονόμηση διαθέσιμου αποθηκευτικού χώρου με αποτέλεσμα την δυνατότητα πρόσκτησης νέων συλλογών.</w:t>
      </w:r>
    </w:p>
    <w:p>
      <w:pPr>
        <w:pStyle w:val="Normal"/>
        <w:spacing w:lineRule="auto" w:line="240" w:before="0" w:after="0"/>
        <w:rPr>
          <w:rFonts w:ascii="Arial" w:hAnsi="Arial" w:cs="Arial"/>
          <w:sz w:val="24"/>
          <w:szCs w:val="24"/>
        </w:rPr>
      </w:pPr>
      <w:r>
        <w:rPr>
          <w:rFonts w:cs="Arial" w:ascii="Arial" w:hAnsi="Arial"/>
          <w:sz w:val="24"/>
          <w:szCs w:val="24"/>
        </w:rPr>
        <w:t>-Ενσωμάτωση νέων συστημάτων και προγραμμάτων στο σύστημα της βιβλιοθήκης για την καλύτερη εσωτερική λειτουργία της , αλλά και την αποτελεσματική συνεργασία της με άλλα ιδρύματα (διαλειτουργικότητα).</w:t>
      </w:r>
    </w:p>
    <w:p>
      <w:pPr>
        <w:pStyle w:val="NormalWeb"/>
        <w:shd w:fill="FFFFFF" w:val="clear"/>
        <w:jc w:val="both"/>
        <w:rPr>
          <w:rFonts w:ascii="Arial" w:hAnsi="Arial" w:cs="Arial"/>
          <w:color w:val="000000"/>
        </w:rPr>
      </w:pPr>
      <w:r>
        <w:rPr>
          <w:rFonts w:cs="Arial" w:ascii="Arial" w:hAnsi="Arial"/>
          <w:color w:val="000000"/>
        </w:rPr>
        <w:t xml:space="preserve">Τέλος με την ψηφιοποίηση θα αποτραπεί η φθορά της συλλογής των πτυχιακών εργασιών από τη συχνή χρήση. </w:t>
      </w:r>
    </w:p>
    <w:p>
      <w:pPr>
        <w:pStyle w:val="NormalWeb"/>
        <w:shd w:fill="FFFFFF" w:val="clear"/>
        <w:jc w:val="both"/>
        <w:rPr>
          <w:rFonts w:ascii="Arial" w:hAnsi="Arial" w:cs="Arial"/>
          <w:color w:val="000000"/>
        </w:rPr>
      </w:pPr>
      <w:r>
        <w:rPr>
          <w:rFonts w:cs="Arial" w:ascii="Arial" w:hAnsi="Arial"/>
          <w:color w:val="000000"/>
        </w:rPr>
        <w:t xml:space="preserve">Εκτός όμως από τα πλεονεκτήματα της ψηφιοποίησης της συλλογής υπάρχουν και μειονεκτήματα. Ένα από αυτά είναι το κόστος της ψηφιοποίησης της συλλογής των εργασιών. Ακόμη </w:t>
      </w:r>
      <w:r>
        <w:rPr>
          <w:rFonts w:cs="Arial" w:ascii="Arial" w:hAnsi="Arial"/>
        </w:rPr>
        <w:t>η ψηφιοποίηση απαιτεί εξειδικευμένο προσωπικό, το οποίο δεν εντάσσεται αυτή τη στιγμή στο εργατικό δυναμικό της βιβλιοθήκης. Για το συγκεκριμένο λόγο, θα πρέπει είτε να προσληφθεί νέο έμπειρο προσωπικό, που σημαίνει μεγαλύτερο κόστος.</w:t>
      </w:r>
    </w:p>
    <w:p>
      <w:pPr>
        <w:pStyle w:val="NormalWeb"/>
        <w:shd w:fill="FFFFFF" w:val="clear"/>
        <w:jc w:val="both"/>
        <w:rPr/>
      </w:pPr>
      <w:r>
        <w:rPr>
          <w:rFonts w:cs="Arial" w:ascii="Arial" w:hAnsi="Arial"/>
        </w:rPr>
        <w:t xml:space="preserve">Συνοψίζοντας λοιπόν είδαμε τα πλεονεκτήματα τα όποια είναι βέβαια περισσότερα καθώς η </w:t>
      </w:r>
      <w:r>
        <w:rPr>
          <w:rFonts w:cs="Arial" w:ascii="Arial" w:hAnsi="Arial"/>
          <w:color w:val="000000"/>
        </w:rPr>
        <w:t xml:space="preserve"> ψηφιοποίηση είναι ένας τρόπος για άμεση πρόσβαση στο υλικό μιας βιβλιοθήκης και για διατήρηση του αλλά και τα μειονεκτήματα μιας πιθανής ψηφιοποίησης του υλικού της βιβλιοθήκης. Δεν πρέπει να ξεχνάμε ότι πρωταρχικός στόχος είναι η διατήρηση του υλικού με όποιον δυνατό τρόπο .Η ψηφιοποίηση θα ήταν η καλύτερη επιλογή για την περαιτέρω ανάπτυξη της βιβλιοθήκης.</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Calibri"/>
    </w:rPr>
  </w:style>
  <w:style w:type="character" w:styleId="BodyTextChar1">
    <w:name w:val="Body Text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9:00Z</dcterms:created>
  <dc:creator>grammatia</dc:creator>
  <dc:description/>
  <cp:keywords/>
  <dc:language>en-US</dc:language>
  <cp:lastModifiedBy>grammatia</cp:lastModifiedBy>
  <dcterms:modified xsi:type="dcterms:W3CDTF">2009-07-03T08:09:00Z</dcterms:modified>
  <cp:revision>2</cp:revision>
  <dc:subject/>
  <dc:title>                          Ιόνιο Πανεπιστήμιο,</dc:title>
</cp:coreProperties>
</file>