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                  </w:t>
      </w:r>
      <w:r>
        <w:rPr>
          <w:color w:val="003366"/>
          <w:sz w:val="32"/>
          <w:szCs w:val="32"/>
        </w:rPr>
        <w:t xml:space="preserve">ΑΤΟΜΙΚΗ ΕΡΓΑΣΙΑ              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  <w:szCs w:val="32"/>
        </w:rPr>
      </w:pPr>
      <w:r>
        <w:rPr/>
        <w:t xml:space="preserve">   </w:t>
      </w: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 xml:space="preserve">&lt;&lt;ΨΗΦΙΟΠΟΙΗΣΗ ΤΗΣ ΕΦΗΜΕΡΙΔΑΣ </w:t>
      </w:r>
      <w:r>
        <w:rPr>
          <w:color w:val="800000"/>
          <w:sz w:val="32"/>
          <w:szCs w:val="32"/>
          <w:lang w:val="en-US"/>
        </w:rPr>
        <w:t>GAZZETA</w:t>
      </w:r>
      <w:r>
        <w:rPr>
          <w:color w:val="800000"/>
          <w:sz w:val="32"/>
          <w:szCs w:val="32"/>
        </w:rPr>
        <w:t>&gt;&gt;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              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003366"/>
          <w:sz w:val="32"/>
          <w:szCs w:val="32"/>
        </w:rPr>
        <w:t xml:space="preserve">                          </w:t>
      </w:r>
      <w:r>
        <w:rPr>
          <w:color w:val="993300"/>
          <w:sz w:val="32"/>
          <w:szCs w:val="32"/>
        </w:rPr>
        <w:t>ΒΑΣΙΛΙΚΗ ΠΟΥΛΗ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color w:val="800000"/>
          <w:sz w:val="32"/>
          <w:szCs w:val="32"/>
        </w:rPr>
        <w:t xml:space="preserve">       </w:t>
      </w:r>
      <w:r>
        <w:rPr>
          <w:sz w:val="32"/>
          <w:szCs w:val="32"/>
        </w:rPr>
        <w:t>Η διαδικασία της ψηφιακής απεικόνισης των τεκμηρίων είναι ένας όρος που χρησιμοποιείται για ένα σύνολο τεχνολογιών και διαδικασιών, με τις οποίες η εικόνα ενός τεκμηρίου προσλαμβάνεται, αποθηκεύεται και ανακαλείται σε ψηφιακή μορφή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Με ψηφιοποίηση έχουμε την ευχερέστερη πρόσληψη της πληροφορίας και πιο εύκολη διαχείριση του υλικο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Για τη διατήρηση του υλικού η καλύτερη μέθοδός είναι η δημιουργία αντιγράφων, το πρωτότυπο να φυλάσσεται σωστά, το κάθε έγγραφο θα πρέπει να συνοδεύεται από υλικό που το χαρακτηρίζουν. Η μέθοδος είναι η μικροφωτογραφησή, μικροφίλμ είναι η ασφαλέστερη.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Επομένως η πρόταση μου είναι να ψηφιοποιηθεί η εφημερίδα </w:t>
      </w:r>
      <w:r>
        <w:rPr>
          <w:sz w:val="32"/>
          <w:szCs w:val="32"/>
          <w:lang w:val="en-US"/>
        </w:rPr>
        <w:t>Gazzeta</w:t>
      </w:r>
      <w:r>
        <w:rPr>
          <w:sz w:val="32"/>
          <w:szCs w:val="32"/>
        </w:rPr>
        <w:t>, η οποία αποτελείται από 50 τόμους ( 50 έτη και έκτακτα παραρτήματα). Η εφημερίδα διαθέτει πληροφορίες για διεθνείς ειδήσεις, τοπικές ειδήσεις, κυβερνητικές ανακοινώσεις, δημοσίευση νόμων και διάφορα άλλα                   ( διαφημίσεις, ανακοινώσεις, αφίξεις πλοίων κτλ.). Επίσης το χρονολογικό όριο που καλύπτει διαθέτει αρκετά σημαντικές πληροφορίες και ξεκινάει από τις 2/7/1814 έως 16/5/1864 (Ιουλιανό ημερολόγιο).Η εφημερίδα εκδίδονταν εβδομαδιαία και μπορεί να υπήρχαν και έκτακτα παραρτήματ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Λόγοι λοιπόν που συνηγορούν στη διάδοση και συντήρηση πρωτογενούς υλικού μέσω της ψηφιοποίησης είναι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Η ασφαλέστερη διατήρηση του πρωτογενούς αρχειακού υλικού από φθορές από την ανθρώπινη χρήση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Το περιεχόμενο παρέχει σημαντικές πληροφορίες για την καλυπτόμενη περίοδο. Για πολλούς αποτελεί μοναδική πηγή πληροφοριών η εφημερίδ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Αξιοποίηση δυνατοτήτων που προσφέρει η εξέλιξη της πληροφορίας στην αρχειοθέτηση και αναζήτηση πληροφοριών καθώς και σε παροχή ευχερέστερης πρόσβασης σε ερευνητές ( όχι μόνο ψηφιοποίηση αλλά και τεκμηρίωση και μεταδεδομένα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Τα τεκμήρια απελευθερώνονται από τα φυσικά όρια των αρχειοστασίων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Βελτιώνεται η διάχυση πληροφοριών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Επιπλέον δυνατότητα συμμετοχής του Φορέα σε κόμβο ανταλλαγής δεδομένων στην Ελλάδα και στο εξωτερικό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Αντίθετα η ψηφιοποίηση έχει και αρνητικά αποτελέσματα όπως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Η μείωση των χρηστών της βιβλιοθήκης στην περίπτωση που η ψηφιοποιημένη μορφή δοθεί ελεύθερα στο διαδίκτυο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Κόστος λόγω του όγκου του υλικού, χρειάζεται ειδικό </w:t>
      </w:r>
      <w:r>
        <w:rPr>
          <w:sz w:val="32"/>
          <w:szCs w:val="32"/>
          <w:lang w:val="en-US"/>
        </w:rPr>
        <w:t>scanner</w:t>
      </w:r>
      <w:r>
        <w:rPr>
          <w:sz w:val="32"/>
          <w:szCs w:val="32"/>
        </w:rPr>
        <w:t xml:space="preserve"> για την ψηφιοποίηση της εφημερίδας και κόστος αν αποφασιστεί η προσθήκη σχολίων, επεξήγηση όρων κτ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Χρειάζεται προσοχή κατά την ψηφιοποίηση για να μην καταστραφεί ή χαθεί κάποιο από τα πρωτότυπα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Τέλος η ψηφιοποίηση θα βοηθήσει στον  εκξυγχονισμό  των παρερχόμενων υπηρεσιών και του φορέα μας. Ωστόσο, αξίζει να σημειωθεί ότι η δυνατότητα απεικόνισης όσον αφορά το  &lt;&lt;στάδιο καταγραφής&gt;&gt; ( </w:t>
      </w:r>
      <w:r>
        <w:rPr>
          <w:sz w:val="32"/>
          <w:szCs w:val="32"/>
          <w:lang w:val="en-US"/>
        </w:rPr>
        <w:t>entr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vel</w:t>
      </w:r>
      <w:r>
        <w:rPr>
          <w:sz w:val="32"/>
          <w:szCs w:val="32"/>
        </w:rPr>
        <w:t xml:space="preserve">)  είναι όλο και περισσότερο διαθέσιμη στους χρήστες μικρο-υπολογιστών.         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0:00Z</dcterms:created>
  <dc:creator>ΒΑΣΙΑ</dc:creator>
  <dc:description/>
  <cp:keywords/>
  <dc:language>en-US</dc:language>
  <cp:lastModifiedBy>grammatia</cp:lastModifiedBy>
  <dcterms:modified xsi:type="dcterms:W3CDTF">2009-07-03T07:40:00Z</dcterms:modified>
  <cp:revision>2</cp:revision>
  <dc:subject/>
  <dc:title>              ΨΗΦΙΟΠΟΙΗΣΗ ΤΗΣ ΕΦΗΜΕΡΙΔΑΣ GAZZETA</dc:title>
</cp:coreProperties>
</file>