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ΙΟΝΙΟ ΠΑΝΕΠΙΣΤΗΜΙΟ</w:t>
      </w:r>
    </w:p>
    <w:p>
      <w:pPr>
        <w:pStyle w:val="Normal"/>
        <w:jc w:val="both"/>
        <w:rPr>
          <w:sz w:val="28"/>
          <w:szCs w:val="28"/>
        </w:rPr>
      </w:pPr>
      <w:r>
        <w:rPr>
          <w:sz w:val="28"/>
          <w:szCs w:val="28"/>
        </w:rPr>
        <w:t>ΤΜΗΜΑ ΑΡΧΕΙΟΝΟΜΙΑΣ ΚΑΙ ΒΙΒΛΙΟΘΗΚΟΝΟΜΙΑΣ</w:t>
      </w:r>
    </w:p>
    <w:p>
      <w:pPr>
        <w:pStyle w:val="Normal"/>
        <w:jc w:val="both"/>
        <w:rPr>
          <w:sz w:val="28"/>
          <w:szCs w:val="28"/>
        </w:rPr>
      </w:pPr>
      <w:r>
        <w:rPr>
          <w:sz w:val="28"/>
          <w:szCs w:val="28"/>
        </w:rPr>
        <w:t xml:space="preserve">Ατομική εργασία στο μάθημα Ψηφιακές Βιβλιοθήκες του ΣΤ΄ </w:t>
      </w:r>
    </w:p>
    <w:p>
      <w:pPr>
        <w:pStyle w:val="Normal"/>
        <w:jc w:val="both"/>
        <w:rPr>
          <w:sz w:val="28"/>
          <w:szCs w:val="28"/>
        </w:rPr>
      </w:pPr>
      <w:r>
        <w:rPr>
          <w:sz w:val="28"/>
          <w:szCs w:val="28"/>
        </w:rPr>
      </w:r>
    </w:p>
    <w:p>
      <w:pPr>
        <w:pStyle w:val="Normal"/>
        <w:jc w:val="both"/>
        <w:rPr>
          <w:sz w:val="28"/>
          <w:szCs w:val="28"/>
        </w:rPr>
      </w:pPr>
      <w:r>
        <w:rPr>
          <w:sz w:val="28"/>
          <w:szCs w:val="28"/>
        </w:rPr>
        <w:t>Υπεύθυνος καθηγητής: Σαράντος Καπιδάκης</w:t>
      </w:r>
    </w:p>
    <w:p>
      <w:pPr>
        <w:pStyle w:val="Normal"/>
        <w:jc w:val="both"/>
        <w:rPr>
          <w:sz w:val="28"/>
          <w:szCs w:val="28"/>
        </w:rPr>
      </w:pPr>
      <w:r>
        <w:rPr>
          <w:sz w:val="28"/>
          <w:szCs w:val="28"/>
        </w:rPr>
        <w:t>Επιμέλεια εργασίας: Πυρώτη Γεωργί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rPr>
        <w:t xml:space="preserve"> </w:t>
      </w:r>
      <w:r>
        <w:rPr/>
        <w:t>Πρόταση για δημιουργία ψηφιακής βιβλιοθήκης στην Ζωσιμαία Δημόσια Κεντρική Ιστορική Βιβλιοθήκη Ιωαννίνων.</w:t>
      </w:r>
    </w:p>
    <w:p>
      <w:pPr>
        <w:pStyle w:val="Normal"/>
        <w:jc w:val="both"/>
        <w:rPr/>
      </w:pPr>
      <w:r>
        <w:rPr/>
      </w:r>
    </w:p>
    <w:p>
      <w:pPr>
        <w:pStyle w:val="Web"/>
        <w:shd w:fill="FFFFFF" w:val="clear"/>
        <w:jc w:val="both"/>
        <w:rPr/>
      </w:pPr>
      <w:r>
        <w:rPr/>
        <w:t>Αγαπητέ κύριε Ιωάννου,</w:t>
      </w:r>
    </w:p>
    <w:p>
      <w:pPr>
        <w:pStyle w:val="Web"/>
        <w:shd w:fill="FFFFFF" w:val="clear"/>
        <w:jc w:val="both"/>
        <w:rPr/>
      </w:pPr>
      <w:r>
        <w:rPr/>
        <w:t>στην εποχή μας η πληροφορία αποτελεί πρωταρχικό παράγοντα σκέψης σε κάθε επιστημονική, οικονομική, διοικητική και κοινωνική δραστηριότητα. Παράλληλα η κοινωνία μας λόγω του μεγάλου όγκου διακινούμενων πληροφοριών χαρακτηρίζεται ως ‘‘Κοινωνία της Πληροφορίας’’. Λαμβάνοντας υπόψη τις παραπάνω παραμέτρους καταλαβαίνουμε ότι ο ρόλος που διαδραματίζουν στις μέρες μας οι υπηρεσίες πληροφόρησης είναι σημαντικός. Η βιβλιοθήκη, σαν μια τέτοια υπηρεσία έχει αναλάβει το έργο της παραγωγής, της διακίνησης, του ελέγχου, της οργάνωσης και της αξιοποίησης κάθε είδους πληροφορίας. Για το λόγο αυτό έχει αναπτύσσει διάφορα συστήματα στο εσωτερικό της και δημιουργεί σχέσεις επικοινωνίας με το εξωτερικό της περιβάλλον. Έτσι κατανοώντας την ανάγκη αυτή για πληροφόρηση έρχονται οι ψηφιακές βιβλιοθήκες να συμβάλλουν στη διακίνηση των αμέτρητων, κυρίως τα τελευταία χρόνια πληροφοριών.</w:t>
      </w:r>
    </w:p>
    <w:p>
      <w:pPr>
        <w:pStyle w:val="Web"/>
        <w:shd w:fill="FFFFFF" w:val="clear"/>
        <w:jc w:val="both"/>
        <w:rPr>
          <w:color w:val="000000"/>
        </w:rPr>
      </w:pPr>
      <w:r>
        <w:rPr/>
        <w:t>Αρχικά θα αναφερθώ στον όρο "Ψηφιακή Βιβλιοθήκη", ο οποίος  τα τελευταία χρόνια εμφανίζεται όλο και συχνότερα στο διεθνή χώρο της πληροφόρησης και των βιβλιοθηκών. Οι ψηφιακές βιβλιοθήκες εμφανίζονται σαν το αποτέλεσμα της μετεξέλιξης των συστατικών μερών αλλά και των λειτουργιών των παραδοσιακών βιβλιοθηκών, με τη σταδιακή ενσωμάτωση των εξελίξεων της τεχνολογίας των υπολογιστών και των τηλεπικοινωνιών.</w:t>
      </w:r>
      <w:r>
        <w:rPr>
          <w:color w:val="000000"/>
        </w:rPr>
        <w:t xml:space="preserve"> Η ψηφιακή βιβλιοθήκη εξασφαλίζει την ευκολότερη πρόσβαση των χρηστών στις διαθέσιμες υπηρεσίες ηλεκτρονικής πληροφόρησης. Μέσω της ψηφιακής βιβλιοθήκης παρέχονται με ολοκληρωμένο τρόπο δυνατότητες πρόσβασης, αναζήτησης, παρουσίασης και αξιοποίησης ψηφιοποιημένων πληροφοριών από διασυνδεδεμένα υποσυστήματα, εγκατεστημένα σε διαφορετικούς γεωγραφικούς τόπους. </w:t>
      </w:r>
    </w:p>
    <w:p>
      <w:pPr>
        <w:pStyle w:val="Normal"/>
        <w:spacing w:before="280" w:after="280"/>
        <w:jc w:val="both"/>
        <w:rPr/>
      </w:pPr>
      <w:r>
        <w:rPr/>
        <w:t xml:space="preserve">Η ψηφιακή βιβλιοθήκη δεν είναι μια αυτόνομη οντότητα ή "αποθήκη" ψηφιακού περιεχομένου, αλλά απαιτεί την τεχνολογία για να επιτευχθεί η διασυνδεσιμότητα των διαφόρων στοιχείων που την αποτελούν. Στόχος της ψηφιακής βιβλιοθήκης είναι η ολοκληρωμένη/καθολική πρόσβαση στις πληροφοριακές πηγές και τις υπηρεσίες πληροφόρησης Οι συλλογές των ψηφιακών βιβλιοθηκών δεν περιορίζονται σε ψηφιοποιημένα έγγραφα, αλλά είναι ετερογενείς συλλογές, διαφόρων μορφότυπων, που βασίζονται σε δίκτυα και απαιτείται η χρήση διαφόρων πρωτόκολλων και μηχανισμών τόσο για τη μεταξύ τους αλληλοεπίδραση όσο και για την αξιοποίησή τους από τους χρήστες. </w:t>
      </w:r>
    </w:p>
    <w:p>
      <w:pPr>
        <w:pStyle w:val="Web"/>
        <w:jc w:val="both"/>
        <w:rPr/>
      </w:pPr>
      <w:r>
        <w:rPr/>
        <w:t xml:space="preserve">Επίσης οι Ψηφιακές Βιβλιοθήκες μεταξύ άλλων προάγουν την οικονομική και αποδοτική διάθεση της πληροφορίας σε όλους τους τομείς της κοινωνίας, ενισχύουν την επικοινωνία και τη συνεργασία μεταξύ της έρευνας, των επιχειρήσεων, της κυβέρνησης, και των εκπαιδευτικών κοινοτήτων, συμβάλουν στις ίσες ευκαιρίες δια βίου μάθησης και μάθησης από απόσταση. </w:t>
      </w:r>
    </w:p>
    <w:p>
      <w:pPr>
        <w:pStyle w:val="Web"/>
        <w:shd w:fill="FFFFFF" w:val="clear"/>
        <w:jc w:val="both"/>
        <w:rPr/>
      </w:pPr>
      <w:r>
        <w:rPr>
          <w:color w:val="000000"/>
        </w:rPr>
        <w:t xml:space="preserve">Εισάγουν νεωτερισμούς όπως νέους τύπους επαναχρησιμοποίησης και συμμετοχής, συνεισφορές υποστηρικτών, εικονικές κοινότητες και συνεργασίες, άμεση υποστήριξη σε δημιουργία και χρήση, συνεργατικό φιλτράρισμα, καταλογογράφηση, απάντηση σε ερωτήσεις και τέλος βιβλιοθήκες ανοιχτού κώδικα. Οι ψηφιακές βιβλιοθήκες μπορούν να αποθηκεύσουν μεγάλες ποσότητες δεδομένων. Η αποθήκευση γίνεται με συμπίεση που σημαίνει ότι μπορούν να συμπιεστούν τεράστιες ποσότητες δεδομένων. Η αναζήτηση μπορεί να γίνει μέσω της δεικτοδότησης δηλαδή κάποιων δειγμάτων που μας βοηθούν να βρούμε το συγκεκριμένο τεκμήριο. Το περιεχόμενο προστατεύεται και έτσι μπορούμε να έχουμε την εφαρμογή δικαιωμάτων. Επιπλέον έχουμε παρουσίαση της πληροφορίας, πολυγλωσσία, εργαλεία και περιβάλλοντα, πρότυπα και ανοιχτά συστήματα. </w:t>
      </w:r>
    </w:p>
    <w:p>
      <w:pPr>
        <w:pStyle w:val="Normal"/>
        <w:spacing w:before="280" w:after="280"/>
        <w:jc w:val="both"/>
        <w:rPr>
          <w:color w:val="000000"/>
        </w:rPr>
      </w:pPr>
      <w:r>
        <w:rPr>
          <w:color w:val="000000"/>
        </w:rPr>
        <w:t xml:space="preserve">Με την μετατροπή μιας βιβλιοθήκης σε ψηφιακά μορφή επιτυγχάνουμε ταχεία απορρόφηση τεχνολογίας (προσωπικό-χρήστες) και εντατικοποίηση «υλικού-προσβάσεων» που σημαίνει ότι θα μπορούμε να έχουμε αμεσότερη πρόσβαση στο υλικό. </w:t>
      </w:r>
    </w:p>
    <w:p>
      <w:pPr>
        <w:pStyle w:val="Normal"/>
        <w:spacing w:before="280" w:after="280"/>
        <w:jc w:val="both"/>
        <w:rPr/>
      </w:pPr>
      <w:r>
        <w:rPr/>
        <w:t>Σημαντικότερο υλικό κατά την γνώμη μου που πρέπει να ψηφιοποιηθεί εξαρχής είναι τα παλιότερα αρχεία και έγγραφα που έχουν σημαντική αξία και είναι πολύ σπάνια. Κυρίως πρέπει να διατηρηθούν από τη φθορά του χρόνου. Έτσι θα μπορέσουν να διαφυλαχτούν τεκμήρια με ιδιαίτερη σημασία για την ιστορία και την πολιτισμική αξία.</w:t>
      </w:r>
    </w:p>
    <w:p>
      <w:pPr>
        <w:pStyle w:val="Normal"/>
        <w:spacing w:before="280" w:after="280"/>
        <w:jc w:val="both"/>
        <w:rPr/>
      </w:pPr>
      <w:r>
        <w:rPr/>
        <w:t xml:space="preserve">Με εκτίμηση, </w:t>
      </w:r>
    </w:p>
    <w:p>
      <w:pPr>
        <w:pStyle w:val="Normal"/>
        <w:spacing w:before="280" w:after="280"/>
        <w:jc w:val="both"/>
        <w:rPr/>
      </w:pPr>
      <w:r>
        <w:rPr>
          <w:rFonts w:eastAsia="Times New Roman"/>
        </w:rPr>
        <w:t xml:space="preserve">    </w:t>
      </w:r>
      <w:r>
        <w:rPr/>
        <w:t>Πυρώτη Γεωργία</w:t>
      </w:r>
    </w:p>
    <w:p>
      <w:pPr>
        <w:pStyle w:val="Web"/>
        <w:shd w:fill="FFFFFF" w:val="clear"/>
        <w:jc w:val="both"/>
        <w:rPr>
          <w:color w:val="000000"/>
          <w:sz w:val="28"/>
          <w:szCs w:val="28"/>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Κέρκυρα</w:t>
      </w:r>
      <w:r>
        <w:rPr>
          <w:sz w:val="28"/>
          <w:szCs w:val="28"/>
          <w:lang w:val="en-US"/>
        </w:rPr>
        <w:t>,</w:t>
      </w:r>
      <w:r>
        <w:rPr>
          <w:sz w:val="28"/>
          <w:szCs w:val="28"/>
        </w:rPr>
        <w:t xml:space="preserve"> 11</w:t>
      </w:r>
      <w:r>
        <w:rPr>
          <w:sz w:val="28"/>
          <w:szCs w:val="28"/>
          <w:lang w:val="en-US"/>
        </w:rPr>
        <w:t>/5/09</w:t>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rPr>
    </w:lvl>
    <w:lvl w:ilvl="1">
      <w:start w:val="1"/>
      <w:numFmt w:val="bullet"/>
      <w:lvlText w:val="◦"/>
      <w:lvlPicBulletId w:val="0"/>
      <w:lvlJc w:val="left"/>
      <w:pPr>
        <w:tabs>
          <w:tab w:val="num" w:pos="1440"/>
        </w:tabs>
        <w:ind w:left="1440" w:hanging="306"/>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Style16">
    <w:name w:val="το στύλ μου"/>
    <w:basedOn w:val="Style15"/>
    <w:qFormat/>
    <w:pPr>
      <w:numPr>
        <w:ilvl w:val="0"/>
        <w:numId w:val="1"/>
      </w:numPr>
      <w:spacing w:lineRule="auto" w:line="360" w:before="600" w:after="600"/>
    </w:pPr>
    <w:rPr>
      <w:rFonts w:ascii="Arial" w:hAnsi="Arial" w:cs="Arial"/>
      <w:color w:val="FF0000"/>
      <w:sz w:val="36"/>
      <w:szCs w:val="28"/>
      <w:u w:val="dottedHeavy"/>
      <w:effect w:val="blinkBackground"/>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25:00Z</dcterms:created>
  <dc:creator>gogo</dc:creator>
  <dc:description/>
  <dc:language>en-US</dc:language>
  <cp:lastModifiedBy>gogo</cp:lastModifiedBy>
  <dcterms:modified xsi:type="dcterms:W3CDTF">2009-05-11T20:08:00Z</dcterms:modified>
  <cp:revision>8</cp:revision>
  <dc:subject/>
  <dc:title>Πρόταση για δημιουργία ψηφιακής βιβλιοθήκης στην Ζωσιμαία Δημόσια Κεντρική Ιστορική Βιβλιοθήκη Ιωαννίνων</dc:title>
</cp:coreProperties>
</file>