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ΙΟΝΙΟ  ΠΑΝΕΠΙΣΤΗΜΙΟ</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ΤΜΗΜΑ  ΑΡΧΕΙΟΝΟΜΙΑΣ &amp; ΒΙΒΛΙΟΘΗΚΟΝΟΜΙΑΣ</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Ατομική εργασία στο μάθημα του ΣΤ΄ εξαμήνου  «Ψηφιακές Βιβλιοθήκε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tabs>
          <w:tab w:val="clear" w:pos="720"/>
          <w:tab w:val="left" w:pos="990" w:leader="none"/>
        </w:tabs>
        <w:jc w:val="center"/>
        <w:rPr/>
      </w:pPr>
      <w:r>
        <w:rPr>
          <w:sz w:val="28"/>
          <w:szCs w:val="28"/>
          <w:u w:val="single"/>
        </w:rPr>
        <w:t>Θέμα :</w:t>
      </w:r>
      <w:r>
        <w:rPr>
          <w:sz w:val="28"/>
          <w:szCs w:val="28"/>
        </w:rPr>
        <w:t xml:space="preserve"> «Ψηφιοποίηση της Παιδικής Συλλογής της Βιβλιοθήκης του Πανεπιστημίου Ιωαννίνων»</w:t>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jc w:val="center"/>
        <w:rPr>
          <w:sz w:val="28"/>
          <w:szCs w:val="28"/>
        </w:rPr>
      </w:pPr>
      <w:r>
        <w:rPr>
          <w:sz w:val="28"/>
          <w:szCs w:val="28"/>
        </w:rPr>
      </w:r>
    </w:p>
    <w:p>
      <w:pPr>
        <w:pStyle w:val="Normal"/>
        <w:tabs>
          <w:tab w:val="clear" w:pos="720"/>
          <w:tab w:val="left" w:pos="99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Διδάσκων : Κος  Σαράντος  Καπιδάκης</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ΟΝΟΜΑΤΕΠΩΝΥΜΟ:ΜΙΑΜΗ ΜΑΡΙΝΑ-ΒΑΣΙΛΙΚΗ</w:t>
      </w:r>
    </w:p>
    <w:p>
      <w:pPr>
        <w:pStyle w:val="Normal"/>
        <w:rPr/>
      </w:pPr>
      <w:r>
        <w:rPr>
          <w:sz w:val="28"/>
          <w:szCs w:val="28"/>
        </w:rPr>
        <w:t>ΑΜ:Β2006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ΚΕΡΚΥΡΑ 2009</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szCs w:val="28"/>
        </w:rPr>
        <w:t>Η Βιβλιοθήκη και Κέντρο Πληροφόρησης του Πανεπιστημίου Ιωαννίνων (Β.Κ.Π.-Π.Ι) στεγάζεται σε αυτόνομο κτίριο έξι ορόφων στο κέντρο της Πανεπιστημιούπολης Ιωαννίνων. Το νέο κτίριο ολοκληρώθηκε το 2002 και από το 2005 στεγάζει τις συλλογές των επιμέρους Τμηματικών Βιβλιοθηκών  που μεταφέρθηκαν σε αυτό. Μέσω αυτού του κτιρίου το Πανεπιστήμιο Ιωαννίνων προσφέρει στα μέλη του:Διδάσκοντες, Ερευνητές και Φοιτητές ένα καθαρό και σύγχρονο περιβάλλον Βιβλιοθήκης.</w:t>
      </w:r>
    </w:p>
    <w:p>
      <w:pPr>
        <w:pStyle w:val="Normal"/>
        <w:rPr/>
      </w:pPr>
      <w:r>
        <w:rPr>
          <w:rFonts w:cs="Arial" w:ascii="Arial" w:hAnsi="Arial"/>
          <w:sz w:val="28"/>
          <w:szCs w:val="28"/>
        </w:rPr>
        <w:t>Πρόκειται για το μεγαλύτερο κτίριο Βιβλιοθήκης στην Ελλάδα συνολικής επιφάνειας 17.400 τ.μ εκ των οποίων τα 14.500 τ.μ διατίθενται για τις ανάγκες της Ββλιοθήκης και τα υπόλοιπα για άλλες λειτουργίες του Πανεπιστημίου.</w:t>
      </w:r>
    </w:p>
    <w:p>
      <w:pPr>
        <w:pStyle w:val="Normal"/>
        <w:rPr/>
      </w:pPr>
      <w:r>
        <w:rPr>
          <w:rFonts w:eastAsia="Arial" w:cs="Arial" w:ascii="Arial" w:hAnsi="Arial"/>
          <w:sz w:val="28"/>
          <w:szCs w:val="28"/>
        </w:rPr>
        <w:t xml:space="preserve">  </w:t>
      </w:r>
      <w:r>
        <w:rPr>
          <w:rFonts w:cs="Arial" w:ascii="Arial" w:hAnsi="Arial"/>
          <w:sz w:val="28"/>
          <w:szCs w:val="28"/>
        </w:rPr>
        <w:t>Η Βιβλιοθήκη απαρτίζεται από συλλογές που περιλαμβάνουν βιβλία, περιοδικά, οπτικοακουστικό υλικό, καθώς και πληροφοριακό υλικό που καλύπτει όλη την ανθρώπινη  γνώση με ιδιαίτερη έμφαση στα γνωστικά αντικείμενα που θεραπεύουν τα Τμήματα του Πανεπιστημίου Ιωαννίνων (Ιατρικής, Φυσικής, Χημείας κ.λ.π).</w:t>
      </w:r>
    </w:p>
    <w:p>
      <w:pPr>
        <w:pStyle w:val="Normal"/>
        <w:rPr>
          <w:rFonts w:ascii="Arial" w:hAnsi="Arial" w:cs="Arial"/>
          <w:sz w:val="28"/>
          <w:szCs w:val="28"/>
        </w:rPr>
      </w:pPr>
      <w:r>
        <w:rPr>
          <w:rFonts w:cs="Arial" w:ascii="Arial" w:hAnsi="Arial"/>
          <w:sz w:val="28"/>
          <w:szCs w:val="28"/>
        </w:rPr>
        <w:t>Σημαντικές είναι επίσης, οι συλλογές Διδακτορικών διατριβών και Μεταπτυχιακών - Φοιτητικών εργασιών, καθώς και οι συλλογές βιβλίων και περιοδικών σε ηλεκτρονική μορφή που είναι προσβάσιμες μέσω του Διαδικτύου ή του δικτύου Οπτικών Δίσκων της Βιβλιοθήκης.Επίσης διαθέτει από τις μεγαλύτερες συλλογές Παλαιοτύπων Εκδόσεων στην Ελλάδα καθώς αρχειακού υλικού που προέρχεται από τις δωρεές σημαντίκων προσωπικοτήτων των γραμμάτων όπως του Αδαμάντιου Ανεστίδη, Σοφίας Αντωνίαδου, Φάνη Κακριδή, Χρήστου Πράτσικα και της εκκλήσιας, όπως του Μητροπολίτου Κοριτσάς Ευλογίου Καρίλα κ.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Έχοντας δούλεψει στην Κεντρική Βιβλιοθήκη του Πανεπιστημίου των Ιωαννίνων προτείνω να ψηφιοποιηθεί η παιδική συλλογή, την οποία δημιούργησε η βιβλιοθήκη, καθώς έχει να προσφέρει πολλά πλεονεκτήματα στους χρήστες αλλά κυρίως στα παιδιά. Για το λόγο ότι το Ίνερνετ είναι ευρέως διαδεδομένο στις μέρες μας και είναι πιο προσίτο και ελκυστικό  ιδιαίτερα στα παιδιά είναι μία αποτελεσματική λύση που θα τα βοηθήσει να έρθουν σε επαφή με το αντικείμενο και αναζητήσουν τις πληροφορίες που επιθυμούν.</w:t>
      </w:r>
    </w:p>
    <w:p>
      <w:pPr>
        <w:pStyle w:val="Normal"/>
        <w:rPr>
          <w:rFonts w:ascii="Arial" w:hAnsi="Arial" w:cs="Arial"/>
          <w:sz w:val="28"/>
          <w:szCs w:val="28"/>
        </w:rPr>
      </w:pPr>
      <w:r>
        <w:rPr>
          <w:rFonts w:cs="Arial" w:ascii="Arial" w:hAnsi="Arial"/>
          <w:sz w:val="28"/>
          <w:szCs w:val="28"/>
        </w:rPr>
        <w:t>Επιπλέον η διαδικασία της ψηφιοποίησης θα αποτελέσει ένα σημαντικό βήμα στον τομέα των ατόμων με αναπηρία καθώς τα άτομα αυτά δεν χρειάζεται να ταλαιπωρούνται και να χρονοτριβούν με μετακινήσεις που θα δυσκολεύουν την καθημερινότητα τους.</w:t>
      </w:r>
    </w:p>
    <w:p>
      <w:pPr>
        <w:pStyle w:val="Normal"/>
        <w:rPr>
          <w:rFonts w:ascii="Arial" w:hAnsi="Arial" w:cs="Arial"/>
          <w:sz w:val="28"/>
          <w:szCs w:val="28"/>
        </w:rPr>
      </w:pPr>
      <w:r>
        <w:rPr>
          <w:rFonts w:cs="Arial" w:ascii="Arial" w:hAnsi="Arial"/>
          <w:sz w:val="28"/>
          <w:szCs w:val="28"/>
        </w:rPr>
        <w:t>Με τον τρόπο αυτό η αναζήτηση μπορεί να γίνει απευθείας από οποιονδήποτε Η/Υ.</w:t>
      </w:r>
    </w:p>
    <w:p>
      <w:pPr>
        <w:pStyle w:val="Normal"/>
        <w:rPr/>
      </w:pPr>
      <w:r>
        <w:rPr>
          <w:rFonts w:eastAsia="Arial" w:cs="Arial" w:ascii="Arial" w:hAnsi="Arial"/>
          <w:sz w:val="28"/>
          <w:szCs w:val="28"/>
        </w:rPr>
        <w:t xml:space="preserve"> </w:t>
      </w:r>
      <w:r>
        <w:rPr>
          <w:rFonts w:cs="Arial" w:ascii="Arial" w:hAnsi="Arial"/>
          <w:sz w:val="28"/>
          <w:szCs w:val="28"/>
        </w:rPr>
        <w:t xml:space="preserve">Λόγω της απουσίας χρόνου και της πολυάσχολης καθημερινότητας, οι γονείς δεν βρίσκουν ελεύθερο χρόνο να επισκευτούν μαζί με τα παιδιά τους οποιονδήποτε χώρο πληροφόρησης στερώντας τους γνώσεις που τους είναι απαραίτητες στην ζωή τους. </w:t>
      </w:r>
    </w:p>
    <w:p>
      <w:pPr>
        <w:pStyle w:val="Normal"/>
        <w:rPr/>
      </w:pPr>
      <w:r>
        <w:rPr>
          <w:rFonts w:eastAsia="Arial" w:cs="Arial" w:ascii="Arial" w:hAnsi="Arial"/>
          <w:sz w:val="28"/>
          <w:szCs w:val="28"/>
        </w:rPr>
        <w:t xml:space="preserve"> </w:t>
      </w:r>
      <w:r>
        <w:rPr>
          <w:rFonts w:cs="Arial" w:ascii="Arial" w:hAnsi="Arial"/>
          <w:sz w:val="28"/>
          <w:szCs w:val="28"/>
        </w:rPr>
        <w:t>Λύση στο πρόβλημα αυτό έρχεται να δώσει η ψηφιοποίηση των παιδικών συλλογών καθώς από μικρή πλέον ηλικία τα παιδιά έχουν εξεικοιωθεί με τους Ηλεκτρονικούς Υπολογιστές και δεν θα τους είναι δύσκολη η διαδικασία αναζήτησης, ήειδικά όταν υπάρχουν διάφορα γραφικά, κινούμενες εικόνες, ευχάριστοι ήχοι η πλοήγηση τους θα είναι ιδιαίτερα ελκυστική και ενδιαφέρουσ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Το σημαντικότερο πλεονέκτημα είναι ότι θα μειωθεί η φθορά των βιβλίων δεδομένου ότι τα παιδιά σε νεαρή ηλικία λόγω της περίεργειας τους να ανακαλύψουν καινούργια πράγματα, υπάρχει κίνδυνος να καταστρέψουν τα βιβλί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Η ψηφιοποίηση λοιπόν θα συμβάλλει στην καλλιέργεια του πνεύματος τους μέσω της άμεσης επαφής τους με ψηφιακά βιβλία.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Βασικό + Αριστερά:  18 στ."/>
    <w:basedOn w:val="Normal"/>
    <w:qFormat/>
    <w:pPr>
      <w:spacing w:lineRule="auto" w:line="360"/>
      <w:ind w:left="360" w:firstLine="360"/>
    </w:pPr>
    <w:rPr>
      <w:color w:val="3D3D3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18:00Z</dcterms:created>
  <dc:creator>user</dc:creator>
  <dc:description/>
  <cp:keywords/>
  <dc:language>en-US</dc:language>
  <cp:lastModifiedBy>user</cp:lastModifiedBy>
  <dcterms:modified xsi:type="dcterms:W3CDTF">2009-06-30T17:19:00Z</dcterms:modified>
  <cp:revision>1</cp:revision>
  <dc:subject/>
  <dc:title>ΙΟΝΙΟ  ΠΑΝΕΠΙΣΤΗΜΙΟ</dc:title>
</cp:coreProperties>
</file>