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bCs/>
          <w:sz w:val="36"/>
        </w:rPr>
      </w:pPr>
      <w:r>
        <w:rPr>
          <w:b/>
          <w:bCs/>
          <w:sz w:val="36"/>
        </w:rPr>
        <w:t>ΙΟΝΙΟ ΠΑΝΕΠΙΣΤΗΜΙΟ</w:t>
      </w:r>
    </w:p>
    <w:p>
      <w:pPr>
        <w:pStyle w:val="Normal"/>
        <w:jc w:val="center"/>
        <w:rPr>
          <w:b/>
          <w:b/>
          <w:bCs/>
          <w:sz w:val="36"/>
        </w:rPr>
      </w:pPr>
      <w:r>
        <w:rPr>
          <w:b/>
          <w:bCs/>
          <w:sz w:val="36"/>
        </w:rPr>
        <w:t>ΤΜΗΜΑ ΑΡΧΕΙΟΝΟΜΙΑΣ-ΒΙΒΛΙΟΘΗΚΟΝΟΜΙΑΣ</w:t>
      </w:r>
    </w:p>
    <w:p>
      <w:pPr>
        <w:pStyle w:val="Normal"/>
        <w:jc w:val="center"/>
        <w:rPr>
          <w:b/>
          <w:b/>
          <w:bCs/>
          <w:sz w:val="36"/>
        </w:rPr>
      </w:pPr>
      <w:r>
        <w:rPr>
          <w:b/>
          <w:bCs/>
          <w:sz w:val="36"/>
        </w:rPr>
      </w:r>
    </w:p>
    <w:p>
      <w:pPr>
        <w:pStyle w:val="Normal"/>
        <w:jc w:val="center"/>
        <w:rPr>
          <w:sz w:val="36"/>
        </w:rPr>
      </w:pPr>
      <w:r>
        <w:rPr>
          <w:sz w:val="36"/>
        </w:rPr>
        <w:t>ΑΚΑΔΗΜΑΪΚΟ ΕΤΟΣ 2008-2009</w:t>
      </w:r>
    </w:p>
    <w:p>
      <w:pPr>
        <w:pStyle w:val="Normal"/>
        <w:jc w:val="center"/>
        <w:rPr>
          <w:sz w:val="36"/>
        </w:rPr>
      </w:pPr>
      <w:r>
        <w:rPr>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ΑΤΟΜΙΚΗ ΕΡΓΑΣΙΑ ΣΤΟ ΜΑΘΗΜΑ</w:t>
      </w:r>
    </w:p>
    <w:p>
      <w:pPr>
        <w:pStyle w:val="Normal"/>
        <w:jc w:val="center"/>
        <w:rPr>
          <w:b/>
          <w:b/>
          <w:bCs/>
          <w:sz w:val="36"/>
        </w:rPr>
      </w:pPr>
      <w:r>
        <w:rPr>
          <w:b/>
          <w:bCs/>
          <w:sz w:val="36"/>
        </w:rPr>
        <w:t>΄΄ΨΗΦΙΑΚΕΣ ΒΙΒΛΙΟΘΗΚΕΣ΄΄</w:t>
      </w:r>
    </w:p>
    <w:p>
      <w:pPr>
        <w:pStyle w:val="Normal"/>
        <w:jc w:val="center"/>
        <w:rPr>
          <w:b/>
          <w:b/>
          <w:bCs/>
          <w:sz w:val="36"/>
        </w:rPr>
      </w:pPr>
      <w:r>
        <w:rPr>
          <w:b/>
          <w:bCs/>
          <w:sz w:val="36"/>
        </w:rPr>
      </w:r>
    </w:p>
    <w:p>
      <w:pPr>
        <w:pStyle w:val="Normal"/>
        <w:jc w:val="center"/>
        <w:rPr>
          <w:b/>
          <w:b/>
          <w:bCs/>
          <w:sz w:val="36"/>
        </w:rPr>
      </w:pPr>
      <w:r>
        <w:rPr>
          <w:b/>
          <w:bCs/>
          <w:sz w:val="36"/>
        </w:rPr>
        <w:t>ΔΙΔΑΣΚΩΝ : ΚΑΠΙΔΑΚΗΣ ΣΑΡΑΝΤΟΣ</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ΘΕΜΑ:</w:t>
      </w:r>
    </w:p>
    <w:p>
      <w:pPr>
        <w:pStyle w:val="Normal"/>
        <w:jc w:val="center"/>
        <w:rPr>
          <w:sz w:val="36"/>
        </w:rPr>
      </w:pPr>
      <w:r>
        <w:rPr>
          <w:sz w:val="36"/>
        </w:rPr>
        <w:t>Πρόταση δημιουργίας Ψηφιακής Βιβλιοθήκης</w:t>
      </w:r>
    </w:p>
    <w:p>
      <w:pPr>
        <w:pStyle w:val="Normal"/>
        <w:jc w:val="center"/>
        <w:rPr>
          <w:b/>
          <w:b/>
          <w:bCs/>
          <w:sz w:val="36"/>
        </w:rPr>
      </w:pPr>
      <w:r>
        <w:rPr>
          <w:sz w:val="36"/>
        </w:rPr>
        <w:t>της δημοτικής Βιβλιοθήκης της Κοζάνης</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ΜΕΤΣΙΟΥ ΣΤΕΛΑ</w:t>
      </w:r>
    </w:p>
    <w:p>
      <w:pPr>
        <w:pStyle w:val="Normal"/>
        <w:jc w:val="center"/>
        <w:rPr>
          <w:b/>
          <w:b/>
          <w:bCs/>
          <w:sz w:val="36"/>
        </w:rPr>
      </w:pPr>
      <w:r>
        <w:rPr>
          <w:b/>
          <w:bCs/>
          <w:sz w:val="36"/>
        </w:rPr>
        <w:t>ΑΜ Β2005055</w:t>
      </w:r>
    </w:p>
    <w:p>
      <w:pPr>
        <w:pStyle w:val="Normal"/>
        <w:jc w:val="center"/>
        <w:rPr>
          <w:b/>
          <w:b/>
          <w:bCs/>
          <w:sz w:val="36"/>
        </w:rPr>
      </w:pPr>
      <w:r>
        <w:rPr>
          <w:b/>
          <w:bCs/>
          <w:sz w:val="36"/>
        </w:rPr>
        <w:t>ΕΞΑΜΗΝΟ Η΄</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pPr>
      <w:r>
        <w:rPr>
          <w:sz w:val="32"/>
        </w:rPr>
        <w:t xml:space="preserve">   </w:t>
      </w:r>
      <w:r>
        <w:rPr>
          <w:sz w:val="32"/>
        </w:rPr>
        <w:t xml:space="preserve">Η </w:t>
      </w:r>
      <w:r>
        <w:rPr>
          <w:b/>
          <w:bCs/>
          <w:i/>
          <w:iCs/>
          <w:sz w:val="32"/>
        </w:rPr>
        <w:t>Κοβεντάρειος Δημοτική Βιβλιοθήκη Κοζάνης</w:t>
      </w:r>
      <w:r>
        <w:rPr>
          <w:sz w:val="32"/>
        </w:rPr>
        <w:t xml:space="preserve"> συγκαταλέγεται στις σημαντικότερες ιστορικές βιβλιοθήκες της χώρας και της Βαλκανικής. Η αφετηρία της βρίσκεται στα μέσα του 17</w:t>
      </w:r>
      <w:r>
        <w:rPr>
          <w:sz w:val="32"/>
          <w:vertAlign w:val="superscript"/>
        </w:rPr>
        <w:t>ου</w:t>
      </w:r>
      <w:r>
        <w:rPr>
          <w:sz w:val="32"/>
        </w:rPr>
        <w:t xml:space="preserve"> αιώνα, όταν ιδρύθηκε η σχολή της Κοζάνης. Η βιβλιοθήκη συστεγάζεται με το ΙΝΒΑ που ιδρύθηκε το 1995 με κύριο σκοπό την ανάδειξή της, στο 2</w:t>
      </w:r>
      <w:r>
        <w:rPr>
          <w:sz w:val="32"/>
          <w:vertAlign w:val="superscript"/>
        </w:rPr>
        <w:t>ο</w:t>
      </w:r>
      <w:r>
        <w:rPr>
          <w:sz w:val="32"/>
        </w:rPr>
        <w:t xml:space="preserve"> όροφο του εμπορικού κέντρου του Δήμου Κοζάνης. Η εγκατάστασή της εδώ είναι προσωρινή καθώς το κτίριο δεν επαρκεί για της ολοένα αυξανόμενες ανάγκες της.</w:t>
      </w:r>
    </w:p>
    <w:p>
      <w:pPr>
        <w:pStyle w:val="Normal"/>
        <w:rPr>
          <w:sz w:val="32"/>
        </w:rPr>
      </w:pPr>
      <w:r>
        <w:rPr>
          <w:sz w:val="32"/>
        </w:rPr>
      </w:r>
    </w:p>
    <w:p>
      <w:pPr>
        <w:pStyle w:val="Normal"/>
        <w:rPr>
          <w:sz w:val="32"/>
        </w:rPr>
      </w:pPr>
      <w:r>
        <w:rPr>
          <w:sz w:val="32"/>
        </w:rPr>
        <w:t xml:space="preserve">   </w:t>
      </w:r>
      <w:r>
        <w:rPr>
          <w:sz w:val="32"/>
        </w:rPr>
        <w:t>Συνολικά η συλλογή της Δημοτικής Βιβλιοθήκης Κοζάνης ξεπερνά τους 120.000 τόμους βιβλίων, 5.500 τόμους περιοδικών, 257 χειρόγραφα, χιλιάδες λυτά έγγραφα, τούρκικα φιρμάνια. Έχει επίσης αξιόλογη συλλογή παλαιοχριστιανικών μνημείων, παλιών χαρτών με σημαντικότερο τη ΄΄Χάρτα του Ρήγα Φεραίου΄΄, εικόνων, τοπικών εφημερίδων, εκδόσεις του Νεοελληνικού Διαφωτισμού, εκδόσεις λογίων από τη Δυτική Μακεδονία που κάποιες από αυτές ίσως είναι μοναδικές για την ελληνική βιβλιογραφία. Όλα αυτά αποτελούν σημαντικά πολιτιστικά τεκμήρια και προσφέρουν σημαντικές ιστορικές πηγές.</w:t>
      </w:r>
    </w:p>
    <w:p>
      <w:pPr>
        <w:pStyle w:val="Normal"/>
        <w:rPr>
          <w:sz w:val="32"/>
        </w:rPr>
      </w:pPr>
      <w:r>
        <w:rPr>
          <w:sz w:val="32"/>
        </w:rPr>
      </w:r>
    </w:p>
    <w:p>
      <w:pPr>
        <w:pStyle w:val="Normal"/>
        <w:rPr>
          <w:sz w:val="32"/>
        </w:rPr>
      </w:pPr>
      <w:r>
        <w:rPr>
          <w:sz w:val="32"/>
        </w:rPr>
        <w:t xml:space="preserve">   </w:t>
      </w:r>
      <w:r>
        <w:rPr>
          <w:sz w:val="32"/>
        </w:rPr>
        <w:t>Παρόλο τις πολύ καλές προϋποθέσεις ανάπτυξης της βιβλιοθήκης εκείνο που απουσιάζει από τη βιβλιοθήκη και η απουσία του στερεί από τους χρήστες κάποιες περαιτέρω ικανότητες αναζήτησης πληροφοριών είναι η έλλειψη ψηφιοποιημένου υλικού. Είναι το γνωστό ζήτημα της ψηφιοποίησης του υλικού και η δημιουργία της ΨΗΦΙΑΚΗΣ ΒΙΒΛΙΟΘΗΚΗΣ. Οι ψηφιακές βιβλιοθήκες ασχολούνται με τη δημιουργία και τη διαχείριση πληροφοριακών πότων, τη μεταφορά πληροφορίας ανάμεσα σε καθολικά δίκτυα και την αποτελεσματική χρήση αυτής της πληροφορίας από ένα μεγάλο εύρος χρηστών. Η ψηφιακή αναπαράσταση προσφέρει περαιτέρω αναπαράσταση ή ανάγνωση με ακρίβεια, χωρίς φυσικούς περιορισμούς από οσοδήποτε μακριά και εύκολη αναπαραγωγή χωρίς επιπρόσθετη παραμόρφωση καθώς το αντίγραφο είναι σε καλή κατάσταση και μέσω της ψηφιοποίησης θα διατηρηθεί. Γίνεται λοιπόν κατανοητό πως η συγκεκριμένη βιβλιοθήκη θα έπρεπε να διαθέτει ψηφιοποιημένο υλικό για την καλύτερη εξυπηρέτηση των χρηστών της. Βέβαια για τη δημιουργία ψηφιακής βιβλιοθήκης πρέπει να λάβουμε υπόψη κάποιους σημαντικούς παράγοντες.</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 xml:space="preserve">Όπως είναι γνωστό η ψηφιοποίηση του υλικού και η δημιουργία της ψηφιακής βιβλιοθήκης έχει πολλά πλεονεκτήματα και προσφέρει πολλές δυνατότητες. Ορισμένα από τα σημαντικότερα πλεονεκτήματα είναι η εξοικονόμηση χώρου , λόγω του μειωμένου όγκου, ένα από τα προβλήματα που αντιμετωπίζουν οι περισσότερες βιβλιοθήκες με την πάροδο του χρόνου. Επίσης σημαντικός παράγοντας που συμβάλει στην αποδοτικότερη λειτουργία της βιβλιοθήκης είναι η εξοικονόμηση χρόνου. Αυτό βέβαια μπορεί να πετύχει με τη συνεργασία μεταξύ πολλών βιβλιοθηκών. Επίσης άλλο ένα σημαντικό πλεονέκτημα είναι η ευκολία πρόσβασης στις επιθυμητές πληροφορίες . Έτσι ο χρήστης επεκτείνει τις έρευνές του και εμπλουτίζει τον πνευματικό του κόσμο. Παρόλα αυτά όμως δεν θα πρέπει να αγνοήσουμε το γεγονός πως κάθε μεγάλη αλλαγή επιφέρει και ορισμένες επιπτώσεις. Έτσι ένα από τα σημαντικότερα προβλήματα που αντιμετωπίζει η βιβλιοθήκη για την επίτευξη του στόχου αυτού είναι το μεγάλο κόστος και η έλλειψη πόρων. Ένας ακόμη ανασταλτικός παράγοντας είναι η έλλειψη εξειδικευμένου προσωπικού. Τέλος ένα εξίσου σημαντικό στοιχείο το οποίο σε καμία περίπτωση δεν πρέπει να παραβλέψουμε είναι η έλλειψη της επαφής του αναγνώστη με το βιβλίο. Αυτό πρέπει να το λάβουμε σοβαρά υπόψη έτσι ώστε να αποφύγουμε μεγαλύτερα προβλήματα κυρίως κοινωνικά ως συνέπεια της τρέχουσας τεχνολογίας. Βέβαια μπορούμε να συνειδητοποιήσουμε πως αν ληφθούν όλοι οι παράγοντες υπόψη θα μπορέσουμε να έχουμε εκπληκτικά αποτελέσματα ώστε να επιτευχθεί η δημιουργία της ψηφιακής βιβλιοθήκης.        </w:t>
      </w:r>
    </w:p>
    <w:p>
      <w:pPr>
        <w:pStyle w:val="Normal"/>
        <w:rPr>
          <w:sz w:val="36"/>
        </w:rPr>
      </w:pPr>
      <w:r>
        <w:rPr>
          <w:sz w:val="36"/>
        </w:rPr>
      </w:r>
    </w:p>
    <w:p>
      <w:pPr>
        <w:pStyle w:val="Normal"/>
        <w:rPr>
          <w:sz w:val="36"/>
        </w:rPr>
      </w:pPr>
      <w:r>
        <w:rPr>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sectPr>
      <w:type w:val="nextPage"/>
      <w:pgSz w:w="11906" w:h="16838"/>
      <w:pgMar w:left="54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42:00Z</dcterms:created>
  <dc:creator>user</dc:creator>
  <dc:description/>
  <dc:language>en-US</dc:language>
  <cp:lastModifiedBy>user</cp:lastModifiedBy>
  <dcterms:modified xsi:type="dcterms:W3CDTF">2009-05-19T15:07:00Z</dcterms:modified>
  <cp:revision>1</cp:revision>
  <dc:subject/>
  <dc:title>ΙΟΝΙΟ ΠΑΝΕΠΙΣΤΗΜΙΟ</dc:title>
</cp:coreProperties>
</file>