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drawing>
          <wp:inline distT="0" distB="0" distL="0" distR="0">
            <wp:extent cx="7905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81050"/>
                    </a:xfrm>
                    <a:prstGeom prst="rect">
                      <a:avLst/>
                    </a:prstGeom>
                  </pic:spPr>
                </pic:pic>
              </a:graphicData>
            </a:graphic>
          </wp:inline>
        </w:drawing>
      </w:r>
    </w:p>
    <w:p>
      <w:pPr>
        <w:pStyle w:val="Normal"/>
        <w:rPr>
          <w:lang w:val="en-US"/>
        </w:rPr>
      </w:pPr>
      <w:r>
        <w:rPr>
          <w:lang w:val="en-US"/>
        </w:rPr>
      </w:r>
    </w:p>
    <w:p>
      <w:pPr>
        <w:pStyle w:val="Normal"/>
        <w:rPr>
          <w:b/>
          <w:b/>
        </w:rPr>
      </w:pPr>
      <w:r>
        <w:rPr>
          <w:b/>
        </w:rPr>
        <w:t>ΒΙΒΛΙΟΘΗΚΗ ΜΟΥΣΙΚΟΥ ΤΜΗΜΑΤΟΣ – ΙΟΝΙΟ ΠΑΝΕΠΙΣΤΗΜΙΟ</w:t>
      </w:r>
    </w:p>
    <w:p>
      <w:pPr>
        <w:pStyle w:val="Normal"/>
        <w:rPr>
          <w:b/>
          <w:b/>
          <w:lang w:val="en-US"/>
        </w:rPr>
      </w:pPr>
      <w:r>
        <w:rPr>
          <w:b/>
          <w:lang w:val="en-US"/>
        </w:rPr>
        <w:t>LIBRARY OF MUSIC DEPARTMENT-IONIAN UNIVERSIT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p>
    <w:p>
      <w:pPr>
        <w:pStyle w:val="Normal"/>
        <w:rPr>
          <w:lang w:val="en-GB"/>
        </w:rPr>
      </w:pPr>
      <w:r>
        <w:rPr>
          <w:lang w:val="en-GB"/>
        </w:rPr>
      </w:r>
    </w:p>
    <w:p>
      <w:pPr>
        <w:pStyle w:val="Normal"/>
        <w:rPr/>
      </w:pPr>
      <w:r>
        <w:rPr>
          <w:lang w:val="en-GB"/>
        </w:rPr>
        <w:t xml:space="preserve">                                                                                                       </w:t>
      </w:r>
      <w:r>
        <w:rPr/>
        <w:t>Κέρκυρα, 14/05/2008</w:t>
      </w:r>
    </w:p>
    <w:p>
      <w:pPr>
        <w:pStyle w:val="Normal"/>
        <w:rPr/>
      </w:pPr>
      <w:r>
        <w:rPr/>
      </w:r>
    </w:p>
    <w:p>
      <w:pPr>
        <w:pStyle w:val="Normal"/>
        <w:rPr/>
      </w:pPr>
      <w:r>
        <w:rPr/>
      </w:r>
    </w:p>
    <w:p>
      <w:pPr>
        <w:pStyle w:val="Normal"/>
        <w:rPr>
          <w:b/>
          <w:b/>
        </w:rPr>
      </w:pPr>
      <w:r>
        <w:rPr>
          <w:b/>
          <w:i/>
        </w:rPr>
        <w:t>ΘΕΜΑ: Ψηφιοποίηση του υλικού της Βιβλιοθήκης του τμήματος Μουσικών Σπουδών</w:t>
      </w:r>
      <w:r>
        <w:rPr>
          <w:b/>
        </w:rPr>
        <w:t>.</w:t>
      </w:r>
    </w:p>
    <w:p>
      <w:pPr>
        <w:pStyle w:val="Normal"/>
        <w:rPr>
          <w:b/>
          <w:b/>
        </w:rPr>
      </w:pPr>
      <w:r>
        <w:rPr>
          <w:b/>
        </w:rPr>
      </w:r>
    </w:p>
    <w:p>
      <w:pPr>
        <w:pStyle w:val="Normal"/>
        <w:rPr/>
      </w:pPr>
      <w:r>
        <w:rPr/>
      </w:r>
    </w:p>
    <w:p>
      <w:pPr>
        <w:pStyle w:val="Normal"/>
        <w:rPr/>
      </w:pPr>
      <w:r>
        <w:rPr/>
        <w:t>Κος  Κουλουρίδης,</w:t>
      </w:r>
    </w:p>
    <w:p>
      <w:pPr>
        <w:pStyle w:val="Normal"/>
        <w:rPr/>
      </w:pPr>
      <w:r>
        <w:rPr/>
      </w:r>
    </w:p>
    <w:p>
      <w:pPr>
        <w:pStyle w:val="Normal"/>
        <w:rPr/>
      </w:pPr>
      <w:r>
        <w:rPr/>
        <w:t xml:space="preserve">   </w:t>
      </w:r>
      <w:r>
        <w:rPr/>
        <w:t xml:space="preserve">Με αφορμή την χρηματική επιχορήγηση που θα δοθεί στο ίδρυμα της Εθνικής Πινακοθήκης θα ήθελα να σας προτείνω ποιος θα ήταν κατά την γνώμη μου ο καταλληλότερος τρόπος για την αξιοποίηση αυτών των χρημάτων. Αρχικά, θα ήταν  απαραίτητο να αναφέρω τη σημαντική πολιτιστική αξία της Βιβλιοθήκης του τμήματος Μουσικών Σπουδών του Ιονίου Πανεπιστημίου καθώς αποτελείται από βιβλία, παρτιτούρες, </w:t>
      </w:r>
      <w:r>
        <w:rPr>
          <w:lang w:val="en-US"/>
        </w:rPr>
        <w:t>CDs</w:t>
      </w:r>
      <w:r>
        <w:rPr/>
        <w:t xml:space="preserve">, </w:t>
      </w:r>
      <w:r>
        <w:rPr>
          <w:lang w:val="en-US"/>
        </w:rPr>
        <w:t>DVD</w:t>
      </w:r>
      <w:r>
        <w:rPr/>
        <w:t>, πολύτομα έργα, σπάνιες συλλογές, περιοδικά, λεξικά ,εγκυκλοπαίδειες,  πτυχιακές και διδακτορικές εργασίες. Βασικός σκοπός της λειτουργίας της Βιβλιοθήκης είναι η υποστήριξη του ερευνητικού προσωπικού της, αφού το εξειδικευμένο περιεχόμενο της συλλογής της είναι δυνατόν να υποστηρίξει τη σοβαρή έρευνα, όπως επίσης και των απλών χρηστών.</w:t>
      </w:r>
    </w:p>
    <w:p>
      <w:pPr>
        <w:pStyle w:val="Normal"/>
        <w:rPr/>
      </w:pPr>
      <w:r>
        <w:rPr/>
      </w:r>
    </w:p>
    <w:p>
      <w:pPr>
        <w:pStyle w:val="Normal"/>
        <w:ind w:firstLine="180"/>
        <w:rPr>
          <w:lang w:val="en-US"/>
        </w:rPr>
      </w:pPr>
      <w:r>
        <w:rPr/>
        <w:t>Μετά από την πρακτική άσκηση που έκανα στον φορέα σας το περασμένο καλοκαίρι, εκτός από τις εμπειρίες που αποκόμισα, είχα την ευκαιρία να γνωρίσω από κοντά τόσο το πολύ σημαντικό υλικό της Βιβλιοθήκης του τμήματος Μουσικών Σπουδών όσο και τα προβλήματα που εμφανίζονται λόγω της πολυπλοκότητας και της παλαιότητας του υλικού.</w:t>
      </w:r>
    </w:p>
    <w:p>
      <w:pPr>
        <w:pStyle w:val="Normal"/>
        <w:ind w:firstLine="180"/>
        <w:rPr>
          <w:lang w:val="en-US"/>
        </w:rPr>
      </w:pPr>
      <w:r>
        <w:rPr>
          <w:lang w:val="en-US"/>
        </w:rPr>
      </w:r>
    </w:p>
    <w:p>
      <w:pPr>
        <w:pStyle w:val="TextBody"/>
        <w:ind w:firstLine="180"/>
        <w:rPr/>
      </w:pPr>
      <w:r>
        <w:rPr/>
        <w:t>Ειδικότερα, αναφέρομαι στο υλικό που βρίσκεται στην κατοχή της Βιβλιοθήκης και αφορά το αρχείο που περιλαμβάνει βιβλία, περιοδικά, χειρόγραφα και παρτιτούρες,  και τοποθετείται χρονικά πριν από την δεκαετία του 80. Πρωτίστως, μέσα από το υλικό αυτό συλλέγουμε πληροφορίες για τη ζωή των συνθετών εκείνης της εποχής, όπως επίσης και σπάνιες παρτιτούρες, οι οποίες αποτελούν έναν μικρό θησαυρό. Το υλικό αυτό φυσικά δεν μπορεί να δανεισθεί όπως επίσης δεν μπορεί να χρησιμοποιηθεί από ιστορικούς και ερευνητές, καθώς δεν βρίσκεται σε καλή κατάσταση. Συνεπώς, θα ήταν λυπηρό αν δεν ψηφιοποιούνταν αυτό το υλικό, καθώς θα δινόταν η ευκαιρία να μελετηθεί και να αξιοποιηθεί κατάλληλα, όχι μόνο από άτομα που προαναφέραμε αλλά και από απλούς χρήστες.</w:t>
      </w:r>
    </w:p>
    <w:p>
      <w:pPr>
        <w:pStyle w:val="Normal"/>
        <w:rPr/>
      </w:pPr>
      <w:r>
        <w:rPr/>
      </w:r>
    </w:p>
    <w:p>
      <w:pPr>
        <w:pStyle w:val="Normal"/>
        <w:rPr/>
      </w:pPr>
      <w:r>
        <w:rPr/>
      </w:r>
    </w:p>
    <w:p>
      <w:pPr>
        <w:pStyle w:val="Normal"/>
        <w:ind w:firstLine="180"/>
        <w:rPr/>
      </w:pPr>
      <w:r>
        <w:rPr/>
        <w:t xml:space="preserve">  </w:t>
      </w:r>
      <w:r>
        <w:rPr/>
        <w:t>Το τελευταίο χρονικό διάστημα, όπως έχω πληροφορηθεί, έχει ξεκινήσει μια προσπάθεια ψηφιοποίησης των πιο πρόσφατων βιβλίων της Βιβλιοθήκης, αλλά και των πιο πρόσφατων παρτιτούρων. Η προσπάθεια αυτή θα αποδειχθεί χρήσιμη, καθώς θα συμβάλλει στην εύκολη και γρήγορη εκπόνηση των πτυχιακών εργασιών των φοιτητών. Όμως, εκτιμώντας την προσπάθεια που κάνετε, θα ήθελα να σας προτείνω και μια μελλοντική ψηφιοποίηση, η οποία αφορά το μεγάλο και σημαντικό  υλικό των περιοδικών που διαθέτει η Βιβλιοθήκη, το οποίο θα είναι ήταν καλό να μελετηθεί από άτομα που ενδιαφέρονται για το αντικείμενο. Ακόμη, κατά την γνώμη μου θα ήταν ευχής έργο να συμπεριληφθούν στην διαδικασία της ψηφιοποίησης  τα λεξικά και οι εγκυκλοπαίδειες καθώς περιλαμβάνουν σημαντικές πληροφορίες που αφορούν την ζωή και τα έργα σπουδαίων συνθετών ,καθώς συλλέγουμε πληροφορίες οι οποίες μας περιγράφουν τα κλίμα της εποχής και αναφέρονται γενικά στην κοινωνία.</w:t>
      </w:r>
    </w:p>
    <w:p>
      <w:pPr>
        <w:pStyle w:val="Normal"/>
        <w:ind w:firstLine="180"/>
        <w:rPr/>
      </w:pPr>
      <w:r>
        <w:rPr/>
      </w:r>
    </w:p>
    <w:p>
      <w:pPr>
        <w:pStyle w:val="Normal"/>
        <w:ind w:firstLine="180"/>
        <w:rPr/>
      </w:pPr>
      <w:r>
        <w:rPr/>
        <w:t xml:space="preserve">Θα ήταν παράλειψη μου να μην σας αναφέρω ότι, κατά την γνώμη μου, για την μελλοντική ψηφιοποίηση, προκειμένου να αποφύγουμε οποιοδήποτε λάθος, καλό θα ήταν όλη διαδικασία να παρακολουθείται από ένα άτομο που να έχει  ειδικευτεί στην ψηφιοποίηση και να κάνει σωστή χρήση του μηχανήματος. Όμως ,θεωρώ σημαντικότερη την ύπαρξη  κάποιου ατόμου που να έχει σπουδάσει και εντρυφήσει στην τέχνη της μουσικής, για να εποπτεύει την μεταχείριση  του σπουδαίου υλικού( το οποίο είναι μη προσβάσιμο) ούτως ώστε να μην υπάρξει κάποια καταστροφή στο υλικό. </w:t>
      </w:r>
    </w:p>
    <w:p>
      <w:pPr>
        <w:pStyle w:val="Normal"/>
        <w:ind w:firstLine="180"/>
        <w:rPr/>
      </w:pPr>
      <w:r>
        <w:rPr/>
      </w:r>
    </w:p>
    <w:p>
      <w:pPr>
        <w:pStyle w:val="Normal"/>
        <w:ind w:firstLine="180"/>
        <w:rPr/>
      </w:pPr>
      <w:r>
        <w:rPr/>
        <w:t>Οι λόγοι που υπαγορεύουν αυτήν την κίνηση εύχομαι να είναι απόλυτα κατανοητοί από εσάς, εφόσον μάλιστα   έχει ήδη ξεκινήσει η πρώτη απόπειρα ψηφιοποίησης του υλικού, γι αυτό το μόνο που θα αναφέρω είναι η πολυτιμότητα και η χρηστικότητα που θα έχει το υλικό σε ψηφιακή μορφή καθώς και η εύκολη πρόσβαση και η αναζήτηση από διάφορους ερευνητές , μελετητές και φοιτητές για κάθε είδους χρήση. Τέλος, η ψηφιοποίηση του υλικού θα βοηθήσει και την ίδια την Βιβλιοθήκη καθώς θα συμβάλλει στην καλύτερη οργάνωση και διαχείριση του υλικού.</w:t>
      </w:r>
    </w:p>
    <w:p>
      <w:pPr>
        <w:pStyle w:val="Normal"/>
        <w:ind w:firstLine="180"/>
        <w:rPr/>
      </w:pPr>
      <w:r>
        <w:rPr/>
      </w:r>
    </w:p>
    <w:p>
      <w:pPr>
        <w:pStyle w:val="Normal"/>
        <w:ind w:firstLine="180"/>
        <w:rPr/>
      </w:pPr>
      <w:r>
        <w:rPr/>
      </w:r>
    </w:p>
    <w:p>
      <w:pPr>
        <w:pStyle w:val="Normal"/>
        <w:ind w:firstLine="180"/>
        <w:rPr/>
      </w:pPr>
      <w:r>
        <w:rPr/>
      </w:r>
    </w:p>
    <w:p>
      <w:pPr>
        <w:pStyle w:val="Normal"/>
        <w:rPr/>
      </w:pPr>
      <w:r>
        <w:rPr/>
        <w:t>Σας ευχαριστώ για τον χρόνο σας,</w:t>
      </w:r>
    </w:p>
    <w:p>
      <w:pPr>
        <w:pStyle w:val="Normal"/>
        <w:rPr/>
      </w:pPr>
      <w:r>
        <w:rPr/>
        <w:t xml:space="preserve">Λέτσιου Σταματία </w:t>
      </w:r>
    </w:p>
    <w:p>
      <w:pPr>
        <w:pStyle w:val="Normal"/>
        <w:ind w:firstLine="18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16:00Z</dcterms:created>
  <dc:creator>ΜΑΤΙΝΑ</dc:creator>
  <dc:description/>
  <cp:keywords/>
  <dc:language>en-US</dc:language>
  <cp:lastModifiedBy>ΜΑΤΙΝΑ</cp:lastModifiedBy>
  <dcterms:modified xsi:type="dcterms:W3CDTF">2009-05-15T12:16:00Z</dcterms:modified>
  <cp:revision>2</cp:revision>
  <dc:subject/>
  <dc:title>                                                  </dc:title>
</cp:coreProperties>
</file>