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ΤΜΗΜΑ ΑΡΧΕΙΟΝΟΜΙΑΣ ΚΑΙ ΒΙΒΛΙΟΘΗΚΟΝΟΜΙΑΣ</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7pt;width:76.85pt;height:38.2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ΑΤΟΜΙΚΗ ΕΡΓΑΣΙΑ ΣΤΟ ΜΑΘΗΜΑ ΨΗΦΙΑΚΕΣ ΒΙΒΛΙΟΘΗΚΕΣ</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ΚΑΘΗΓΗΤΗΣ: Κος ΚΑΠΙΔΑΚΗΣ</w:t>
      </w:r>
    </w:p>
    <w:p>
      <w:pPr>
        <w:pStyle w:val="Normal"/>
        <w:jc w:val="center"/>
        <w:rPr/>
      </w:pPr>
      <w:r>
        <w:rPr>
          <w:rFonts w:cs="Times New Roman" w:ascii="Times New Roman" w:hAnsi="Times New Roman"/>
          <w:b/>
          <w:bCs/>
          <w:sz w:val="36"/>
          <w:szCs w:val="36"/>
        </w:rPr>
        <w:t xml:space="preserve">ΦΟΙΤΗΤΡΙΑ: ΛΑΧΑΝΑ ΕΛΕΝΗ, </w:t>
      </w:r>
      <w:r>
        <w:rPr>
          <w:rFonts w:cs="Times New Roman" w:ascii="Times New Roman" w:hAnsi="Times New Roman"/>
          <w:b/>
          <w:bCs/>
          <w:sz w:val="36"/>
          <w:szCs w:val="36"/>
          <w:lang w:val="en-US"/>
        </w:rPr>
        <w:t>B</w:t>
      </w:r>
      <w:r>
        <w:rPr>
          <w:rFonts w:cs="Times New Roman" w:ascii="Times New Roman" w:hAnsi="Times New Roman"/>
          <w:b/>
          <w:bCs/>
          <w:sz w:val="36"/>
          <w:szCs w:val="36"/>
        </w:rPr>
        <w:t>2003039</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ΘΕΜΑ: ΠΡΟΤΑΣΗ ΓΙΑ ΨΗΦΙΟΠΟΙΗΣΗΣ ΤΗΣ </w:t>
      </w:r>
    </w:p>
    <w:p>
      <w:pPr>
        <w:pStyle w:val="Normal"/>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ΒΙΒΛΙΟΘΗΚΗΣ ΤΟΥ ΤΕΙ ΑΘΗΝΩΝ</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rPr>
        <w:t>Κύριε Προϊστάμενε</w:t>
      </w:r>
    </w:p>
    <w:p>
      <w:pPr>
        <w:pStyle w:val="Normal"/>
        <w:rPr>
          <w:sz w:val="28"/>
          <w:szCs w:val="28"/>
        </w:rPr>
      </w:pPr>
      <w:r>
        <w:rPr>
          <w:sz w:val="28"/>
          <w:szCs w:val="28"/>
        </w:rPr>
        <w:t>Σχετικά με τη διεκδίκηση των νέων κονδυλίων προτείνω : την ψηφιοποίηση μεγάλου μέρους του υλικού της βιβλιοθήκης μας ώστε αυτό να γίνει διαθέσιμο ηλεκτρονικά στο κοινό.</w:t>
      </w:r>
    </w:p>
    <w:p>
      <w:pPr>
        <w:pStyle w:val="Normal"/>
        <w:rPr>
          <w:sz w:val="28"/>
          <w:szCs w:val="28"/>
        </w:rPr>
      </w:pPr>
      <w:r>
        <w:rPr>
          <w:sz w:val="28"/>
          <w:szCs w:val="28"/>
        </w:rPr>
        <w:t>θα πρέπει αρχικά να δοθεί ένας ορισμός που να εξηγεί την έννοια της ψηφιακής βιβλιοθήκης. Πρόκειται για πηγές πληροφοριών που μπορούν να προσπελαστούν μέσω του Διαδικτύου, περιλαμβάνοντας βιβλία, περιοδικά, εφημερίδες, καταλόγους τηλεφώνων, ηχητικές και μουσικές εγγραφές, εικόνες, βιντεοκλίπ, επιστημονικά δεδομένα και προσωπικές πληροφοριακές υπηρεσίες</w:t>
      </w:r>
    </w:p>
    <w:p>
      <w:pPr>
        <w:pStyle w:val="Normal"/>
        <w:jc w:val="both"/>
        <w:rPr/>
      </w:pPr>
      <w:r>
        <w:rPr>
          <w:sz w:val="28"/>
          <w:szCs w:val="28"/>
        </w:rPr>
        <w:t xml:space="preserve">     </w:t>
      </w:r>
      <w:r>
        <w:rPr>
          <w:sz w:val="28"/>
          <w:szCs w:val="28"/>
        </w:rPr>
        <w:t>Σύμφωνα λοιπόν με όλα τα παραπάνω μια ενδεχόμενη ψηφιοποίηση της βιβλιοθήκης  θα μπορούσε να παρέχει στον χρήστη: α)πλήρη κείμενα και υψηλή ποιότητα μέσων, β)πλούσια μορφοποίηση τεκμηρίων, γ)εξελιγμένες δυνατότητες αναζήτησης ,δ)δυνατότητα ανάκτησης πληροφοριών και ε)αληθινή πλοήγηση υπερκειμένου. Είναι γνωστό ότι οι ψηφιακές βιβλιοθήκες  έχουν επίσημη διαδικασία καταχώρησης, έλεγχο ποιότητας στις προσκτήσεις, δεν περιέχουν παραπλανητικά δεδομένα, είναι λιγότερο κατανεμημένες και έχουν περισσότερα δεδομένα. Επιπλέον, υπερτερούν γιατί δέχονται μεγάλη ποσότητα πληροφοριών που δεν μπορεί να περιέχεται σε ένα σύστημα, παρέχουν άμεση πρόσβαση σε κατανεμημένη η μη πληροφορία, και συμφέρουν από άποψη κόστους.</w:t>
      </w:r>
    </w:p>
    <w:p>
      <w:pPr>
        <w:pStyle w:val="Normal"/>
        <w:jc w:val="both"/>
        <w:rPr>
          <w:sz w:val="28"/>
          <w:szCs w:val="28"/>
        </w:rPr>
      </w:pPr>
      <w:r>
        <w:rPr>
          <w:sz w:val="28"/>
          <w:szCs w:val="28"/>
        </w:rPr>
        <w:t xml:space="preserve">    </w:t>
      </w:r>
      <w:r>
        <w:rPr>
          <w:sz w:val="28"/>
          <w:szCs w:val="28"/>
        </w:rPr>
        <w:t xml:space="preserve">Παρόλα όμως τα πλεονεκτήματα που παρουσιάζουν οι ψηφιακές βιβλιοθήκες, δεν θα πρέπει να παραλειφθούν και τα μειονεκτήματα που αντιμετωπίζουν όπως η διαλειτουργικότητα, η κινητικότητα των αντικειμένων, τα περίπλοκα αρχεία, η ψηφιακή διατήρηση γεγονός που δυσχεραίνει την μετατροπή των  βιβλιοθηκών σε ψηφιακές. </w:t>
      </w:r>
    </w:p>
    <w:p>
      <w:pPr>
        <w:pStyle w:val="Normal"/>
        <w:jc w:val="both"/>
        <w:rPr/>
      </w:pPr>
      <w:r>
        <w:rPr>
          <w:sz w:val="28"/>
          <w:szCs w:val="28"/>
        </w:rPr>
        <w:t>Συνοψίζοντας λοιπόν ο ρόλος ψηφιοποιήσης της βιβλιοθήκης κρίνεται απαραίτητος για την  προώθηση και αξιοποίηση της γνώσης. Για αυτό τον λόγο θεωρείται αναγκαία η χρήση ανοικτών προτύπων σε συνδυασμό με την οργάνωση, την έρευνα και την εργασία έτσι ώστε να επιτύχουν το έργο τους οι ψηφιακές βιβλιοθήκες.</w:t>
      </w:r>
    </w:p>
    <w:p>
      <w:pPr>
        <w:pStyle w:val="Normal"/>
        <w:rPr>
          <w:rFonts w:ascii="Times New Roman" w:hAnsi="Times New Roman" w:cs="Times New Roman"/>
          <w:sz w:val="28"/>
          <w:szCs w:val="28"/>
        </w:rPr>
      </w:pPr>
      <w:r>
        <w:rPr>
          <w:rFonts w:cs="Times New Roman" w:ascii="Times New Roman" w:hAnsi="Times New Roman"/>
          <w:sz w:val="28"/>
          <w:szCs w:val="28"/>
        </w:rPr>
        <w:t>Με εκτίμηση,</w:t>
      </w:r>
    </w:p>
    <w:p>
      <w:pPr>
        <w:pStyle w:val="Normal"/>
        <w:rPr>
          <w:sz w:val="28"/>
          <w:szCs w:val="28"/>
        </w:rPr>
      </w:pPr>
      <w:r>
        <w:rPr>
          <w:rFonts w:cs="Times New Roman" w:ascii="Times New Roman" w:hAnsi="Times New Roman"/>
          <w:sz w:val="28"/>
          <w:szCs w:val="28"/>
        </w:rPr>
        <w:t>Λαχανά  Ελέν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7:00Z</dcterms:created>
  <dc:creator>Windows User</dc:creator>
  <dc:description/>
  <cp:keywords/>
  <dc:language>en-US</dc:language>
  <cp:lastModifiedBy>grammatia</cp:lastModifiedBy>
  <dcterms:modified xsi:type="dcterms:W3CDTF">2009-06-17T17:37:00Z</dcterms:modified>
  <cp:revision>2</cp:revision>
  <dc:subject/>
  <dc:title>ΤΜΗΜΑ ΑΡΧΕΙΟΝΟΜΙΑΣ ΚΑΙ ΒΙΒΛΙΟΘΗΚΟΝΟΜΙΑΣ</dc:title>
</cp:coreProperties>
</file>