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rFonts w:cs="Times New Roman" w:ascii="Times New Roman" w:hAnsi="Times New Roman"/>
          <w:b/>
          <w:bCs/>
          <w:color w:val="000000"/>
          <w:sz w:val="24"/>
          <w:szCs w:val="24"/>
          <w:lang w:eastAsia="el-GR"/>
        </w:rPr>
        <w:t>ΑΤΟΜΙΚΗ ΕΡΓΑΣΙΑ ΣΤΟ ΜΑΘΗΜΑ «ΨΗΦΙΑΚΕΣ ΒΙΒΛΙΟΘΗΚΕΣ»:</w:t>
      </w:r>
      <w:r>
        <w:rPr>
          <w:rFonts w:cs="Times New Roman" w:ascii="Times New Roman" w:hAnsi="Times New Roman"/>
          <w:color w:val="000000"/>
          <w:sz w:val="24"/>
          <w:szCs w:val="24"/>
          <w:lang w:eastAsia="el-GR"/>
        </w:rPr>
        <w:t xml:space="preserve"> </w:t>
      </w:r>
    </w:p>
    <w:p>
      <w:pPr>
        <w:pStyle w:val="Normal"/>
        <w:shd w:fill="FFFFFF" w:val="clear"/>
        <w:spacing w:lineRule="auto" w:line="240" w:before="280" w:after="280"/>
        <w:jc w:val="center"/>
        <w:rPr/>
      </w:pPr>
      <w:r>
        <w:rPr>
          <w:rFonts w:cs="Times New Roman" w:ascii="Times New Roman" w:hAnsi="Times New Roman"/>
          <w:color w:val="000000"/>
          <w:sz w:val="24"/>
          <w:szCs w:val="24"/>
          <w:lang w:eastAsia="el-GR"/>
        </w:rPr>
        <w:t xml:space="preserve">ΘΕΜΑ: «ΠΡΟΤΑΣΗ ΨΗΦΙΟΠΟΙΗΣΗΣ ΤΟΥ ΚΥΡΙΟΥ ΟΓΚΟΥ ΒΙΒΛΙΩΝ ΣΥΜΠΕΡΙΛΑΜΒΑΝΟΜΕΝΟΥ ΚΑΙ ΤΩΝ ΔΩΡΕΩΝ» </w:t>
      </w:r>
    </w:p>
    <w:p>
      <w:pPr>
        <w:pStyle w:val="Normal"/>
        <w:shd w:fill="FFFFFF" w:val="clear"/>
        <w:spacing w:lineRule="auto" w:line="240" w:before="280" w:after="28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ΦΟΡΕΑΣ ΣΤΟΝ ΟΠΟΙΟ ΘΑ ΓΙΝΕΙ Η ΠΡΟΤΑΣΗ: </w:t>
      </w:r>
    </w:p>
    <w:p>
      <w:pPr>
        <w:pStyle w:val="Normal"/>
        <w:shd w:fill="FFFFFF" w:val="clear"/>
        <w:spacing w:lineRule="auto" w:line="240" w:before="280" w:after="280"/>
        <w:jc w:val="center"/>
        <w:rPr/>
      </w:pPr>
      <w:r>
        <w:rPr>
          <w:rFonts w:cs="Times New Roman" w:ascii="Times New Roman" w:hAnsi="Times New Roman"/>
          <w:color w:val="000000"/>
          <w:sz w:val="24"/>
          <w:szCs w:val="24"/>
          <w:lang w:eastAsia="el-GR"/>
        </w:rPr>
        <w:t xml:space="preserve">«ΚΕΝΤΡΙΚΗ ΑΚΑΔΗΜΑΙΚΗ ΒΙΒΛΙΟΘΗΚΗ ΙΩΑΝΝΙΝΩΝ» </w:t>
      </w:r>
    </w:p>
    <w:p>
      <w:pPr>
        <w:pStyle w:val="Normal"/>
        <w:shd w:fill="FFFFFF" w:val="clear"/>
        <w:spacing w:lineRule="auto" w:line="240" w:before="280" w:after="280"/>
        <w:jc w:val="center"/>
        <w:rPr/>
      </w:pPr>
      <w:r>
        <w:rPr>
          <w:rFonts w:cs="Times New Roman" w:ascii="Times New Roman" w:hAnsi="Times New Roman"/>
          <w:color w:val="000000"/>
          <w:sz w:val="24"/>
          <w:szCs w:val="24"/>
          <w:lang w:eastAsia="el-GR"/>
        </w:rPr>
        <w:t>Φοιτητής: ΚΡΙΚΩΝΗΣ ΕΥΑΓΓΕΛΟΣ - ΣΤ΄ ΕΞΑΜΗΝΟ - Β 2006011`</w:t>
        <w:tab/>
        <w:t xml:space="preserve"> </w:t>
      </w:r>
    </w:p>
    <w:p>
      <w:pPr>
        <w:pStyle w:val="Normal"/>
        <w:shd w:fill="FFFFFF" w:val="clear"/>
        <w:spacing w:lineRule="auto" w:line="240" w:before="280" w:after="28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Κύριε Διευθυντή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ab/>
        <w:t>Η παρούσα πρόταση αφορά την ψηφιοποίηση Κεντρικής Ακαδημαϊκή Βιβλιοθήκη Ιωαννίνων και συντάσσεται έπειτα από προσωπική μου έρευνα πάνω στην ψηφιοποίηση και στις νέες τεχνολογίες που αναπτύσσονται στο χώρο της πληροφορικής.</w:t>
        <w:tab/>
        <w:tab/>
        <w:tab/>
        <w:tab/>
        <w:tab/>
        <w:tab/>
        <w:tab/>
        <w:tab/>
        <w:tab/>
        <w:tab/>
        <w:t>Στη βιβλιοθήκη μας υπάρχει μια σημαντική συλλογή από χειρόγραφα και έντυπα βιβλία, τα οποία προέρχονται από δωρεές αρκετών οικογενειών οι οποίες είναι αξιόλογες αφού καταλαμβάνουν περίπου το ένα δέκατο του συνολικού υλικού.</w:t>
        <w:tab/>
        <w:t xml:space="preserve">Η ψηφιοποίηση του υλικού της βιβλιοθήκης είναι η μετατροπή του συμβατικού υλικού που βρίσκεται στην κατοχή της, σε ψηφιακή μορφή με τεχνικά μέσα. Τα πλεονεκτήματά της ψηφιακής βιβλιοθήκης είναι τα εξής: </w:t>
      </w:r>
    </w:p>
    <w:p>
      <w:pPr>
        <w:pStyle w:val="Normal"/>
        <w:numPr>
          <w:ilvl w:val="0"/>
          <w:numId w:val="1"/>
        </w:numPr>
        <w:shd w:fill="FFFFFF" w:val="clear"/>
        <w:spacing w:lineRule="auto" w:line="240" w:before="0" w:after="0"/>
        <w:ind w:left="1074" w:hanging="35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Ευκολότερη και γρηγορότερη αναζήτηση και πρόσβαση των χρηστών, αλλά και των εργαζομένων της βιβλιοθήκης στο υλικό. </w:t>
      </w:r>
    </w:p>
    <w:p>
      <w:pPr>
        <w:pStyle w:val="Normal"/>
        <w:numPr>
          <w:ilvl w:val="0"/>
          <w:numId w:val="1"/>
        </w:numPr>
        <w:shd w:fill="FFFFFF" w:val="clear"/>
        <w:spacing w:lineRule="auto" w:line="240" w:before="0" w:after="200"/>
        <w:ind w:left="1074" w:hanging="35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Προβολή της βιβλιοθήκης και ενημέρωση για το υλικό που διαθέτει με σκοπό την προσέλκυση του κόσμου, αλλά και μια πιθανή συνεργασία με πανεπιστήμια, ερευνητικά κέντρα και κέντρα πληροφόρησης. </w:t>
      </w:r>
    </w:p>
    <w:p>
      <w:pPr>
        <w:pStyle w:val="Normal"/>
        <w:numPr>
          <w:ilvl w:val="0"/>
          <w:numId w:val="1"/>
        </w:numPr>
        <w:shd w:fill="FFFFFF" w:val="clear"/>
        <w:spacing w:lineRule="auto" w:line="240" w:before="0" w:after="200"/>
        <w:ind w:left="1074" w:hanging="35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πομακρυσμένη πρόσβαση, εξασφαλίζεται δηλαδή η πρόσβαση ακόμα και στους χρήστες οι οποίοι μπορεί να βρίσκονται όχι μόνο εκτός του παραδοσιακού χώρου της βιβλιοθήκης, αλλά και εκτός της ελληνικής επικράτειας, αφού η γλώσσα που θα χρησιμοποιηθεί θα είναι κυρίως η αγγλική και δευτερευόντως η ελληνική. </w:t>
      </w:r>
    </w:p>
    <w:p>
      <w:pPr>
        <w:pStyle w:val="Normal"/>
        <w:numPr>
          <w:ilvl w:val="0"/>
          <w:numId w:val="1"/>
        </w:numPr>
        <w:shd w:fill="FFFFFF" w:val="clear"/>
        <w:spacing w:lineRule="auto" w:line="240" w:before="0" w:after="200"/>
        <w:ind w:left="1074" w:hanging="35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Κέρδος σε αποθηκευτικό χώρο, αλλά και στα έξοδα διατήρησης και συντήρησης των φυσικών τεκμηρίων. </w:t>
      </w:r>
    </w:p>
    <w:p>
      <w:pPr>
        <w:pStyle w:val="Normal"/>
        <w:numPr>
          <w:ilvl w:val="0"/>
          <w:numId w:val="1"/>
        </w:numPr>
        <w:shd w:fill="FFFFFF" w:val="clear"/>
        <w:spacing w:lineRule="auto" w:line="240" w:before="0" w:after="200"/>
        <w:ind w:left="1074" w:hanging="35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Διάσωση τεκμηρίων θεωρητικά για πάντα, αφού σε αντίθεση με το φυσικό υλικό, η πρόσβαση στο ψηφιοποιημένο υλικό γίνεται χωρίς την πρόκληση φθοράς. </w:t>
      </w:r>
    </w:p>
    <w:p>
      <w:pPr>
        <w:pStyle w:val="Normal"/>
        <w:numPr>
          <w:ilvl w:val="0"/>
          <w:numId w:val="1"/>
        </w:numPr>
        <w:shd w:fill="FFFFFF" w:val="clear"/>
        <w:spacing w:lineRule="auto" w:line="240" w:before="0" w:after="280"/>
        <w:ind w:left="1074" w:hanging="35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Αύξηση εσόδων, λόγω της αύξησης των χρηστών μέσω διαδικτύου. </w:t>
      </w:r>
    </w:p>
    <w:p>
      <w:pPr>
        <w:pStyle w:val="Normal"/>
        <w:shd w:fill="FFFFFF" w:val="clear"/>
        <w:spacing w:lineRule="auto" w:line="240" w:before="280" w:after="280"/>
        <w:jc w:val="both"/>
        <w:rPr/>
      </w:pPr>
      <w:r>
        <w:rPr>
          <w:rFonts w:cs="Times New Roman" w:ascii="Times New Roman" w:hAnsi="Times New Roman"/>
          <w:color w:val="000000"/>
          <w:sz w:val="24"/>
          <w:szCs w:val="24"/>
          <w:lang w:eastAsia="el-GR"/>
        </w:rPr>
        <w:t xml:space="preserve">Η αποθήκευση και η οργάνωση του υλικού θα γίνει με τη χρήση ειδικών προγραμμάτων. Θα εφαρμοστούν μεταδεδομένα για την καταγραφή, την περιγραφή και τη διαχείριση της συλλογής. Επομένως πρότυπα όπως το ΤΕΙ, το οποίο χρησιμοποιείται για φιλολογικά κείμενα, και το ΕΑD, ένα πρότυπο που ασχολείται με την κωδικοποίηση εγγράφων και αφορά τα αρχεία, θα φανούν πολύ χρήσιμα για την υλοποίηση του συγκεκριμένου προγράμματος. </w:t>
        <w:tab/>
        <w:tab/>
        <w:tab/>
        <w:tab/>
        <w:tab/>
        <w:t xml:space="preserve">Υπάρχουν επίσης και πρότυπα όπως το BMP, το JPEG και το TIFF, τα οποία είναι κατάλληλα για την ψηφιοποίηση φωτογραφιών. Όσο για την ψηφιοποίηση κειμένου θα μπορούσαν να χρησιμοποιηθούν διάφοροι τύποι ηλεκτρονικών τεκμηρίων, όπως το Dublin Core, το οποίο αποτελείται από 15 στοιχεία και χρησιμοποιείται στην κωδικοποίηση και στην περιγραφή πληροφοριών πάνω στο συμβατικό και το ψηφιακό περιβάλλον. </w:t>
        <w:tab/>
        <w:tab/>
        <w:tab/>
        <w:tab/>
        <w:tab/>
        <w:tab/>
        <w:tab/>
        <w:t xml:space="preserve">Για να μπορέσει όμως η βιβλιοθήκη να κάνει χρήση των παραπάνω προτύπων και να αποκομίσει τα προαναφερθέντα οφέλη, πρέπει πρώτα να βρεθούν τα χρήματα για την ψηφιοποίηση του υλικού της. Αυτοί οι πόροι προέρχονται είτε από το κράτος. Όπως επίσης και από μεγάλους οργανισμούς, οι οποίοι αναλαμβάνουν τη χρηματοδότηση τέτοιων έργων. Για την εύρεση όμως τέτοιων χορηγών, θα πρέπει να γίνει και η σχετική αναζήτηση. </w:t>
        <w:tab/>
        <w:tab/>
        <w:tab/>
        <w:tab/>
        <w:tab/>
        <w:tab/>
        <w:tab/>
        <w:tab/>
        <w:t xml:space="preserve">Τα έξοδα λοιπόν που προκύπτουν από τη διαδικασία της ψηφιοποίησης έχουν να κάνουν με τον κατάλληλο τεχνικό εξοπλισμό, όπως νέοι Η/Υ, ψηφιακές φωτογραφικές μηχανές, scanners και το κατάλληλο λογισμικό που απαιτείται για την ψηφιοποίηση. Όλα αυτά είναι απαραίτητα για να μπορέσει να επιτευχθεί αφενός η ψηφιοποίηση και αφετέρου η γρήγορη πρόσβαση στο υλικό μας, διότι αν η σύνδεσή μας είναι αργή προκύπτουν προβλήματα. </w:t>
        <w:tab/>
        <w:tab/>
        <w:tab/>
        <w:tab/>
        <w:tab/>
        <w:tab/>
        <w:t xml:space="preserve">Σημαντική επίσης είναι και η εκπαίδευση του προσωπικού, το οποίο και θα ψηφιοποιήσει το υλικό. Σίγουρα όμως θα χρειαστούν εκτός από τους υπάρχοντες βιβλιοθηκονόμους και εργαζόμενοι διαφόρων ειδικοτήτων, οι οποίοι θα απασχολούνται αποκλειστικά στο συγκεκριμένο πρόγραμμα, όπως αρχειονόμοι, πληροφορικοί και ιστορικοί. </w:t>
        <w:tab/>
        <w:tab/>
        <w:tab/>
        <w:tab/>
        <w:tab/>
        <w:tab/>
        <w:tab/>
        <w:tab/>
        <w:t xml:space="preserve">Τέλος, δεν είναι αυτονόητο ότι όλοι οι χρήστες έχουν τις απαραίτητες γνώσεις πάνω στις νέες τεχνολογίες, αλλά και στις νέες λειτουργίες όπως αυτή της ψηφιοποίησης. Έτσι λοιπόν ίσως να χρειαστεί κάποια ενημέρωση σε επίπεδο σεμιναρίων, για την εξοικείωση των χρηστών που ενδιαφέρονται να γνωρίσουν τη νέα αυτή εφαρμογή της τεχνολογίας πάνω στις βιβλιοθήκες. </w:t>
        <w:tab/>
        <w:tab/>
        <w:tab/>
        <w:t xml:space="preserve">Πολλοί πιστεύουν πως με τις ψηφιοποιημένες βιβλιοθήκες χάνεται η αίγλη της παραδοσιακής βιβλιοθήκης, η επαφή με το πρωτογενές υλικό και η επαφή των χρηστών μεταξύ τους. Η εποχή μας όμως, η οποία χαρακτηρίζεται από γρήγορους και έντονους ρυθμούς, επιτάσσει την χρήση των νέων αυτών εφαρμογών οι οποίες μας διευκολύνουν χαρίζοντάς μας χρόνο, ο οποίος στις μέρες μας κοστολογείται ως πολύτιμος. </w:t>
      </w:r>
    </w:p>
    <w:p>
      <w:pPr>
        <w:pStyle w:val="Normal"/>
        <w:shd w:fill="FFFFFF" w:val="clear"/>
        <w:spacing w:lineRule="auto" w:line="240" w:before="280" w:after="28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Με εκτίμηση </w:t>
      </w:r>
    </w:p>
    <w:p>
      <w:pPr>
        <w:pStyle w:val="Normal"/>
        <w:shd w:fill="FFFFFF" w:val="clear"/>
        <w:spacing w:lineRule="auto" w:line="240" w:before="280" w:after="28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ab/>
        <w:tab/>
        <w:tab/>
        <w:tab/>
        <w:tab/>
        <w:tab/>
        <w:t>Κρικώνης Ευάγγελος</w:t>
      </w:r>
    </w:p>
    <w:p>
      <w:pPr>
        <w:pStyle w:val="Normal"/>
        <w:shd w:fill="FFFFFF" w:val="clear"/>
        <w:spacing w:lineRule="auto" w:line="240" w:before="280" w:after="28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43:00Z</dcterms:created>
  <dc:creator>ΒΑΓΓΕΛΗΣ ΚΡΙΚΩΝΗΣ</dc:creator>
  <dc:description/>
  <cp:keywords/>
  <dc:language>en-US</dc:language>
  <cp:lastModifiedBy>grammatia</cp:lastModifiedBy>
  <dcterms:modified xsi:type="dcterms:W3CDTF">2009-06-17T17:43:00Z</dcterms:modified>
  <cp:revision>2</cp:revision>
  <dc:subject/>
  <dc:title>ΑΤΟΜΙΚΗ ΕΡΓΑΣΙΑ ΣΤΟ ΜΑΘΗΜΑ «ΨΗΦΙΑΚΕΣ ΒΙΒΛΙΟΘΗΚΕΣ»: </dc:title>
</cp:coreProperties>
</file>