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Στο πλαίσιο του Ευρωπαϊκού προγράμματος «ψηφιοποίηση υλικού δημόσιων βιβλιοθηκών », προτείνω μέρος των χρημάτων που θα χορηγηθούν στη Δημόσια Κεντρική Βιβλιοθήκη Κέρκυρας, να δοθούν για την ψηφιοποίηση της συλλογής της Ελληνικής λογοτεχνίας.</w:t>
      </w:r>
    </w:p>
    <w:p>
      <w:pPr>
        <w:pStyle w:val="Normal"/>
        <w:spacing w:lineRule="auto" w:line="360"/>
        <w:rPr>
          <w:sz w:val="26"/>
          <w:szCs w:val="26"/>
        </w:rPr>
      </w:pPr>
      <w:r>
        <w:rPr>
          <w:sz w:val="26"/>
          <w:szCs w:val="26"/>
        </w:rPr>
        <w:t xml:space="preserve">   </w:t>
      </w:r>
      <w:r>
        <w:rPr>
          <w:sz w:val="26"/>
          <w:szCs w:val="26"/>
        </w:rPr>
        <w:t>Μιλώντας για ψηφιακά βιβλία περιγράφουμε ένα αρχείο κειμένου δομημένο έτσι ώστε να περιέχει  φωτογραφίες, σχέδια, πίνακες κα. ακριβώς στη μορφή που έχει και το συμβατικό βιβλίο. Με την ίδια σελιδοποίηση, εμφάνιση, αλλά με τη διαφορά ότι για να διαβάσουμε  πλέον ένα βιβλίο χρειαζόμαστε έναν ηλεκτρονικό υπολογιστή.</w:t>
      </w:r>
    </w:p>
    <w:p>
      <w:pPr>
        <w:pStyle w:val="Normal"/>
        <w:spacing w:lineRule="auto" w:line="360"/>
        <w:rPr/>
      </w:pPr>
      <w:r>
        <w:rPr>
          <w:sz w:val="26"/>
          <w:szCs w:val="26"/>
        </w:rPr>
        <w:t xml:space="preserve">   </w:t>
      </w:r>
      <w:r>
        <w:rPr>
          <w:sz w:val="26"/>
          <w:szCs w:val="26"/>
        </w:rPr>
        <w:t>Έχοντας υπόψη το τεράστιο κόστος εκτύπωσης και διανομής βιβλίων, ένας τρόπος που θα επέτρεπε στην εύκολη, φθηνή και αποτελεσματική διανομή πληροφοριών είναι η ψηφιοποίηση του βιβλίου. Σκοπός της δημιουργίας του είναι να διευκολύνει τον χρήστη στο να ανακαλεί εκατομμύρια σελίδες από χιλιάδες βιβλία για να τα διαβάσει ενώ θα έχει και ευρύτερες  δυνατότητες χειρισμού του τεράστιου αυτού υλικού.</w:t>
      </w:r>
    </w:p>
    <w:p>
      <w:pPr>
        <w:pStyle w:val="Normal"/>
        <w:spacing w:lineRule="auto" w:line="360"/>
        <w:rPr/>
      </w:pPr>
      <w:r>
        <w:rPr>
          <w:sz w:val="26"/>
          <w:szCs w:val="26"/>
        </w:rPr>
        <w:t xml:space="preserve">    </w:t>
      </w:r>
      <w:r>
        <w:rPr>
          <w:sz w:val="26"/>
          <w:szCs w:val="26"/>
        </w:rPr>
        <w:t xml:space="preserve">Στο ψηφιακό βιβλίο ο χρήστης μπορεί να αναζητήσει τον αγαπημένο του συγγραφέα , να μάθει για τη ζωή του, να διαβάσει αν όχι ολόκληρο το βιβλίο, αποσπάσματα από αυτό ή μπορεί να διαβάσει τα κεφάλαια με τη σειρά που ο ίδιος επιθυμεί . Τα ψηφιακά βιβλία μπορούν να φυλαχτούν σε δισκέτα, σε </w:t>
      </w:r>
      <w:r>
        <w:rPr>
          <w:sz w:val="26"/>
          <w:szCs w:val="26"/>
          <w:lang w:val="en-US"/>
        </w:rPr>
        <w:t>cd</w:t>
      </w:r>
      <w:r>
        <w:rPr>
          <w:sz w:val="26"/>
          <w:szCs w:val="26"/>
        </w:rPr>
        <w:t xml:space="preserve">, </w:t>
      </w:r>
      <w:r>
        <w:rPr>
          <w:sz w:val="26"/>
          <w:szCs w:val="26"/>
          <w:lang w:val="en-US"/>
        </w:rPr>
        <w:t>dvd</w:t>
      </w:r>
      <w:r>
        <w:rPr>
          <w:sz w:val="26"/>
          <w:szCs w:val="26"/>
        </w:rPr>
        <w:t xml:space="preserve"> ή στο σκληρό δίσκο του ηλεκτρονικού υπολογιστή καταλαμβάνοντας περιορισμένο χώρο. Το κόστος παραγωγής τους  ελαχιστοποιείται γιατί δεν χρησιμοποιείται χαρτί(και έτσι γίνονται πιο φιλικά προς το περιβάλλον) μελάνι, τυπογραφεία, βιβλιοδεσία κλπ.</w:t>
      </w:r>
    </w:p>
    <w:p>
      <w:pPr>
        <w:pStyle w:val="Normal"/>
        <w:spacing w:lineRule="auto" w:line="360"/>
        <w:rPr/>
      </w:pPr>
      <w:r>
        <w:rPr>
          <w:sz w:val="26"/>
          <w:szCs w:val="26"/>
        </w:rPr>
        <w:t xml:space="preserve">   </w:t>
      </w:r>
      <w:r>
        <w:rPr>
          <w:sz w:val="26"/>
          <w:szCs w:val="26"/>
        </w:rPr>
        <w:t>Το ψηφιακό βιβλίο αποκτά απεριόριστη διάρκεια ζωής, δεν υπόκειται στη φθορά του χρόνου, δεν καταστρέφεται από την υγρασία και τις υψηλές θερμοκρασίες. Γίνεται σχεδόν αιώνιο.</w:t>
      </w:r>
    </w:p>
    <w:p>
      <w:pPr>
        <w:pStyle w:val="Normal"/>
        <w:spacing w:lineRule="auto" w:line="360"/>
        <w:rPr/>
      </w:pPr>
      <w:r>
        <w:rPr>
          <w:sz w:val="26"/>
          <w:szCs w:val="26"/>
        </w:rPr>
        <w:t xml:space="preserve">    </w:t>
      </w:r>
      <w:r>
        <w:rPr>
          <w:sz w:val="26"/>
          <w:szCs w:val="26"/>
        </w:rPr>
        <w:t xml:space="preserve">Η σχέση του αναγνώστη-χρήστη με το βιβλίο γίνεται πιο μοντέρνα, ωθώντας το σε μία πιο ενεργητική ανάγνωση. Ο αναγνώστης έχει τη δυνατότητα να διαβάσει στην οθόνη του υπολογιστή του το κείμενο και ταυτόχρονα να βρει την ερμηνεία μιας λέξης, να σβήσει το βιβλίο αυτό ή να το κρατήσει στην μνήμη του υπολογιστή του. </w:t>
      </w:r>
    </w:p>
    <w:p>
      <w:pPr>
        <w:pStyle w:val="Normal"/>
        <w:spacing w:lineRule="auto" w:line="360"/>
        <w:rPr>
          <w:sz w:val="26"/>
          <w:szCs w:val="26"/>
        </w:rPr>
      </w:pPr>
      <w:r>
        <w:rPr>
          <w:sz w:val="26"/>
          <w:szCs w:val="26"/>
        </w:rPr>
        <w:t xml:space="preserve">  </w:t>
      </w:r>
      <w:r>
        <w:rPr>
          <w:sz w:val="26"/>
          <w:szCs w:val="26"/>
        </w:rPr>
        <w:t>Μέσα σε ένα ηλεκτρονικό βιβλίο μπορούμε να εισάγουμε μέχρι βίντεο και ήχο. Μπορούμε επίσης με ειδικά προγράμματα  ανάγνωσης να βάλουμε τον υπολογιστή να μας διαβάσει το κείμενο, πράγμα που χρησιμεύει πάρα πολύ σε άτομα με προβλήματα όρασης.</w:t>
      </w:r>
    </w:p>
    <w:p>
      <w:pPr>
        <w:pStyle w:val="Normal"/>
        <w:spacing w:lineRule="auto" w:line="360"/>
        <w:rPr/>
      </w:pPr>
      <w:r>
        <w:rPr>
          <w:sz w:val="26"/>
          <w:szCs w:val="26"/>
        </w:rPr>
        <w:t xml:space="preserve">   </w:t>
      </w:r>
      <w:r>
        <w:rPr>
          <w:sz w:val="26"/>
          <w:szCs w:val="26"/>
        </w:rPr>
        <w:t>Το ψηφιακό βιβλίο φτάνει αστραπιαία σε οποιοδήποτε σημείο της γης. Έτσι μπορεί ένας έλληνας που βρίσκεται στην Αλάσκα να το αγοράσει αυτοστιγμεί ή απλά να το διαβάσει. Έτσι καταργούνται οι αποθήκες, δεν υπάρχουν έξοδα μεταφοράς που εμποδίζουν σήμερα την διακίνηση του ελληνικού βιβλίου στον απόδημο ελληνισμό.</w:t>
      </w:r>
    </w:p>
    <w:p>
      <w:pPr>
        <w:pStyle w:val="Normal"/>
        <w:spacing w:lineRule="auto" w:line="360"/>
        <w:rPr>
          <w:sz w:val="26"/>
          <w:szCs w:val="26"/>
        </w:rPr>
      </w:pPr>
      <w:r>
        <w:rPr>
          <w:sz w:val="26"/>
          <w:szCs w:val="26"/>
        </w:rPr>
        <w:t xml:space="preserve">   </w:t>
      </w:r>
      <w:r>
        <w:rPr>
          <w:sz w:val="26"/>
          <w:szCs w:val="26"/>
        </w:rPr>
        <w:t xml:space="preserve">Σήμερα οι βιβλιοθήκες τείνουν να ψηφιοποιούν τις συλλογές τους καθώς δίνεται η δυνατότητα να γίνει ανάγνωση από πολλούς χρήστες ταυτόχρονα κάτι που μέχρι τώρα ήταν σχεδόν αδύνατο καθώς δεν συνηθίζουν να φέρνουν πάνω από δύο αντίτυπα του ίδιου βιβλίου. Επίσης δεν είναι απαραίτητη η φυσική παρουσία του χρήστη στην βιβλιοθήκη κάτι που κάποιες φορές δεν είναι εφικτό όπως για παράδειγμα στα άτομα με ειδικές ανάγκες, αλλά θα μπορεί από τον χώρο του να διαβάζει το βιβλίο που επιθυμεί γλιτώνοντας με αυτόν τον τρόπο χρόνο που είναι πολύτιμος. Επιπροσθέτως  ο αναγνώστης  με τα ψηφιακά βιβλία δεν έρχεται πλέων αντιμέτωπος με τον δανεισμό, που πολλές φορές τον περιόριζε στην επιλογή βιβλίων, καθώς ο αριθμός των βιβλίων που μπορεί να διαβάσει μέσα από τον υπολογιστή του είναι απεριόριστος. </w:t>
      </w:r>
    </w:p>
    <w:p>
      <w:pPr>
        <w:pStyle w:val="Normal"/>
        <w:spacing w:lineRule="auto" w:line="360"/>
        <w:rPr>
          <w:sz w:val="26"/>
          <w:szCs w:val="26"/>
        </w:rPr>
      </w:pPr>
      <w:r>
        <w:rPr>
          <w:sz w:val="26"/>
          <w:szCs w:val="26"/>
        </w:rPr>
        <w:t xml:space="preserve">  </w:t>
      </w:r>
      <w:r>
        <w:rPr>
          <w:sz w:val="26"/>
          <w:szCs w:val="26"/>
        </w:rPr>
        <w:t xml:space="preserve">Τέλος, το φυσικό βιβλίο ίσως να ηττηθεί από το ηλεκτρονικό παρόλα αυτά οι εξελίξεις των καιρών καθιστούν επιτακτικές τις αλλαγές, τον εκσυγχρονισμό και την υιοθέτηση αυτών των νέων αλλαγών. </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1:20:00Z</dcterms:created>
  <dc:creator>HOME PC</dc:creator>
  <dc:description/>
  <cp:keywords/>
  <dc:language>en-US</dc:language>
  <cp:lastModifiedBy>HOME PC</cp:lastModifiedBy>
  <dcterms:modified xsi:type="dcterms:W3CDTF">2009-07-04T11:20:00Z</dcterms:modified>
  <cp:revision>1</cp:revision>
  <dc:subject/>
  <dc:title>Στο πλαίσιο του Ευρωπαϊκού προγράμματος «ψηφιοποίηση υλικού δημόσιων βιβλιοθηκών », προτείνω μέρος των χρημάτων που θα χορηγηθούν στη Δημόσια Κεντρική Βιβλιοθήκη Κέρκυρας, να δοθούν για την ψηφιοποίηση της συλλογής της Ελληνικής λογοτεχνίας</dc:title>
</cp:coreProperties>
</file>