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74" w:firstLine="720"/>
        <w:rPr>
          <w:rFonts w:ascii="Arial" w:hAnsi="Arial" w:cs="Arial"/>
        </w:rPr>
      </w:pPr>
      <w:r>
        <w:rPr>
          <w:rFonts w:cs="Arial" w:ascii="Arial" w:hAnsi="Arial"/>
        </w:rPr>
        <w:t>Είναι καθολικά αποδεκτό, το γεγονός ότι η ανάπτυξη της τεχνολογίας και της τεχνογνωσίας εξυπηρετεί καθημερινά τον άνθρωπο σε οποιαδήποτε μορφή και αν συναντάται. Η πρόοδος της τεχνολογίας και μέσα από αυτή της πληροφορικής και των διαφόρων συστημάτων πληροφόρησης συμβάλει πέρα από διάφορους άλλους τομείς στην προαγωγή της εκπαίδευσης, της γνώσης και της πληροφορίας. Ένα σχετικά νέο τεχνολογικό επίτευγμα είναι και αυτό της ψηφιακής βιβλιοθήκης, με άλλα λόγια, ενός περιβάλλοντος πολυμεσικού υλικού σε ψηφιακή μορφή  σχεδιασμένο από τους χρήστες τις. Η δομή του είναι τέτοια ώστε να διευκολύνει την πρόσβαση και ανάκτηση των δεδομένων του και παράλληλα εφοδιασμένο με βοηθήματα και άριστης ποιότητας εργαλεία για την πλοήγηση του χρήστη και την άμεση εξυπηρέτησή του σε αυτό που αναζητά. Το περιεχόμενο της ψηφιακής βιβλιοθήκης είναι ακριβώς το ίδιο με της παραδοσιακής. Δεν περιορίζεται μόνο σε τίτλους έργων ή αποσπάσματα, αλλά δίνει επακριβώς το περιεχόμενο των δεδομένων της και όλα τα ψηφιακά αντικείμενα.</w:t>
      </w:r>
    </w:p>
    <w:p>
      <w:pPr>
        <w:pStyle w:val="Normal"/>
        <w:ind w:right="-1774" w:firstLine="720"/>
        <w:rPr/>
      </w:pPr>
      <w:r>
        <w:rPr>
          <w:rFonts w:cs="Arial" w:ascii="Arial" w:hAnsi="Arial"/>
        </w:rPr>
        <w:t>Ιδιαίτερα σημαντικό εργαλείο για κάθε βιβλιοθήκη και ιδιαίτερα για αυτές που καλούνται καθημερινά να εξυπηρετήσουν ένα μεγάλο αριθμό επισκεπτών και να διαχειριστούν μεγάλο όγκο πληροφοριών όπως η δημοτική βιβλιοθήκη της Νέας Υόρκης. Λόγω του ετερόκλιτου κοινού της και σε συνδυασμό με το πλήθος πληροφοριών, τεκμηρίων και διαφόρων δεδομένων που ανέρχονται σε πολλά εκατομμύρια χρήστες από όλο τον κόσμο θα επιθυμούσαν να είχαν πρόσβαση σε αυτή. Για αυτόν τον λόγο, ως μελλοντική εργαζόμενη σε αυτή θα πρότεινα την δημιουργία μια αντίστοιχης ψηφιακής βιβλιοθήκης. Άλλοι λόγοι που οδηγούν σε αυτή την σκέψη είναι:</w:t>
      </w:r>
    </w:p>
    <w:p>
      <w:pPr>
        <w:pStyle w:val="Normal"/>
        <w:ind w:right="-1774" w:hanging="0"/>
        <w:rPr/>
      </w:pPr>
      <w:r>
        <w:rPr>
          <w:rFonts w:cs="Arial" w:ascii="Arial" w:hAnsi="Arial"/>
        </w:rPr>
        <w:t>Ι) χρήστες από παντού θα μπορούσαν μόνο με την βοήθεια ενός ηλεκτρονικού υπολογιστή να έχουν πρόσβαση στο περιεχόμενο της βιβλιοθήκης χωρίς  να είναι απαραίτητη η φυσική τους παρουσία στον χώρο της. Ακόμα, και από την άλλη άκρη της γης θα μπορούσαν να διαχειριστούν τα δεδομένα της και να έχουν πρόσβαση σε αυτά όπως ακριβώς θα είχαν αν βρισκόντουσαν εκεί.</w:t>
      </w:r>
    </w:p>
    <w:p>
      <w:pPr>
        <w:pStyle w:val="Normal"/>
        <w:ind w:right="-1774" w:hanging="0"/>
        <w:rPr/>
      </w:pPr>
      <w:r>
        <w:rPr>
          <w:rFonts w:cs="Arial" w:ascii="Arial" w:hAnsi="Arial"/>
        </w:rPr>
        <w:t>Ι Ι) προβλήματα ασφάλειας όπως: πυρκαγιές , λεηλασίες, φυσικές καταστροφές ή πλημμύρες δεν 8</w:t>
      </w:r>
      <w:r>
        <w:rPr>
          <w:rFonts w:cs="Arial" w:ascii="Arial" w:hAnsi="Arial"/>
          <w:vertAlign w:val="superscript"/>
        </w:rPr>
        <w:t>α</w:t>
      </w:r>
      <w:r>
        <w:rPr>
          <w:rFonts w:cs="Arial" w:ascii="Arial" w:hAnsi="Arial"/>
        </w:rPr>
        <w:t xml:space="preserve"> υπήρχαν και έτσι το υλικό της δεν θα κινδύνευε.</w:t>
      </w:r>
    </w:p>
    <w:p>
      <w:pPr>
        <w:pStyle w:val="Normal"/>
        <w:ind w:right="-1774" w:hanging="0"/>
        <w:rPr>
          <w:rFonts w:ascii="Arial" w:hAnsi="Arial" w:cs="Arial"/>
        </w:rPr>
      </w:pPr>
      <w:r>
        <w:rPr>
          <w:rFonts w:cs="Arial" w:ascii="Arial" w:hAnsi="Arial"/>
        </w:rPr>
        <w:t>Ι Ι Ι ) ανύπαρκτα θα ήταν τα προβλήματα συντήρησης και αποθήκευσης. Η ψηφιακή μορφή ούτε χαλάει ούτε αλλοιώνεται όπως π.χ. το χαρτί. Επιπροσθέτως, δεν θα υπήρχαν προβλήματα αποθήκευσης. Δεν είναι λίγες οι φορές που βιβλιοθήκες λόγω έλλειψης αποθηκευτικού χώρου αναγκάζονται να αποθηκεύουν τα τεκμήριά τους σε άλλον χώρο και έτσι να δυσκολεύεται η πρόσβαση του χρήστη σε αυτά.</w:t>
      </w:r>
    </w:p>
    <w:p>
      <w:pPr>
        <w:pStyle w:val="Normal"/>
        <w:ind w:right="-1774" w:hanging="0"/>
        <w:rPr/>
      </w:pPr>
      <w:r>
        <w:rPr>
          <w:rFonts w:cs="Arial" w:ascii="Arial" w:hAnsi="Arial"/>
        </w:rPr>
        <w:t>Ι</w:t>
      </w:r>
      <w:r>
        <w:rPr>
          <w:rFonts w:cs="Arial" w:ascii="Arial" w:hAnsi="Arial"/>
          <w:lang w:val="en-US"/>
        </w:rPr>
        <w:t>V</w:t>
      </w:r>
      <w:r>
        <w:rPr>
          <w:rFonts w:cs="Arial" w:ascii="Arial" w:hAnsi="Arial"/>
        </w:rPr>
        <w:t>) μια σημαντική παράμετρος 8εωρείται και το κόστος όλων των παραπάνω. Με την δημιουργία όμως μίας ψηφιακής βιβλιοθήκης αυτό εξαλείφεται, αφού δεν θα υπάρχουν οικονομικά προβλήματα σχετικά με διάφορες λειτουργίες και υπηρεσίες της βιβλιοθήκης. Επιπλέον, οικονομικά  ωφελημένος είναι και ο χρήστης, αφού τόσο η πρόσβασή του σε αυτό όσο και η ανάκτηση και η απόκτηση του περιεχομένου είναι ανέξοδη.</w:t>
      </w:r>
    </w:p>
    <w:p>
      <w:pPr>
        <w:pStyle w:val="Normal"/>
        <w:ind w:right="-1774" w:hanging="0"/>
        <w:rPr/>
      </w:pPr>
      <w:r>
        <w:rPr>
          <w:rFonts w:cs="Arial" w:ascii="Arial" w:hAnsi="Arial"/>
          <w:lang w:val="en-US"/>
        </w:rPr>
        <w:t>V</w:t>
      </w:r>
      <w:r>
        <w:rPr>
          <w:rFonts w:cs="Arial" w:ascii="Arial" w:hAnsi="Arial"/>
        </w:rPr>
        <w:t>) τέλος, δεν θα υπήρχαν προβλήματα δανεισμού. Δεν είναι λίγες οι φόρες που κάποιος ενδιαφερόμενος δεν μπορεί να βρει την πληροφορία που θέλει επειδή το τεκμήριο είναι δανεισμένο σε άλλο.</w:t>
      </w:r>
    </w:p>
    <w:p>
      <w:pPr>
        <w:pStyle w:val="Normal"/>
        <w:ind w:right="-1774" w:firstLine="720"/>
        <w:rPr>
          <w:rFonts w:ascii="Arial" w:hAnsi="Arial" w:cs="Arial"/>
        </w:rPr>
      </w:pPr>
      <w:r>
        <w:rPr>
          <w:rFonts w:cs="Arial" w:ascii="Arial" w:hAnsi="Arial"/>
        </w:rPr>
        <w:t>Για όλους τους παραπάνω λόγους θεωρώ απαραίτητη την δημιουργία μιας αντίστοιχης ψηφιακής βιβλιοθήκης αφού κατ’ αυτόν τον τρόπο το περιεχόμενο και η γνώση της παραδοσιακής βιβλιοθήκης γίνονται περισσότερο προσβάσημα  στο ευρύ κοινό και προάγει πιο αποτελεσματικά τους στόχους της για αποθήκευση, συλλογή, διαχείριση και προώθηση γνώσης και πληροφορί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6:37:00Z</dcterms:created>
  <dc:creator>Fotini</dc:creator>
  <dc:description/>
  <cp:keywords/>
  <dc:language>en-US</dc:language>
  <cp:lastModifiedBy>agathos</cp:lastModifiedBy>
  <dcterms:modified xsi:type="dcterms:W3CDTF">2009-06-03T16:37:00Z</dcterms:modified>
  <cp:revision>2</cp:revision>
  <dc:subject/>
  <dc:title>Είναι καθολικά αποδεκτό, το γεγονός ότι η ανάπτυξη της τεχνολογίας και της τεχνογνωσίας εξυπηρετεί καθημερινά τον άνθρωπο σε οποιαδήποτε μορφή και αν συναντάται</dc:title>
</cp:coreProperties>
</file>