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Ατομική Εργασία για το μάθημα “Ψηφιακές Βιβλιοθήκες”</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Θέμα: Ψηφιοποίηση της επτανησιακής συλλογής της Δημόσιας Κεντρικής Βιβλιοθήκης Κέρκυρας</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Διδάσκων : κος Καπιδάκης</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Τμήμα Αρχειονομίας Βιβλιοθηκονομίας </w:t>
      </w:r>
    </w:p>
    <w:p>
      <w:pPr>
        <w:pStyle w:val="Normal"/>
        <w:rPr>
          <w:rFonts w:ascii="Verdana" w:hAnsi="Verdana" w:cs="Verdana"/>
          <w:sz w:val="32"/>
          <w:szCs w:val="32"/>
        </w:rPr>
      </w:pPr>
      <w:r>
        <w:rPr>
          <w:rFonts w:cs="Verdana" w:ascii="Verdana" w:hAnsi="Verdana"/>
          <w:sz w:val="32"/>
          <w:szCs w:val="32"/>
        </w:rPr>
        <w:t>Ιόνιο Πανεπιστήμιο</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Ηλέκτρα Καραγεώργου </w:t>
      </w:r>
    </w:p>
    <w:p>
      <w:pPr>
        <w:pStyle w:val="Normal"/>
        <w:rPr/>
      </w:pPr>
      <w:r>
        <w:rPr>
          <w:rFonts w:cs="Verdana" w:ascii="Verdana" w:hAnsi="Verdana"/>
          <w:sz w:val="32"/>
          <w:szCs w:val="32"/>
        </w:rPr>
        <w:t>Α.Μ : Β2006004</w:t>
      </w:r>
    </w:p>
    <w:p>
      <w:pPr>
        <w:pStyle w:val="Normal"/>
        <w:rPr>
          <w:rFonts w:ascii="Verdana" w:hAnsi="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Arial" w:ascii="Arial" w:hAnsi="Arial"/>
          <w:sz w:val="24"/>
          <w:szCs w:val="24"/>
        </w:rPr>
        <w:t>Αρχικά να αναφέρουμε πως η Δημόσια Κεντρική Βιβλιοθήκη Κέρκυρας ,η οποία στεγάζεται στον χώρο του παλαιού Φρουρίου, ιδρύθηκε τον 16</w:t>
      </w:r>
      <w:r>
        <w:rPr>
          <w:rFonts w:cs="Arial" w:ascii="Arial" w:hAnsi="Arial"/>
          <w:sz w:val="24"/>
          <w:szCs w:val="24"/>
          <w:vertAlign w:val="superscript"/>
        </w:rPr>
        <w:t>ο</w:t>
      </w:r>
      <w:r>
        <w:rPr>
          <w:rFonts w:cs="Arial" w:ascii="Arial" w:hAnsi="Arial"/>
          <w:sz w:val="24"/>
          <w:szCs w:val="24"/>
        </w:rPr>
        <w:t>-17</w:t>
      </w:r>
      <w:r>
        <w:rPr>
          <w:rFonts w:cs="Arial" w:ascii="Arial" w:hAnsi="Arial"/>
          <w:sz w:val="24"/>
          <w:szCs w:val="24"/>
          <w:vertAlign w:val="superscript"/>
        </w:rPr>
        <w:t>ο</w:t>
      </w:r>
      <w:r>
        <w:rPr>
          <w:rFonts w:cs="Arial" w:ascii="Arial" w:hAnsi="Arial"/>
          <w:sz w:val="24"/>
          <w:szCs w:val="24"/>
        </w:rPr>
        <w:t xml:space="preserve"> αι. μ.Χ από ένα τάγμα μοναχών (ακριβής ημερομηνία δεν υπάρχει). Από το 1995 όμως η βιβλιοθήκη λειτουργεί κανονικά όπως τη γνωρίζουμε και σήμερα. </w:t>
      </w:r>
    </w:p>
    <w:p>
      <w:pPr>
        <w:pStyle w:val="Normal"/>
        <w:rPr>
          <w:rFonts w:ascii="Arial" w:hAnsi="Arial" w:cs="Arial"/>
          <w:sz w:val="24"/>
          <w:szCs w:val="24"/>
        </w:rPr>
      </w:pPr>
      <w:r>
        <w:rPr>
          <w:rFonts w:cs="Arial" w:ascii="Arial" w:hAnsi="Arial"/>
          <w:sz w:val="24"/>
          <w:szCs w:val="24"/>
        </w:rPr>
        <w:t>Μέχρι τον Αύγουστο του 2008 διευθυνόταν από την κυρία Εύη Λάσκαρη (η οποία τότε απεβίωσε και έως σήμερα η θέση της στη βιβλιοθήκη παραμένει αναντικατάστατη) και προεδρεύεται από τον κύριο Σαββανή.</w:t>
      </w:r>
    </w:p>
    <w:p>
      <w:pPr>
        <w:pStyle w:val="Normal"/>
        <w:rPr>
          <w:rFonts w:ascii="Arial" w:hAnsi="Arial" w:cs="Arial"/>
          <w:sz w:val="24"/>
          <w:szCs w:val="24"/>
        </w:rPr>
      </w:pPr>
      <w:r>
        <w:rPr>
          <w:rFonts w:cs="Arial" w:ascii="Arial" w:hAnsi="Arial"/>
          <w:sz w:val="24"/>
          <w:szCs w:val="24"/>
        </w:rPr>
        <w:t>Η βιβλιοθήκη φιλοξενεί πολύτιμες συλλογές και δωρεές στους χώρους της. Στο ισόγειο, δίπλα στην ρεσεψιόν, φυλάσσονται σε ιδιαίτερα προσεγμένο χώρο πολυάριθμες συλλογές και δωρεές  οι οποίες ακόμα είναι στη διαδικασία ταξινόμησης καθώς επίσης και τα Φ.Ε.Κ. Στον 1</w:t>
      </w:r>
      <w:r>
        <w:rPr>
          <w:rFonts w:cs="Arial" w:ascii="Arial" w:hAnsi="Arial"/>
          <w:sz w:val="24"/>
          <w:szCs w:val="24"/>
          <w:vertAlign w:val="superscript"/>
        </w:rPr>
        <w:t>ο</w:t>
      </w:r>
      <w:r>
        <w:rPr>
          <w:rFonts w:cs="Arial" w:ascii="Arial" w:hAnsi="Arial"/>
          <w:sz w:val="24"/>
          <w:szCs w:val="24"/>
        </w:rPr>
        <w:t xml:space="preserve"> όροφο φιλοξενούνται σπάνιες ιστορικές εγκυκλοπαίδειες, εγχειρίδια καθώς και βιβλία που αποτελούν κυριολεκτικά θησαυρό για την βιβλιοθήκ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Η πολυτιμότερη και μεγαλύτερη συλλογή της βιβλιοθήκης φυλάσσεται στην τελευταία αίθουσα του 1</w:t>
      </w:r>
      <w:r>
        <w:rPr>
          <w:rFonts w:cs="Arial" w:ascii="Arial" w:hAnsi="Arial"/>
          <w:sz w:val="24"/>
          <w:szCs w:val="24"/>
          <w:vertAlign w:val="superscript"/>
        </w:rPr>
        <w:t>ου</w:t>
      </w:r>
      <w:r>
        <w:rPr>
          <w:rFonts w:cs="Arial" w:ascii="Arial" w:hAnsi="Arial"/>
          <w:sz w:val="24"/>
          <w:szCs w:val="24"/>
        </w:rPr>
        <w:t xml:space="preserve"> ορόφου. Η επτανησιακή συλλογή που φιλοξενείται στη βιβλιοθήκη αποτελείται από βιβλία, χάρτες, καθώς και χειρόγραφα των μεγαλύτερων μορφών που γεννήθηκαν και έζησαν στα Ιόνια νησιά που χρονολογούνται από τον 16</w:t>
      </w:r>
      <w:r>
        <w:rPr>
          <w:rFonts w:cs="Arial" w:ascii="Arial" w:hAnsi="Arial"/>
          <w:sz w:val="24"/>
          <w:szCs w:val="24"/>
          <w:vertAlign w:val="superscript"/>
        </w:rPr>
        <w:t>ο</w:t>
      </w:r>
      <w:r>
        <w:rPr>
          <w:rFonts w:cs="Arial" w:ascii="Arial" w:hAnsi="Arial"/>
          <w:sz w:val="24"/>
          <w:szCs w:val="24"/>
        </w:rPr>
        <w:t xml:space="preserve"> αιώνα και μετά, και περικλείουν την ιστορία των Επτανήσων . Η συλλογή αυτή  αποτελεί πηγή πληροφόρησης για τη ζωή, την καθημερινότητα, την πολιτική, την εκπαίδευση, τις παραδόσεις, τα ήθη και τα έθιμα των νησιών του Ιονί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Η αίθουσα αυτή δεν είναι ανοιχτή στο κοινό, αφού τα έγγραφα αυτά θέλουν ιδιαίτερη προσοχή γιατί έχουν υποστεί ήδη μεγάλη αλλοίωση από το πέρασμα του χρόνου. Ακόμα και ερευνητές πρέπει να αναζητούν κάτι πολύ συγκεκριμένο για να το μελετήσουν ,αφού δεν επιτρέπεται να αναζητούν μόνοι τους στα ράφια της βιβλιοθήκης, ενώ απαραίτητα συνοδεύονται πάντα από κάποιον υπάλληλο της βιβλιοθήκης.</w:t>
      </w:r>
    </w:p>
    <w:p>
      <w:pPr>
        <w:pStyle w:val="Normal"/>
        <w:rPr>
          <w:rFonts w:ascii="Arial" w:hAnsi="Arial" w:cs="Arial"/>
          <w:sz w:val="24"/>
          <w:szCs w:val="24"/>
        </w:rPr>
      </w:pPr>
      <w:r>
        <w:rPr>
          <w:rFonts w:cs="Arial" w:ascii="Arial" w:hAnsi="Arial"/>
          <w:sz w:val="24"/>
          <w:szCs w:val="24"/>
        </w:rPr>
        <w:t>Για ευνόητους λόγους, θεωρώ απαραίτητη την ψηφιοποίηση της συγκεκριμένης συλλογής. Θα έπρεπε όλοι να έχουν πρόσβαση στην μελέτη των συγκεκριμένων εγγράφων ,πράγμα που με την ψηφιοποίηση θα είναι απολύτως εφικτό για τον καθένα.  Επιπροσθέτως θα αποφευχθεί και η παραμικρή περαιτέρω αλλοίωση των εγγράφων, που έχουν ήδη ταλαιπωρηθεί από τη φθορά του χρόνου.</w:t>
      </w:r>
    </w:p>
    <w:p>
      <w:pPr>
        <w:pStyle w:val="Normal"/>
        <w:spacing w:before="0" w:after="200"/>
        <w:rPr>
          <w:rFonts w:ascii="Arial" w:hAnsi="Arial" w:cs="Arial"/>
          <w:sz w:val="24"/>
          <w:szCs w:val="24"/>
        </w:rPr>
      </w:pPr>
      <w:r>
        <w:rPr>
          <w:rFonts w:cs="Arial" w:ascii="Arial" w:hAnsi="Arial"/>
          <w:sz w:val="24"/>
          <w:szCs w:val="24"/>
        </w:rPr>
        <w:t>Η επτανησιακή συλλογή είναι μια συλλογή απαραίτητη να παραμείνει όσο το δυνατό ακέραιη στο πέρασμα του χρόνου και η ψηφιοποίηση της είναι η καλύτερη λύση γι’αυτ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9:00Z</dcterms:created>
  <dc:creator>ILEKTRA</dc:creator>
  <dc:description/>
  <cp:keywords/>
  <dc:language>en-US</dc:language>
  <cp:lastModifiedBy>ILEKTRA</cp:lastModifiedBy>
  <dcterms:modified xsi:type="dcterms:W3CDTF">2009-05-26T17:24:00Z</dcterms:modified>
  <cp:revision>1</cp:revision>
  <dc:subject/>
  <dc:title/>
</cp:coreProperties>
</file>