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/>
      </w:pPr>
      <w:r>
        <w:rPr/>
        <w:t>ΙΟΝΙΟ ΠΑΝΕΠΙΣΤΗΜΙ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Γ.Α.Κ. ΝΟΜΟΥ ΛΑΡΙΣΑ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Ατομική εργασία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Γάτσιου Ελισσάβετ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Α.Μ. Β2006027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Εξάμηνο: ΣΤ’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erdana10normal"/>
        <w:rPr/>
      </w:pPr>
      <w:r>
        <w:rPr/>
        <w:t>Τα Αρχεία Ν. Λάρισας ιδρύθηκαν το 1991, χωρίς να προϋπάρχει στην πόλη κάποιο Ιστορικό Αρχείο. Έκτοτε παραλαμβάνουν αρχειακό υλικό χρονολογούμενο από το 1881 κ.ε., όταν η Θεσσαλία είχε πλέον ενταχθεί στο ελληνικό κράτος. Τα Αρχεία Νομού Λάρισας είναι περιφερειακή υπηρεσία των Γενικών Αρχείων του Κράτους. Η υπηρεσία στεγάζεται σε κτήριο το οποίο βρίσκεται στην οδό Σκαρλάτου Σούτσου 10, στη Λάρισα.</w:t>
      </w:r>
    </w:p>
    <w:tbl>
      <w:tblPr>
        <w:tblW w:w="48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"/>
        <w:gridCol w:w="3819"/>
        <w:gridCol w:w="3822"/>
        <w:gridCol w:w="111"/>
        <w:gridCol w:w="111"/>
      </w:tblGrid>
      <w:tr>
        <w:trPr>
          <w:trHeight w:val="4053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7641" w:type="dxa"/>
            <w:gridSpan w:val="2"/>
            <w:tcBorders/>
          </w:tcPr>
          <w:tbl>
            <w:tblPr>
              <w:tblW w:w="77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02"/>
            </w:tblGrid>
            <w:tr>
              <w:trPr>
                <w:trHeight w:val="939" w:hRule="atLeast"/>
              </w:trPr>
              <w:tc>
                <w:tcPr>
                  <w:tcW w:w="7702" w:type="dxa"/>
                  <w:tcBorders/>
                </w:tcPr>
                <w:p>
                  <w:pPr>
                    <w:pStyle w:val="Normal"/>
                    <w:spacing w:lineRule="atLeast" w:line="300" w:before="0" w:after="20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el-GR"/>
                    </w:rPr>
                    <w:t>Το αρχειακό υλικό που απόκειται στα Αρχεία Ν. Λάρισας, έχει συνολικό μήκος περίπου 1200 μ. Ειδικότερα περιλαμβάνει:</w:t>
                  </w:r>
                </w:p>
                <w:p>
                  <w:pPr>
                    <w:pStyle w:val="Normal"/>
                    <w:spacing w:lineRule="atLeast" w:line="300"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8125" cy="114300"/>
                        <wp:effectExtent l="0" t="0" r="0" b="0"/>
                        <wp:docPr id="1" name="Εικόνα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1" t="-314" r="-15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  <w:u w:val="single"/>
                      <w:lang w:eastAsia="el-GR"/>
                    </w:rPr>
                    <w:t>Διοικητικά αρχεία</w:t>
                  </w:r>
                </w:p>
                <w:p>
                  <w:pPr>
                    <w:pStyle w:val="Normal"/>
                    <w:spacing w:lineRule="atLeast" w:line="300"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8125" cy="114300"/>
                        <wp:effectExtent l="0" t="0" r="0" b="0"/>
                        <wp:docPr id="2" name="Εικόνα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Εικόνα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1" t="-314" r="-15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  <w:u w:val="single"/>
                      <w:lang w:eastAsia="el-GR"/>
                    </w:rPr>
                    <w:t>Δικαστικά αρχεία</w:t>
                  </w:r>
                </w:p>
                <w:p>
                  <w:pPr>
                    <w:pStyle w:val="Normal"/>
                    <w:spacing w:lineRule="atLeast" w:line="300"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8125" cy="114300"/>
                        <wp:effectExtent l="0" t="0" r="0" b="0"/>
                        <wp:docPr id="3" name="Εικόνα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Εικόνα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1" t="-314" r="-15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  <w:u w:val="single"/>
                      <w:lang w:eastAsia="el-GR"/>
                    </w:rPr>
                    <w:t>Συμβολαιογραφικά αρχεία</w:t>
                  </w:r>
                </w:p>
                <w:p>
                  <w:pPr>
                    <w:pStyle w:val="Normal"/>
                    <w:spacing w:lineRule="atLeast" w:line="300"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8125" cy="114300"/>
                        <wp:effectExtent l="0" t="0" r="0" b="0"/>
                        <wp:docPr id="4" name="Εικόνα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Εικόνα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1" t="-314" r="-15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  <w:u w:val="single"/>
                      <w:lang w:eastAsia="el-GR"/>
                    </w:rPr>
                    <w:t>Εκπαιδευτικά αρχεία</w:t>
                  </w:r>
                </w:p>
                <w:p>
                  <w:pPr>
                    <w:pStyle w:val="Normal"/>
                    <w:spacing w:lineRule="atLeast" w:line="300"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8125" cy="114300"/>
                        <wp:effectExtent l="0" t="0" r="0" b="0"/>
                        <wp:docPr id="5" name="Εικόνα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Εικόνα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1" t="-314" r="-15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  <w:u w:val="single"/>
                      <w:lang w:eastAsia="el-GR"/>
                    </w:rPr>
                    <w:t>Δημοτικά αρχεία</w:t>
                  </w:r>
                </w:p>
                <w:p>
                  <w:pPr>
                    <w:pStyle w:val="Normal"/>
                    <w:spacing w:lineRule="atLeast" w:line="30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8125" cy="114300"/>
                        <wp:effectExtent l="0" t="0" r="0" b="0"/>
                        <wp:docPr id="6" name="Εικόνα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Εικόνα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1" t="-314" r="-15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  <w:u w:val="single"/>
                      <w:lang w:eastAsia="el-GR"/>
                    </w:rPr>
                    <w:t>Ιδιωτικά αρχεία και συλλογέ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45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eastAsia="el-GR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eastAsia="el-GR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eastAsia="el-GR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eastAsia="el-GR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eastAsia="el-GR"/>
              </w:rPr>
            </w:r>
          </w:p>
        </w:tc>
      </w:tr>
      <w:tr>
        <w:trPr>
          <w:trHeight w:val="134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</w:r>
          </w:p>
        </w:tc>
      </w:tr>
    </w:tbl>
    <w:p>
      <w:pPr>
        <w:pStyle w:val="Verdana10normal"/>
        <w:rPr/>
      </w:pPr>
      <w:r>
        <w:rPr/>
        <w:t>Πιο συγκεκριμένα το καθένα από τα παραπάνω αρχειακά υλικά περιέχει τα εξής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7938"/>
        <w:gridCol w:w="113"/>
        <w:gridCol w:w="113"/>
        <w:gridCol w:w="49"/>
        <w:gridCol w:w="55"/>
        <w:gridCol w:w="9"/>
      </w:tblGrid>
      <w:tr>
        <w:trPr>
          <w:trHeight w:val="2670" w:hRule="atLeast"/>
        </w:trPr>
        <w:tc>
          <w:tcPr>
            <w:tcW w:w="8325" w:type="dxa"/>
            <w:gridSpan w:val="5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Διοικητικά αρχεία</w:t>
            </w:r>
          </w:p>
          <w:tbl>
            <w:tblPr>
              <w:tblW w:w="39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61"/>
              <w:gridCol w:w="1832"/>
            </w:tblGrid>
            <w:tr>
              <w:trPr/>
              <w:tc>
                <w:tcPr>
                  <w:tcW w:w="4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B30000"/>
                      <w:sz w:val="16"/>
                      <w:szCs w:val="16"/>
                      <w:lang w:eastAsia="el-GR"/>
                    </w:rPr>
                    <w:t>ΑΡΧΕΙΟ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B30000"/>
                      <w:sz w:val="16"/>
                      <w:szCs w:val="16"/>
                      <w:lang w:eastAsia="el-GR"/>
                    </w:rPr>
                    <w:t>ΧΡΟΝΟΛΟΓΙΕΣ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74930"/>
                        <wp:effectExtent l="0" t="0" r="0" b="0"/>
                        <wp:docPr id="7" name="Εικόνα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Εικόνα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1" t="-314" r="-15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el-GR"/>
                    </w:rPr>
                    <w:t>Διεύθυνσης Επιθεώρησης Εργασίας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74930"/>
                        <wp:effectExtent l="0" t="0" r="0" b="0"/>
                        <wp:docPr id="8" name="Εικόνα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Εικόνα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1" t="-314" r="-15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el-GR"/>
                    </w:rPr>
                    <w:t>Διεύθυνσης Απασχόλησης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el-GR"/>
                    </w:rPr>
                    <w:t>1974-1989</w:t>
                    <w:br/>
                    <w:t>1985-1991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74930"/>
                        <wp:effectExtent l="0" t="0" r="0" b="0"/>
                        <wp:docPr id="9" name="Εικόνα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Εικόνα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1" t="-314" r="-15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el-GR"/>
                    </w:rPr>
                    <w:t>Τμήματος Κοινωνικής Επιθεώρησης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el-GR"/>
                    </w:rPr>
                    <w:t>1990-1996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74930"/>
                        <wp:effectExtent l="0" t="0" r="0" b="0"/>
                        <wp:docPr id="10" name="Εικόνα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Εικόνα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1" t="-314" r="-15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el-GR"/>
                    </w:rPr>
                    <w:t>Χημικής Υπηρεσίας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el-GR"/>
                    </w:rPr>
                    <w:t>1982-1986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74930"/>
                        <wp:effectExtent l="0" t="0" r="0" b="0"/>
                        <wp:docPr id="11" name="Εικόνα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Εικόνα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1" t="-314" r="-15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el-GR"/>
                    </w:rPr>
                    <w:t>Διεύθυνσης Βιομηχανίας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el-GR"/>
                    </w:rPr>
                    <w:t>1954-1974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74930"/>
                        <wp:effectExtent l="0" t="0" r="0" b="0"/>
                        <wp:docPr id="12" name="Εικόνα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Εικόνα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1" t="-314" r="-15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el-GR"/>
                    </w:rPr>
                    <w:t>Διεύθυνσης Εμπορίου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el-GR"/>
                    </w:rPr>
                    <w:t>1959-1988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74930"/>
                        <wp:effectExtent l="0" t="0" r="0" b="0"/>
                        <wp:docPr id="13" name="Εικόνα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Εικόνα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1" t="-314" r="-15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el-GR"/>
                    </w:rPr>
                    <w:t>Διεύθυνσης Συγκοινωνιών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74930"/>
                        <wp:effectExtent l="0" t="0" r="0" b="0"/>
                        <wp:docPr id="14" name="Εικόνα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Εικόνα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1" t="-314" r="-15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el-GR"/>
                    </w:rPr>
                    <w:t>ΚΤΕΟ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el-GR"/>
                    </w:rPr>
                    <w:t>1982-1991</w:t>
                    <w:br/>
                    <w:t>1982-1991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74930"/>
                        <wp:effectExtent l="0" t="0" r="0" b="0"/>
                        <wp:docPr id="15" name="Εικόνα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Εικόνα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1" t="-314" r="-15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el-GR"/>
                    </w:rPr>
                    <w:t>ΙΕ΄ Εφορείας Προϊστορικών και Κλασικών Αρχαιοτήτων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el-GR"/>
                    </w:rPr>
                    <w:t>1974-1980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74930"/>
                        <wp:effectExtent l="0" t="0" r="0" b="0"/>
                        <wp:docPr id="16" name="Εικόνα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Εικόνα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1" t="-314" r="-15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el-GR"/>
                    </w:rPr>
                    <w:t>Διεύθυνσης Πρωτοβάθμιας Εκπαίδευσης - Υπηρεσιακά Συμβούλια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el-GR"/>
                    </w:rPr>
                    <w:t>1939-1993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74930"/>
                        <wp:effectExtent l="0" t="0" r="0" b="0"/>
                        <wp:docPr id="17" name="Εικόνα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Εικόνα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1" t="-314" r="-15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el-GR"/>
                    </w:rPr>
                    <w:t>Α' Δημόσιου Ταμείου Λάρισας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el-GR"/>
                    </w:rPr>
                    <w:t>1945-1989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74930"/>
                        <wp:effectExtent l="0" t="0" r="0" b="0"/>
                        <wp:docPr id="18" name="Εικόνα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Εικόνα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1" t="-314" r="-15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el-GR"/>
                    </w:rPr>
                    <w:t>Υπηρεσίας Δημοσιονομικού Ελέγχου (Εντελλομένων)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el-GR"/>
                    </w:rPr>
                    <w:t>1966-1997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74930"/>
                        <wp:effectExtent l="0" t="0" r="0" b="0"/>
                        <wp:docPr id="19" name="Εικόνα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Εικόνα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1" t="-314" r="-15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el-GR"/>
                    </w:rPr>
                    <w:t>Διεύθυνσης Υγιεινής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el-GR"/>
                    </w:rPr>
                    <w:t>1995-1996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74930"/>
                        <wp:effectExtent l="0" t="0" r="0" b="0"/>
                        <wp:docPr id="20" name="Εικόνα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Εικόνα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51" t="-314" r="-15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el-GR"/>
                    </w:rPr>
                    <w:t xml:space="preserve">ΕΛΤΑ 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el-GR"/>
                    </w:rPr>
                    <w:t>1988-1992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74930"/>
                        <wp:effectExtent l="0" t="0" r="0" b="0"/>
                        <wp:docPr id="21" name="Εικόνα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Εικόνα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1" t="-314" r="-15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el-GR"/>
                    </w:rPr>
                    <w:t>Ταχυδρομικού Ταμιευτηρίου Λάρισας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el-GR"/>
                    </w:rPr>
                    <w:t>1962-1998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74930"/>
                        <wp:effectExtent l="0" t="0" r="0" b="0"/>
                        <wp:docPr id="22" name="Εικόνα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Εικόνα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51" t="-314" r="-15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el-GR"/>
                    </w:rPr>
                    <w:t>Β΄ Γ. Ε. Αστυνομίας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el-GR"/>
                    </w:rPr>
                    <w:t>1993-1996</w:t>
                  </w:r>
                </w:p>
              </w:tc>
            </w:tr>
          </w:tbl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12" w:type="dxa"/>
            <w:vMerge w:val="restart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793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2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45" w:hRule="atLeast"/>
        </w:trPr>
        <w:tc>
          <w:tcPr>
            <w:tcW w:w="112" w:type="dxa"/>
            <w:vMerge w:val="continue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793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eastAsia="el-GR"/>
              </w:rPr>
            </w:r>
          </w:p>
        </w:tc>
        <w:tc>
          <w:tcPr>
            <w:tcW w:w="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eastAsia="el-GR"/>
              </w:rPr>
            </w:r>
          </w:p>
        </w:tc>
        <w:tc>
          <w:tcPr>
            <w:tcW w:w="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eastAsia="el-GR"/>
              </w:rPr>
            </w:r>
          </w:p>
        </w:tc>
        <w:tc>
          <w:tcPr>
            <w:tcW w:w="113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eastAsia="el-GR"/>
              </w:rPr>
            </w:r>
          </w:p>
        </w:tc>
      </w:tr>
      <w:tr>
        <w:trPr>
          <w:trHeight w:val="2910" w:hRule="atLeast"/>
        </w:trPr>
        <w:tc>
          <w:tcPr>
            <w:tcW w:w="112" w:type="dxa"/>
            <w:vMerge w:val="continue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793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2"/>
              <w:gridCol w:w="3754"/>
              <w:gridCol w:w="3756"/>
              <w:gridCol w:w="113"/>
              <w:gridCol w:w="113"/>
            </w:tblGrid>
            <w:tr>
              <w:trPr/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751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0"/>
                  </w:tblGrid>
                  <w:tr>
                    <w:trPr>
                      <w:trHeight w:val="6105" w:hRule="atLeast"/>
                    </w:trPr>
                    <w:tc>
                      <w:tcPr>
                        <w:tcW w:w="742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/>
                          <w:t>Εκπαιδευτικά αρχεία</w:t>
                        </w:r>
                      </w:p>
                      <w:tbl>
                        <w:tblPr>
                          <w:tblW w:w="355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50"/>
                          <w:gridCol w:w="1618"/>
                        </w:tblGrid>
                        <w:tr>
                          <w:trPr/>
                          <w:tc>
                            <w:tcPr>
                              <w:tcW w:w="3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  <w:lang w:eastAsia="el-GR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B30000"/>
                                  <w:sz w:val="16"/>
                                  <w:szCs w:val="16"/>
                                  <w:lang w:eastAsia="el-GR"/>
                                </w:rPr>
                                <w:t>ΑΡΧΕΙΟ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  <w:lang w:eastAsia="el-GR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B30000"/>
                                  <w:sz w:val="16"/>
                                  <w:szCs w:val="16"/>
                                  <w:lang w:eastAsia="el-GR"/>
                                </w:rPr>
                                <w:t>ΧΡΟΝΟΛΟΓΙΕ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74930"/>
                                    <wp:effectExtent l="0" t="0" r="0" b="0"/>
                                    <wp:docPr id="23" name="Εικόνα 26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Εικόνα 26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151" t="-314" r="-151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749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  <w:t>Αρχείο Ελληνικού Σχολείου Λαρίσης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  <w:t>1881-18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74930"/>
                                    <wp:effectExtent l="0" t="0" r="0" b="0"/>
                                    <wp:docPr id="24" name="Εικόνα 26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Εικόνα 26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151" t="-314" r="-151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749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  <w:t>1ου Ελληνικού Σχολείου Λαρίσης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  <w:t>1898-19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74930"/>
                                    <wp:effectExtent l="0" t="0" r="0" b="0"/>
                                    <wp:docPr id="25" name="Εικόνα 26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Εικόνα 26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151" t="-314" r="-151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749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  <w:t>2ου Ελληνικού Σχολείου Λαρίσης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  <w:t>1898-19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74930"/>
                                    <wp:effectExtent l="0" t="0" r="0" b="0"/>
                                    <wp:docPr id="26" name="Εικόνα 26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Εικόνα 26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151" t="-314" r="-151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749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  <w:t>3ου Ελληνικού Σχολείου Λαρίσης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  <w:t xml:space="preserve">1926-193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74930"/>
                                    <wp:effectExtent l="0" t="0" r="0" b="0"/>
                                    <wp:docPr id="27" name="Εικόνα 26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Εικόνα 26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151" t="-314" r="-151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749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  <w:t>Γυμνασίου Λαρίσης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  <w:t xml:space="preserve">1889-19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74930"/>
                                    <wp:effectExtent l="0" t="0" r="0" b="0"/>
                                    <wp:docPr id="28" name="Εικόνα 26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Εικόνα 26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151" t="-314" r="-151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749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  <w:t>Γυμνασίου Αρρένων Λαρίσης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  <w:t>1931-19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74930"/>
                                    <wp:effectExtent l="0" t="0" r="0" b="0"/>
                                    <wp:docPr id="29" name="Εικόνα 26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Εικόνα 26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151" t="-314" r="-151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749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  <w:t>1ου Γυμνασίου Αρρένων Λαρίσης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  <w:t>1934-19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74930"/>
                                    <wp:effectExtent l="0" t="0" r="0" b="0"/>
                                    <wp:docPr id="30" name="Εικόνα 27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Εικόνα 27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151" t="-314" r="-151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749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  <w:t>Ελληνικού Σχολείου- Ημιγυμνασίου Αμπελακίων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  <w:t>1889-19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74930"/>
                                    <wp:effectExtent l="0" t="0" r="0" b="0"/>
                                    <wp:docPr id="31" name="Εικόνα 27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Εικόνα 27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151" t="-314" r="-151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749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  <w:t>Αστικού Σχολείου Αμπελώνα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  <w:t>1939-19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74930"/>
                                    <wp:effectExtent l="0" t="0" r="0" b="0"/>
                                    <wp:docPr id="32" name="Εικόνα 27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Εικόνα 27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151" t="-314" r="-151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749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  <w:t>1ου Εξαταξίου Γυμνασίου Θηλέων Λάρισας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  <w:t>1934-19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74930"/>
                                    <wp:effectExtent l="0" t="0" r="0" b="0"/>
                                    <wp:docPr id="33" name="Εικόνα 27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Εικόνα 27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151" t="-314" r="-151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749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  <w:t>10ου Ενιαίου Λυκείου Λάρισας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  <w:t>1990-19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74930"/>
                                    <wp:effectExtent l="0" t="0" r="0" b="0"/>
                                    <wp:docPr id="34" name="Εικόνα 27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Εικόνα 27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151" t="-314" r="-151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749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  <w:t>1ου Δημοτικού Σχολείου Τιρνάβου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  <w:t>1911-19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74930"/>
                                    <wp:effectExtent l="0" t="0" r="0" b="0"/>
                                    <wp:docPr id="35" name="Εικόνα 27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Εικόνα 27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151" t="-314" r="-151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749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  <w:t>Δημ. Σχολείου Ελάτειας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  <w:t>1916-19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74930"/>
                                    <wp:effectExtent l="0" t="0" r="0" b="0"/>
                                    <wp:docPr id="36" name="Εικόνα 27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Εικόνα 27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151" t="-314" r="-151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749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  <w:t>Δημοτικού Σχολείου Παιδόπολης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300" w:before="0" w:after="0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lang w:eastAsia="el-GR"/>
                                </w:rPr>
                                <w:t>1951-199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CC6600"/>
                            <w:sz w:val="26"/>
                            <w:szCs w:val="26"/>
                            <w:lang w:eastAsia="el-GR"/>
                          </w:rPr>
                        </w:pPr>
                        <w:r>
                          <w:rPr>
                            <w:rFonts w:cs="Verdana" w:ascii="Verdana" w:hAnsi="Verdana"/>
                            <w:color w:val="CC6600"/>
                            <w:sz w:val="26"/>
                            <w:szCs w:val="26"/>
                            <w:lang w:eastAsia="el-GR"/>
                          </w:rPr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7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4"/>
                            <w:szCs w:val="4"/>
                            <w:lang w:eastAsia="el-G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4"/>
                            <w:szCs w:val="4"/>
                            <w:lang w:eastAsia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2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4"/>
                      <w:szCs w:val="4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4"/>
                      <w:szCs w:val="4"/>
                      <w:lang w:eastAsia="el-GR"/>
                    </w:rPr>
                  </w:r>
                </w:p>
              </w:tc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4"/>
                      <w:szCs w:val="4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4"/>
                      <w:szCs w:val="4"/>
                      <w:lang w:eastAsia="el-GR"/>
                    </w:rPr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4"/>
                      <w:szCs w:val="4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4"/>
                      <w:szCs w:val="4"/>
                      <w:lang w:eastAsia="el-GR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4"/>
                      <w:szCs w:val="4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4"/>
                      <w:szCs w:val="4"/>
                      <w:lang w:eastAsia="el-GR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4"/>
                      <w:szCs w:val="4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4"/>
                      <w:szCs w:val="4"/>
                      <w:lang w:eastAsia="el-GR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el-GR"/>
                    </w:rPr>
                  </w:r>
                </w:p>
              </w:tc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el-GR"/>
                    </w:rPr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el-GR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el-GR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17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45" w:hRule="atLeast"/>
        </w:trPr>
        <w:tc>
          <w:tcPr>
            <w:tcW w:w="112" w:type="dxa"/>
            <w:vMerge w:val="continue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793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eastAsia="el-GR"/>
              </w:rPr>
            </w:r>
          </w:p>
        </w:tc>
        <w:tc>
          <w:tcPr>
            <w:tcW w:w="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eastAsia="el-GR"/>
              </w:rPr>
            </w:r>
          </w:p>
        </w:tc>
        <w:tc>
          <w:tcPr>
            <w:tcW w:w="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eastAsia="el-GR"/>
              </w:rPr>
            </w:r>
          </w:p>
        </w:tc>
        <w:tc>
          <w:tcPr>
            <w:tcW w:w="113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eastAsia="el-GR"/>
              </w:rPr>
            </w:r>
          </w:p>
        </w:tc>
      </w:tr>
      <w:tr>
        <w:trPr>
          <w:trHeight w:val="135" w:hRule="atLeast"/>
        </w:trPr>
        <w:tc>
          <w:tcPr>
            <w:tcW w:w="11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93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13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/>
        <w:tc>
          <w:tcPr>
            <w:tcW w:w="11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268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87"/>
            </w:tblGrid>
            <w:tr>
              <w:trPr>
                <w:trHeight w:val="2670" w:hRule="atLeast"/>
              </w:trPr>
              <w:tc>
                <w:tcPr>
                  <w:tcW w:w="818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/>
                    <w:t>Δημοτικά αρχεία</w:t>
                  </w:r>
                </w:p>
                <w:tbl>
                  <w:tblPr>
                    <w:tblW w:w="39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583"/>
                    <w:gridCol w:w="1802"/>
                  </w:tblGrid>
                  <w:tr>
                    <w:trPr/>
                    <w:tc>
                      <w:tcPr>
                        <w:tcW w:w="4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eastAsia="el-G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B30000"/>
                            <w:sz w:val="16"/>
                            <w:szCs w:val="16"/>
                            <w:lang w:eastAsia="el-GR"/>
                          </w:rPr>
                          <w:t>ΑΡΧΕΙΟ</w:t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eastAsia="el-G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B30000"/>
                            <w:sz w:val="16"/>
                            <w:szCs w:val="16"/>
                            <w:lang w:eastAsia="el-GR"/>
                          </w:rPr>
                          <w:t>ΧΡΟΝΟΛΟΓΙΕΣ</w:t>
                        </w:r>
                      </w:p>
                    </w:tc>
                  </w:tr>
                  <w:tr>
                    <w:trPr/>
                    <w:tc>
                      <w:tcPr>
                        <w:tcW w:w="4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00" w:before="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74930"/>
                              <wp:effectExtent l="0" t="0" r="0" b="0"/>
                              <wp:docPr id="37" name="Εικόνα 2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Εικόνα 2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151" t="-314" r="-151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749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  <w:lang w:eastAsia="el-GR"/>
                          </w:rPr>
                          <w:t xml:space="preserve">Κοινότητας Σμίξης </w:t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  <w:lang w:eastAsia="el-GR"/>
                          </w:rPr>
                          <w:t>1990-199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CC6600"/>
                      <w:sz w:val="26"/>
                      <w:szCs w:val="26"/>
                      <w:lang w:eastAsia="el-GR"/>
                    </w:rPr>
                  </w:pPr>
                  <w:r>
                    <w:rPr>
                      <w:rFonts w:cs="Verdana" w:ascii="Verdana" w:hAnsi="Verdana"/>
                      <w:color w:val="CC6600"/>
                      <w:sz w:val="26"/>
                      <w:szCs w:val="26"/>
                      <w:lang w:eastAsia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CC6600"/>
                      <w:sz w:val="26"/>
                      <w:szCs w:val="26"/>
                      <w:lang w:eastAsia="el-GR"/>
                    </w:rPr>
                  </w:pPr>
                  <w:r>
                    <w:rPr>
                      <w:rFonts w:cs="Verdana" w:ascii="Verdana" w:hAnsi="Verdana"/>
                      <w:color w:val="CC6600"/>
                      <w:sz w:val="26"/>
                      <w:szCs w:val="26"/>
                      <w:lang w:eastAsia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CC6600"/>
                      <w:sz w:val="26"/>
                      <w:szCs w:val="26"/>
                      <w:lang w:eastAsia="el-GR"/>
                    </w:rPr>
                  </w:pPr>
                  <w:r>
                    <w:rPr>
                      <w:rFonts w:cs="Verdana" w:ascii="Verdana" w:hAnsi="Verdana"/>
                      <w:color w:val="CC6600"/>
                      <w:sz w:val="26"/>
                      <w:szCs w:val="26"/>
                      <w:lang w:eastAsia="el-G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24"/>
                    <w:gridCol w:w="3924"/>
                    <w:gridCol w:w="113"/>
                    <w:gridCol w:w="113"/>
                    <w:gridCol w:w="113"/>
                  </w:tblGrid>
                  <w:tr>
                    <w:trPr/>
                    <w:tc>
                      <w:tcPr>
                        <w:tcW w:w="7848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CC6600"/>
                            <w:sz w:val="26"/>
                            <w:szCs w:val="26"/>
                            <w:lang w:eastAsia="el-GR"/>
                          </w:rPr>
                          <w:t>Ιδιωτικά αρχεία –</w:t>
                        </w:r>
                        <w:r>
                          <w:rPr/>
                          <w:t xml:space="preserve"> Συλλογές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758"/>
                        </w:tblGrid>
                        <w:tr>
                          <w:trPr>
                            <w:trHeight w:val="6105" w:hRule="atLeast"/>
                          </w:trPr>
                          <w:tc>
                            <w:tcPr>
                              <w:tcW w:w="77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el-GR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el-GR"/>
                                </w:rPr>
                                <w:t>ΑΡΧΕΙΟ/ΣΥΛΛΟΓΗ</w:t>
                              </w:r>
                            </w:p>
                          </w:tc>
                        </w:tr>
                        <w:tr>
                          <w:trPr>
                            <w:trHeight w:val="30" w:hRule="atLeast"/>
                          </w:trPr>
                          <w:tc>
                            <w:tcPr>
                              <w:tcW w:w="7758" w:type="dxa"/>
                              <w:tcBorders/>
                              <w:vAlign w:val="center"/>
                            </w:tcPr>
                            <w:tbl>
                              <w:tblPr>
                                <w:tblW w:w="4250" w:type="pct"/>
                                <w:jc w:val="left"/>
                                <w:tblInd w:w="-22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174"/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51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ΧΡΟΝΟΛΟΓΙΕΣ</w:t>
                                    </w:r>
                                  </w:p>
                                </w:tc>
                                <w:tc>
                                  <w:tcPr>
                                    <w:tcW w:w="1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val="en-US" w:eastAsia="el-GR"/>
                                      </w:rPr>
                                      <w:drawing>
                                        <wp:inline distT="0" distB="0" distL="0" distR="0">
                                          <wp:extent cx="152400" cy="74930"/>
                                          <wp:effectExtent l="0" t="0" r="0" b="0"/>
                                          <wp:docPr id="38" name="Εικόνα 29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Εικόνα 29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9"/>
                                                  <a:srcRect l="-151" t="-314" r="-151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749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Συνεταιρισμού Αποκατάστασης Ακτημόνων Δοξαρά</w:t>
                                    </w:r>
                                  </w:p>
                                </w:tc>
                                <w:tc>
                                  <w:tcPr>
                                    <w:tcW w:w="1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 xml:space="preserve">1934-1939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val="en-US" w:eastAsia="el-GR"/>
                                      </w:rPr>
                                      <w:drawing>
                                        <wp:inline distT="0" distB="0" distL="0" distR="0">
                                          <wp:extent cx="152400" cy="74930"/>
                                          <wp:effectExtent l="0" t="0" r="0" b="0"/>
                                          <wp:docPr id="39" name="Εικόνα 29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" name="Εικόνα 29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0"/>
                                                  <a:srcRect l="-151" t="-314" r="-151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749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Ο. Ηλεκτρ.Εταιρείας Αμπελώνα</w:t>
                                    </w:r>
                                  </w:p>
                                </w:tc>
                                <w:tc>
                                  <w:tcPr>
                                    <w:tcW w:w="1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1936-19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val="en-US" w:eastAsia="el-GR"/>
                                      </w:rPr>
                                      <w:drawing>
                                        <wp:inline distT="0" distB="0" distL="0" distR="0">
                                          <wp:extent cx="152400" cy="74930"/>
                                          <wp:effectExtent l="0" t="0" r="0" b="0"/>
                                          <wp:docPr id="40" name="Εικόνα 29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" name="Εικόνα 29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51" t="-314" r="-151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749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Συλλογή Μπετχαβέ</w:t>
                                    </w:r>
                                  </w:p>
                                </w:tc>
                                <w:tc>
                                  <w:tcPr>
                                    <w:tcW w:w="1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1921, 19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val="en-US" w:eastAsia="el-GR"/>
                                      </w:rPr>
                                      <w:drawing>
                                        <wp:inline distT="0" distB="0" distL="0" distR="0">
                                          <wp:extent cx="152400" cy="74930"/>
                                          <wp:effectExtent l="0" t="0" r="0" b="0"/>
                                          <wp:docPr id="41" name="Εικόνα 29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" name="Εικόνα 29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2"/>
                                                  <a:srcRect l="-151" t="-314" r="-151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749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ΜΕΣ-Αριστεύς</w:t>
                                    </w:r>
                                  </w:p>
                                </w:tc>
                                <w:tc>
                                  <w:tcPr>
                                    <w:tcW w:w="1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1947-198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val="en-US" w:eastAsia="el-GR"/>
                                      </w:rPr>
                                      <w:drawing>
                                        <wp:inline distT="0" distB="0" distL="0" distR="0">
                                          <wp:extent cx="152400" cy="74930"/>
                                          <wp:effectExtent l="0" t="0" r="0" b="0"/>
                                          <wp:docPr id="42" name="Εικόνα 29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2" name="Εικόνα 29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3"/>
                                                  <a:srcRect l="-151" t="-314" r="-151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749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Σ. Εθελοντών Αιμοδοτών</w:t>
                                    </w:r>
                                  </w:p>
                                </w:tc>
                                <w:tc>
                                  <w:tcPr>
                                    <w:tcW w:w="1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1972-199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val="en-US" w:eastAsia="el-GR"/>
                                      </w:rPr>
                                      <w:drawing>
                                        <wp:inline distT="0" distB="0" distL="0" distR="0">
                                          <wp:extent cx="152400" cy="74930"/>
                                          <wp:effectExtent l="0" t="0" r="0" b="0"/>
                                          <wp:docPr id="43" name="Εικόνα 29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" name="Εικόνα 29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"/>
                                                  <a:srcRect l="-151" t="-314" r="-151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749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Συνδέσμου Προστασίας Απροσαρμόστων Παίδων</w:t>
                                    </w:r>
                                  </w:p>
                                </w:tc>
                                <w:tc>
                                  <w:tcPr>
                                    <w:tcW w:w="1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1973-198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val="en-US" w:eastAsia="el-GR"/>
                                      </w:rPr>
                                      <w:drawing>
                                        <wp:inline distT="0" distB="0" distL="0" distR="0">
                                          <wp:extent cx="152400" cy="74930"/>
                                          <wp:effectExtent l="0" t="0" r="0" b="0"/>
                                          <wp:docPr id="44" name="Εικόνα 29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4" name="Εικόνα 29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51" t="-314" r="-151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749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Συνδέσμου Παίδων Πασχόντων από Μεσογειακή Αναιμία</w:t>
                                    </w:r>
                                  </w:p>
                                </w:tc>
                                <w:tc>
                                  <w:tcPr>
                                    <w:tcW w:w="1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1981-199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val="en-US" w:eastAsia="el-GR"/>
                                      </w:rPr>
                                      <w:drawing>
                                        <wp:inline distT="0" distB="0" distL="0" distR="0">
                                          <wp:extent cx="152400" cy="74930"/>
                                          <wp:effectExtent l="0" t="0" r="0" b="0"/>
                                          <wp:docPr id="45" name="Εικόνα 30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5" name="Εικόνα 30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6"/>
                                                  <a:srcRect l="-151" t="-314" r="-151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749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Συλλογή Εμπορικού Συλλόγου Λάρισας</w:t>
                                    </w:r>
                                  </w:p>
                                </w:tc>
                                <w:tc>
                                  <w:tcPr>
                                    <w:tcW w:w="1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1919, 1933, 19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val="en-US" w:eastAsia="el-GR"/>
                                      </w:rPr>
                                      <w:drawing>
                                        <wp:inline distT="0" distB="0" distL="0" distR="0">
                                          <wp:extent cx="152400" cy="74930"/>
                                          <wp:effectExtent l="0" t="0" r="0" b="0"/>
                                          <wp:docPr id="46" name="Εικόνα 30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6" name="Εικόνα 30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7"/>
                                                  <a:srcRect l="-151" t="-314" r="-151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749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 xml:space="preserve">Δημητρίου Παλιούρα </w:t>
                                    </w:r>
                                  </w:p>
                                </w:tc>
                                <w:tc>
                                  <w:tcPr>
                                    <w:tcW w:w="1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1970-198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val="en-US" w:eastAsia="el-GR"/>
                                      </w:rPr>
                                      <w:drawing>
                                        <wp:inline distT="0" distB="0" distL="0" distR="0">
                                          <wp:extent cx="152400" cy="74930"/>
                                          <wp:effectExtent l="0" t="0" r="0" b="0"/>
                                          <wp:docPr id="47" name="Εικόνα 30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7" name="Εικόνα 30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"/>
                                                  <a:srcRect l="-151" t="-314" r="-151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749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Κ. Τσώνη</w:t>
                                    </w:r>
                                  </w:p>
                                </w:tc>
                                <w:tc>
                                  <w:tcPr>
                                    <w:tcW w:w="1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1917-194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val="en-US" w:eastAsia="el-GR"/>
                                      </w:rPr>
                                      <w:drawing>
                                        <wp:inline distT="0" distB="0" distL="0" distR="0">
                                          <wp:extent cx="152400" cy="74930"/>
                                          <wp:effectExtent l="0" t="0" r="0" b="0"/>
                                          <wp:docPr id="48" name="Εικόνα 30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8" name="Εικόνα 30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51" t="-314" r="-151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749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Α. Τέσσα</w:t>
                                    </w:r>
                                  </w:p>
                                </w:tc>
                                <w:tc>
                                  <w:tcPr>
                                    <w:tcW w:w="1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1905-196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val="en-US" w:eastAsia="el-GR"/>
                                      </w:rPr>
                                      <w:drawing>
                                        <wp:inline distT="0" distB="0" distL="0" distR="0">
                                          <wp:extent cx="152400" cy="74930"/>
                                          <wp:effectExtent l="0" t="0" r="0" b="0"/>
                                          <wp:docPr id="49" name="Εικόνα 30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" name="Εικόνα 30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0"/>
                                                  <a:srcRect l="-151" t="-314" r="-151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749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Α. Παρασκευά</w:t>
                                    </w:r>
                                  </w:p>
                                </w:tc>
                                <w:tc>
                                  <w:tcPr>
                                    <w:tcW w:w="1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1950-195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val="en-US" w:eastAsia="el-GR"/>
                                      </w:rPr>
                                      <w:drawing>
                                        <wp:inline distT="0" distB="0" distL="0" distR="0">
                                          <wp:extent cx="152400" cy="74930"/>
                                          <wp:effectExtent l="0" t="0" r="0" b="0"/>
                                          <wp:docPr id="50" name="Εικόνα 30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0" name="Εικόνα 30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1"/>
                                                  <a:srcRect l="-151" t="-314" r="-151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749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Γ. Παπανικολάου</w:t>
                                    </w:r>
                                  </w:p>
                                </w:tc>
                                <w:tc>
                                  <w:tcPr>
                                    <w:tcW w:w="1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1926-19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val="en-US" w:eastAsia="el-GR"/>
                                      </w:rPr>
                                      <w:drawing>
                                        <wp:inline distT="0" distB="0" distL="0" distR="0">
                                          <wp:extent cx="152400" cy="74930"/>
                                          <wp:effectExtent l="0" t="0" r="0" b="0"/>
                                          <wp:docPr id="51" name="Εικόνα 30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1" name="Εικόνα 30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151" t="-314" r="-151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749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Αρχιμανδρίτη Αθ. Μυτιληναίου</w:t>
                                    </w:r>
                                  </w:p>
                                </w:tc>
                                <w:tc>
                                  <w:tcPr>
                                    <w:tcW w:w="1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1980-198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val="en-US" w:eastAsia="el-GR"/>
                                      </w:rPr>
                                      <w:drawing>
                                        <wp:inline distT="0" distB="0" distL="0" distR="0">
                                          <wp:extent cx="152400" cy="74930"/>
                                          <wp:effectExtent l="0" t="0" r="0" b="0"/>
                                          <wp:docPr id="52" name="Εικόνα 30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2" name="Εικόνα 30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51" t="-314" r="-151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749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Κ. Στεργίου</w:t>
                                    </w:r>
                                  </w:p>
                                </w:tc>
                                <w:tc>
                                  <w:tcPr>
                                    <w:tcW w:w="1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1943-197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val="en-US" w:eastAsia="el-GR"/>
                                      </w:rPr>
                                      <w:drawing>
                                        <wp:inline distT="0" distB="0" distL="0" distR="0">
                                          <wp:extent cx="152400" cy="74930"/>
                                          <wp:effectExtent l="0" t="0" r="0" b="0"/>
                                          <wp:docPr id="53" name="Εικόνα 30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3" name="Εικόνα 30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4"/>
                                                  <a:srcRect l="-151" t="-314" r="-151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749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Ταμπασούλη-Πετσαρίδη</w:t>
                                    </w:r>
                                  </w:p>
                                </w:tc>
                                <w:tc>
                                  <w:tcPr>
                                    <w:tcW w:w="1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1886-189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val="en-US" w:eastAsia="el-GR"/>
                                      </w:rPr>
                                      <w:drawing>
                                        <wp:inline distT="0" distB="0" distL="0" distR="0">
                                          <wp:extent cx="152400" cy="74930"/>
                                          <wp:effectExtent l="0" t="0" r="0" b="0"/>
                                          <wp:docPr id="54" name="Εικόνα 30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4" name="Εικόνα 30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5"/>
                                                  <a:srcRect l="-151" t="-314" r="-151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749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Δημ. Χατζηγιάννη</w:t>
                                    </w:r>
                                  </w:p>
                                </w:tc>
                                <w:tc>
                                  <w:tcPr>
                                    <w:tcW w:w="1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1915-197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val="en-US" w:eastAsia="el-GR"/>
                                      </w:rPr>
                                      <w:drawing>
                                        <wp:inline distT="0" distB="0" distL="0" distR="0">
                                          <wp:extent cx="152400" cy="74930"/>
                                          <wp:effectExtent l="0" t="0" r="0" b="0"/>
                                          <wp:docPr id="55" name="Εικόνα 3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5" name="Εικόνα 3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51" t="-314" r="-151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749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Τάκη Γραμματίδη</w:t>
                                    </w:r>
                                  </w:p>
                                </w:tc>
                                <w:tc>
                                  <w:tcPr>
                                    <w:tcW w:w="1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4"/>
                                        <w:szCs w:val="4"/>
                                        <w:lang w:eastAsia="el-GR"/>
                                      </w:rPr>
                                      <w:t>1938-19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color w:val="000000"/>
                                  <w:sz w:val="4"/>
                                  <w:szCs w:val="4"/>
                                  <w:lang w:eastAsia="el-G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4"/>
                                  <w:szCs w:val="4"/>
                                  <w:lang w:eastAsia="el-G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el-G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el-GR"/>
                          </w:rPr>
                        </w:r>
                      </w:p>
                    </w:tc>
                    <w:tc>
                      <w:tcPr>
                        <w:tcW w:w="339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el-G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el-GR"/>
                          </w:rPr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3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4"/>
                            <w:szCs w:val="4"/>
                            <w:lang w:eastAsia="el-G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4"/>
                            <w:szCs w:val="4"/>
                            <w:lang w:eastAsia="el-GR"/>
                          </w:rPr>
                        </w:r>
                      </w:p>
                    </w:tc>
                    <w:tc>
                      <w:tcPr>
                        <w:tcW w:w="3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4"/>
                            <w:szCs w:val="4"/>
                            <w:lang w:eastAsia="el-G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4"/>
                            <w:szCs w:val="4"/>
                            <w:lang w:eastAsia="el-GR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4"/>
                            <w:szCs w:val="4"/>
                            <w:lang w:eastAsia="el-G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4"/>
                            <w:szCs w:val="4"/>
                            <w:lang w:eastAsia="el-GR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4"/>
                            <w:szCs w:val="4"/>
                            <w:lang w:eastAsia="el-G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4"/>
                            <w:szCs w:val="4"/>
                            <w:lang w:eastAsia="el-GR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4"/>
                            <w:szCs w:val="4"/>
                            <w:lang w:eastAsia="el-G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4"/>
                            <w:szCs w:val="4"/>
                            <w:lang w:eastAsia="el-GR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4"/>
                            <w:szCs w:val="14"/>
                            <w:lang w:eastAsia="el-G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  <w:lang w:eastAsia="el-GR"/>
                          </w:rPr>
                        </w:r>
                      </w:p>
                    </w:tc>
                    <w:tc>
                      <w:tcPr>
                        <w:tcW w:w="3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4"/>
                            <w:szCs w:val="14"/>
                            <w:lang w:eastAsia="el-G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  <w:lang w:eastAsia="el-GR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4"/>
                            <w:szCs w:val="14"/>
                            <w:lang w:eastAsia="el-G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  <w:lang w:eastAsia="el-GR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4"/>
                            <w:szCs w:val="14"/>
                            <w:lang w:eastAsia="el-G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  <w:lang w:eastAsia="el-GR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4"/>
                            <w:szCs w:val="14"/>
                            <w:lang w:eastAsia="el-G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  <w:lang w:eastAsia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CC6600"/>
                      <w:sz w:val="26"/>
                      <w:szCs w:val="26"/>
                      <w:lang w:eastAsia="el-GR"/>
                    </w:rPr>
                  </w:pPr>
                  <w:r>
                    <w:rPr>
                      <w:rFonts w:cs="Verdana" w:ascii="Verdana" w:hAnsi="Verdana"/>
                      <w:color w:val="CC6600"/>
                      <w:sz w:val="26"/>
                      <w:szCs w:val="26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Verdana10normal"/>
        <w:rPr/>
      </w:pPr>
      <w:r>
        <w:rPr/>
        <w:t>Βασικός σκοπός των Αρχείων της Λάρισας είναι η εποπτεία, η διάσωση, η συγκέντρωση, η ταξινόμηση και η ευρετηρίαση του αρχειακού υλικού της πόλης και όχι μόνο, καθώς περιλαμβάνονται αρχεία ολόκληρου του Νομού Λάρισας –εκτός της επαρχίας της Αγιάς, όπου λειτουργεί Τοπικό Αρχείο. Η διάθεση των Αρχείων προς το ευρύ κοινό αποτελεί σημαντικό κομμάτι για τη δημόσια διοίκηση.</w:t>
      </w:r>
    </w:p>
    <w:p>
      <w:pPr>
        <w:pStyle w:val="Verdana10normal"/>
        <w:rPr/>
      </w:pPr>
      <w:r>
        <w:rPr/>
        <w:t>Η κατάσταση των αρχείων είναι αρκετά καλή, καθώς οι άνθρωποι που ασχολούνται με τις διαδικασίες αρχειοθέτησης και συντήρησης είναι υπεύθυνοι για τη δουλειά τους. Αυτό όμως δεν αρκεί.</w:t>
      </w:r>
    </w:p>
    <w:p>
      <w:pPr>
        <w:pStyle w:val="Verdana10normal"/>
        <w:rPr/>
      </w:pPr>
      <w:r>
        <w:rPr/>
        <w:t xml:space="preserve">Για να διατηρηθεί αυτός ο πλούτος της πολιτικής μας κληρονομιάς χρειάζεται κι άλλη προσπάθεια. Θα έπρεπε να υπάρχουν μηχανήματα ψηφιοποίησης έτσι ώστε τα ήδη υπάρχοντα Αρχεία να διασωθούν για μεγαλύτερο χρονικό διάστημα. Η μέθοδος της ψηφιοποίησης διευκολύνει και σ’ ένα ακόμα τομέα τα Γ.Α.Κ. , στην εξοικονόμηση του χώρου αποθήκευσης. </w:t>
      </w:r>
    </w:p>
    <w:p>
      <w:pPr>
        <w:pStyle w:val="Verdana10normal"/>
        <w:rPr>
          <w:rFonts w:cs="Times New Roman"/>
        </w:rPr>
      </w:pPr>
      <w:r>
        <w:rPr/>
        <w:t>Είναι πρέπον τα Αρχεία να παραμείνουν καθώς αποτελούν το φρουρό της ιστορίας μας και της πολιτιστικής μας κληρονομιάς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5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erdana10normal1">
    <w:name w:val="verdana_10_normal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10normal">
    <w:name w:val="verdana_10_normal"/>
    <w:basedOn w:val="Normal"/>
    <w:qFormat/>
    <w:pPr>
      <w:spacing w:lineRule="atLeast" w:line="30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39:00Z</dcterms:created>
  <dc:creator>Windows User</dc:creator>
  <dc:description/>
  <cp:keywords/>
  <dc:language>en-US</dc:language>
  <cp:lastModifiedBy>grammatia</cp:lastModifiedBy>
  <dcterms:modified xsi:type="dcterms:W3CDTF">2009-06-17T17:39:00Z</dcterms:modified>
  <cp:revision>2</cp:revision>
  <dc:subject/>
  <dc:title>ΙΟΝΙΟ ΠΑΝΕΠΙΣΤΗΜΙΟ</dc:title>
</cp:coreProperties>
</file>