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Η εργασία αφορά πρόταση για ψηφιακή βιβλιοθήκη</w:t>
      </w:r>
    </w:p>
    <w:p>
      <w:pPr>
        <w:pStyle w:val="Web"/>
        <w:shd w:fill="FFFFFF" w:val="clear"/>
        <w:jc w:val="center"/>
        <w:rPr>
          <w:color w:val="000000"/>
        </w:rPr>
      </w:pPr>
      <w:r>
        <w:rPr>
          <w:color w:val="000000"/>
        </w:rPr>
        <w:t xml:space="preserve">ΙΟΝΙΟ ΠΑΝΕΠΙΣΤΗΜΙΟ </w:t>
      </w:r>
    </w:p>
    <w:p>
      <w:pPr>
        <w:pStyle w:val="Web"/>
        <w:shd w:fill="FFFFFF" w:val="clear"/>
        <w:jc w:val="center"/>
        <w:rPr>
          <w:color w:val="000000"/>
        </w:rPr>
      </w:pPr>
      <w:r>
        <w:rPr>
          <w:color w:val="000000"/>
        </w:rPr>
        <w:t xml:space="preserve">ΤΜΗΜΑ ΑΡΧΕΙΟΝΟΜΙΑΣ ΚΑΙ ΒΙΒΛΙΟΘΗΚΟΝΟΜΙΑΣ </w:t>
      </w:r>
    </w:p>
    <w:p>
      <w:pPr>
        <w:pStyle w:val="Web"/>
        <w:shd w:fill="FFFFFF" w:val="clear"/>
        <w:jc w:val="center"/>
        <w:rPr>
          <w:color w:val="000000"/>
        </w:rPr>
      </w:pPr>
      <w:r>
        <w:rPr>
          <w:color w:val="000000"/>
        </w:rPr>
        <w:t xml:space="preserve">ΕΡΓΑΣΙΑ ΣΤΟ ΥΠΟΧΡΕΩΤΙΚΟ ΜΑΘΗΜΑ ΤΟΥ ΣΤ' ΕΞΑΜΗΝΟΥ ΨΗΦΙΑΚΕΣ ΒΙΒΛΙΟΘΗΚΕΣ: ΠΡΟΤΑΣΗ ΓΙΑ ΨΗΦΙΟΠΟΙΗΣΗ ΤΗΣ ΔΗΜΟΤΙΚΗΣ ΒΙΒΛΙΟΘΗΚΗΣ ΑΡΤΑΙΩΝ </w:t>
      </w:r>
    </w:p>
    <w:p>
      <w:pPr>
        <w:pStyle w:val="Web"/>
        <w:shd w:fill="FFFFFF" w:val="clear"/>
        <w:jc w:val="right"/>
        <w:rPr/>
      </w:pPr>
      <w:r>
        <w:rPr>
          <w:color w:val="000000"/>
        </w:rPr>
        <w:t xml:space="preserve">ΜΠΟΒΟΛΟΥ ΧΡΥΣΟΥΛΑ Β2005050 </w:t>
      </w:r>
    </w:p>
    <w:p>
      <w:pPr>
        <w:pStyle w:val="Web"/>
        <w:shd w:fill="FFFFFF" w:val="clear"/>
        <w:jc w:val="center"/>
        <w:rPr>
          <w:color w:val="000000"/>
        </w:rPr>
      </w:pPr>
      <w:r>
        <w:rPr>
          <w:color w:val="000000"/>
        </w:rPr>
        <w:t>ΚΕΡΚΥΡΑ</w:t>
      </w:r>
    </w:p>
    <w:p>
      <w:pPr>
        <w:pStyle w:val="Web"/>
        <w:shd w:fill="FFFFFF" w:val="clear"/>
        <w:jc w:val="center"/>
        <w:rPr/>
      </w:pPr>
      <w:r>
        <w:rPr>
          <w:color w:val="000000"/>
        </w:rPr>
        <w:t xml:space="preserve">ΜΑΙΟΣ 2009 </w:t>
      </w:r>
    </w:p>
    <w:p>
      <w:pPr>
        <w:pStyle w:val="Web"/>
        <w:shd w:fill="FFFFFF" w:val="clear"/>
        <w:jc w:val="center"/>
        <w:rPr>
          <w:color w:val="000000"/>
        </w:rPr>
      </w:pPr>
      <w:r>
        <w:rPr>
          <w:color w:val="000000"/>
        </w:rPr>
        <w:t xml:space="preserve">ΑΝΑΦΟΡΑ </w:t>
      </w:r>
    </w:p>
    <w:p>
      <w:pPr>
        <w:pStyle w:val="Web"/>
        <w:shd w:fill="FFFFFF" w:val="clear"/>
        <w:ind w:firstLine="709"/>
        <w:rPr/>
      </w:pPr>
      <w:r>
        <w:rPr>
          <w:color w:val="000000"/>
        </w:rPr>
        <w:t xml:space="preserve">Η εργασία αφορά πρόταση για ψηφιακή βιβλιοθήκη. Ο φορέας που διάλεξα είναι η Δημοτική βιβλιοθήκη  της Άρτας.  Η έκταση της πρότασης είναι μέχρι δύο σελίδες. Είναι η πρώτη ατομική εργασία στο μάθημα ψηφιακές βιβλιοθήκες του κυρίου Καπιδάκη. Το σκεπτικό γύρω από το οποίο κινήθηκα είναι το εξής , πρώτα-πρώτα έκανα μια εισαγωγή η οποία αναφέρεται στα σύγχρονα δεδομένα και στις απαιτήσεις που αυτά προωθούν. Μετά εστίασα στο συγκεκριμένο θέμα που μας αφορά. Στην συνέχεια έδωσα ορισμό στην έννοια ψηφιακή βιβλιοθήκη και ανέφερα ορισμένα χαρακτηριστικά γνωρίσματα που αυτή έχει. </w:t>
      </w:r>
    </w:p>
    <w:p>
      <w:pPr>
        <w:pStyle w:val="Web"/>
        <w:shd w:fill="FFFFFF" w:val="clear"/>
        <w:ind w:firstLine="709"/>
        <w:rPr>
          <w:color w:val="000000"/>
        </w:rPr>
      </w:pPr>
      <w:r>
        <w:rPr>
          <w:color w:val="000000"/>
        </w:rPr>
        <w:t xml:space="preserve">Έπειτα άρχισα να απαριθμώ τα πλεονεκτήματα της συγκεκριμένης πρότασης ως αφορά τους χρήστες , το υλικό και γενικά θέλω να γίνει κατανοητό τι καινούριο προσφέρει η ψηφιακή βιβλιοθήκη όχι μόνο στην έρευνα αλλά και στην διασκέδαση και ψυχαγωγία. Τέλος έκλεισα με μια διαπίστωση ότι για να επιτευχθεί αυτό χρειάζεται εκπαίδευση- ενημέρωση και κατανόηση και από τους χρήστες και από το προσωπικό της βιβλιοθήκης. </w:t>
      </w:r>
    </w:p>
    <w:p>
      <w:pPr>
        <w:pStyle w:val="Web"/>
        <w:shd w:fill="FFFFFF" w:val="clear"/>
        <w:jc w:val="center"/>
        <w:rPr>
          <w:color w:val="000000"/>
        </w:rPr>
      </w:pPr>
      <w:r>
        <w:rPr>
          <w:color w:val="000000"/>
        </w:rPr>
        <w:t xml:space="preserve">ΠΡΟΤΑΣΗ ΓΙΑ ΨΗΦΙΑΚΗ ΒΙΒΛΙΟΘΗΚΗ ΣΤΗΝ ΔΗΜΟΤΙΚΗ ΒΙΒΛΙΟΘΗΚΗ  ΑΡΤΑΙΩΝ </w:t>
      </w:r>
    </w:p>
    <w:p>
      <w:pPr>
        <w:pStyle w:val="Web"/>
        <w:shd w:fill="FFFFFF" w:val="clear"/>
        <w:ind w:firstLine="709"/>
        <w:rPr>
          <w:color w:val="000000"/>
        </w:rPr>
      </w:pPr>
      <w:r>
        <w:rPr>
          <w:color w:val="000000"/>
        </w:rPr>
        <w:t xml:space="preserve">Στην σημερινή εποχή η τεχνολογία έχει προχωρήσει πάρα πολύ με αποτέλεσμα η ζωή μας να γίνεται πιο εύκολη. Έτσι λοιπόν πράγματα που πριν λίγα χρόνια ούτε το σκεφτόσουν τώρα μπορείς να τα έχεις. Έτσι πιο συγκεκριμένα στο χώρο της βιβλιοθήκης -που μας απασχολεί με την εξέλιξη της τεχνολογίας και ιδιαίτερα των ηλεκτρονικών υπολογιστών οι βιβλιοθηκονόμοι και γενικά οι υπεύθυνοι του χώρου άρχισαν να υλοποιούν προς όφελος των χρηστών την πρόταση για ψηφιοποίηση του υλικού. </w:t>
      </w:r>
    </w:p>
    <w:p>
      <w:pPr>
        <w:pStyle w:val="Web"/>
        <w:shd w:fill="FFFFFF" w:val="clear"/>
        <w:ind w:firstLine="709"/>
        <w:rPr/>
      </w:pPr>
      <w:r>
        <w:rPr>
          <w:color w:val="000000"/>
        </w:rPr>
        <w:t xml:space="preserve">Η εργασία αυτή είναι δύσκολη και απαιτεί συνεργασία εκ μέρους του προσωπικού και πρέπει να γίνετε η απαραίτητη ενημέρωση στους χρήστες . Έχοντας στο μυαλό μας την έννοια της ψηφιακής βιβλιοθήκης εννοούμε οποιαδήποτε on-line συλλογή τεκμηρίων. Επίσης έχουμε πλούσια μορφοποίηση τεκμηρίων, εξελιγμένες δυνατότητες αναζήτησης, πλήρη κείμενα (full text), υψηλή ποιότητα μέσων και γενικά αληθινή πλοήγηση υπερκειμένου. Τα χαρακτηριστικά μιας ψηφιακής βιβλιοθήκης είναι ότι υπάρχουν ηλεκτρονικά και ψηφιακά τεκμήρια. Γενικά η ψηφιοποίηση μιας βιβλιοθήκης βοηθάει στην καλύτερη λειτουργία τον πολιτών και στην καλύτερη εύρεση  του υλικού . </w:t>
      </w:r>
    </w:p>
    <w:p>
      <w:pPr>
        <w:pStyle w:val="Web"/>
        <w:shd w:fill="FFFFFF" w:val="clear"/>
        <w:ind w:firstLine="709"/>
        <w:rPr/>
      </w:pPr>
      <w:r>
        <w:rPr>
          <w:color w:val="000000"/>
        </w:rPr>
        <w:t xml:space="preserve">Η συγκεκριμένη βιβλιοθήκη που διάλεξα δεν της έχει γίνει καν αυτή η πρόταση αλλά από πληροφορίες μου και από επικοινωνία που είχα μαζί τους θα ήταν υπέρ για μια τέτοια πρόταση. Τα θετικά μιας τέτοιας πρότασης όπως επισήμαναν και οι υπεύθυνοι του φορέα είναι ότι πρώτα- πρώτα θα έχει τη δυνατότητα οποιοσδήποτε απομακρυσμένος χρήστης να έχει πρόσβαση στο υλικό της βιβλιοθήκης και έτσι να ενημερώνεται για θέματα που τον απασχολούν ή απλά θα μπορεί να έχει μια πρώτη εικόνα για τη βιβλιοθήκη που τον ενδιαφέρει έστω και αν είναι στην άλλη άκρη του κόσμου. Ακόμη φοιτητές και γενικά οι ερευνητές θα μπορούν να βρίσκουν εύκολα και ταξινομημένο σε θεματικές κατηγορίες αυτό που θέλουν. </w:t>
      </w:r>
    </w:p>
    <w:p>
      <w:pPr>
        <w:pStyle w:val="Web"/>
        <w:shd w:fill="FFFFFF" w:val="clear"/>
        <w:ind w:firstLine="709"/>
        <w:rPr>
          <w:color w:val="000000"/>
        </w:rPr>
      </w:pPr>
      <w:r>
        <w:rPr>
          <w:color w:val="000000"/>
        </w:rPr>
        <w:t xml:space="preserve">Ακόμη με τη δημιουργία μιας ψηφιακής βιβλιοθήκης ελαττώνονται δυναμικά τα εμπόδια της δημιουργίας, διανομής , διαχείρισης ,αποθήκευσης, ολοκλήρωσης και επαναχρησιμοποίησης των πληροφοριών από ιδιώτες ή ομάδες ερευνητών. Οι ασχολούμενοι με βιβλιοθήκες βλέπουν τις ψηφιακές βιβλιοθήκες ως την συνεχή τάση προς την αυτοματοποίηση και εξέλιξη των ψηφιακών βιβλιοθηκών. Παροτρύνονται νέες πληροφοριακές πηγές, νέοι τρόποι απόκτησης γνώσης,νέοι μέθοδοι αποθήκευσης και ασφάλειας των πληροφοριών και νέες πρακτικές στην ταξινόμηση και οργάνωση των καταλόγων της βιβλιοθήκης. Η έννοια της ψηφιακής βιβλιοθήκη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 </w:t>
      </w:r>
    </w:p>
    <w:p>
      <w:pPr>
        <w:pStyle w:val="Web"/>
        <w:shd w:fill="FFFFFF" w:val="clear"/>
        <w:rPr>
          <w:color w:val="000000"/>
        </w:rPr>
      </w:pPr>
      <w:r>
        <w:rPr>
          <w:color w:val="000000"/>
        </w:rPr>
        <w:t xml:space="preserve">Οι χρήστες μιας παραδοσιακής βιβλιοθήκης θέλουν να διαβάσουν ένα βιβλίο ή να δουν μια βιντεοκασέτα. Με την χρήση της ψηφιακής τεχνολογίας είναι τώρα εφικτό να ακούσεις ένα βιβλίο να διαβάζεται ή να βλέπεις το βίντεο μιας μουσικής συναυλίας παράλληλα με την γνήσια έκδοση. Το σύστημα παρουσίασης μιας ψηφιακής βιβλιοθήκης πρέπει να είναι ευέλικτο και εύχρηστο για το χρήστη. Επίσης πρέπει να λαμβάνει υπόψιν του τις δυνατότητες αλλά και τους περιορισμούς του υλικού του πελάτη και αυτόματα να προσαρμόζεται ώστε να διαθέτει την καλύτερη δυνατή ποιότητα παρουσίασης κάθε φορά. </w:t>
      </w:r>
    </w:p>
    <w:p>
      <w:pPr>
        <w:pStyle w:val="Web"/>
        <w:shd w:fill="FFFFFF" w:val="clear"/>
        <w:ind w:firstLine="709"/>
        <w:rPr>
          <w:color w:val="000000"/>
        </w:rPr>
      </w:pPr>
      <w:r>
        <w:rPr>
          <w:color w:val="000000"/>
        </w:rPr>
        <w:t xml:space="preserve">Τα πρώτα πληροφοριακά συστήματα δικτύων, που αναπτύχθηκαν από κάποιους τεχνικούς και επαγγελματικούς οργανισμούς επικεντρώνονταν στις δικές τους ανάγκες και απαιτήσεις. Έμφαση δινόταν στο πώς θα γινόντουσαν οι πληροφορίες διαθέσιμες στα μέλη χωρίς επιβάρυνση. Οι ψηφιακή βιβλιοθήκη του μέλλοντος θα συνυπάρχει μαζί με μια πολύ μεγαλύτερη νομική, οικονομική, κοινωνική οργάνωση. </w:t>
      </w:r>
    </w:p>
    <w:p>
      <w:pPr>
        <w:pStyle w:val="Web"/>
        <w:shd w:fill="FFFFFF" w:val="clear"/>
        <w:rPr>
          <w:color w:val="000000"/>
        </w:rPr>
      </w:pPr>
      <w:r>
        <w:rPr>
          <w:color w:val="000000"/>
        </w:rPr>
        <w:t>Εν τέλει , η πρόταση για ψηφιακή βιβλιοθήκη είναι μια πολύ καλή προσπάθεια που απαιτεί η εποχή και χρειάζεται συνεργασία και κατανόηση και των δύο πλευρών δηλαδή και του προσωπικού της βιβλιοθήκης και των χρηστών προκειμένου το αποτέλεσμα να είναι χρήσιμο για όλους. Η Δημοτική βιβλιοθήκη της Άρτας θα ήθελε πολύ να γίνει κάτι τέτοιο στην βιβλιοθήκη τους αλλά το κράτος δεν διαθέτει τα απαιτούμενα  χρήματα ούτε ο Δήμος Αρταίων. Άρα για τη Δημοτική βιβλιοθήκη της Άρτας είναι πολύ δύσκολο να γίνει μία τέτοια ενέργεια. Αν και υπάλληλοι της βιβλιοθήκης θα το ήθελαν πολύ λόγω των φοιτητών που υπάρχουν στην Άρτα και η βιβλιοθήκη έχει αρκετό κόσμο καθημερινά χωρίς να έχει όσα αντίγραφα χιάζετε να εξυπηρετήσει τους χρήστες της. Ενώ μια ψηφοιοπήση του υλικού θα εξυπηρετούσε τους πάντε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66"/>
      <w:u w:val="single"/>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links">
    <w:name w:val="bannerlinks"/>
    <w:basedOn w:val="Normal"/>
    <w:qFormat/>
    <w:pPr/>
    <w:rPr>
      <w:rFonts w:ascii="Arial" w:hAnsi="Arial" w:cs="Arial"/>
      <w:b/>
      <w:bCs/>
      <w:sz w:val="20"/>
      <w:szCs w:val="20"/>
    </w:rPr>
  </w:style>
  <w:style w:type="paragraph" w:styleId="Collectiontitle">
    <w:name w:val="collectiontitle"/>
    <w:basedOn w:val="Normal"/>
    <w:qFormat/>
    <w:pPr/>
    <w:rPr>
      <w:rFonts w:ascii="Arial" w:hAnsi="Arial" w:cs="Arial"/>
      <w:b/>
      <w:bCs/>
      <w:sz w:val="36"/>
      <w:szCs w:val="3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0:00Z</dcterms:created>
  <dc:creator>ΒΕΡΑ</dc:creator>
  <dc:description/>
  <cp:keywords/>
  <dc:language>en-US</dc:language>
  <cp:lastModifiedBy>TOSHIBA Satellite</cp:lastModifiedBy>
  <dcterms:modified xsi:type="dcterms:W3CDTF">2009-07-09T19:40:00Z</dcterms:modified>
  <cp:revision>2</cp:revision>
  <dc:subject/>
  <dc:title>HOME HELP PREFERENCES</dc:title>
</cp:coreProperties>
</file>