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sz w:val="36"/>
          <w:szCs w:val="36"/>
        </w:rPr>
      </w:pPr>
      <w:r>
        <w:rPr>
          <w:sz w:val="36"/>
          <w:szCs w:val="36"/>
        </w:rPr>
        <w:t xml:space="preserve">  </w:t>
      </w:r>
      <w:r>
        <w:rPr>
          <w:rFonts w:cs="Lucida Sans Unicode" w:ascii="Lucida Sans Unicode" w:hAnsi="Lucida Sans Unicode"/>
          <w:color w:val="0000FF"/>
          <w:lang w:val="en-US" w:eastAsia="en-US"/>
        </w:rPr>
        <w:drawing>
          <wp:inline distT="0" distB="0" distL="0" distR="0">
            <wp:extent cx="1376680" cy="135255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6" t="-27" r="-26" b="-27"/>
                    <a:stretch>
                      <a:fillRect/>
                    </a:stretch>
                  </pic:blipFill>
                  <pic:spPr bwMode="auto">
                    <a:xfrm>
                      <a:off x="0" y="0"/>
                      <a:ext cx="1376680" cy="1352550"/>
                    </a:xfrm>
                    <a:prstGeom prst="rect">
                      <a:avLst/>
                    </a:prstGeom>
                  </pic:spPr>
                </pic:pic>
              </a:graphicData>
            </a:graphic>
          </wp:inline>
        </w:drawing>
      </w:r>
    </w:p>
    <w:p>
      <w:pPr>
        <w:pStyle w:val="Normal"/>
        <w:ind w:firstLine="2268"/>
        <w:rPr>
          <w:sz w:val="44"/>
          <w:szCs w:val="44"/>
        </w:rPr>
      </w:pPr>
      <w:r>
        <w:rPr>
          <w:sz w:val="44"/>
          <w:szCs w:val="44"/>
        </w:rPr>
        <w:t>ΙΟΝΙΟ ΠΑΝΕΠΙΣΤΗΜΙΟ</w:t>
      </w:r>
    </w:p>
    <w:p>
      <w:pPr>
        <w:pStyle w:val="Normal"/>
        <w:ind w:firstLine="2268"/>
        <w:rPr>
          <w:sz w:val="44"/>
          <w:szCs w:val="44"/>
        </w:rPr>
      </w:pPr>
      <w:r>
        <w:rPr>
          <w:sz w:val="44"/>
          <w:szCs w:val="44"/>
        </w:rPr>
      </w:r>
    </w:p>
    <w:p>
      <w:pPr>
        <w:pStyle w:val="Normal"/>
        <w:ind w:firstLine="2268"/>
        <w:rPr>
          <w:sz w:val="44"/>
          <w:szCs w:val="44"/>
        </w:rPr>
      </w:pPr>
      <w:r>
        <w:rPr>
          <w:sz w:val="44"/>
          <w:szCs w:val="44"/>
        </w:rPr>
      </w:r>
    </w:p>
    <w:p>
      <w:pPr>
        <w:pStyle w:val="Normal"/>
        <w:ind w:firstLine="142"/>
        <w:rPr>
          <w:sz w:val="36"/>
          <w:szCs w:val="36"/>
        </w:rPr>
      </w:pPr>
      <w:r>
        <w:rPr>
          <w:sz w:val="36"/>
          <w:szCs w:val="36"/>
        </w:rPr>
        <w:t>Ατομική εργασία</w:t>
      </w:r>
    </w:p>
    <w:p>
      <w:pPr>
        <w:pStyle w:val="Normal"/>
        <w:ind w:firstLine="142"/>
        <w:rPr>
          <w:sz w:val="36"/>
          <w:szCs w:val="36"/>
        </w:rPr>
      </w:pPr>
      <w:r>
        <w:rPr>
          <w:sz w:val="36"/>
          <w:szCs w:val="36"/>
        </w:rPr>
        <w:t>Μάθημα: Ψηφιακές βιβλιοθήκες</w:t>
      </w:r>
    </w:p>
    <w:p>
      <w:pPr>
        <w:pStyle w:val="Normal"/>
        <w:ind w:firstLine="142"/>
        <w:rPr>
          <w:sz w:val="36"/>
          <w:szCs w:val="36"/>
        </w:rPr>
      </w:pPr>
      <w:r>
        <w:rPr>
          <w:sz w:val="36"/>
          <w:szCs w:val="36"/>
        </w:rPr>
        <w:t>Θέμα: Δημόσια κεντρική βιβλιοθήκη Κέρκυρας</w:t>
      </w:r>
    </w:p>
    <w:p>
      <w:pPr>
        <w:pStyle w:val="Normal"/>
        <w:ind w:firstLine="142"/>
        <w:rPr>
          <w:sz w:val="36"/>
          <w:szCs w:val="36"/>
        </w:rPr>
      </w:pPr>
      <w:r>
        <w:rPr>
          <w:sz w:val="36"/>
          <w:szCs w:val="36"/>
        </w:rPr>
        <w:t>Φοιτήτρια: Αγουρόγιαννη Ανδριάνη</w:t>
      </w:r>
    </w:p>
    <w:p>
      <w:pPr>
        <w:pStyle w:val="Normal"/>
        <w:rPr>
          <w:sz w:val="36"/>
          <w:szCs w:val="36"/>
        </w:rPr>
      </w:pPr>
      <w:r>
        <w:rPr>
          <w:sz w:val="36"/>
          <w:szCs w:val="36"/>
        </w:rPr>
        <w:t>Α.Μ: 2006002</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552"/>
        <w:rPr>
          <w:sz w:val="36"/>
          <w:szCs w:val="36"/>
        </w:rPr>
      </w:pPr>
      <w:r>
        <w:rPr>
          <w:sz w:val="36"/>
          <w:szCs w:val="36"/>
        </w:rPr>
      </w:r>
    </w:p>
    <w:p>
      <w:pPr>
        <w:pStyle w:val="Normal"/>
        <w:ind w:firstLine="2552"/>
        <w:rPr>
          <w:sz w:val="36"/>
          <w:szCs w:val="36"/>
        </w:rPr>
      </w:pPr>
      <w:r>
        <w:rPr>
          <w:sz w:val="36"/>
          <w:szCs w:val="36"/>
        </w:rPr>
      </w:r>
    </w:p>
    <w:p>
      <w:pPr>
        <w:pStyle w:val="Normal"/>
        <w:ind w:firstLine="2552"/>
        <w:rPr>
          <w:sz w:val="36"/>
          <w:szCs w:val="36"/>
        </w:rPr>
      </w:pPr>
      <w:r>
        <w:rPr>
          <w:sz w:val="36"/>
          <w:szCs w:val="36"/>
        </w:rPr>
      </w:r>
    </w:p>
    <w:p>
      <w:pPr>
        <w:pStyle w:val="Normal"/>
        <w:ind w:firstLine="2552"/>
        <w:rPr>
          <w:sz w:val="36"/>
          <w:szCs w:val="36"/>
        </w:rPr>
      </w:pPr>
      <w:r>
        <w:rPr>
          <w:sz w:val="36"/>
          <w:szCs w:val="36"/>
        </w:rPr>
        <w:t>Κέρκυρα  2009</w:t>
      </w:r>
    </w:p>
    <w:p>
      <w:pPr>
        <w:pStyle w:val="NormalWeb"/>
        <w:ind w:firstLine="426"/>
        <w:rPr/>
      </w:pPr>
      <w:r>
        <w:rPr>
          <w:b/>
          <w:bCs/>
          <w:sz w:val="28"/>
          <w:szCs w:val="28"/>
        </w:rPr>
        <w:t>Π</w:t>
      </w:r>
      <w:r>
        <w:rPr>
          <w:sz w:val="28"/>
          <w:szCs w:val="28"/>
        </w:rPr>
        <w:t>ρόκειται για μια από τις αρχαιότερες δημόσιες βιβλιοθήκες στην Ελλάδα της οποίας η αρχή ανάγεται στα μέσα του 17ου αιώνα (περίοδος βενετικής κυριαρχίας) οπότε λειτουργούσε ως βιβλιοθήκη της καθολικής μονής (τάγματος Φραγκισκανών Μοναχών) Αγ. Ιουστίνης, στο προάστιο Γαρίτσα. Χαρακτηρίστηκε «δημόσια» από τους «δημοκρατικούς» γάλλους (1797-1799). Μετά από πολλές μεταστεγάσεις προσαρτήθηκε στην Ιόνιο Ακαδημία (1825). Ανήκει στη μειοψηφία εκείνη των ελληνικών δημοσίων βιβλιοθηκών που διαθέτουν παλαιές συλλογές δεδομένου ότι οι περισσότερες δημόσιες βιβλιοθήκες της χώρας ιδρύθηκαν μετά την ίδρυση του ελληνικού κράτους.1 Στη διάρκεια όλων αυτών των χρόνων βρέθηκε στο επίκεντρο κοινωνικών αναταραχών, εχθροπραξιών, θρησκευτικών φανατισμών με αποτέλεσμα σε αρκετές περιπτώσεις να παίξει ρόλο εξιλαστήριου θύματος και να υποστεί σοβαρές επιπτώσεις, μεταξύ των οποίων βιβλία που κάηκαν, δωρεές και κληροδοτήματα που χάθηκαν, όπως η συλλογή βιβλίων του Guilford ή το κληροδότημα Ναπ. Ζαμπέλη στο βαθμό που την αφορούσε.</w:t>
      </w:r>
    </w:p>
    <w:p>
      <w:pPr>
        <w:pStyle w:val="NormalWeb"/>
        <w:ind w:firstLine="426"/>
        <w:rPr/>
      </w:pPr>
      <w:r>
        <w:rPr>
          <w:sz w:val="28"/>
          <w:szCs w:val="28"/>
        </w:rPr>
        <w:t xml:space="preserve">Η συλλογή της περιελάμβανε σπάνιες εκδόσεις, χειρόγραφα καθώς επίσης μια συλλογή ορυκτών που είχαν δωρίσει οι αδελφοί Καποδίστρια. Σημαντικά πρόσωπα ανέλαβαν κατά καιρούς τη διεύθυνση της Βιβλιοθήκης όπως ο Ιωάννης Μάρμορα, ο Εμμανουήλ Θεοτόκης, ο Μιχαήλ Τριβώλης Πιέρης, ο Ανδρέας Παπαδόπουλος Βρετός, ενώ στον ποιητή Ανδρέα Κάλβο ανέθεσε ο κόμης Guilford τη διεύθυνση του Τμήματος Χειρογράφων. </w:t>
      </w:r>
    </w:p>
    <w:p>
      <w:pPr>
        <w:pStyle w:val="NormalWeb"/>
        <w:ind w:firstLine="426"/>
        <w:rPr/>
      </w:pPr>
      <w:r>
        <w:rPr>
          <w:sz w:val="28"/>
          <w:szCs w:val="28"/>
        </w:rPr>
        <w:t xml:space="preserve">Στη διάρκεια των εχθροπραξιών που διαδραματίστηκαν στις 13 και 14 Σεπτεμβρίου του 1943 η Δημόσια Βιβλιοθήκη της Κέρκυρας καταστράφηκε από τις εμπρηστικές βόμβες των γερμανών. Η ολοκληρωτική καταστροφή που υπέστη είχε ως αποτέλεσμα οι θησαυροί που καταγράφονται σε βιβλιογραφίες όπως των Γκίνη – Μέξα ή του E. Legrand να μη διασώζονται πλέον. Σύντομα η ανασυγκρότησή της ήταν γεγονός, χάρη στην υποστήριξη του ελληνικού κράτους, ξένων φορέων αλλά κυρίως χάρη στην υποστήριξη των ίδιων των κερκυραίων που δώρισαν τις ιδιωτικές, προσωπικές τους συλλογές, με αποτέλεσμα ακόμη και σήμερα να παραμένει μια από τις σημαντικότερες δημόσιες βιβλιοθήκες. </w:t>
      </w:r>
    </w:p>
    <w:p>
      <w:pPr>
        <w:pStyle w:val="Normal"/>
        <w:rPr>
          <w:sz w:val="36"/>
          <w:szCs w:val="36"/>
        </w:rPr>
      </w:pPr>
      <w:r>
        <w:rPr>
          <w:sz w:val="36"/>
          <w:szCs w:val="36"/>
        </w:rPr>
      </w:r>
    </w:p>
    <w:p>
      <w:pPr>
        <w:pStyle w:val="Normal"/>
        <w:rPr>
          <w:sz w:val="36"/>
          <w:szCs w:val="36"/>
        </w:rPr>
      </w:pPr>
      <w:r>
        <w:rPr>
          <w:sz w:val="36"/>
          <w:szCs w:val="36"/>
        </w:rPr>
      </w:r>
    </w:p>
    <w:p>
      <w:pPr>
        <w:pStyle w:val="Normal"/>
        <w:ind w:firstLine="284"/>
        <w:rPr>
          <w:sz w:val="28"/>
          <w:szCs w:val="28"/>
        </w:rPr>
      </w:pPr>
      <w:r>
        <w:rPr>
          <w:rFonts w:cs="Arial" w:ascii="Arial" w:hAnsi="Arial"/>
          <w:b/>
          <w:bCs/>
          <w:color w:val="333333"/>
          <w:sz w:val="28"/>
          <w:szCs w:val="28"/>
        </w:rPr>
        <w:t>Η</w:t>
      </w:r>
      <w:r>
        <w:rPr>
          <w:rFonts w:cs="Arial" w:ascii="Arial" w:hAnsi="Arial"/>
          <w:color w:val="333333"/>
          <w:sz w:val="28"/>
          <w:szCs w:val="28"/>
        </w:rPr>
        <w:t xml:space="preserve"> Δημόσια Κεντρική Βιβλιοθήκη Κέρκυρας, ως δημόσια (public) βιβλιοθήκη οφείλει να πληροί τους σκοπούς που έχει θέσει η IFLA (International Federation of Library Associations). Διαθέτει μια μεγάλη συλλογή από έντυπο ως επί το πλείστον, αλλά και οπτικοακουστικό υλικό, ενώ έχει ήδη δρομολογήσει τη σταδιακή ψηφιοποίηση ενός τμήματος του υλικού της, στο οποίο για δεν υπάρχει εύκολη πρόσβαση. Μεγάλο τμήμα του έντυπου υλικού της αποτελούν παλαιές εκδόσεις, πολλές από τις οποίες παρουσιάζουν εξαιρετικό ενδιαφέρον. Λειτουργεί και ως δανειστική, αλλά και ως χώρος στον οποίο ο χρήστης μπορεί να μελετήσει τις ώρες λειτουργίας της Βιβλιοθήκης, υλικό το οποίο δεν δανείζεται. Για τις υπηρεσίες δανεισμού, χρήσης των αναγνωστηρίων κ.λπ. υπάρχει κανονισμός, σε έντυπη και ηλεκτρονική μορφή. Η χρέωση του υλικού γίνεται ηλεκτρονικά, εφόσον ο χρήστης έχει γίνει μέλος, έχει δηλαδή εφοδιαστεί με την απαραίτητη κάρτα μέλους, η οποία φέρει ετικέτα γραμμοκώδικα και είναι προσωπική. </w:t>
      </w:r>
      <w:r>
        <w:rPr>
          <w:sz w:val="32"/>
          <w:szCs w:val="32"/>
        </w:rPr>
        <w:t xml:space="preserve">Η βιβλιοθήκη περιέχει από λογοτεχνίκα βιβλία του σήμερα μέχρι και βιβλία των περασμένων αιώνων. Πέρα από ελληνικά βιβλία θα συναντήσουμε και πολλά ξενόγλωσσα όπως αγγλικά, γερμανικά, γαλλικά και ιταλίκα. Τα παλαιότερα βιβλία βρίσκονται σε ράφια στα βιβλιοστάσια και δεν είναι προσβάσιμα σο κοινό λόγο της παλαιότητας τους. </w:t>
      </w:r>
    </w:p>
    <w:p>
      <w:pPr>
        <w:pStyle w:val="Normal"/>
        <w:ind w:firstLine="284"/>
        <w:rPr>
          <w:sz w:val="32"/>
          <w:szCs w:val="32"/>
        </w:rPr>
      </w:pPr>
      <w:r>
        <w:rPr>
          <w:sz w:val="32"/>
          <w:szCs w:val="32"/>
        </w:rPr>
        <w:t>Τα νεότερα βιβλία τα οποία και είναι διαθέσιμα στο κοινό προέρχονται από αγορές αλλά και από δωρεές ιδιωτών και εκδοτικών οίκων.</w:t>
      </w:r>
    </w:p>
    <w:p>
      <w:pPr>
        <w:pStyle w:val="Normal"/>
        <w:rPr>
          <w:sz w:val="32"/>
          <w:szCs w:val="32"/>
        </w:rPr>
      </w:pPr>
      <w:r>
        <w:rPr>
          <w:sz w:val="32"/>
          <w:szCs w:val="32"/>
        </w:rPr>
        <w:t xml:space="preserve"> </w:t>
      </w:r>
      <w:r>
        <w:rPr>
          <w:sz w:val="32"/>
          <w:szCs w:val="32"/>
        </w:rPr>
        <w:t>Όσο αφόρα την οργάνωση της βιβλιοθήκης, η βιβλιοθήκη περα από το κεντρκό τμήμα έχει δημιουργήσει και μια κινητή μονάδα η οποία επισκέπτεται σχολειά σε απομακρυσμένες περιοχές της Κέρκυρας. Αυτή την στιγμή στην βιβλιοθήκη το προσωπικό που την απαρτίζει είναι λιγοστό. Γι’ αυτό τον λόγο θα έπρεπε να προσληφθεί επιπλέον προσωπικό.</w:t>
      </w:r>
    </w:p>
    <w:p>
      <w:pPr>
        <w:pStyle w:val="Normal"/>
        <w:spacing w:before="0" w:after="200"/>
        <w:rPr>
          <w:sz w:val="32"/>
          <w:szCs w:val="32"/>
        </w:rPr>
      </w:pPr>
      <w:r>
        <w:rPr>
          <w:sz w:val="32"/>
          <w:szCs w:val="32"/>
        </w:rPr>
        <w:t>Τέλος, οι συλλογές οι οποίες περιλαμβάνει η βιβλιοθήκη είναι καλό να διατηρηθούν αν όχι αναλλοίωτες σε πολύ καλή κατάσταση λογού της αξίας που προσφέρουν στη πολιτισμική μας κληρονομίας. Αφορούν την ιστορία και τις ρίζες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io.gr/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1:00Z</dcterms:created>
  <dc:creator>Windows User</dc:creator>
  <dc:description/>
  <cp:keywords/>
  <dc:language>en-US</dc:language>
  <cp:lastModifiedBy>grammatia</cp:lastModifiedBy>
  <dcterms:modified xsi:type="dcterms:W3CDTF">2009-06-17T17:31:00Z</dcterms:modified>
  <cp:revision>2</cp:revision>
  <dc:subject/>
  <dc:title>   </dc:title>
</cp:coreProperties>
</file>