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ΙΟΝΙΟ ΠΑΝΕΠΙΣΤΗΜΙΟ</w:t>
      </w:r>
    </w:p>
    <w:p>
      <w:pPr>
        <w:pStyle w:val="Normal"/>
        <w:jc w:val="center"/>
        <w:rPr>
          <w:sz w:val="22"/>
          <w:szCs w:val="22"/>
        </w:rPr>
      </w:pPr>
      <w:r>
        <w:rPr>
          <w:sz w:val="22"/>
          <w:szCs w:val="22"/>
        </w:rPr>
        <w:t>ΤΜΗΜΑ ΑΡΧΕΙΟΝΟΜΙΑΣ – ΒΙΒΛΙΟΘΗΚΟΝΟΜΙΑΣ</w:t>
      </w:r>
    </w:p>
    <w:p>
      <w:pPr>
        <w:pStyle w:val="Normal"/>
        <w:jc w:val="center"/>
        <w:rPr>
          <w:b/>
          <w:b/>
          <w:sz w:val="22"/>
          <w:szCs w:val="22"/>
        </w:rPr>
      </w:pPr>
      <w:r>
        <w:rPr>
          <w:b/>
          <w:sz w:val="22"/>
          <w:szCs w:val="22"/>
        </w:rPr>
        <w:t>Πρόγραμμα Μεταπτυχιακών Σπουδών στην Επιστήμη της Πληροφορίας</w:t>
      </w:r>
    </w:p>
    <w:p>
      <w:pPr>
        <w:pStyle w:val="Normal"/>
        <w:jc w:val="center"/>
        <w:rPr>
          <w:sz w:val="22"/>
          <w:szCs w:val="22"/>
        </w:rPr>
      </w:pPr>
      <w:r>
        <w:rPr>
          <w:sz w:val="22"/>
          <w:szCs w:val="22"/>
        </w:rPr>
        <w:t>«Διοίκηση &amp; Οργάνωση Βιβλιοθηκών με έμφαση στις Νέες Τεχνολογίες της Πληροφορίας»</w:t>
      </w:r>
    </w:p>
    <w:p>
      <w:pPr>
        <w:pStyle w:val="Normal"/>
        <w:pBdr>
          <w:bottom w:val="single" w:sz="4" w:space="1"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3650" w:type="pct"/>
        <w:jc w:val="left"/>
        <w:tblInd w:w="1620" w:type="dxa"/>
        <w:tblLayout w:type="fixed"/>
        <w:tblCellMar>
          <w:top w:w="0" w:type="dxa"/>
          <w:left w:w="0" w:type="dxa"/>
          <w:bottom w:w="0" w:type="dxa"/>
          <w:right w:w="0" w:type="dxa"/>
        </w:tblCellMar>
      </w:tblPr>
      <w:tblGrid>
        <w:gridCol w:w="22"/>
        <w:gridCol w:w="6018"/>
        <w:gridCol w:w="23"/>
      </w:tblGrid>
      <w:tr>
        <w:trPr>
          <w:trHeight w:val="3183" w:hRule="atLeast"/>
        </w:trPr>
        <w:tc>
          <w:tcPr>
            <w:tcW w:w="22" w:type="dxa"/>
            <w:vMerge w:val="restart"/>
            <w:tcBorders/>
            <w:vAlign w:val="center"/>
          </w:tcPr>
          <w:p>
            <w:pPr>
              <w:pStyle w:val="Web"/>
              <w:snapToGrid w:val="false"/>
              <w:spacing w:before="280" w:after="0"/>
              <w:jc w:val="center"/>
              <w:rPr/>
            </w:pPr>
            <w:r>
              <w:rPr/>
            </w:r>
          </w:p>
        </w:tc>
        <w:tc>
          <w:tcPr>
            <w:tcW w:w="6018" w:type="dxa"/>
            <w:tcBorders/>
            <w:vAlign w:val="center"/>
          </w:tcPr>
          <w:p>
            <w:pPr>
              <w:pStyle w:val="Normal"/>
              <w:jc w:val="center"/>
              <w:rPr/>
            </w:pPr>
            <w:r>
              <w:rPr/>
              <mc:AlternateContent>
                <mc:Choice Requires="wps">
                  <w:drawing>
                    <wp:anchor behindDoc="0" distT="0" distB="0" distL="114935" distR="114935" simplePos="0" locked="0" layoutInCell="1" allowOverlap="1" relativeHeight="33">
                      <wp:simplePos x="0" y="0"/>
                      <wp:positionH relativeFrom="character">
                        <wp:posOffset>1343025</wp:posOffset>
                      </wp:positionH>
                      <wp:positionV relativeFrom="line">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05.75pt;margin-top:-51.75pt;width:76.45pt;height:76.45pt;mso-wrap-style:none;v-text-anchor:middle;mso-position-horizontal-relative:char">
                      <v:fill o:detectmouseclick="t" on="false"/>
                      <v:stroke color="#3465a4" joinstyle="round" endcap="flat"/>
                      <w10:wrap type="none"/>
                    </v:oval>
                  </w:pict>
                </mc:Fallback>
              </mc:AlternateContent>
              <w:drawing>
                <wp:inline distT="0" distB="0" distL="0" distR="0">
                  <wp:extent cx="38290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tc>
        <w:tc>
          <w:tcPr>
            <w:tcW w:w="23" w:type="dxa"/>
            <w:vMerge w:val="restart"/>
            <w:tcBorders/>
            <w:vAlign w:val="center"/>
          </w:tcPr>
          <w:p>
            <w:pPr>
              <w:pStyle w:val="Web"/>
              <w:snapToGrid w:val="false"/>
              <w:spacing w:before="280" w:after="0"/>
              <w:jc w:val="center"/>
              <w:rPr/>
            </w:pPr>
            <w:r>
              <w:rPr/>
            </w:r>
          </w:p>
        </w:tc>
      </w:tr>
      <w:tr>
        <w:trPr>
          <w:trHeight w:val="80" w:hRule="atLeast"/>
        </w:trPr>
        <w:tc>
          <w:tcPr>
            <w:tcW w:w="22" w:type="dxa"/>
            <w:vMerge w:val="continue"/>
            <w:tcBorders/>
            <w:vAlign w:val="center"/>
          </w:tcPr>
          <w:p>
            <w:pPr>
              <w:pStyle w:val="Normal"/>
              <w:snapToGrid w:val="false"/>
              <w:rPr>
                <w:sz w:val="20"/>
                <w:szCs w:val="20"/>
              </w:rPr>
            </w:pPr>
            <w:r>
              <w:rPr>
                <w:sz w:val="20"/>
                <w:szCs w:val="20"/>
              </w:rPr>
            </w:r>
          </w:p>
        </w:tc>
        <w:tc>
          <w:tcPr>
            <w:tcW w:w="6018" w:type="dxa"/>
            <w:tcBorders/>
            <w:vAlign w:val="center"/>
          </w:tcPr>
          <w:p>
            <w:pPr>
              <w:pStyle w:val="Normal"/>
              <w:snapToGrid w:val="false"/>
              <w:rPr/>
            </w:pPr>
            <w:r>
              <w:rPr/>
            </w:r>
          </w:p>
        </w:tc>
        <w:tc>
          <w:tcPr>
            <w:tcW w:w="23" w:type="dxa"/>
            <w:vMerge w:val="continue"/>
            <w:tcBorders/>
            <w:vAlign w:val="center"/>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rPr>
      </w:pPr>
      <w:r>
        <w:rPr>
          <w:b/>
        </w:rPr>
        <w:t>ΜΑΘΗΜΑ: «Ηλεκτρονική Δημοσίευση»</w:t>
      </w:r>
    </w:p>
    <w:p>
      <w:pPr>
        <w:pStyle w:val="Normal"/>
        <w:rPr/>
      </w:pPr>
      <w:r>
        <w:rPr/>
        <w:t xml:space="preserve">ΔΙΔΑΣΚΟΝΤΕΣ: Σαράντος Καπιδάκης, Εμμανουήλ Γεργατσούλης </w:t>
      </w:r>
    </w:p>
    <w:p>
      <w:pPr>
        <w:pStyle w:val="Normal"/>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Δημιουργία πνευματικών έργων δημόσιου κτήματος μέσω της Ανοικτής Πρόσβασης»</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tabs>
          <w:tab w:val="clear" w:pos="720"/>
          <w:tab w:val="center" w:pos="4153" w:leader="none"/>
        </w:tabs>
        <w:rPr/>
      </w:pPr>
      <w:r>
        <w:rPr/>
      </w:r>
    </w:p>
    <w:p>
      <w:pPr>
        <w:pStyle w:val="Normal"/>
        <w:tabs>
          <w:tab w:val="clear" w:pos="720"/>
          <w:tab w:val="center" w:pos="4153" w:leader="none"/>
        </w:tabs>
        <w:rPr/>
      </w:pPr>
      <w:r>
        <w:rPr/>
        <w:t xml:space="preserve">    </w:t>
      </w:r>
      <w:r>
        <w:rPr>
          <w:b/>
        </w:rPr>
        <w:t xml:space="preserve">Φοιτητής: </w:t>
      </w:r>
      <w:r>
        <w:rPr/>
        <w:t>Παπαδόπουλος Δημήτρης</w:t>
      </w:r>
    </w:p>
    <w:p>
      <w:pPr>
        <w:pStyle w:val="Normal"/>
        <w:tabs>
          <w:tab w:val="clear" w:pos="720"/>
          <w:tab w:val="center" w:pos="4153" w:leader="none"/>
        </w:tabs>
        <w:rPr/>
      </w:pPr>
      <w:r>
        <w:rPr/>
        <w:t xml:space="preserve">                      </w:t>
      </w:r>
      <w:r>
        <w:rPr/>
        <w:tab/>
      </w:r>
    </w:p>
    <w:p>
      <w:pPr>
        <w:pStyle w:val="Normal"/>
        <w:tabs>
          <w:tab w:val="clear" w:pos="720"/>
          <w:tab w:val="center" w:pos="4153"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Ακαδημαϊκό έτος, 2007 - 2008</w:t>
      </w:r>
    </w:p>
    <w:p>
      <w:pPr>
        <w:pStyle w:val="Normal"/>
        <w:pBdr>
          <w:bottom w:val="single" w:sz="4" w:space="1" w:color="000000"/>
        </w:pBdr>
        <w:jc w:val="center"/>
        <w:rPr/>
      </w:pPr>
      <w:r>
        <w:rPr/>
      </w:r>
    </w:p>
    <w:p>
      <w:pPr>
        <w:pStyle w:val="Normal"/>
        <w:jc w:val="center"/>
        <w:rPr>
          <w:b/>
          <w:b/>
        </w:rPr>
      </w:pPr>
      <w:r>
        <w:rPr>
          <w:b/>
        </w:rPr>
        <w:t>ΠΙΝΑΚΑΣ ΠΕΡΙΕΧΟΜΕΝΩΝ</w:t>
      </w:r>
    </w:p>
    <w:p>
      <w:pPr>
        <w:pStyle w:val="Normal"/>
        <w:jc w:val="both"/>
        <w:rPr>
          <w:b/>
          <w:b/>
        </w:rPr>
      </w:pPr>
      <w:r>
        <w:rPr>
          <w:b/>
        </w:rPr>
      </w:r>
    </w:p>
    <w:sdt>
      <w:sdtPr>
        <w:docPartObj>
          <w:docPartGallery w:val="Table of Contents"/>
          <w:docPartUnique w:val="true"/>
        </w:docPartObj>
      </w:sdtPr>
      <w:sdtContent>
        <w:p>
          <w:pPr>
            <w:pStyle w:val="Contents3"/>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535491">
            <w:r>
              <w:rPr>
                <w:rStyle w:val="IndexLink"/>
                <w:lang w:val="en-US" w:eastAsia="en-US"/>
              </w:rPr>
              <w:t xml:space="preserve">1. </w:t>
            </w:r>
            <w:r>
              <w:rPr>
                <w:rStyle w:val="IndexLink"/>
                <w:lang w:val="en-US" w:eastAsia="en-US"/>
              </w:rPr>
              <w:t>Εισαγωγή</w:t>
              <w:tab/>
              <w:t>3</w:t>
            </w:r>
          </w:hyperlink>
        </w:p>
        <w:p>
          <w:pPr>
            <w:pStyle w:val="Contents3"/>
            <w:tabs>
              <w:tab w:val="clear" w:pos="720"/>
              <w:tab w:val="right" w:pos="8296" w:leader="dot"/>
            </w:tabs>
            <w:rPr>
              <w:lang w:val="en-US" w:eastAsia="en-US"/>
            </w:rPr>
          </w:pPr>
          <w:hyperlink w:anchor="__RefHeading___Toc198535492">
            <w:r>
              <w:rPr>
                <w:rStyle w:val="IndexLink"/>
                <w:lang w:val="en-US" w:eastAsia="en-US"/>
              </w:rPr>
              <w:t>2. Ανοικτή Πρόσβαση</w:t>
              <w:tab/>
              <w:t>3</w:t>
            </w:r>
          </w:hyperlink>
        </w:p>
        <w:p>
          <w:pPr>
            <w:pStyle w:val="Contents3"/>
            <w:tabs>
              <w:tab w:val="clear" w:pos="720"/>
              <w:tab w:val="right" w:pos="8296" w:leader="dot"/>
            </w:tabs>
            <w:rPr>
              <w:lang w:val="en-US" w:eastAsia="en-US"/>
            </w:rPr>
          </w:pPr>
          <w:hyperlink w:anchor="__RefHeading___Toc198535493">
            <w:r>
              <w:rPr>
                <w:rStyle w:val="IndexLink"/>
                <w:lang w:val="en-US" w:eastAsia="en-US"/>
              </w:rPr>
              <w:t>2.1 Τι είναι Ανοικτή Πρόσβαση</w:t>
            </w:r>
            <w:r>
              <w:rPr>
                <w:rStyle w:val="IndexLink"/>
                <w:lang w:val="en-US" w:eastAsia="en-US"/>
              </w:rPr>
              <w:t>;</w:t>
            </w:r>
            <w:r>
              <w:rPr>
                <w:rStyle w:val="IndexLink"/>
                <w:lang w:val="en-US" w:eastAsia="en-US"/>
              </w:rPr>
              <w:tab/>
              <w:t>3</w:t>
            </w:r>
          </w:hyperlink>
        </w:p>
        <w:p>
          <w:pPr>
            <w:pStyle w:val="Contents3"/>
            <w:tabs>
              <w:tab w:val="clear" w:pos="720"/>
              <w:tab w:val="right" w:pos="8296" w:leader="dot"/>
            </w:tabs>
            <w:rPr>
              <w:lang w:val="en-US" w:eastAsia="en-US"/>
            </w:rPr>
          </w:pPr>
          <w:hyperlink w:anchor="__RefHeading___Toc198535494">
            <w:r>
              <w:rPr>
                <w:rStyle w:val="IndexLink"/>
                <w:lang w:val="en-US" w:eastAsia="en-US"/>
              </w:rPr>
              <w:t>2.2 Πως λειτουργεί η Ανοικτή Πρόσβαση;</w:t>
              <w:tab/>
              <w:t>4</w:t>
            </w:r>
          </w:hyperlink>
        </w:p>
        <w:p>
          <w:pPr>
            <w:pStyle w:val="Contents3"/>
            <w:tabs>
              <w:tab w:val="clear" w:pos="720"/>
              <w:tab w:val="right" w:pos="8296" w:leader="dot"/>
            </w:tabs>
            <w:rPr>
              <w:lang w:val="en-US" w:eastAsia="en-US"/>
            </w:rPr>
          </w:pPr>
          <w:hyperlink w:anchor="__RefHeading___Toc198535495">
            <w:r>
              <w:rPr>
                <w:rStyle w:val="IndexLink"/>
                <w:lang w:val="en-US" w:eastAsia="en-US"/>
              </w:rPr>
              <w:t>2.3 Τρόποι προσέγγισης της Ανοικτής Πρόσβασης</w:t>
              <w:tab/>
              <w:t>6</w:t>
            </w:r>
          </w:hyperlink>
        </w:p>
        <w:p>
          <w:pPr>
            <w:pStyle w:val="Contents3"/>
            <w:tabs>
              <w:tab w:val="clear" w:pos="720"/>
              <w:tab w:val="right" w:pos="8296" w:leader="dot"/>
            </w:tabs>
            <w:rPr>
              <w:lang w:val="en-US" w:eastAsia="en-US"/>
            </w:rPr>
          </w:pPr>
          <w:hyperlink w:anchor="__RefHeading___Toc198535496">
            <w:r>
              <w:rPr>
                <w:rStyle w:val="IndexLink"/>
                <w:lang w:val="en-US" w:eastAsia="en-US"/>
              </w:rPr>
              <w:t>3. Περιεχόμενο απαλλαγμένο και κατοχυρωμένο με τα πνευματικά δικαιώματα</w:t>
              <w:tab/>
              <w:t>7</w:t>
            </w:r>
          </w:hyperlink>
        </w:p>
        <w:p>
          <w:pPr>
            <w:pStyle w:val="Contents3"/>
            <w:tabs>
              <w:tab w:val="clear" w:pos="720"/>
              <w:tab w:val="right" w:pos="8296" w:leader="dot"/>
            </w:tabs>
            <w:rPr>
              <w:lang w:val="en-US" w:eastAsia="en-US"/>
            </w:rPr>
          </w:pPr>
          <w:hyperlink w:anchor="__RefHeading___Toc198535497">
            <w:r>
              <w:rPr>
                <w:rStyle w:val="IndexLink"/>
                <w:lang w:val="en-US" w:eastAsia="en-US"/>
              </w:rPr>
              <w:t>4. Ανοικτή Πρόσβαση σε πνευματικά έργα δημόσιου κτήματος</w:t>
              <w:tab/>
              <w:t>10</w:t>
            </w:r>
          </w:hyperlink>
        </w:p>
        <w:p>
          <w:pPr>
            <w:pStyle w:val="Contents3"/>
            <w:tabs>
              <w:tab w:val="clear" w:pos="720"/>
              <w:tab w:val="right" w:pos="8296" w:leader="dot"/>
            </w:tabs>
            <w:rPr>
              <w:lang w:val="en-US" w:eastAsia="en-US"/>
            </w:rPr>
          </w:pPr>
          <w:hyperlink w:anchor="__RefHeading___Toc198535498">
            <w:r>
              <w:rPr>
                <w:rStyle w:val="IndexLink"/>
                <w:lang w:val="en-US" w:eastAsia="en-US"/>
              </w:rPr>
              <w:t>5. Αρνητικές επιδράσεις σε πνευματικά έργα δημόσιου κτήματος μέσα από την Ανοικτή Πρόσβαση</w:t>
              <w:tab/>
              <w:t>14</w:t>
            </w:r>
          </w:hyperlink>
        </w:p>
        <w:p>
          <w:pPr>
            <w:pStyle w:val="Contents3"/>
            <w:tabs>
              <w:tab w:val="clear" w:pos="720"/>
              <w:tab w:val="right" w:pos="8296" w:leader="dot"/>
            </w:tabs>
            <w:rPr>
              <w:lang w:val="en-US" w:eastAsia="en-US"/>
            </w:rPr>
          </w:pPr>
          <w:hyperlink w:anchor="__RefHeading___Toc198535499">
            <w:r>
              <w:rPr>
                <w:rStyle w:val="IndexLink"/>
                <w:lang w:val="en-US" w:eastAsia="en-US"/>
              </w:rPr>
              <w:t>6. Σκιαγράφηση των προοπτικών που διαφαίνονται σε πνευματικά έργα Ανοικτής Πρόσβασης</w:t>
              <w:tab/>
              <w:t>16</w:t>
            </w:r>
          </w:hyperlink>
        </w:p>
        <w:p>
          <w:pPr>
            <w:pStyle w:val="Contents3"/>
            <w:tabs>
              <w:tab w:val="clear" w:pos="720"/>
              <w:tab w:val="right" w:pos="8296" w:leader="dot"/>
            </w:tabs>
            <w:rPr>
              <w:lang w:val="en-US" w:eastAsia="en-US"/>
            </w:rPr>
          </w:pPr>
          <w:hyperlink w:anchor="__RefHeading___Toc198535500">
            <w:r>
              <w:rPr>
                <w:rStyle w:val="IndexLink"/>
                <w:lang w:val="en-US" w:eastAsia="en-US"/>
              </w:rPr>
              <w:t>7. Συμβολή των “</w:t>
            </w:r>
            <w:r>
              <w:rPr>
                <w:rStyle w:val="IndexLink"/>
                <w:lang w:val="en-US" w:eastAsia="en-US"/>
              </w:rPr>
              <w:t>Creative</w:t>
            </w:r>
            <w:r>
              <w:rPr>
                <w:rStyle w:val="IndexLink"/>
                <w:lang w:val="en-US" w:eastAsia="en-US"/>
              </w:rPr>
              <w:t xml:space="preserve"> </w:t>
            </w:r>
            <w:r>
              <w:rPr>
                <w:rStyle w:val="IndexLink"/>
                <w:lang w:val="en-US" w:eastAsia="en-US"/>
              </w:rPr>
              <w:t>Commons</w:t>
            </w:r>
            <w:r>
              <w:rPr>
                <w:rStyle w:val="IndexLink"/>
                <w:lang w:val="en-US" w:eastAsia="en-US"/>
              </w:rPr>
              <w:t>” στη δημιουργία πνευματικών έργων δημόσιου κτήματος</w:t>
              <w:tab/>
              <w:t>18</w:t>
            </w:r>
          </w:hyperlink>
        </w:p>
        <w:p>
          <w:pPr>
            <w:pStyle w:val="Contents3"/>
            <w:tabs>
              <w:tab w:val="clear" w:pos="720"/>
              <w:tab w:val="right" w:pos="8296" w:leader="dot"/>
            </w:tabs>
            <w:rPr>
              <w:lang w:val="en-US" w:eastAsia="en-US"/>
            </w:rPr>
          </w:pPr>
          <w:hyperlink w:anchor="__RefHeading___Toc198535501">
            <w:r>
              <w:rPr>
                <w:rStyle w:val="IndexLink"/>
                <w:lang w:val="en-US" w:eastAsia="en-US"/>
              </w:rPr>
              <w:t>8. Τι ισχύει σε νομικό επίπεδο στην Ευρωπαϊκή Ένωση και κατ’ επέκταση στην Ελλάδα;</w:t>
              <w:tab/>
              <w:t>20</w:t>
            </w:r>
          </w:hyperlink>
        </w:p>
        <w:p>
          <w:pPr>
            <w:pStyle w:val="Contents3"/>
            <w:tabs>
              <w:tab w:val="clear" w:pos="720"/>
              <w:tab w:val="right" w:pos="8296" w:leader="dot"/>
            </w:tabs>
            <w:rPr>
              <w:lang w:val="en-US" w:eastAsia="en-US"/>
            </w:rPr>
          </w:pPr>
          <w:hyperlink w:anchor="__RefHeading___Toc198535502">
            <w:r>
              <w:rPr>
                <w:rStyle w:val="IndexLink"/>
                <w:lang w:val="en-US" w:eastAsia="en-US"/>
              </w:rPr>
              <w:t xml:space="preserve">9. </w:t>
            </w:r>
            <w:r>
              <w:rPr>
                <w:rStyle w:val="IndexLink"/>
                <w:lang w:val="en-US" w:eastAsia="en-US"/>
              </w:rPr>
              <w:t>Συμπεράσματα</w:t>
              <w:tab/>
              <w:t>21</w:t>
            </w:r>
          </w:hyperlink>
        </w:p>
        <w:p>
          <w:pPr>
            <w:pStyle w:val="Contents3"/>
            <w:tabs>
              <w:tab w:val="clear" w:pos="720"/>
              <w:tab w:val="right" w:pos="8296" w:leader="dot"/>
            </w:tabs>
            <w:rPr>
              <w:lang w:val="en-US" w:eastAsia="en-US"/>
            </w:rPr>
          </w:pPr>
          <w:hyperlink w:anchor="__RefHeading___Toc198535503">
            <w:r>
              <w:rPr>
                <w:rStyle w:val="IndexLink"/>
                <w:lang w:val="en-US" w:eastAsia="en-US"/>
              </w:rPr>
              <w:t>10. Ερωτήματα – Προβληματισμοί για συζήτηση</w:t>
              <w:tab/>
              <w:t>22</w:t>
            </w:r>
          </w:hyperlink>
        </w:p>
        <w:p>
          <w:pPr>
            <w:pStyle w:val="Contents3"/>
            <w:tabs>
              <w:tab w:val="clear" w:pos="720"/>
              <w:tab w:val="right" w:pos="8296" w:leader="dot"/>
            </w:tabs>
            <w:rPr>
              <w:lang w:val="en-US" w:eastAsia="en-US"/>
            </w:rPr>
          </w:pPr>
          <w:hyperlink w:anchor="__RefHeading___Toc198535504">
            <w:r>
              <w:rPr>
                <w:rStyle w:val="IndexLink"/>
                <w:lang w:val="en-US" w:eastAsia="en-US"/>
              </w:rPr>
              <w:t>11. Βιβλιογραφία</w:t>
              <w:tab/>
              <w:t>23</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198535491"/>
      <w:bookmarkEnd w:id="0"/>
      <w:r>
        <w:rPr>
          <w:lang w:val="en-US"/>
        </w:rPr>
        <w:t xml:space="preserve">1. </w:t>
      </w:r>
      <w:r>
        <w:rPr/>
        <w:t>Εισαγωγή</w:t>
      </w:r>
    </w:p>
    <w:p>
      <w:pPr>
        <w:pStyle w:val="Normal"/>
        <w:jc w:val="both"/>
        <w:rPr/>
      </w:pPr>
      <w:r>
        <w:rPr/>
      </w:r>
    </w:p>
    <w:p>
      <w:pPr>
        <w:pStyle w:val="Normal"/>
        <w:jc w:val="both"/>
        <w:rPr/>
      </w:pPr>
      <w:r>
        <w:rPr/>
        <w:t>Τα πνευματικά έργα δημόσιου κτήματος/κοινής χρήσης διακρίνονται σε τρεις κατηγορίες. Η πρώτη χαρακτηρίζεται ως ζώνη υπό προστασία (</w:t>
      </w:r>
      <w:r>
        <w:rPr>
          <w:lang w:val="en-US"/>
        </w:rPr>
        <w:t>protected</w:t>
      </w:r>
      <w:r>
        <w:rPr/>
        <w:t xml:space="preserve"> </w:t>
      </w:r>
      <w:r>
        <w:rPr>
          <w:lang w:val="en-US"/>
        </w:rPr>
        <w:t>zone</w:t>
      </w:r>
      <w:r>
        <w:rPr/>
        <w:t>), συγκαταλέγοντας όλες εκείνες τις εργασίες, των οποίων το περιεχόμενο προστατεύεται. Τα έργα αυτά ανήκουν στην κατηγορία των πνευματικών έργων κοινής χρήσης διότι κατά περίπτωση γίνεται αποδεκτή η χρήση τους. Η δεύτερη κατηγορία θα μπορούσε να αποκαλείται ζώνη ελλιπών πνευματικών έργων κοινής χρήσης (</w:t>
      </w:r>
      <w:r>
        <w:rPr>
          <w:lang w:val="en-US"/>
        </w:rPr>
        <w:t>narrow</w:t>
      </w:r>
      <w:r>
        <w:rPr/>
        <w:t xml:space="preserve"> </w:t>
      </w:r>
      <w:r>
        <w:rPr>
          <w:lang w:val="en-US"/>
        </w:rPr>
        <w:t>intellectual</w:t>
      </w:r>
      <w:r>
        <w:rPr/>
        <w:t xml:space="preserve"> </w:t>
      </w:r>
      <w:r>
        <w:rPr>
          <w:lang w:val="en-US"/>
        </w:rPr>
        <w:t>commons</w:t>
      </w:r>
      <w:r>
        <w:rPr/>
        <w:t>). Αυτή περιέχει έργα, των οποίων η διάρκεια προστασίας που ορίζεται από το νόμο έχει λήξει και γι’ αυτό παρέχεται το δικαίωμα για ευρύτερη χρήση. Η τρίτη κατηγορία παρουσιάζεται ως κάτι εντελώς διαφορετικό από τις παραπάνω δυο. Σ’ αυτή συγκαταλέγεται η γνώση εκείνη που είναι κοινή για όλη την ανθρωπότητα (</w:t>
      </w:r>
      <w:r>
        <w:rPr>
          <w:lang w:val="en-US"/>
        </w:rPr>
        <w:t>greater</w:t>
      </w:r>
      <w:r>
        <w:rPr/>
        <w:t xml:space="preserve"> </w:t>
      </w:r>
      <w:r>
        <w:rPr>
          <w:lang w:val="en-US"/>
        </w:rPr>
        <w:t>intellectual</w:t>
      </w:r>
      <w:r>
        <w:rPr/>
        <w:t xml:space="preserve"> </w:t>
      </w:r>
      <w:r>
        <w:rPr>
          <w:lang w:val="en-US"/>
        </w:rPr>
        <w:t>commons</w:t>
      </w:r>
      <w:r>
        <w:rPr/>
        <w:t>). Έτσι, δε μπορούμε να μιλάμε ακριβώς για έργα, αλλά για «ιδέες», οι οποίες δεν προστατεύονται σε νομικό επίπεδο. Επιπλέον, στην κατηγορία αυτή συγκαταλέγονται οι επιστήμες, τα μαθηματικά και γενικά η θεωρητική γνώση, ιστορικά γεγονότα γνωστά σ’ όλο τον κόσμο κ.λπ.</w:t>
      </w:r>
    </w:p>
    <w:p>
      <w:pPr>
        <w:pStyle w:val="Normal"/>
        <w:jc w:val="both"/>
        <w:rPr/>
      </w:pPr>
      <w:r>
        <w:rPr/>
        <w:t>Τα τελευταία χρόνια καταβάλλεται μια προσπάθεια να γίνουν προσβάσιμα τα διανοητικά έργα με τη βοήθεια των νέων τεχνολογιών. Η σπουδαιότητα των έργων αυτών καθίσταται σημαντική για το σύνολο των χρηστών. Η πρόσφατη υλοποίηση της Ανοικτής Πρόσβασης μπορεί να συνεισφέρει στη διαδικασία δημοσίευσης πνευματικών έργων για κοινή χρήση. Η περιορισμοί προστασίας που επιβάλλονται με έννομα μέσα, καθυστερεί σημαντικά τη διεύρυνσή της. Ωστόσο η Ανοικτή Πρόσβαση δεν αποτελεί απλά μια ιδέα προς υλοποίηση. Υπάρχει αρκετή πληροφόρηση για το πώς εξασκείται από τους εκδότες και με ποιο τρόπο αντιδρούν οι διάφοροι επιστήμονες και ερευνητές.</w:t>
      </w:r>
    </w:p>
    <w:p>
      <w:pPr>
        <w:pStyle w:val="Normal"/>
        <w:jc w:val="both"/>
        <w:rPr/>
      </w:pPr>
      <w:r>
        <w:rPr/>
      </w:r>
    </w:p>
    <w:p>
      <w:pPr>
        <w:pStyle w:val="Heading3"/>
        <w:rPr/>
      </w:pPr>
      <w:bookmarkStart w:id="1" w:name="__RefHeading___Toc198535492"/>
      <w:bookmarkEnd w:id="1"/>
      <w:r>
        <w:rPr/>
        <w:t>2. Ανοικτή Πρόσβαση</w:t>
      </w:r>
    </w:p>
    <w:p>
      <w:pPr>
        <w:pStyle w:val="Normal"/>
        <w:ind w:left="360" w:hanging="0"/>
        <w:jc w:val="both"/>
        <w:rPr/>
      </w:pPr>
      <w:r>
        <w:rPr/>
      </w:r>
    </w:p>
    <w:p>
      <w:pPr>
        <w:pStyle w:val="Heading3"/>
        <w:rPr/>
      </w:pPr>
      <w:bookmarkStart w:id="2" w:name="__RefHeading___Toc198535493"/>
      <w:bookmarkEnd w:id="2"/>
      <w:r>
        <w:rPr/>
        <w:t>2.1 Τι είναι Ανοικτή Πρόσβαση;</w:t>
      </w:r>
    </w:p>
    <w:p>
      <w:pPr>
        <w:pStyle w:val="Normal"/>
        <w:jc w:val="both"/>
        <w:rPr/>
      </w:pPr>
      <w:r>
        <w:rPr/>
      </w:r>
    </w:p>
    <w:p>
      <w:pPr>
        <w:pStyle w:val="Normal"/>
        <w:jc w:val="both"/>
        <w:rPr/>
      </w:pPr>
      <w:r>
        <w:rPr/>
        <w:t>Η Ανοικτή Πρόσβαση αποτελεί ελεύθερη απ’ ευθείας (</w:t>
      </w:r>
      <w:r>
        <w:rPr>
          <w:lang w:val="en-US"/>
        </w:rPr>
        <w:t>online</w:t>
      </w:r>
      <w:r>
        <w:rPr/>
        <w:t>) πρόσβαση. Η Ανοικτής Πρόσβασης βιβλιογραφία δεν είναι μόνο δωρεάν διαδικτυακή σύνδεση στον καθένα, αλλά είναι και ελεύθερη από ένα αριθμό περιορισμών που επιβάλλονται μέσα από τη νομοθεσία περί πνευματικών δικαιωμάτων (</w:t>
      </w:r>
      <w:r>
        <w:rPr>
          <w:lang w:val="en-US"/>
        </w:rPr>
        <w:t>copyright</w:t>
      </w:r>
      <w:r>
        <w:rPr/>
        <w:t>) και αδειών χρήσης.</w:t>
      </w:r>
    </w:p>
    <w:p>
      <w:pPr>
        <w:pStyle w:val="Normal"/>
        <w:jc w:val="both"/>
        <w:rPr/>
      </w:pPr>
      <w:r>
        <w:rPr/>
        <w:t>Οι προϋποθέσεις ύπαρξης Ανοικτής Πρόσβασης (</w:t>
      </w:r>
      <w:r>
        <w:rPr>
          <w:lang w:val="en-US"/>
        </w:rPr>
        <w:t>open</w:t>
      </w:r>
      <w:r>
        <w:rPr/>
        <w:t xml:space="preserve"> </w:t>
      </w:r>
      <w:r>
        <w:rPr>
          <w:lang w:val="en-US"/>
        </w:rPr>
        <w:t>access</w:t>
      </w:r>
      <w:r>
        <w:rPr/>
        <w:t>) επιβάλλουν στο να είναι οι εργασίες ψηφιακές και να αποτελούν μέρος ενός κεντρικού υπολογιστή Διαδικτύου. Η νομική κατοχύρωσή της Ανοικτής Πρόσβασης προέρχεται από εργασίες, οι οποίες δε δεσμεύονται από πνευματικά δικαιώματα και κατά συνέπεια από άδειες χρήσης. Υπάρχουν δυο τρόποι προκειμένου οι περιορισμοί αυτοί να πάψουν να ισχύουν: με το χαρακτηρισμό των εργασιών ως έργων δημόσιας χρήσης ή με την απόκτηση των πνευματικών δικαιωμάτων από τους νόμιμους κατόχους για νόμιμη επιστημονική χρήση, όπως το διάβασμα, τη μεταφόρτωση (</w:t>
      </w:r>
      <w:r>
        <w:rPr>
          <w:lang w:val="en-US"/>
        </w:rPr>
        <w:t>down</w:t>
      </w:r>
      <w:r>
        <w:rPr/>
        <w:t>-</w:t>
      </w:r>
      <w:r>
        <w:rPr>
          <w:lang w:val="en-US"/>
        </w:rPr>
        <w:t>loading</w:t>
      </w:r>
      <w:r>
        <w:rPr/>
        <w:t>), την αναπαραγωγή ή φωτοτύπηση, το διαμοιρασμό, την αποθήκευση, την εκτύπωση, την αναζήτηση και τη σύνδεση. Η συγκατάθεσή μας με τις παραπάνω χρήσεις σημαίνει τον παραμερισμό μερικών δικαιωμάτων, τα οποία χορηγούνται από το νόμο περί πνευματικών δικαιωμάτων. Αυτό όμως είναι συμβατό με τη διατήρηση άλλων δικαιωμάτων, όπως του δικαιώματος φραγής της διανομής όχι ολόκληρων αντιγράφων.</w:t>
      </w:r>
    </w:p>
    <w:p>
      <w:pPr>
        <w:pStyle w:val="Normal"/>
        <w:jc w:val="both"/>
        <w:rPr/>
      </w:pPr>
      <w:r>
        <w:rPr/>
        <w:t>Μερικοί συγγραφείς διατηρούν ακόμα το δικαίωμα του φραγμού της εμπορικής επαναχρησιμοποίησης του έργου τους.</w:t>
      </w:r>
    </w:p>
    <w:p>
      <w:pPr>
        <w:pStyle w:val="Normal"/>
        <w:jc w:val="both"/>
        <w:rPr/>
      </w:pPr>
      <w:r>
        <w:rPr/>
        <w:t>Προφανώς υπάρχει μια ευελιξία για το ποια δικαιώματα μπορούν να παραμεριστούν και ποια δικαιώματα να διατηρηθούν. Επίσης, διατηρείται μια ήπια εσωτερική διαμάχη για το ποια δικαιώματα θα πρέπει να παραμεριστούν, προκειμένου να είναι δυνατή η δημιουργία της Ανοικτής Πρόσβασης.</w:t>
      </w:r>
    </w:p>
    <w:p>
      <w:pPr>
        <w:pStyle w:val="Normal"/>
        <w:jc w:val="both"/>
        <w:rPr>
          <w:lang w:val="en-US"/>
        </w:rPr>
      </w:pPr>
      <w:r>
        <w:rPr/>
        <w:t>Η “</w:t>
      </w:r>
      <w:r>
        <w:rPr>
          <w:lang w:val="en-US"/>
        </w:rPr>
        <w:t>Budapest</w:t>
      </w:r>
      <w:r>
        <w:rPr/>
        <w:t xml:space="preserve"> </w:t>
      </w:r>
      <w:r>
        <w:rPr>
          <w:lang w:val="en-US"/>
        </w:rPr>
        <w:t>Open</w:t>
      </w:r>
      <w:r>
        <w:rPr/>
        <w:t xml:space="preserve"> </w:t>
      </w:r>
      <w:r>
        <w:rPr>
          <w:lang w:val="en-US"/>
        </w:rPr>
        <w:t>Access</w:t>
      </w:r>
      <w:r>
        <w:rPr/>
        <w:t xml:space="preserve"> </w:t>
      </w:r>
      <w:r>
        <w:rPr>
          <w:lang w:val="en-US"/>
        </w:rPr>
        <w:t>Initiative</w:t>
      </w:r>
      <w:r>
        <w:rPr/>
        <w:t>” (2002), η οποία έκανε πραγματικότητα τη δυνατότητα της Ανοικτής Πρόσβασης στη βιβλιογραφία, θέτει το ζήτημα ως εξής: «</w:t>
      </w:r>
      <w:r>
        <w:rPr>
          <w:i/>
        </w:rPr>
        <w:t>Υπάρχουν πολλές βαθμίδες και είδη, ευρείας και πιο εύκολης πρόσβασης στην υπάρχουσα βιβλιογραφία. Διαμέσου της Ανοικτής Πρόσβασης σ’ αυτή τη βιβλιογραφία, εννοείται η δωρεάν πρόσβαση και η παροχή δυνατότητας ή άδειας σε κάθε χρήστη να διαβάσει, μεταφορτώσει, αναπαράγει, διανείμει, εκτυπώσει, αναζητήσει ή να συνδεθεί στο πλήρες κείμενο των άρθρων, να τα ανασύρει προκειμένου να τα ευρετηριάσει ή να τα χρησιμοποιήσει για οποιοδήποτε άλλο επιτρεπτό σκοπό, ο οποίος να μην διακατέχεται από οικονομικό, νομικό ή τεχνικό φραγμό</w:t>
      </w:r>
      <w:r>
        <w:rPr/>
        <w:t>».</w:t>
      </w:r>
    </w:p>
    <w:p>
      <w:pPr>
        <w:pStyle w:val="Normal"/>
        <w:jc w:val="both"/>
        <w:rPr>
          <w:lang w:val="en-US"/>
        </w:rPr>
      </w:pPr>
      <w:r>
        <w:rPr>
          <w:lang w:val="en-US"/>
        </w:rPr>
      </w:r>
    </w:p>
    <w:p>
      <w:pPr>
        <w:pStyle w:val="Heading3"/>
        <w:rPr/>
      </w:pPr>
      <w:bookmarkStart w:id="3" w:name="__RefHeading___Toc198535494"/>
      <w:bookmarkEnd w:id="3"/>
      <w:r>
        <w:rPr/>
        <w:t>2.2 Πως λειτουργεί η Ανοικτή Πρόσβαση;</w:t>
      </w:r>
    </w:p>
    <w:p>
      <w:pPr>
        <w:pStyle w:val="Normal"/>
        <w:jc w:val="both"/>
        <w:rPr/>
      </w:pPr>
      <w:r>
        <w:rPr/>
      </w:r>
    </w:p>
    <w:p>
      <w:pPr>
        <w:pStyle w:val="Normal"/>
        <w:jc w:val="both"/>
        <w:rPr/>
      </w:pPr>
      <w:r>
        <w:rPr/>
        <w:t xml:space="preserve">Η βιβλιογραφία Ανοικτής Πρόσβασης προσδιορίζεται από δυο ουσιαστικές ιδιότητες. Πρώτον, είναι δωρεάν σε όλους τους χρήστες. Δεύτερον, οι κάτοχοι των πνευματικών δικαιωμάτων έχουν εκ των προτέρων δώσει τη συγκατάθεσή τους σε απεριόριστη ανάγνωση, μεταφόρτωση, αναπαραγωγή, διαμοιρασμό, αποθήκευση, εκτύπωση, αναζήτηση και σύνδεση. Η πρώτη ιδιότητα επιλύει το πρόβλημα της τιμολόγησης, ενώ η δεύτερη επιλύει το ζήτημα των αδειών χρήσης. </w:t>
      </w:r>
    </w:p>
    <w:p>
      <w:pPr>
        <w:pStyle w:val="Normal"/>
        <w:jc w:val="both"/>
        <w:rPr/>
      </w:pPr>
      <w:r>
        <w:rPr/>
        <w:t>Και οι δυο ιδιότητες εξαρτώνται από τη θέληση του κατόχου των πνευματικών δικαιωμάτων. Οι περισσότεροι κάτοχοι πνευματικών δικαιωμάτων όπως είναι φυσικό χρεώνουν την πρόσβαση στις εργασίες τους και φράζουν την πρόσβαση σε όσους δεν έχουν πληρώσει. Αυτό ωστόσο υπαγορεύεται από τα οικονομικά τους ενδιαφέροντα και όχι από το νόμο περί πνευματικών δικαιωμάτων. Διατηρούν το δικαίωμα της μη τιμολόγησης και της απαλοιφής των αδειών χρήσης, εφόσον το επιθυμούν. Το μυστικό της Ανοικτής Πρόσβασης είναι η διατήρηση των πνευματικών δικαιωμάτων στην κατοχή εκείνων που επιδοκιμάζουν την Ανοικτή Πρόσβαση. Δεν είναι αναγκαίο να καταργηθεί, να αναθεωρηθεί ή να παραβιαστεί ο νόμος περί πνευματικών δικαιωμάτων.</w:t>
      </w:r>
    </w:p>
    <w:p>
      <w:pPr>
        <w:pStyle w:val="Normal"/>
        <w:jc w:val="both"/>
        <w:rPr/>
      </w:pPr>
      <w:r>
        <w:rPr/>
        <w:t>Στην περίπτωση που επιστήμονες και ερευνητές μεταφέρουν τα πνευματικά δικαιώματα των εργασιών τους σε έναν εκδότη, τότε ο εκδότης όπως είναι φυσικό να μην συναινέσει στη δημοσίευση του έργου διαμέσου της Ανοικτής Πρόσβασης. Αντιθέτως, οι εκδότες τιμολογούν και κατοχυρώνουν τα έργα με άδειες χρήσης, ακριβώς για να αποτρέψουν την Ανοικτή Πρόσβαση. Εντούτοις, αν οι δημιουργοί των έργων διατηρήσουν τα πνευματικά δικαιώματα στην κατοχή τους, τότε θα συνδράμουν στην Ανοικτή Πρόσβαση, τουλάχιστον με τα επιστημονικά τους άρθρα, για τα οποία δεν περιμένουν κάποια οικονομική ανταμοιβή. Έτσι, εάν γράφουν για την αναγνωρισιμότητά τους (</w:t>
      </w:r>
      <w:r>
        <w:rPr>
          <w:lang w:val="en-US"/>
        </w:rPr>
        <w:t>impact</w:t>
      </w:r>
      <w:r>
        <w:rPr/>
        <w:t xml:space="preserve">) και όχι με σκοπό το οικονομικό κέρδος, τότε θα επιδιώξουν την όσο το δυνατόν ευρεία διάδοση της εργασίας τους, κάτι το οποίο απαιτεί η εργασία τους να είναι προσβάσιμη δωρεάν και να είναι ελεύθερη από περιορισμούς χρήσης. </w:t>
      </w:r>
    </w:p>
    <w:p>
      <w:pPr>
        <w:pStyle w:val="Normal"/>
        <w:jc w:val="both"/>
        <w:rPr/>
      </w:pPr>
      <w:r>
        <w:rPr/>
        <w:t>Στην περίπτωση που η Ανοικτή Πρόσβαση μειώνει την τιμή και απαλείφει τους περιορισμούς που επιβάλλουν οι άδειες χρήσης, τότε ξεκάθαρα επιλύονται τα προβλήματα που αναφέρθηκαν παραπάνω. Επιπλέον, μ’ αυτόν τον τρόπο γίνεται πιο αποτελεσματική, πιο ολοκληρωμένη και πιο νόμιμη.</w:t>
      </w:r>
    </w:p>
    <w:p>
      <w:pPr>
        <w:pStyle w:val="Normal"/>
        <w:jc w:val="both"/>
        <w:rPr/>
      </w:pPr>
      <w:r>
        <w:rPr/>
        <w:t xml:space="preserve">Η Ανοικτή Πρόσβαση είναι απόλυτα εφικτή για τη βιβλιογραφία, η οποία καλύπτει επιστημονικές και ερευνητικές εργασίες. </w:t>
      </w:r>
    </w:p>
    <w:p>
      <w:pPr>
        <w:pStyle w:val="Normal"/>
        <w:jc w:val="both"/>
        <w:rPr/>
      </w:pPr>
      <w:r>
        <w:rPr/>
        <w:t>Τρία είναι τα ζητήματα που καθιστούν εφικτή την Ανοικτή Πρόσβαση σ’ αυτού του είδους τη βιβλιογραφία. Πρώτον, οι συγγραφείς των επιστημονικών και ερευνητικών άρθρων δεν απαιτούν αμοιβή για την εργασία τους. Αυτοί οικιοθελώς δημοσιεύουν τις εργασίες τους σε περιοδικά, τα οποία μάλιστα δεν πληρώνουν για τα πνευματικά δικαιώματα. Δεύτερον, το Διαδίκτυο επιτρέπει τη διανομή των σημαντικότερων εργασιών στους χρήστες του Παγκόσμιου Ιστού σε σχεδόν μηδενικό κόστος. Αυτό σημαίνει ότι μπορούμε να αποδεχτούμε, παρά να φοβηθούμε τις ευκαιρίες που δημιουργεί η Ανοικτή Πρόσβαση. Τρίτον, όταν ο δημιουργός διατηρεί τα πνευματικά δικαιώματα και παράλληλα συναινεί στην Ανοικτή Πρόσβαση, τότε και οι νομικοί φραγμοί που περιορίζουν τη διαδικασία της Ανοικτής Πρόσβασης παύουν να ισχύουν.</w:t>
      </w:r>
    </w:p>
    <w:p>
      <w:pPr>
        <w:pStyle w:val="Normal"/>
        <w:jc w:val="both"/>
        <w:rPr/>
      </w:pPr>
      <w:r>
        <w:rPr/>
        <w:t>Τη μοναδική καινοτομία εδώ αποτελεί το Διαδίκτυο. Στην εποχή της έντυπης παραγωγής, η Ανοικτή Πρόσβαση κυριολεκτικά και από οικονομικής άποψης ήταν αδύνατη, ακόμα και εάν το επιθυμούσαν οι κάτοχοι των πνευματικών δικαιωμάτων. Το κόστος της έντυπης δημοσίευσης ήταν συγκεκριμένο και έπρεπε να καλυφθεί, έτσι ώστε η ύπαρξη των περιοδικών να είναι κατοχυρωμένη. Παρόλο που το κόστος, ως κριτήριο περιόριζε την πρόσβαση, ωστόσο χαρακτηριζόταν ως μείζονος σημασίας περιορισμός. Η “</w:t>
      </w:r>
      <w:r>
        <w:rPr>
          <w:lang w:val="en-US"/>
        </w:rPr>
        <w:t>Budapest</w:t>
      </w:r>
      <w:r>
        <w:rPr/>
        <w:t xml:space="preserve"> </w:t>
      </w:r>
      <w:r>
        <w:rPr>
          <w:lang w:val="en-US"/>
        </w:rPr>
        <w:t>Open</w:t>
      </w:r>
      <w:r>
        <w:rPr/>
        <w:t xml:space="preserve"> </w:t>
      </w:r>
      <w:r>
        <w:rPr>
          <w:lang w:val="en-US"/>
        </w:rPr>
        <w:t>Access</w:t>
      </w:r>
      <w:r>
        <w:rPr/>
        <w:t xml:space="preserve"> </w:t>
      </w:r>
      <w:r>
        <w:rPr>
          <w:lang w:val="en-US"/>
        </w:rPr>
        <w:t>Initiative</w:t>
      </w:r>
      <w:r>
        <w:rPr/>
        <w:t xml:space="preserve">” τοποθετήθηκε πάνω στο θέμα και αναφέρει τα εξής: </w:t>
      </w:r>
      <w:r>
        <w:rPr>
          <w:i/>
        </w:rPr>
        <w:t>«Η παράδοση και οι νέες τεχνολογίες τείνουν σε μια σύγκλιση προκειμένου να καταστεί διαθέσιμο ένα χωρίς προηγούμενο δημόσιο αγαθό, όπως είναι η πληροφορία, μέσω της Ανοικτής Πρόσβασης»</w:t>
      </w:r>
      <w:r>
        <w:rPr/>
        <w:t xml:space="preserve">. </w:t>
      </w:r>
    </w:p>
    <w:p>
      <w:pPr>
        <w:pStyle w:val="Normal"/>
        <w:jc w:val="both"/>
        <w:rPr/>
      </w:pPr>
      <w:r>
        <w:rPr/>
        <w:t>Η τάση, η οποία επικρατεί είναι να μην παρέχονται ταινίες, τραγούδια ή λογισμικά διαμέσου της Ανοικτής Πρόσβασης. Επίσης, δεν υπάρχει η διάθεση να παρέχονται μέσω της Ανοικτής Πρόσβασης όλα τα είδη βιβλιογραφίας. Χαρακτηριστικό παράδειγμα αποτελούν τα βιβλία, των οποίων οι δημιουργοί προσδοκούν σε κάποιο εισόδημα. Η τάση αυτή περιορίζεται όταν πρόκειται για επιστημονικά άρθρα και για αντίτυπα, τα οποία δίνονται πριν από τη δημοσίευση (</w:t>
      </w:r>
      <w:r>
        <w:rPr>
          <w:lang w:val="en-US"/>
        </w:rPr>
        <w:t>preprints</w:t>
      </w:r>
      <w:r>
        <w:rPr/>
        <w:t>).</w:t>
      </w:r>
    </w:p>
    <w:p>
      <w:pPr>
        <w:pStyle w:val="Normal"/>
        <w:jc w:val="both"/>
        <w:rPr/>
      </w:pPr>
      <w:r>
        <w:rPr/>
        <w:t>Οι δυνατότητες της Ανοικτής Πρόσβασης εξαρτώνται από τη διάκριση που γίνεται μεταξύ της βιβλιογραφίας, της οποίας οι δημιουργοί προτίθενται να τη διανείμουν χωρίς χρέωση και εκείνης από την οποία οι κάτοχοι αποσκοπούν στη χρηματική ανταμοιβή. Όλοι οι συγγραφείς, οι καλλιτέχνες και οι δημιουργοί έχουν το αναφαίρετο δικαίωμα να αμοίβονται με χρηματικά ποσά όταν παράγουν κάποιο έργο. Ωστόσο, όταν οι δημιουργοί επιλέγουν το έργο τους να γίνεται γνωστό στο ευρύ κοινό, τότε οι αναγνώστες θα πρέπει να ωφελούνται από αυτή την πράξη. Η Ανοικτή Πρόσβαση ανταμοίβει τους δημιουργούς όχι με οικονομικά ανταλλάγματα, αλλά με τη δυνατότητα αναγνωρισιμότητάς τους, στο ευρύ κοινό, σε παγκόσμια κλίμακα.</w:t>
      </w:r>
    </w:p>
    <w:p>
      <w:pPr>
        <w:pStyle w:val="Normal"/>
        <w:jc w:val="both"/>
        <w:rPr/>
      </w:pPr>
      <w:r>
        <w:rPr/>
        <w:t>Η δυνατότητα αυτή καθίσταται εφικτή για πρώτη φορά στην ιστορία με την καθιέρωση του Διαδικτύου. Αυτό γίνεται κατανοητό αφ’ ενός λόγω της φύσης του Διαδικτύου και αφ’ ετέρου λόγω της φύσης της βιβλιογραφίας που αναφέρεται στα περιοδικά. Οι επιστήμονες είναι αυτοί, οι οποίοι συγγράφουν, εκδίδουν τα περιοδικά και παρέχουν αξιολόγηση σε ομότιμα έργα. Κατ’ αυτόν τον τρόπο δημιουργούνται αρχεία και τίθενται σε κυκλοφορία περιοδικά, τα οποία εντέλει δίνουν ελπίδες επιβίωσης στη διαδικασία της Ανοικτής Πρόσβασης.</w:t>
      </w:r>
    </w:p>
    <w:p>
      <w:pPr>
        <w:pStyle w:val="Normal"/>
        <w:jc w:val="both"/>
        <w:rPr/>
      </w:pPr>
      <w:r>
        <w:rPr/>
      </w:r>
    </w:p>
    <w:p>
      <w:pPr>
        <w:pStyle w:val="Heading3"/>
        <w:rPr/>
      </w:pPr>
      <w:bookmarkStart w:id="4" w:name="__RefHeading___Toc198535495"/>
      <w:bookmarkEnd w:id="4"/>
      <w:r>
        <w:rPr/>
        <w:t>2.3 Τρόποι προσέγγισης της Ανοικτής Πρόσβασης</w:t>
      </w:r>
    </w:p>
    <w:p>
      <w:pPr>
        <w:pStyle w:val="Normal"/>
        <w:jc w:val="both"/>
        <w:rPr/>
      </w:pPr>
      <w:r>
        <w:rPr/>
      </w:r>
    </w:p>
    <w:p>
      <w:pPr>
        <w:pStyle w:val="Normal"/>
        <w:jc w:val="both"/>
        <w:rPr/>
      </w:pPr>
      <w:r>
        <w:rPr/>
        <w:t>Υπάρχουν δυο κύριοι τρόποι παροχής Ανοικτής Πρόσβασης. Οι τρόποι αυτοί διαφέρουν ως προς το ύψος του κόστους και τα χρηματοδοτικά μοντέλα που χρησιμοποιούν.</w:t>
      </w:r>
    </w:p>
    <w:p>
      <w:pPr>
        <w:pStyle w:val="Normal"/>
        <w:numPr>
          <w:ilvl w:val="0"/>
          <w:numId w:val="5"/>
        </w:numPr>
        <w:jc w:val="both"/>
        <w:rPr>
          <w:lang w:val="en-US"/>
        </w:rPr>
      </w:pPr>
      <w:r>
        <w:rPr/>
        <w:t>Τα Ανοικτής Πρόσβασης αρχεία ή αποθετήρια δεν παρέχουν τη δυνατότητα αξιολόγησης έργων από ομότιμους ειδικούς (</w:t>
      </w:r>
      <w:r>
        <w:rPr>
          <w:lang w:val="en-US"/>
        </w:rPr>
        <w:t>peer</w:t>
      </w:r>
      <w:r>
        <w:rPr/>
        <w:t xml:space="preserve"> </w:t>
      </w:r>
      <w:r>
        <w:rPr>
          <w:lang w:val="en-US"/>
        </w:rPr>
        <w:t>review</w:t>
      </w:r>
      <w:r>
        <w:rPr/>
        <w:t>), και απλά καθιστούν το περιεχόμενό τους ελεύθερα διαθέσιμο στους χρήστες όλου του κόσμου. Αυτά μπορεί να περιέχουν επίσης αντίτυπα, τα οποία προηγούνται της δημοσίευσης (</w:t>
      </w:r>
      <w:r>
        <w:rPr>
          <w:lang w:val="en-US"/>
        </w:rPr>
        <w:t>preprints</w:t>
      </w:r>
      <w:r>
        <w:rPr/>
        <w:t>) και στα οποία δεν έχει γίνει αναφορά, αντίτυπα, τα οποία έπονται της δημοσίευσης (</w:t>
      </w:r>
      <w:r>
        <w:rPr>
          <w:lang w:val="en-US"/>
        </w:rPr>
        <w:t>postprints</w:t>
      </w:r>
      <w:r>
        <w:rPr/>
        <w:t>) και στα οποία έχει γίνει αναφορά, ή και τα δυο. Τα αρχεία μπορεί να περιέχουν τα αποτελέσματα των ερευνών που διεξάγονται από ιδρύματα, όπως πανεπιστήμια, ή μαθήματα, τα οποία σχετίζονται με τη φυσική και την οικονομία. Όταν τα αρχεία συμφωνούν με το πρωτόκολλο συγκομιδής μεταδεδομένων (</w:t>
      </w:r>
      <w:r>
        <w:rPr>
          <w:lang w:val="en-US"/>
        </w:rPr>
        <w:t>metadata</w:t>
      </w:r>
      <w:r>
        <w:rPr/>
        <w:t xml:space="preserve"> </w:t>
      </w:r>
      <w:r>
        <w:rPr>
          <w:lang w:val="en-US"/>
        </w:rPr>
        <w:t>harvesting</w:t>
      </w:r>
      <w:r>
        <w:rPr/>
        <w:t xml:space="preserve"> </w:t>
      </w:r>
      <w:r>
        <w:rPr>
          <w:lang w:val="en-US"/>
        </w:rPr>
        <w:t>protocol</w:t>
      </w:r>
      <w:r>
        <w:rPr/>
        <w:t>) του “</w:t>
      </w:r>
      <w:r>
        <w:rPr>
          <w:lang w:val="en-US"/>
        </w:rPr>
        <w:t>Open</w:t>
      </w:r>
      <w:r>
        <w:rPr/>
        <w:t xml:space="preserve"> </w:t>
      </w:r>
      <w:r>
        <w:rPr>
          <w:lang w:val="en-US"/>
        </w:rPr>
        <w:t>Archives</w:t>
      </w:r>
      <w:r>
        <w:rPr/>
        <w:t xml:space="preserve"> </w:t>
      </w:r>
      <w:r>
        <w:rPr>
          <w:lang w:val="en-US"/>
        </w:rPr>
        <w:t>Initiative</w:t>
      </w:r>
      <w:r>
        <w:rPr/>
        <w:t>”, τότε αυτά καθίστανται διαδραστικά και οι χρήστες εντοπίζουν το περιεχόμενό τους χωρίς να γνωρίζουν καν ποια αρχεία υπάρχουν, που είναι τοποθετημένα, ή τι μπορεί να περιέχουν. Υπάρχει πλειάδα λογισμικών ανοικτού κώδικα για δημιουργία και διατήρηση αρχείων που συμφωνούν με την “</w:t>
      </w:r>
      <w:r>
        <w:rPr>
          <w:lang w:val="en-US"/>
        </w:rPr>
        <w:t>Open</w:t>
      </w:r>
      <w:r>
        <w:rPr/>
        <w:t xml:space="preserve"> </w:t>
      </w:r>
      <w:r>
        <w:rPr>
          <w:lang w:val="en-US"/>
        </w:rPr>
        <w:t>Access</w:t>
      </w:r>
      <w:r>
        <w:rPr/>
        <w:t xml:space="preserve"> </w:t>
      </w:r>
      <w:r>
        <w:rPr>
          <w:lang w:val="en-US"/>
        </w:rPr>
        <w:t>Initiative</w:t>
      </w:r>
      <w:r>
        <w:rPr/>
        <w:t xml:space="preserve">”. </w:t>
      </w:r>
    </w:p>
    <w:p>
      <w:pPr>
        <w:pStyle w:val="Normal"/>
        <w:numPr>
          <w:ilvl w:val="0"/>
          <w:numId w:val="5"/>
        </w:numPr>
        <w:jc w:val="both"/>
        <w:rPr/>
      </w:pPr>
      <w:r>
        <w:rPr/>
        <w:t>Τα Ανοικτής Πρόσβασης περιοδικά σε αντίθεση με τα Ανοικτής Πρόσβασης αποθετήρια παρέχουν τη δυνατότητα αξιολόγησης έργων από ομότιμους ειδικούς και εν συνεχεία καθιστούν το περιεχόμενό τους ελεύθερα διαθέσιμο στους χρήστες όλου του κόσμου. Στις δαπάνες των περιοδικών Ανοικτής Πρόσβασης συμπεριλαμβάνεται η αξιολόγηση, η προετοιμασία της εμφάνισης των κειμένων και ο ανάλογος χώρος που διατίθενται στον εξυπηρετητή. Απ’ όλα αυτά, η αξιολόγηση θεωρείται ως η πιο σημαντική. Ωστόσο, η αξιολόγηση έργων από ομότιμους ειδικούς αποτελεί μέρος ουσιαστικά της κρίσης που εκφέρουν οι εκδότες και οι διαχειριστές των αρχείων. Στα περισσότερα περιοδικά, οι εκδότες, οι οποίοι ασκούν το δικαίωμα της κρίσης, παρέχουν τις υπηρεσίες τους δωρεάν όπως ακριβώς και οι δημιουργοί των έργων. Το κόστος της αξιολόγησης, τότε, περιορίζεται στο κόστος που ισχύει για την αναδιανομή των αρχείων σε όσους επιχείρησαν μια ανασκόπηση σ’ αυτά. Ωστόσο, τα κόστη αυτών των διαδικασιών σταδιακά μειώνονται, διότι αναλαμβάνονται από υψηλής τεχνολογίας λογισμικά (</w:t>
      </w:r>
      <w:r>
        <w:rPr>
          <w:lang w:val="en-US"/>
        </w:rPr>
        <w:t>Rowland</w:t>
      </w:r>
      <w:r>
        <w:rPr/>
        <w:t xml:space="preserve"> 2002).</w:t>
      </w:r>
    </w:p>
    <w:p>
      <w:pPr>
        <w:pStyle w:val="Normal"/>
        <w:ind w:left="720" w:hanging="0"/>
        <w:jc w:val="both"/>
        <w:rPr/>
      </w:pPr>
      <w:r>
        <w:rPr/>
        <w:t>Στην περίπτωση που τα περιοδικά αποτελέσουν μέρος της Ανοικτής Πρόσβασης, τότε δεν θα έχουν τη δυνατότητα να καλύπτουν τις ανάλογες δαπάνες με το να χρεώνουν τους αναγνώστες ή τις βιβλιοθήκες. Οι περισσότεροι χρεώνουν τη διαδικασία επεξεργασίας κατά την αποδοχή του κάθε άρθρου. Η δαπάνη αυτή πληρώνεται από τον συγγραφέα ή τον εργοδότη του, το χορηγό της έρευνας, που μπορεί να είναι και το ίδιο το κράτος. Έτσι, εάν το κόστος επεξεργασίας για ένα άρθρο καλύπτει το συνολικό κόστος έρευνας και δημοσίευσής του, τότε το περιοδικό μπορεί να παρέχει ελεύθερη απ’ ευθείας πρόσβαση στο τελικό πλήρες άρθρο χωρίς να υφίσταται οικονομικές απώλειες.</w:t>
      </w:r>
    </w:p>
    <w:p>
      <w:pPr>
        <w:pStyle w:val="Normal"/>
        <w:ind w:left="720" w:hanging="0"/>
        <w:jc w:val="both"/>
        <w:rPr>
          <w:lang w:val="en-US"/>
        </w:rPr>
      </w:pPr>
      <w:r>
        <w:rPr/>
        <w:t>Σύμφωνα με το πρότυπο χρηματοδότησης “</w:t>
      </w:r>
      <w:r>
        <w:rPr>
          <w:lang w:val="en-US"/>
        </w:rPr>
        <w:t>upfront</w:t>
      </w:r>
      <w:r>
        <w:rPr/>
        <w:t>”, χρεώνεται ο συγγραφέας για τη δημοσίευση των εργασιών του, και όχι ο χρήστης για την ανάγνωση της δημοσιευμένης εργασίας. Από αυτή την άποψη το παραπάνω πρότυπο χρηματοδότησης μοιάζει κατά πολύ με εκείνο που ισχύει για τους Τηλεοπτικούς και Ραδιοφωνικούς σταθμούς. Έτσι, όταν οι διαφημιστές μπορούν να πληρώσουν όλο το κόστος της παραγωγής, τότε και ο Τηλεοπτικός σταθμός μπορεί να μεταδώσει μια εκπομπή χωρίς να χρεώνει τους τηλεθεατές. Στην περίπτωση ενός Τηλεοπτικού ή Ραδιοφωνικού σταθμού, το πρότυπο λειτουργεί διότι οι διαφημιστές προτίθενται να πληρώσουν, προκειμένου το μήνυμά τους να γίνει γνωστό στο ευρύ κοινό. Για τα επιστημονικά άρθρα, το πρότυπο αυτό λειτουργεί διότι οι συγγραφείς προτίθενται να απαλείψουν τους περιορισμούς, τους οποίους θέτουν τα πνευματικά δικαιώματα, προκειμένου το ερευνητικό τους έργο να γίνει γνωστό. Επίσης, ο συνεχώς αυξανόμενος αριθμός των ιδρυμάτων, τα οποία χρηματοδοτούν την έρευνα, επιθυμούν το κόστος της διάδοσης των έργων, να αποτελέσει μέρος των δαπανών που γίνονται για την έρευνα (</w:t>
      </w:r>
      <w:r>
        <w:rPr>
          <w:lang w:val="en-US"/>
        </w:rPr>
        <w:t>Suber</w:t>
      </w:r>
      <w:r>
        <w:rPr/>
        <w:t xml:space="preserve"> 2002).</w:t>
      </w:r>
    </w:p>
    <w:p>
      <w:pPr>
        <w:pStyle w:val="Normal"/>
        <w:ind w:left="720" w:hanging="0"/>
        <w:jc w:val="both"/>
        <w:rPr>
          <w:lang w:val="en-US"/>
        </w:rPr>
      </w:pPr>
      <w:r>
        <w:rPr/>
        <w:t>Το πρότυπο χρηματοδότησης “</w:t>
      </w:r>
      <w:r>
        <w:rPr>
          <w:lang w:val="en-US"/>
        </w:rPr>
        <w:t>upfront</w:t>
      </w:r>
      <w:r>
        <w:rPr/>
        <w:t>” δεν είναι το μόνο που υπάρχει για τα περιοδικά Ανοικτής Πρόσβασης. Η εφαρμογή του θεωρείται αποδοτική στο πεδίο της βιοϊατρικής, όπου οι περισσότερες έρευνες χρηματοδοτούνται και οι χρηματοδότες είναι ήδη πρόθυμοι να συμβάλλουν στην κάλυψη του κόστους. Στο πεδίο π.χ. των Ανθρωπιστικών Επιστημών, το οποίο στερείται ανάλογης χρηματοδότησης, ένα ελκυστικό πρότυπο θα αποτελούσε η διαδικασία δημοσίευσης άρθρων διαμέσου των περιοδικών Ανοικτής Πρόσβασης.</w:t>
      </w:r>
    </w:p>
    <w:p>
      <w:pPr>
        <w:pStyle w:val="Normal"/>
        <w:ind w:left="720" w:hanging="0"/>
        <w:jc w:val="both"/>
        <w:rPr>
          <w:lang w:val="en-US"/>
        </w:rPr>
      </w:pPr>
      <w:r>
        <w:rPr>
          <w:lang w:val="en-US"/>
        </w:rPr>
      </w:r>
    </w:p>
    <w:p>
      <w:pPr>
        <w:pStyle w:val="Normal"/>
        <w:jc w:val="both"/>
        <w:rPr/>
      </w:pPr>
      <w:r>
        <w:rPr/>
        <w:t xml:space="preserve"> </w:t>
      </w:r>
    </w:p>
    <w:p>
      <w:pPr>
        <w:pStyle w:val="Heading3"/>
        <w:rPr/>
      </w:pPr>
      <w:bookmarkStart w:id="5" w:name="__RefHeading___Toc198535496"/>
      <w:bookmarkEnd w:id="5"/>
      <w:r>
        <w:rPr/>
        <w:t>3. Περιεχόμενο απαλλαγμένο και κατοχυρωμένο με τα πνευματικά δικαιώματα</w:t>
      </w:r>
    </w:p>
    <w:p>
      <w:pPr>
        <w:pStyle w:val="Normal"/>
        <w:jc w:val="both"/>
        <w:rPr/>
      </w:pPr>
      <w:r>
        <w:rPr/>
      </w:r>
    </w:p>
    <w:p>
      <w:pPr>
        <w:pStyle w:val="Normal"/>
        <w:jc w:val="both"/>
        <w:rPr/>
      </w:pPr>
      <w:r>
        <w:rPr/>
        <w:t>Η Ανοικτή Πρόσβαση εστιάζεται σε τεκμήρια, των οποίων το περιεχόμενο δεν περιορίζεται από τα πνευματικά δικαιώματα των δημιουργών τους. Ακόμα και τα πρώτα επιστημονικά περιοδικά, τα οποία τέθηκαν σε κυκλοφορία το 1665 σε Λονδίνο και Παρίσι, δεν είχαν καταβάλει κάποιο ποσό στους συγγραφείς των άρθρων.</w:t>
      </w:r>
    </w:p>
    <w:p>
      <w:pPr>
        <w:pStyle w:val="Normal"/>
        <w:jc w:val="both"/>
        <w:rPr/>
      </w:pPr>
      <w:r>
        <w:rPr/>
        <w:t>Η Ανοικτή Πρόσβαση έχει να κάνει μόνο με επιστημονικές εργασίες, οι οποίες διατίθενται ελεύθερα ή δωρεάν. Τυπικά οι ερευνητές δεν αμοίβονται για να συγγράψουν άρθρα, τα οποία εν συνεχεία θα διατίθενται σε κάποιο περιοδικό Ανοικτής Πρόσβασης. Συγγράφουν άρθρα (1) για ανιδιοτελή σκοπό, δηλαδή συνεισφέρουν με το έργο τους στην παγκόσμια βιβλιογραφία και (2) για τη βελτίωση της προσωπικής τους σταδιοδρομίας. Η βιβλιογραφία Ανοικτής Πρόσβασης περιλαμβάνει άρθρα που έχουν δημοσιευθεί σε περιοδικά και άρθρα που δεν έχουν δημοσιευθεί (</w:t>
      </w:r>
      <w:r>
        <w:rPr>
          <w:lang w:val="en-US"/>
        </w:rPr>
        <w:t>Bailey</w:t>
      </w:r>
      <w:r>
        <w:rPr/>
        <w:t xml:space="preserve"> 2006).</w:t>
      </w:r>
    </w:p>
    <w:p>
      <w:pPr>
        <w:pStyle w:val="Normal"/>
        <w:jc w:val="both"/>
        <w:rPr/>
      </w:pPr>
      <w:r>
        <w:rPr/>
        <w:t>Θα μπορούσαμε να πούμε ότι η βιβλιογραφία που είναι απαλλαγμένη από πνευματικά δικαιώματα είναι και εν δυνάμει δωρεάν βιβλιογραφία. Οι συγγραφείς των άρθρων προσφέρουν τις εργασίες τους στα περιοδικά. Με τη συγγραφή άρθρων σε περιοδικά Ανοικτής Πρόσβασης οι συγγραφείς τείνουν απλά να διατηρούν τα συγγραφικά τους δικαιώματα, ενώ ταυτόχρονα αποποιούνται του δικαιώματος της οικονομικής ανταμοιβής.</w:t>
      </w:r>
    </w:p>
    <w:p>
      <w:pPr>
        <w:pStyle w:val="Normal"/>
        <w:jc w:val="both"/>
        <w:rPr/>
      </w:pPr>
      <w:r>
        <w:rPr/>
        <w:t xml:space="preserve">Η δωρεά αυτή εκ μέρους των συγγραφέων είναι στενά συνδεδεμένη με την ακαδημαϊκή ελευθερία. Οι ερευνητές είναι σε θέση να προβούν σε δωρεάν προσφορά των επιστημονικών εργασιών τους σε περιοδικά, διότι αμοίβονται από τα ιδρύματα, των οποίων είναι μέλη. Το ότι οι συγγραφείς αμοίβονται με κάποιο μισθό, τους αποδεσμεύει από τους κανόνες της αγοράς και έτσι μπορούν να συγγράφουν άρθρα χωρίς να ανησυχούν τι θα πουλήσει περισσότερο. Επιπλέον, αυτό τους δίνει την ελευθερία να αμφισβητούν πράγματα ή να υπερασπίζονται μη δημοφιλείς ιδέες, στοιχεία που υπερασπίζουν την ακαδημαϊκή ελευθερία. </w:t>
      </w:r>
    </w:p>
    <w:p>
      <w:pPr>
        <w:pStyle w:val="Normal"/>
        <w:jc w:val="both"/>
        <w:rPr/>
      </w:pPr>
      <w:r>
        <w:rPr/>
        <w:t>Το γεγονός ότι, τα επιστημονικά άρθρα είναι απαλλαγμένα από τα πνευματικά δικαιώματα σημαίνει ότι οι ερευνητές μπορούν να συμβάλλουν στις διαδικασίες της Ανοικτής Πρόσβασης χωρίς να διακινδυνεύουν τα εισοδήματά τους: στοιχείο που επιτρέπει τη διάκριση μεταξύ ερευνητών και μουσικών ή παραγωγών ταινιών. Επίσης, η ετοιμότητα των ερευνητών να παραιτηθούν από τα πνευματικά τους δικαιώματα βοηθάει σημαντικά στο οικονομικό σκέλος, στο οποίο βασίζεται η Ανοικτή Πρόσβαση. Ενώ η προθυμία τους για συμμετοχή στην Ανοικτή Πρόσβαση επιλύει το κύριο ζήτημα του νομικού υπόβαθρου, στο οποίο βασίζεται η Ανοικτή Πρόσβαση.</w:t>
      </w:r>
    </w:p>
    <w:p>
      <w:pPr>
        <w:pStyle w:val="Normal"/>
        <w:jc w:val="both"/>
        <w:rPr/>
      </w:pPr>
      <w:r>
        <w:rPr/>
        <w:t xml:space="preserve">Οι ερευνητές που διαθέτουν τα άρθρα τους μέσω της Ανοικτής Πρόσβασης δεν έχουν ανάγκη του προσωρινού μονοπωλίου, το οποίο κατοχυρώνεται από τα πνευματικά δικαιώματα, προκειμένου να έχουν το κίνητρο να συγγράψουν ή  να  προσδώσουν περισσότερο ενδιαφέρον στο έργο που παράγουν. Αυτό δείχνει επίσης ότι, οι ερευνητές δεν στερούνται κινήτρων, όταν αυτοί παραιτούνται από τα περισσότερα δικαιώματα, τα οποία τους παρέχονται από τη νομοθεσία περί πνευματικών δικαιωμάτων. </w:t>
      </w:r>
    </w:p>
    <w:p>
      <w:pPr>
        <w:pStyle w:val="Normal"/>
        <w:jc w:val="both"/>
        <w:rPr/>
      </w:pPr>
      <w:r>
        <w:rPr/>
        <w:t>Επιπλέον, οι ερευνητές με τη δημοσίευση άρθρων διαμέσου της Ανοικτής Πρόσβασης δεν θα υποστούν αρνητικές συνέπειες, σε περίπτωση που η νομοθεσία περί πνευματικών δικαιωμάτων τροποποιηθεί δραματικά, για να αποκαταστήσει τυχόν ισορροπίες μεταξύ των κατόχων των συγγραφικών δικαιωμάτων και των χρηστών. Στην αντίπερα όχθη, οι εκδότες για το παραπάνω ζήτημα θα ακολουθήσουν μια τακτική, η οποία σε περίπτωση τροποποιήσεων στο νόμο περί πνευματικών δικαιωμάτων θα υπερασπίζει τους συγγραφείς, οι οποίοι θα κατοχυρώσουν το περιεχόμενο της εργασίας τους με τα συγγραφικά τους δικαιώματα. Το συμπέρασμα που προκύπτει είναι ότι, τα ενδιαφέροντα των συγγραφέων που παρέχουν ελεύθερα τις εργασίες τους, είναι διαφορετικά.</w:t>
      </w:r>
    </w:p>
    <w:p>
      <w:pPr>
        <w:pStyle w:val="Normal"/>
        <w:jc w:val="both"/>
        <w:rPr/>
      </w:pPr>
      <w:r>
        <w:rPr/>
        <w:t>Το ενδιαφέρον των ερευνητών βρίσκεται στη διάδοση των εργασιών τους σε όλους όσους μπορούν να κάνουν χρήση αυτών. Επιθυμούν να αποκτήσουν κοινό από όλο τον κόσμο. Αυτή η τακτική αποτελεί τον καλύτερο τρόπο για να γίνουν οι εργασίες τους γνωστές, να διαβαστούν, να χρησιμοποιηθούν και να γίνουν αναφορές σ’ αυτές. Έτσι, με την ελεύθερα διακινούμενη βιβλιογραφία, ενισχύεται το γεγονός της δίκαιης χρήσης, μέσα από την οποία εξυπηρετούνται και τα ενδιαφέροντα των συγγραφέων, ενώ με την παραγόμενη βιβλιογραφία για συγκεκριμένο σκοπό, όπως η οικονομική ανταμοιβή, παραβιάζονται τα ενδιαφέροντα των συγγραφέων.</w:t>
      </w:r>
    </w:p>
    <w:p>
      <w:pPr>
        <w:pStyle w:val="Normal"/>
        <w:jc w:val="both"/>
        <w:rPr/>
      </w:pPr>
      <w:r>
        <w:rPr/>
        <w:t>Συνοψίζοντας, μπορούμε να πούμε ότι τελικά, οι συγγραφείς των άρθρων, τα οποία δημοσιεύονται μέσω Ανοικτής Πρόσβασης, συγγράφουν για την αναγνωρισιμότητά τους και όχι για να κερδίσουν χρήματα.</w:t>
      </w:r>
    </w:p>
    <w:p>
      <w:pPr>
        <w:pStyle w:val="Normal"/>
        <w:jc w:val="both"/>
        <w:rPr/>
      </w:pPr>
      <w:r>
        <w:rPr/>
        <w:t>Η βιβλιογραφία, η οποία είναι απαλλαγμένη από τα πνευματικά δικαιώματα, χαρακτηρίζεται ελλιπής. Η έλλειψη αυτού του είδους της βιβλιογραφίας προκαλεί ορισμένα προβλήματα σε όσους προσπαθούν να δημιουργήσουν πνευματικά έργα, τα οποία θα αποτελέσουν δημόσιο κτήμα (</w:t>
      </w:r>
      <w:r>
        <w:rPr>
          <w:lang w:val="en-US"/>
        </w:rPr>
        <w:t>intellectual</w:t>
      </w:r>
      <w:r>
        <w:rPr/>
        <w:t xml:space="preserve"> </w:t>
      </w:r>
      <w:r>
        <w:rPr>
          <w:lang w:val="en-US"/>
        </w:rPr>
        <w:t>commons</w:t>
      </w:r>
      <w:r>
        <w:rPr/>
        <w:t>) διαμέσου της Ανοικτής Πρόσβασης. Το ένα πρόβλημα σχετίζεται με τους κανόνες που αφορούν τα πνευματικά δικαιώματα, τα οποία έχουν θεσπιστεί για να προστατέψουν τα δικαιώματα των συγγραφέων και εκδοτών, αλλά και την προστασία των χρηστών με την κατοχύρωση της δίκαιης χρήσης των έργων. Οι νομοθέτες παρόλα αυτά αντιμετωπίζουν με απερίσκεπτο τρόπο την ανάγκη μεταχείρισης του θέματος που αφορά την βιβλιογραφία που είναι ελεύθερα διαθέσιμη, χωριστά. Το αποτέλεσμα που προκύπτει είναι ότι, όταν η ελεύθερα διακινουμένη βιβλιογραφία δεσμεύεται με τα πνευματικά δικαιώματα, τότε εμπίπτει σε παραγόμενο περιεχόμενο, το οποίο εξαρχής κατοχυρώνεται με αυτά. Έτσι, εάν στην ελεύθερα διακινούμενη βιβλιογραφία δινόταν η ανάλογη προσοχή από τον νομοθέτη, τότε ομοίως και οι κανόνες που αφορούν τη δίκαιη χρήση (</w:t>
      </w:r>
      <w:r>
        <w:rPr>
          <w:lang w:val="en-US"/>
        </w:rPr>
        <w:t>fair</w:t>
      </w:r>
      <w:r>
        <w:rPr/>
        <w:t xml:space="preserve"> </w:t>
      </w:r>
      <w:r>
        <w:rPr>
          <w:lang w:val="en-US"/>
        </w:rPr>
        <w:t>use</w:t>
      </w:r>
      <w:r>
        <w:rPr/>
        <w:t xml:space="preserve">) και τους περιορισμούς χρήσης για ένα συγκεκριμένο χρονικό διάστημα, σύμφωνα με όσα ορίζει ο νόμος περί πνευματικών δικαιωμάτων, θα διαφοροποιούνταν από τους κανόνες, οι οποίοι άπτονται τεκμήρια με κατοχυρωμένα τα πνευματικά τους δικαιώματα.  </w:t>
      </w:r>
    </w:p>
    <w:p>
      <w:pPr>
        <w:pStyle w:val="Normal"/>
        <w:jc w:val="both"/>
        <w:rPr/>
      </w:pPr>
      <w:r>
        <w:rPr/>
        <w:t xml:space="preserve">Δεύτερον, η έλλειψη της απαλλαγμένης από τα πνευματικά δικαιώματα βιβλιογραφία, αυξάνει τις δυσκολίες αλλαγής της πολιτικής που ακολουθείται στο συγκεκριμένο ζήτημα, εξασφάλισης υποστήριξης και άρσης τυχόν ενστάσεων. Η εμπειρία διδάσκει ότι, οι περισσότεροι μη-ακαδημαϊκοί, στους οποίους συμπεριλαμβάνονται και όσοι χαράσσουν το είδος της πολιτικής, δεν έχουν συνειδητοποιήσει ότι τα επιστημονικά περιοδικά δημοσιεύουν άρθρα χωρίς να προβούν σε αγορά ή αντιστοίχως σε καταβολή του ανάλογου αντιτίμου στους συγγραφείς. Έτσι, μέχρι να διευθετηθούν αυτά τα προβλήματα, οι περισσότεροι μη-ακαδημαϊκοί δεν θα συγκλίνουν προς την υποστήριξη της Ανοικτής Πρόσβασης, σκεπτόμενοι ότι αυτό αφορά τους ίδιους τους συγγραφείς ή το ότι η επίλυση των προβλημάτων θα εξαρτηθεί από την κατάργηση ή την παραβίαση των πνευματικών δικαιωμάτων. Όταν όμως πληροφορήθηκαν ότι, στην περίπτωση της Ανοικτής Πρόσβασης τα άρθρα θα είναι ελεύθερα διαθέσιμα, τότε η περίπτωση αυτή τους φάνηκε περισσότερο λογική. </w:t>
      </w:r>
    </w:p>
    <w:p>
      <w:pPr>
        <w:pStyle w:val="Normal"/>
        <w:jc w:val="both"/>
        <w:rPr/>
      </w:pPr>
      <w:r>
        <w:rPr/>
        <w:t>Θα πρέπει να επισημανθεί εδώ ότι, η βιβλιογραφία που καλύπτει το ερευνητικό κομμάτι, δεν είναι όλη ελεύθερα προσβάσιμη. Σε αντίθεση με τα άρθρα περιοδικών, τα βιβλία, τα οποία συγγράφονται, ανήκουν στη κατηγορία των έργων που κατοχυρώνονται από τα πνευματικά δικαιώματα. Τα λογισμικά ως αποτέλεσμα των δημιουργών τους, άλλες φορές διατίθενται ελεύθερα και άλλες φορές αποτρέπουν την πρόσβαση, λόγω του “</w:t>
      </w:r>
      <w:r>
        <w:rPr>
          <w:lang w:val="en-US"/>
        </w:rPr>
        <w:t>copyright</w:t>
      </w:r>
      <w:r>
        <w:rPr/>
        <w:t>”. Η Ανοικτή Πρόσβαση δίνει τη δυνατότητα της αύξησης της αναγνωρισιμότητας και για τα τρία είδη τεκμηρίων που αναφέρθηκαν παραπάνω. Επίσης, στην περίπτωση των περιοδικών, ο συγγραφέας του άρθρου δεν βγαίνει ποτέ ζημιωμένος, ενώ στην περίπτωση των βιβλίων και των λογισμικών το ενδεχόμενο αυτό είναι πολύ πιθανό. Γι’ αυτό, ο ίδιος συγγραφέας παρέχει τη συγκατάθεσή του, όταν πρόκειται να δημοσιευθεί άρθρο του μέσω της Ανοικτής Πρόσβασης, όχι όμως στην περίπτωση των βιβλίων.</w:t>
      </w:r>
    </w:p>
    <w:p>
      <w:pPr>
        <w:pStyle w:val="Normal"/>
        <w:jc w:val="both"/>
        <w:rPr/>
      </w:pPr>
      <w:r>
        <w:rPr/>
        <w:t>Η δημιουργία πνευματικών έργων με χαρακτήρα δημόσιου κτήματος (</w:t>
      </w:r>
      <w:r>
        <w:rPr>
          <w:lang w:val="en-US"/>
        </w:rPr>
        <w:t>intellectual</w:t>
      </w:r>
      <w:r>
        <w:rPr/>
        <w:t xml:space="preserve"> </w:t>
      </w:r>
      <w:r>
        <w:rPr>
          <w:lang w:val="en-US"/>
        </w:rPr>
        <w:t>commons</w:t>
      </w:r>
      <w:r>
        <w:rPr/>
        <w:t>) διαμέσου της Ανοικτής Πρόσβασης, σε παγκόσμιο επίπεδο, μπορεί να διακριθεί σε τρεις φάσεις (</w:t>
      </w:r>
      <w:r>
        <w:rPr>
          <w:lang w:val="en-US"/>
        </w:rPr>
        <w:t>Suber</w:t>
      </w:r>
      <w:r>
        <w:rPr/>
        <w:t xml:space="preserve"> 2003):</w:t>
      </w:r>
    </w:p>
    <w:p>
      <w:pPr>
        <w:pStyle w:val="Normal"/>
        <w:jc w:val="both"/>
        <w:rPr/>
      </w:pPr>
      <w:r>
        <w:rPr/>
      </w:r>
    </w:p>
    <w:p>
      <w:pPr>
        <w:pStyle w:val="Normal"/>
        <w:jc w:val="both"/>
        <w:rPr/>
      </w:pPr>
      <w:r>
        <w:rPr>
          <w:b/>
        </w:rPr>
        <w:t>Φάση 1</w:t>
      </w:r>
      <w:r>
        <w:rPr>
          <w:b/>
          <w:vertAlign w:val="superscript"/>
        </w:rPr>
        <w:t>η</w:t>
      </w:r>
      <w:r>
        <w:rPr>
          <w:b/>
        </w:rPr>
        <w:t>:</w:t>
      </w:r>
      <w:r>
        <w:rPr/>
        <w:t xml:space="preserve"> Παροχή Ανοικτής Πρόσβασης σε βιβλιογραφία που είναι απαλλαγμένη από τα πνευματικά δικαιώματα και σε όλα εκείνα τα περιεχόμενα για τα οποία υπάρχει ήδη άδεια χρήσης. Σ’ αυτά περιλαμβάνονται τεκμήρια δημόσιου κτήματος και τεκμήρια για τα οποία οι κάτοχοι των πνευματικών δικαιωμάτων έχουν ήδη δώσει τη συγκατάθεσή τους να είναι προσβάσιμα. Επίσης, σ’ αυτή τη φάση έχει ξεκαθαρίσει τουλάχιστον το νομικό πλαίσιο με τους περιορισμούς που ισχύουν για την πνευματική ιδιοκτησία. Τα μόνα εμπόδια που συναντώνται σ’ αυτή τη φάση είναι τεχνικά και οικονομικά, όπως π.χ. η δυνατότητα ψηφιοποίησης έντυπων τεκμηρίων.</w:t>
      </w:r>
    </w:p>
    <w:p>
      <w:pPr>
        <w:pStyle w:val="Normal"/>
        <w:jc w:val="both"/>
        <w:rPr/>
      </w:pPr>
      <w:r>
        <w:rPr/>
      </w:r>
    </w:p>
    <w:p>
      <w:pPr>
        <w:pStyle w:val="Normal"/>
        <w:jc w:val="both"/>
        <w:rPr/>
      </w:pPr>
      <w:r>
        <w:rPr>
          <w:b/>
        </w:rPr>
        <w:t>Φάση 2</w:t>
      </w:r>
      <w:r>
        <w:rPr>
          <w:b/>
          <w:vertAlign w:val="superscript"/>
        </w:rPr>
        <w:t>η</w:t>
      </w:r>
      <w:r>
        <w:rPr>
          <w:b/>
        </w:rPr>
        <w:t>:</w:t>
      </w:r>
      <w:r>
        <w:rPr/>
        <w:t xml:space="preserve"> Παροχή Ανοικτής Πρόσβασης σε βιβλιογραφία που κατοχυρώνεται με τα πνευματικά δικαιώματα και σε περιεχόμενο για το οποίο οι κάτοχοι των πνευματικών δικαιωμάτων δεν έχουν ακόμη αποδεχτεί τη διάθεση αυτών μέσω Ανοικτής Πρόσβασης. Για να είναι εφικτή η Ανοικτή Πρόσβαση, το περιεχόμενο, το οποίο διατηρεί τα πνευματικά δικαιώματα, θα πρέπει να αποκτήσει χαρακτήρα συναινετικό και για να επιτευχθεί αυτό θα απαιτηθεί η ικανότητα της πειθούς. Οι κάτοχοι των πνευματικών δικαιωμάτων έχουν κάθε δικαίωμα να αποκομίζουν οικονομικά οφέλη από το πνευματικό έργο που παράγουν και επιπλέον έχουν το αναφαίρετο δικαίωμα να πιστεύουν ότι η Ανοικτή Πρόσβαση έχει σχεδιαστεί με σκοπό να εκμεταλλευτεί το πνευματικό τους έργο. Ως εκ τούτου, κάθε προσπάθεια απόδειξης του αντίθετου, συνήθως πέφτει στο κενό.  </w:t>
      </w:r>
    </w:p>
    <w:p>
      <w:pPr>
        <w:pStyle w:val="Normal"/>
        <w:jc w:val="both"/>
        <w:rPr/>
      </w:pPr>
      <w:r>
        <w:rPr/>
      </w:r>
    </w:p>
    <w:p>
      <w:pPr>
        <w:pStyle w:val="Normal"/>
        <w:jc w:val="both"/>
        <w:rPr/>
      </w:pPr>
      <w:r>
        <w:rPr>
          <w:b/>
        </w:rPr>
        <w:t>Φάση 3</w:t>
      </w:r>
      <w:r>
        <w:rPr>
          <w:b/>
          <w:vertAlign w:val="superscript"/>
        </w:rPr>
        <w:t>η</w:t>
      </w:r>
      <w:r>
        <w:rPr>
          <w:b/>
        </w:rPr>
        <w:t>:</w:t>
      </w:r>
      <w:r>
        <w:rPr/>
        <w:t xml:space="preserve"> Η αναπαραγωγή και η προστασία των πνευματικών έργων δημόσιου κτήματος επαναφέρει τους όρους που ισχύουν για την παράταση του χρόνου προστασίας των πνευματικών δικαιωμάτων και επιβεβαιώνει ότι, με την ομοσπονδιακή νομοθεσία  περί πνευματικών δικαιωμάτων θα προβεί σε αποκλεισμό της κρατικής σύμβασης ή της νομοθεσίας περί χορήγησης αδειών. Η διαδικασία απόκτησης αδειών χρήσης κρίνεται συχνά μη αναγκαία. Αυτό συμβαίνει διότι, καθιερώνεται η διαδικασία απόκτησης του ψηφιακού περιεχομένου έναντι αμοιβής και αποκαθίσταται το δικαίωμα της ισότιμης χρήσης μέσω του Διαδικτύου. Έτσι, εάν στη φάση 2 πειστούν οι κάτοχοι των πνευματικών δικαιωμάτων να επανεκτιμήσουν τα ενδιαφέροντά τους, τότε στη φάση 3 θα πειστούν οι νομοθέτες να αναθεωρήσουν τη νομοθεσία περί πνευματικών δικαιωμάτων. Οι επιτυχίες που μπορεί να προέλθουν στη φάση 1 και 2, θα καταστήσουν τη φάση 3 ως ένα μεγάλο μέρος μη αναγκαία και αντίστροφα.  </w:t>
      </w:r>
    </w:p>
    <w:p>
      <w:pPr>
        <w:pStyle w:val="Normal"/>
        <w:jc w:val="both"/>
        <w:rPr/>
      </w:pPr>
      <w:r>
        <w:rPr/>
      </w:r>
    </w:p>
    <w:p>
      <w:pPr>
        <w:pStyle w:val="Heading3"/>
        <w:rPr/>
      </w:pPr>
      <w:bookmarkStart w:id="6" w:name="__RefHeading___Toc198535497"/>
      <w:bookmarkEnd w:id="6"/>
      <w:r>
        <w:rPr/>
        <w:t>4. Ανοικτή Πρόσβαση σε πνευματικά έργα δημόσιου κτήματος</w:t>
      </w:r>
    </w:p>
    <w:p>
      <w:pPr>
        <w:pStyle w:val="Normal"/>
        <w:jc w:val="both"/>
        <w:rPr/>
      </w:pPr>
      <w:r>
        <w:rPr/>
      </w:r>
    </w:p>
    <w:p>
      <w:pPr>
        <w:pStyle w:val="Normal"/>
        <w:jc w:val="both"/>
        <w:rPr/>
      </w:pPr>
      <w:r>
        <w:rPr/>
        <w:t>Μερικές κατηγορίες πνευματικών έργων δημόσιου κτήματος ανήκουν ουσιαστικά στο δημόσιο τομέα. Όπως όμως έχουμε δει, αυτό δεν αληθεύει για την βιβλιογραφία, η οποία διατίθεται μέσω της Ανοικτής Πρόσβασης. Ο χαρακτηρισμός των πνευματικών έργων ως έργων δημόσιου κτήματος, αποτελεί τη μόνη διέξοδο για την άρση των αδειών χρήσης, οι οποίες αποκλείουν τις δυνατότητες για Ανοικτή Πρόσβαση σε οποιοδήποτε περιεχόμενο. Η θετική συγκατάθεση των κατόχων των πνευματικών δικαιωμάτων για Ανοικτή Πρόσβαση είναι τόσο αποτελεσματική όσο και συχνή στην καθημερινή πρακτική. Ακολουθώντας ένα τέτοιο μονοπάτι, καθιστά τα πνευματικά έργα, τα οποία είναι προσβάσιμα μέσω Ανοικτής Πρόσβασης, συμβατά με τα πνευματικά δικαιώματα, μόνο στην περίπτωση που η απόφαση αυτή γίνεται δεκτή από τους κατόχους “</w:t>
      </w:r>
      <w:r>
        <w:rPr>
          <w:lang w:val="en-US"/>
        </w:rPr>
        <w:t>copyright</w:t>
      </w:r>
      <w:r>
        <w:rPr/>
        <w:t>”.</w:t>
      </w:r>
    </w:p>
    <w:p>
      <w:pPr>
        <w:pStyle w:val="Normal"/>
        <w:jc w:val="both"/>
        <w:rPr/>
      </w:pPr>
      <w:r>
        <w:rPr/>
        <w:t>Ας εστιάσουμε την προσοχή μας προσωρινά στην Ανοικτή Πρόσβαση, η οποία αποτελεί αποτέλεσμα της θετικής συγκατάθεσης των κατόχων “</w:t>
      </w:r>
      <w:r>
        <w:rPr>
          <w:lang w:val="en-US"/>
        </w:rPr>
        <w:t>copyright</w:t>
      </w:r>
      <w:r>
        <w:rPr/>
        <w:t>” και συγκεκριμένα όταν οι κάτοχοι “</w:t>
      </w:r>
      <w:r>
        <w:rPr>
          <w:lang w:val="en-US"/>
        </w:rPr>
        <w:t>copyright</w:t>
      </w:r>
      <w:r>
        <w:rPr/>
        <w:t>” διατηρούν ακόμα μερικά από τα δικαιώματά τους. Μερικά τέτοια δικαιώματα είναι το δικαίωμα άσκησης έννομου συμφέροντος σε περίπτωση κλοπής ιδεών ή το δικαίωμα φραγής αναπαραγωγής αντιγράφων για περαιτέρω διανομή. Αυτού του είδους η βιβλιογραφία Ανοικτής Πρόσβασης αποτελεί ακόμα ιδιοκτησία κάποιου και ο κάτοχός της διατηρεί τα δικαιώματα του. Παρόλα αυτά, η βιβλιογραφία, την οποία προαναφέραμε, αποτελεί πραγματικό πνευματικό έργο δημόσιας κτήσης, διότι με την απόκτηση των πνευματικών δικαιωμάτων αρκετοί περιορισμοί έχουν απαλειφθεί, προκειμένου να υπάρχει ελεύθερη χρήση για όλους και πάντα μέσα στο επιτρεπτό νομικό πλαίσιο. Γι’ αυτές τις χρήσεις, δεν απαιτούνται επιπλέον άδειες.</w:t>
      </w:r>
    </w:p>
    <w:p>
      <w:pPr>
        <w:pStyle w:val="Normal"/>
        <w:jc w:val="both"/>
        <w:rPr/>
      </w:pPr>
      <w:r>
        <w:rPr/>
      </w:r>
    </w:p>
    <w:p>
      <w:pPr>
        <w:pStyle w:val="Normal"/>
        <w:jc w:val="both"/>
        <w:rPr/>
      </w:pPr>
      <w:r>
        <w:rPr/>
      </w:r>
    </w:p>
    <w:p>
      <w:pPr>
        <w:pStyle w:val="Normal"/>
        <w:jc w:val="both"/>
        <w:rPr/>
      </w:pPr>
      <w:r>
        <w:rPr>
          <w:b/>
        </w:rPr>
        <w:t>Πίνακας 1:</w:t>
      </w:r>
      <w:r>
        <w:rPr/>
        <w:t xml:space="preserve"> Νομικά κατοχυρωμένα ιδρύματα, με συμβολή στην Ανοικτή Πρόσβαση.</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Δημόσιος Τομέας</w:t>
            </w:r>
          </w:p>
          <w:p>
            <w:pPr>
              <w:pStyle w:val="Normal"/>
              <w:jc w:val="center"/>
              <w:rPr/>
            </w:pPr>
            <w:r>
              <w:rPr>
                <w:b/>
              </w:rPr>
              <w:t>(</w:t>
            </w:r>
            <w:r>
              <w:rPr>
                <w:b/>
                <w:lang w:val="en-US"/>
              </w:rPr>
              <w:t>Public Domain)</w:t>
            </w:r>
            <w:r>
              <w:rPr>
                <w:b/>
              </w:rPr>
              <w:t>.</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Κάτοχοι Πνευματικών Δικαιωμάτων, με θετική συγκατάθεση προς παραχώρησή τους (</w:t>
            </w:r>
            <w:r>
              <w:rPr>
                <w:b/>
                <w:lang w:val="en-US"/>
              </w:rPr>
              <w:t>Copyright</w:t>
            </w:r>
            <w:r>
              <w:rPr>
                <w:b/>
              </w:rPr>
              <w:t xml:space="preserve"> </w:t>
            </w:r>
            <w:r>
              <w:rPr>
                <w:b/>
                <w:lang w:val="en-US"/>
              </w:rPr>
              <w:t>holder</w:t>
            </w:r>
            <w:r>
              <w:rPr>
                <w:b/>
              </w:rPr>
              <w:t xml:space="preserve"> </w:t>
            </w:r>
            <w:r>
              <w:rPr>
                <w:b/>
                <w:lang w:val="en-US"/>
              </w:rPr>
              <w:t>consent</w:t>
            </w: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Δεν υπάρχει ιδιοκτήτης.</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Υπάρχει ιδιοκτήτ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ν διατηρείται κανένα </w:t>
            </w:r>
          </w:p>
          <w:p>
            <w:pPr>
              <w:pStyle w:val="Normal"/>
              <w:rPr/>
            </w:pPr>
            <w:r>
              <w:rPr/>
              <w:t>έννομο δικαίωμα.</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Διατηρούνται μερικά μόνο έννομα δικαιώματ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Όλα τα δικαιώματα είτε έληξαν, είτε δεν εφαρμόζονται.</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Μερικά δικαιώματα μόνο δεν εφαρμόζονται (επιτρέποντας τις χρήσεις που απαιτούνται για την ελεύθερη και νόμιμη πνευματική κατάρτισ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Δεν είναι πάντοτε εθελοντική (η λήξη των πνευματικών δικαιωμάτων μπορεί να παραταθεί).</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Είναι πάντοτε εθελοντική, παρόλο που μερικές φορές απαιτείται σε αντάλλαγμα μιας επιχορήγησης εργασίας ή έρευνα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Δεν απαιτείται άδεια για χρήσεις ερευνητικού χαρακτήρα.</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Άδειες που έχουν ήδη επιχορηγηθεί, για χρήσεις ερευνητικού χαρακτήρα.</w:t>
            </w:r>
          </w:p>
        </w:tc>
      </w:tr>
    </w:tbl>
    <w:p>
      <w:pPr>
        <w:pStyle w:val="Normal"/>
        <w:jc w:val="both"/>
        <w:rPr/>
      </w:pPr>
      <w:r>
        <w:rPr/>
      </w:r>
    </w:p>
    <w:p>
      <w:pPr>
        <w:pStyle w:val="Normal"/>
        <w:jc w:val="both"/>
        <w:rPr/>
      </w:pPr>
      <w:r>
        <w:rPr/>
      </w:r>
    </w:p>
    <w:p>
      <w:pPr>
        <w:pStyle w:val="Normal"/>
        <w:jc w:val="both"/>
        <w:rPr>
          <w:lang w:val="en-US"/>
        </w:rPr>
      </w:pPr>
      <w:r>
        <w:rPr/>
        <w:t xml:space="preserve"> </w:t>
      </w:r>
      <w:r>
        <w:rPr/>
        <w:t>Τα Ανοικτής Πρόσβασης πνευματικά έργα ενισχύονται από το γεγονός ότι δεν χαρακτηρίζονται ως ανταγωνιστικά ή αφαιρετικά (</w:t>
      </w:r>
      <w:r>
        <w:rPr>
          <w:lang w:val="en-US"/>
        </w:rPr>
        <w:t>non</w:t>
      </w:r>
      <w:r>
        <w:rPr/>
        <w:t>-</w:t>
      </w:r>
      <w:r>
        <w:rPr>
          <w:lang w:val="en-US"/>
        </w:rPr>
        <w:t>rivalrous</w:t>
      </w:r>
      <w:r>
        <w:rPr/>
        <w:t xml:space="preserve"> </w:t>
      </w:r>
      <w:r>
        <w:rPr>
          <w:lang w:val="en-US"/>
        </w:rPr>
        <w:t>or</w:t>
      </w:r>
      <w:r>
        <w:rPr/>
        <w:t xml:space="preserve"> </w:t>
      </w:r>
      <w:r>
        <w:rPr>
          <w:lang w:val="en-US"/>
        </w:rPr>
        <w:t>non</w:t>
      </w:r>
      <w:r>
        <w:rPr/>
        <w:t>-</w:t>
      </w:r>
      <w:r>
        <w:rPr>
          <w:lang w:val="en-US"/>
        </w:rPr>
        <w:t>subtractive</w:t>
      </w:r>
      <w:r>
        <w:rPr/>
        <w:t>).</w:t>
      </w:r>
    </w:p>
    <w:p>
      <w:pPr>
        <w:pStyle w:val="Normal"/>
        <w:jc w:val="both"/>
        <w:rPr/>
      </w:pPr>
      <w:r>
        <w:rPr/>
        <w:t>Τα Ανοικτής Πρόσβασης πνευματικά έργα χαρακτηρίζονται μη ανταγωνιστικά διότι είναι ψηφιακά και όχι διότι είναι ελεύθερα προσβάσιμα. Ακόμα και η αποκλειστικά ψηφιακή πληροφορία, η οποία δέχεται περιορισμούς χρήσης λόγω του κόστους και των αδειών χρήσης, είναι μη ανταγωνιστική.</w:t>
      </w:r>
    </w:p>
    <w:p>
      <w:pPr>
        <w:pStyle w:val="Normal"/>
        <w:jc w:val="both"/>
        <w:rPr/>
      </w:pPr>
      <w:r>
        <w:rPr/>
      </w:r>
    </w:p>
    <w:p>
      <w:pPr>
        <w:pStyle w:val="Normal"/>
        <w:jc w:val="both"/>
        <w:rPr/>
      </w:pPr>
      <w:r>
        <w:rPr>
          <w:b/>
        </w:rPr>
        <w:t>Πίνακας 2α:</w:t>
      </w:r>
      <w:r>
        <w:rPr/>
        <w:t xml:space="preserve"> Συγκεκριμένες κατηγορίες πνευματικής ή διανοητικής ιδιοκτησίας σε σχέση με την Ανοικτή Πρόσβαση.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728"/>
        <w:gridCol w:w="3435"/>
        <w:gridCol w:w="3359"/>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3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rPr>
              <w:t>Ανταγωνιστικά (</w:t>
            </w:r>
            <w:r>
              <w:rPr>
                <w:b/>
                <w:lang w:val="en-US"/>
              </w:rPr>
              <w:t>Rivalrous)</w:t>
            </w:r>
          </w:p>
        </w:tc>
        <w:tc>
          <w:tcPr>
            <w:tcW w:w="33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rPr>
              <w:t>Μη Ανταγωνιστικά (</w:t>
            </w:r>
            <w:r>
              <w:rPr>
                <w:b/>
                <w:lang w:val="en-US"/>
              </w:rPr>
              <w:t>Non-rivalrou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Τεκμήρια που δεν υπόκεινται </w:t>
            </w:r>
          </w:p>
          <w:p>
            <w:pPr>
              <w:pStyle w:val="Normal"/>
              <w:rPr>
                <w:b/>
                <w:b/>
              </w:rPr>
            </w:pPr>
            <w:r>
              <w:rPr>
                <w:b/>
              </w:rPr>
              <w:t>σε πνευματικά δικαιώματα</w:t>
            </w:r>
          </w:p>
          <w:p>
            <w:pPr>
              <w:pStyle w:val="Normal"/>
              <w:rPr>
                <w:b/>
                <w:b/>
                <w:lang w:val="en-US"/>
              </w:rPr>
            </w:pPr>
            <w:r>
              <w:rPr>
                <w:b/>
                <w:lang w:val="en-US"/>
              </w:rPr>
              <w:t>(Royalty-fre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Δεν ανήκουν στην Ανοικτή Πρόσβαση διότι είναι ανταγωνιστικά και κατ’ επέκταση δεν είναι ψηφιακά.</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Αποτελούν υλικό, ακριβώς για την περίπτωση της Ανοικτής Πρόσβασης.</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Τεκμήρια που υπόκεινται σε </w:t>
            </w:r>
          </w:p>
          <w:p>
            <w:pPr>
              <w:pStyle w:val="Normal"/>
              <w:rPr>
                <w:b/>
                <w:b/>
              </w:rPr>
            </w:pPr>
            <w:r>
              <w:rPr>
                <w:b/>
              </w:rPr>
              <w:t>πνευματικά δικαιώματα</w:t>
            </w:r>
          </w:p>
          <w:p>
            <w:pPr>
              <w:pStyle w:val="Normal"/>
              <w:rPr/>
            </w:pPr>
            <w:r>
              <w:rPr>
                <w:b/>
              </w:rPr>
              <w:t>(</w:t>
            </w:r>
            <w:r>
              <w:rPr>
                <w:b/>
                <w:lang w:val="en-US"/>
              </w:rPr>
              <w:t>Royalty</w:t>
            </w:r>
            <w:r>
              <w:rPr>
                <w:b/>
              </w:rPr>
              <w:t xml:space="preserve"> </w:t>
            </w:r>
            <w:r>
              <w:rPr>
                <w:b/>
                <w:lang w:val="en-US"/>
              </w:rPr>
              <w:t>producing</w:t>
            </w:r>
            <w:r>
              <w:rPr>
                <w:b/>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Δεν ανήκουν στην Ανοικτή Πρόσβαση διότι είναι (1) ανταγωνιστικά, μη-ψηφιακά και (2) στερούνται θετικής συγκατάθεσης των κατόχων του “</w:t>
            </w:r>
            <w:r>
              <w:rPr>
                <w:lang w:val="en-US"/>
              </w:rPr>
              <w:t>copyright</w:t>
            </w:r>
            <w:r>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Σπάνια αποτελούν υλικό Ανοικτής Πρόσβασης, διότι σπάνια οι κάτοχοι των πνευματικών δικαιωμάτων συναινούν στην παραχώρησή τους.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Πίνακας 2β:</w:t>
      </w:r>
      <w:r>
        <w:rPr/>
        <w:t xml:space="preserve"> Αντίστοιχος πίνακας, με παράθεση συγκεκριμένων παραδειγμάτων.</w:t>
      </w:r>
    </w:p>
    <w:p>
      <w:pPr>
        <w:pStyle w:val="Normal"/>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2268"/>
        <w:gridCol w:w="2899"/>
        <w:gridCol w:w="3355"/>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Ανταγωνιστικά (</w:t>
            </w:r>
            <w:r>
              <w:rPr>
                <w:b/>
                <w:lang w:val="en-US"/>
              </w:rPr>
              <w:t>Rivalrous)</w:t>
            </w:r>
          </w:p>
        </w:tc>
        <w:tc>
          <w:tcPr>
            <w:tcW w:w="33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Μη Ανταγωνιστικά (</w:t>
            </w:r>
            <w:r>
              <w:rPr>
                <w:b/>
                <w:lang w:val="en-US"/>
              </w:rPr>
              <w:t>Non-rivalrou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Τεκμήρια που δεν υπόκεινται </w:t>
            </w:r>
          </w:p>
          <w:p>
            <w:pPr>
              <w:pStyle w:val="Normal"/>
              <w:rPr>
                <w:b/>
                <w:b/>
              </w:rPr>
            </w:pPr>
            <w:r>
              <w:rPr>
                <w:b/>
              </w:rPr>
              <w:t>σε πνευματικά δικαιώματα</w:t>
            </w:r>
          </w:p>
          <w:p>
            <w:pPr>
              <w:pStyle w:val="Normal"/>
              <w:rPr>
                <w:b/>
                <w:b/>
                <w:lang w:val="en-US"/>
              </w:rPr>
            </w:pPr>
            <w:r>
              <w:rPr>
                <w:b/>
                <w:lang w:val="en-US"/>
              </w:rPr>
              <w:t>(Royalty-fre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Έντυπα επιστημονικά άρθρα.</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Επιστημονικά άρθρα σε απ’ ευθείας σύνδεση.</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Τεκμήρια που υπόκεινται σε </w:t>
            </w:r>
          </w:p>
          <w:p>
            <w:pPr>
              <w:pStyle w:val="Normal"/>
              <w:rPr>
                <w:b/>
                <w:b/>
              </w:rPr>
            </w:pPr>
            <w:r>
              <w:rPr>
                <w:b/>
              </w:rPr>
              <w:t>πνευματικά δικαιώματα</w:t>
            </w:r>
          </w:p>
          <w:p>
            <w:pPr>
              <w:pStyle w:val="Normal"/>
              <w:rPr/>
            </w:pPr>
            <w:r>
              <w:rPr>
                <w:b/>
              </w:rPr>
              <w:t>(</w:t>
            </w:r>
            <w:r>
              <w:rPr>
                <w:b/>
                <w:lang w:val="en-US"/>
              </w:rPr>
              <w:t>Royalty</w:t>
            </w:r>
            <w:r>
              <w:rPr>
                <w:b/>
              </w:rPr>
              <w:t xml:space="preserve"> </w:t>
            </w:r>
            <w:r>
              <w:rPr>
                <w:b/>
                <w:lang w:val="en-US"/>
              </w:rPr>
              <w:t>producing</w:t>
            </w:r>
            <w:r>
              <w:rPr>
                <w:b/>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Μουσική σε </w:t>
            </w:r>
            <w:r>
              <w:rPr>
                <w:lang w:val="en-US"/>
              </w:rPr>
              <w:t>CDs</w:t>
            </w:r>
            <w:r>
              <w:rPr/>
              <w:t>, η οποία προστατεύεται από τα πνευματικά δικαιώματα.</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Μουσική σε μη προστατευμένα από τα πνευματικά δικαιώματα </w:t>
            </w:r>
            <w:r>
              <w:rPr>
                <w:lang w:val="en-US"/>
              </w:rPr>
              <w:t>MP</w:t>
            </w:r>
            <w:r>
              <w:rPr/>
              <w:t xml:space="preserve">3 </w:t>
            </w:r>
            <w:r>
              <w:rPr>
                <w:lang w:val="en-US"/>
              </w:rPr>
              <w:t>files</w:t>
            </w:r>
            <w:r>
              <w:rPr/>
              <w:t xml:space="preserve">. </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Τα τεκμήρια που διατίθενται ελεύθερα μέσω της Ανοικτής Πρόσβασης είναι ελάχιστα και χαρακτηρίζονται ως μη-ανταγωνιστικά και δεν υπόκεινται σε περιορισμούς που επιβάλλονται από τα πνευματικά δικαιώματα. Ενώ η κατηγορία υλικού, για την οποία η Ανοικτή Πρόσβαση ισχύει, φαίνεται ελλιπής, θα μπορούσε εύκολα να συμπεριληφθεί στην ευρύτερη κατηγορία των μη-ανταγωνιστικών τεκμηρίων, για τα οποία οι κάτοχοι των πνευματικών δικαιωμάτων μπορούν να πειστούν να τα παρέχουν μέσω Ανοικτής Πρόσβασης. Αυτό μπορεί να επιτευχθεί διότι δεν κινδυνεύουν τα οικονομικά συμφέροντα των ιδιοκτητών και επειδή πιστεύουν ότι η Ανοικτή Πρόσβαση στην πραγματικότητα θα αυξήσει τις διαδικτυακές τους πωλήσεις.</w:t>
      </w:r>
    </w:p>
    <w:p>
      <w:pPr>
        <w:pStyle w:val="Normal"/>
        <w:jc w:val="both"/>
        <w:rPr/>
      </w:pPr>
      <w:r>
        <w:rPr/>
        <w:t>Γνωστοποιείται το γεγονός ότι η μη-ανταγωνιστικότητα που χαρακτηρίζει τα τεκμήρια δεν αρκεί για να δημιουργηθούν πνευματικά έργα δημόσιου κτήματος διότι αποτελεί ιδιοκτησία, η οποία διακατέχεται ακόμα από τιμολογημένο, προστατευμένο από πνευματικά δικαιώματα ψηφιακό περιεχόμενο.</w:t>
      </w:r>
    </w:p>
    <w:p>
      <w:pPr>
        <w:pStyle w:val="Normal"/>
        <w:jc w:val="both"/>
        <w:rPr/>
      </w:pPr>
      <w:r>
        <w:rPr/>
        <w:t>Επίσης, για να δημιουργηθούν πνευματικά έργα δημόσιου κτήματος αρκεί να συναινέσουν οι κάτοχοι των πνευματικών δικαιωμάτων στην παραχώρησή τους, αλλά δεν αρκεί μόνο αυτό για να δημιουργηθούν πνευματικά έργα δημόσιου κτήματος Ανοικτής Πρόσβασης. Αυτό γίνεται εύκολα κατανοητό, διότι η συναίνεση των κατόχων των πνευματικών δικαιωμάτων καλύπτει μόνο το νομικό υπόβαθρο της Ανοικτής Πρόσβασης και όχι την ίδια την Ανοικτή Πρόσβαση. Στην περίπτωση αυτή οι επιστημονικές εργασίες θα πρέπει να ψηφιοποιηθούν και να γίνουν απ’ ευθείας προσβάσιμες για να χαρακτηριστούν Ανοικτής Πρόσβασης και για να γίνει αυτό δεν αρκεί μόνο η συναίνεση για παραχώρηση των πνευματικών δικαιωμάτων εκ μέρους των κατόχων. Ειδάλλως όλα τα βιβλία με δημόσιο χαρακτήρα, για παράδειγμα, θα αποτελούσαν μέρος της Ανοικτής Πρόσβασης.</w:t>
      </w:r>
    </w:p>
    <w:p>
      <w:pPr>
        <w:pStyle w:val="Normal"/>
        <w:jc w:val="both"/>
        <w:rPr/>
      </w:pPr>
      <w:r>
        <w:rPr/>
        <w:t>Εξ’ ορισμού, η Ανοικτή Πρόσβαση δεν αποκλείει κανέναν ή τουλάχιστον όλους εκείνους που έχουν πρόσβαση στο Διαδίκτυο. Το γεγονός αυτό αποτελεί επιπλέον λόγο για να χαρακτηριστεί η Ανοικτή Πρόσβαση ως μέσο που παρέχει πνευματικά έργα δημόσιου κτήματος. Σε αντίθεση, τα ηλεκτρονικά περιοδικά που δεν ανήκουν στην Ανοικτή Πρόσβαση καταβάλλουν κάθε δυνατή προσπάθεια ούτως ώστε να αποκλειστούν από το διάβασμα των άρθρων οι μη-συνδρομητές σ’ αυτά, ακόμα και όταν οι μη-συνδρομητές είναι καλοδεχούμενοι να ξεφυλλίσουν τους πίνακες των περιεχομένων, τις περιλήψεις και άλλες ιδιότητες. Αυτός ο αποκλεισμός επιφέρει οικονομικό κόστος σ’ αυτόν που το πραγματοποιεί. Πρώτον, κοστίζει η διαδικασία της διαχείρισης των ψηφιακών δικαιωμάτων (</w:t>
      </w:r>
      <w:r>
        <w:rPr>
          <w:lang w:val="en-US"/>
        </w:rPr>
        <w:t>digital</w:t>
      </w:r>
      <w:r>
        <w:rPr/>
        <w:t xml:space="preserve"> </w:t>
      </w:r>
      <w:r>
        <w:rPr>
          <w:lang w:val="en-US"/>
        </w:rPr>
        <w:t>rights</w:t>
      </w:r>
      <w:r>
        <w:rPr/>
        <w:t xml:space="preserve"> </w:t>
      </w:r>
      <w:r>
        <w:rPr>
          <w:lang w:val="en-US"/>
        </w:rPr>
        <w:t>management</w:t>
      </w:r>
      <w:r>
        <w:rPr/>
        <w:t xml:space="preserve"> – </w:t>
      </w:r>
      <w:r>
        <w:rPr>
          <w:lang w:val="en-US"/>
        </w:rPr>
        <w:t>DRM</w:t>
      </w:r>
      <w:r>
        <w:rPr/>
        <w:t>), δηλαδή το κλείδωμα του λογισμικού, που σημαίνει ότι αυτό γίνεται προσπελάσιμο από εξουσιοδοτημένους χρήστες και όχι από μη-εξουσιοδοτημένους. Δεύτερον, κοστίζει η επιβολή της συμφωνίας χορήγησης αδειών, οι οποίες κατ’ επέκταση δεσμεύουν τους συνδρομητές, Τρίτον, είναι η διαχείριση των συνδρομών, δηλαδή η ικανότητα διατήρησης στοιχείων για το ποιος είναι εξουσιοδοτημένος και η ικανότητα εκτέλεσης ορισμένων εργασιών, όπως η επιδίωξη αύξησης του αριθμού των συνδρομητών.</w:t>
      </w:r>
    </w:p>
    <w:p>
      <w:pPr>
        <w:pStyle w:val="Normal"/>
        <w:jc w:val="both"/>
        <w:rPr/>
      </w:pPr>
      <w:r>
        <w:rPr/>
        <w:t>Ένας σημαντικός λόγος, για τον οποίο η παραγωγή βιβλιογραφίας Ανοικτής Πρόσβασης κοστίζει λιγότερο από τη συμβατική βιβλιογραφία είναι ότι η δημοσίευσή της γίνεται απ’ ευθείας στο Διαδίκτυο και συνήθως διαμέσου των όσων υποβάλλει ο ίδιος ο συγγραφέας, τα οποία είναι σε ηλεκτρονική μορφή. Επιπλέον, η βιβλιογραφία Ανοικτής Πρόσβασης κοστίζει λιγότερο κατά την παραγωγή της, διότι το ολοκληρωμένο σύστημα καταβολής χρημάτων και αποκλεισμού ορισμένων εργασιών, πραγματοποιείται μέσω της διαχείρισης των ψηφιακών δικαιωμάτων (</w:t>
      </w:r>
      <w:r>
        <w:rPr>
          <w:lang w:val="en-US"/>
        </w:rPr>
        <w:t>DRM</w:t>
      </w:r>
      <w:r>
        <w:rPr/>
        <w:t>) και της διαχείρισης των συνδρομών. Η απόλυτη ιδιότητα ωστόσο, η οποία μετατρέπει τη βιβλιογραφία Ανοικτής Πρόσβασης σε χρήσιμο δημόσιο αγαθό, είναι η δυνατότητα της προσβασιμότητας, την οποία παρέχει.</w:t>
      </w:r>
    </w:p>
    <w:p>
      <w:pPr>
        <w:pStyle w:val="Normal"/>
        <w:jc w:val="both"/>
        <w:rPr/>
      </w:pPr>
      <w:r>
        <w:rPr/>
        <w:t>Συχνά γίνεται λόγος για το ότι, κανένας δεν έχει κίνητρο προκειμένου να διατηρήσει ή να βελτιώσει το δημόσιο κτήμα, ή ακόμα πιο σωστά τα πνευματικά έργα δημόσιου κτήματος. Αυτό δεν είναι αληθές όταν πρόκειται για τη βιβλιογραφία Ανοικτής Πρόσβασης. Ένας σημαντικός λόγος που επιβεβαιώνει του λόγου το αληθές είναι σίγουρα το γεγονός ότι ένα μεγάλο μέρος της βιβλιογραφίας Ανοικτής Πρόσβασης δεν ανήκει στο δημόσιο τομέα και παραμένει υπό την προστασία των κατόχων του. Από την άλλη πλευρά, η αρχική πρόταση λαθεμένα οδηγείται στο συμπέρασμα ότι, ο μόνος λόγος διατήρησης κάποιας ιδιοκτησίας είναι η προστασία του ρεύματος που ενδιαφέρεται μόνο για την αποζημίωσή της μέσω οικονομικής ανταμοιβής ή κάποιων άλλων ιδιωτικών ενδιαφερόντων όπως η άσκηση του δικαιώματος του αποκλεισμού σε όσους δεν πληρώνουν. Γνωρίζουμε όλοι ότι κάτι τέτοιο είναι λάθος, διότι είναι δύσκολο να εξηγηθούν τα κίνητρα που μπορεί να έχει κανείς, προκειμένου να προστατέψει δημόσια αγαθά όπως π.χ. είναι το οξυγόνο και το νερό. Όπως το οξυγόνο και το νερό, έτσι και η βιβλιογραφία Ανοικτής Πρόσβασης είναι πολύτιμη. Κατ’ αυτόν τον τρόπο γίνεται πολύ εύκολο κατανοητό ότι αυτή η αξία θα πρέπει να θωρακιστεί.</w:t>
      </w:r>
    </w:p>
    <w:p>
      <w:pPr>
        <w:pStyle w:val="Normal"/>
        <w:jc w:val="both"/>
        <w:rPr>
          <w:lang w:val="en-US"/>
        </w:rPr>
      </w:pPr>
      <w:r>
        <w:rPr/>
        <w:t>Χαρακτηριστικό παράδειγμα στην περίπτωσή μας αποτελεί ο τρόπος με τον οποίο οι εκδότες περιοδικών Ανοικτής Πρόσβασης προσανατολίζονται προκειμένου να ενισχύσουν τη μακροχρόνια διατήρηση των άρθρων τους. Η “</w:t>
      </w:r>
      <w:r>
        <w:rPr>
          <w:lang w:val="en-US"/>
        </w:rPr>
        <w:t>BioMed</w:t>
      </w:r>
      <w:r>
        <w:rPr/>
        <w:t>” και η “</w:t>
      </w:r>
      <w:r>
        <w:rPr>
          <w:lang w:val="en-US"/>
        </w:rPr>
        <w:t>Public</w:t>
      </w:r>
      <w:r>
        <w:rPr/>
        <w:t xml:space="preserve"> </w:t>
      </w:r>
      <w:r>
        <w:rPr>
          <w:lang w:val="en-US"/>
        </w:rPr>
        <w:t>Library</w:t>
      </w:r>
      <w:r>
        <w:rPr/>
        <w:t xml:space="preserve"> </w:t>
      </w:r>
      <w:r>
        <w:rPr>
          <w:lang w:val="en-US"/>
        </w:rPr>
        <w:t>of</w:t>
      </w:r>
      <w:r>
        <w:rPr/>
        <w:t xml:space="preserve"> </w:t>
      </w:r>
      <w:r>
        <w:rPr>
          <w:lang w:val="en-US"/>
        </w:rPr>
        <w:t>Science</w:t>
      </w:r>
      <w:r>
        <w:rPr/>
        <w:t>” εναποθέτουν το κάθε ένα από τα εκδιδόμενα άρθρα τους σε ένα αρχείο Ανοικτής Πρόσβασης, έτσι ώστε τα άρθρα αυτά όχι μόνο να διατηρηθούν, αλλά και να παραμείνουν ελεύθερα προσβάσιμα, σε περίπτωση που η αρχική δημοσίευση αποτύχει, εξαγορασθεί ή αλλάξει η πολιτική πρόσβασης (</w:t>
      </w:r>
      <w:r>
        <w:rPr>
          <w:lang w:val="en-US"/>
        </w:rPr>
        <w:t>Guterman</w:t>
      </w:r>
      <w:r>
        <w:rPr/>
        <w:t xml:space="preserve"> &amp; </w:t>
      </w:r>
      <w:r>
        <w:rPr>
          <w:lang w:val="en-US"/>
        </w:rPr>
        <w:t>Suber</w:t>
      </w:r>
      <w:r>
        <w:rPr/>
        <w:t xml:space="preserve"> 2004).</w:t>
      </w:r>
    </w:p>
    <w:p>
      <w:pPr>
        <w:pStyle w:val="Normal"/>
        <w:jc w:val="both"/>
        <w:rPr/>
      </w:pPr>
      <w:r>
        <w:rPr/>
        <w:t>Η βιβλιογραφία Ανοικτής Πρόσβασης έχει καταφέρει να υπερκεράσει περιορισμούς,  οι οποίοι σχετίζονται με το κόστος, τις άδειες χρήσης και την προσβασιμότητα. Ωστόσο, οι περιορισμοί προσβασιμότητας δεν έχουν αξαλοιφθεί όλοι.</w:t>
      </w:r>
    </w:p>
    <w:p>
      <w:pPr>
        <w:pStyle w:val="Normal"/>
        <w:jc w:val="both"/>
        <w:rPr/>
      </w:pPr>
      <w:r>
        <w:rPr/>
      </w:r>
    </w:p>
    <w:p>
      <w:pPr>
        <w:pStyle w:val="Normal"/>
        <w:jc w:val="both"/>
        <w:rPr/>
      </w:pPr>
      <w:r>
        <w:rPr/>
      </w:r>
    </w:p>
    <w:p>
      <w:pPr>
        <w:pStyle w:val="Normal"/>
        <w:jc w:val="both"/>
        <w:rPr/>
      </w:pPr>
      <w:r>
        <w:rPr/>
      </w:r>
    </w:p>
    <w:p>
      <w:pPr>
        <w:pStyle w:val="Normal"/>
        <w:jc w:val="both"/>
        <w:rPr/>
      </w:pPr>
      <w:r>
        <w:rPr/>
        <w:t>Ακόμα και μετά την κατάρρευση των περιορισμών κόστους και των αδειών χρήσης στην Ανοικτή Πρόσβαση, θα υπάρξουν τεσσάρων ειδών φραγμοί, οι οποίοι θα πρέπει να ξεπεραστούν για να επιτευχθεί η πραγματική ενιαία πρόσβαση (</w:t>
      </w:r>
      <w:r>
        <w:rPr>
          <w:lang w:val="en-US"/>
        </w:rPr>
        <w:t>Suber</w:t>
      </w:r>
      <w:r>
        <w:rPr/>
        <w:t xml:space="preserve"> 2004). </w:t>
      </w:r>
    </w:p>
    <w:p>
      <w:pPr>
        <w:pStyle w:val="Normal"/>
        <w:jc w:val="both"/>
        <w:rPr/>
      </w:pPr>
      <w:r>
        <w:rPr/>
      </w:r>
    </w:p>
    <w:p>
      <w:pPr>
        <w:pStyle w:val="Normal"/>
        <w:jc w:val="both"/>
        <w:rPr/>
      </w:pPr>
      <w:r>
        <w:rPr/>
        <w:t xml:space="preserve">Αυτοί εμπεριέχουν: </w:t>
      </w:r>
    </w:p>
    <w:p>
      <w:pPr>
        <w:pStyle w:val="Normal"/>
        <w:numPr>
          <w:ilvl w:val="0"/>
          <w:numId w:val="6"/>
        </w:numPr>
        <w:jc w:val="both"/>
        <w:rPr/>
      </w:pPr>
      <w:r>
        <w:rPr/>
        <w:t xml:space="preserve">Δυσκολίες πρόσβασης για άτομα με ειδικές ικανότητες: οι περισσότερες ιστοσελίδες δεν είναι προσβάσιμες απ’ αυτή την κατηγορία χρηστών σε επίπεδο που να θεωρείται ικανοποιητικό.   </w:t>
      </w:r>
    </w:p>
    <w:p>
      <w:pPr>
        <w:pStyle w:val="Normal"/>
        <w:numPr>
          <w:ilvl w:val="0"/>
          <w:numId w:val="6"/>
        </w:numPr>
        <w:jc w:val="both"/>
        <w:rPr/>
      </w:pPr>
      <w:r>
        <w:rPr/>
        <w:t>Γλωσσικοί φραγμοί: το μεγαλύτερο μέρος της βιβλιογραφίας που βρίσκεται στο Διαδίκτυο είναι στην Αγγλική γλώσσα, ή παρέχεται σε μια συγκεκριμένη γλώσσα και το μεταφραστικό εργαλείο που χρησιμοποιείται για να μεταφραστεί το κείμενο είναι μειωμένης απόδοσης.</w:t>
      </w:r>
    </w:p>
    <w:p>
      <w:pPr>
        <w:pStyle w:val="Normal"/>
        <w:numPr>
          <w:ilvl w:val="0"/>
          <w:numId w:val="6"/>
        </w:numPr>
        <w:jc w:val="both"/>
        <w:rPr/>
      </w:pPr>
      <w:r>
        <w:rPr/>
        <w:t>Φραγμοί που προέρχονται από το φιλτράρισμα και την άσκηση λογοκρισίας στο περιεχόμενο: όλο και περισσότερα σχολεία, εργοδότες και κυβερνήσεις διατίθενται να περιορίσουν την πρόσβαση σε περιεχόμενα που θέλει να συμβουλευθεί ο χρήστης.</w:t>
      </w:r>
    </w:p>
    <w:p>
      <w:pPr>
        <w:pStyle w:val="Normal"/>
        <w:numPr>
          <w:ilvl w:val="0"/>
          <w:numId w:val="6"/>
        </w:numPr>
        <w:jc w:val="both"/>
        <w:rPr/>
      </w:pPr>
      <w:r>
        <w:rPr/>
        <w:t xml:space="preserve">Φραγή σύνδεσης στο περιεχόμενο: η ψηφιακή διαίρεση κρατά εκατομμύρια ανθρώπων, συμπεριλαμβανομένου και εκατομμυρίων άξιων επιστημόνων, εκτός σύνδεσης.  </w:t>
      </w:r>
    </w:p>
    <w:p>
      <w:pPr>
        <w:pStyle w:val="Normal"/>
        <w:jc w:val="both"/>
        <w:rPr>
          <w:lang w:val="en-US"/>
        </w:rPr>
      </w:pPr>
      <w:r>
        <w:rPr>
          <w:lang w:val="en-US"/>
        </w:rPr>
      </w:r>
    </w:p>
    <w:p>
      <w:pPr>
        <w:pStyle w:val="Heading3"/>
        <w:rPr/>
      </w:pPr>
      <w:bookmarkStart w:id="7" w:name="__RefHeading___Toc198535498"/>
      <w:bookmarkEnd w:id="7"/>
      <w:r>
        <w:rPr/>
        <w:t>5. Αρνητικές επιδράσεις σε πνευματικά έργα δημόσιου κτήματος μέσα από την Ανοικτή Πρόσβαση</w:t>
      </w:r>
    </w:p>
    <w:p>
      <w:pPr>
        <w:pStyle w:val="Normal"/>
        <w:jc w:val="both"/>
        <w:rPr/>
      </w:pPr>
      <w:r>
        <w:rPr/>
      </w:r>
    </w:p>
    <w:p>
      <w:pPr>
        <w:pStyle w:val="Normal"/>
        <w:jc w:val="both"/>
        <w:rPr/>
      </w:pPr>
      <w:r>
        <w:rPr/>
        <w:t>Η βιβλιογραφία Ανοικτής Πρόσβασης αποτελεί πνευματικό έργο δημόσιου κτήματος διότι η ελεύθερη χρήση της έχει από πριν εξουσιοδοτηθεί.</w:t>
      </w:r>
    </w:p>
    <w:p>
      <w:pPr>
        <w:pStyle w:val="Normal"/>
        <w:jc w:val="both"/>
        <w:rPr/>
      </w:pPr>
      <w:r>
        <w:rPr/>
        <w:t>Αρχικά ας διακρίνουμε με τι έχουμε να κάνουμε, όταν μιλάμε για αδιεξόδους, οι οποίες προκύπτουν σε διανοητικά έργα δημόσιου κτήματος. Μια τέτοια αδιέξοδος γεννιέται όταν πολλοί άνθρωποι χωριστά ή οργανισμοί, ναι μεν θέλουν να συμφωνούν με μια απόφαση που θα παρθεί αλλά κανένας δεν κάνει το πρώτο βήμα για την αφομοίωσή της. Επίσης, συμβαίνει το εξής παράδοξο, όλοι επιμένουν να ακολουθήσουν ένα κοινό σχέδιο ή συνειδητοποιούν ότι αυτό που κάνουν εξυπηρετεί το κοινό συμφέρον, αλλά κανείς δεν θέλει να αναλάβει πρώτος την ευθύνη.</w:t>
      </w:r>
    </w:p>
    <w:p>
      <w:pPr>
        <w:pStyle w:val="Normal"/>
        <w:jc w:val="both"/>
        <w:rPr/>
      </w:pPr>
      <w:r>
        <w:rPr/>
        <w:t>Το αποτέλεσμα σ’ αυτή την περίπτωση δεν είναι η καταστροφή του κοινού συμφέροντος, αλλά μια παράλυση, η οποία αποτρέπει τις κινητήριες δυνάμεις, από τη δημιουργία αυτού του κοινού συμφέροντος. Σε μια κλασσική περίπτωση αναγωγής αδιεξόδων, οι χρήστες έχουν το κίνητρο της μείωσης των πραγμάτων, ακόμα και όταν αυτό πιστεύεται ότι είναι χρήσιμο.</w:t>
      </w:r>
    </w:p>
    <w:p>
      <w:pPr>
        <w:pStyle w:val="Normal"/>
        <w:jc w:val="both"/>
        <w:rPr/>
      </w:pPr>
      <w:r>
        <w:rPr/>
        <w:t>Για να γίνουν κατανοητά τα παραπάνω, παραθέτουμε το ακόλουθο παράδειγμα. Στην περίπτωση που η Ανοικτή Πρόσβαση εξαπλωθεί, τότε θα έχει τη δυνατότητα παροχής των επικρατέστερων μηχανών αναζήτησης όπως του “</w:t>
      </w:r>
      <w:r>
        <w:rPr>
          <w:lang w:val="en-US"/>
        </w:rPr>
        <w:t>Google</w:t>
      </w:r>
      <w:r>
        <w:rPr/>
        <w:t>” και του “</w:t>
      </w:r>
      <w:r>
        <w:rPr>
          <w:lang w:val="en-US"/>
        </w:rPr>
        <w:t>Yahoo</w:t>
      </w:r>
      <w:r>
        <w:rPr/>
        <w:t>” με πιο πλήρες και χρήσιμο περιεχόμενο για ευρετηρίαση. Όσο αυτοί ευρετηριάζουν το περιεχόμενο αυτό, μπορούν να προσβλέπουν σε περισσότερη κίνηση και να πωλούν περισσότερο εξαιτίας των διαφημιστικών. Γι’ αυτούς τους λόγους, το ενδιαφέρον που προκύπτει για την Ανοικτή Πρόσβαση, γίνεται όλο και μεγαλύτερο. Το παραπάνω παράδειγμα σκιαγραφεί την πραγματικότητα από τη στιγμή που όλοι συμφωνούν ότι αυτός είναι ο μοναδικός τρόπος για να είναι εφικτή η Ανοικτή Πρόσβαση, ωστόσο κανένας δεν τολμάει να κάνει ένα βήμα παραπέρα.</w:t>
      </w:r>
    </w:p>
    <w:p>
      <w:pPr>
        <w:pStyle w:val="Normal"/>
        <w:tabs>
          <w:tab w:val="left" w:pos="720" w:leader="none"/>
        </w:tabs>
        <w:jc w:val="both"/>
        <w:rPr/>
      </w:pPr>
      <w:r>
        <w:rPr/>
        <w:t>Οι αδιέξοδοι ή οι φαύλοι κύκλοι, αναφέρονται μερικές φορές ως λόγοι που αντιτίθενται στην Ανοικτή Πρόσβαση, αλλά στην πραγματικότητα αποτελούν εμπόδια (</w:t>
      </w:r>
      <w:r>
        <w:rPr>
          <w:lang w:val="en-US"/>
        </w:rPr>
        <w:t>Suber</w:t>
      </w:r>
      <w:r>
        <w:rPr/>
        <w:t xml:space="preserve"> 2002). Οι λόγοι αυτοί δεν φανερώνουν ότι η Ανοικτή Πρόσβαση είναι ανεπιθύμητη ή ανέφικτη.</w:t>
      </w:r>
    </w:p>
    <w:p>
      <w:pPr>
        <w:pStyle w:val="Normal"/>
        <w:tabs>
          <w:tab w:val="left" w:pos="720" w:leader="none"/>
        </w:tabs>
        <w:jc w:val="both"/>
        <w:rPr/>
      </w:pPr>
      <w:r>
        <w:rPr/>
        <w:t>Υπάρχουν τρεις φαύλοι κύκλοι ή αδιέξοδοι, οι οποίοι επιδρούν στην πρόοδο που συντελείται στην Ανοικτή Πρόσβαση.</w:t>
      </w:r>
    </w:p>
    <w:p>
      <w:pPr>
        <w:pStyle w:val="Normal"/>
        <w:numPr>
          <w:ilvl w:val="0"/>
          <w:numId w:val="3"/>
        </w:numPr>
        <w:jc w:val="both"/>
        <w:rPr/>
      </w:pPr>
      <w:r>
        <w:rPr/>
        <w:t xml:space="preserve">Εάν όλα ή τα περισσότερα περιοδικά ήταν διαθέσιμα μέσω της Ανοικτής Πρόσβασης, τότε τα εκπαιδευτικά ιδρύματα για παράδειγμα θα μπορούσαν να εξοικονομήσουν χρήματα. Γενικά, τα εκπαιδευτικά ιδρύματα δεν έχουν την πολυτέλεια να καλύψουν το κόστος που αναλογεί στην περίπτωση δημοσίευσης άρθρων διαμέσου της Ανοικτής Πρόσβασης και παράλληλα να είναι συνδρομητές σε έντυπα περιοδικά. Επίσης, δεν έχουν την πολυτέλεια διακοπής της συνδρομής σε έντυπα περιοδικά από τη στιγμή που οι υπηρεσίες Ανοικτής Πρόσβασης δεν είναι ολοκληρωμένες. </w:t>
      </w:r>
    </w:p>
    <w:p>
      <w:pPr>
        <w:pStyle w:val="Normal"/>
        <w:ind w:left="720" w:hanging="0"/>
        <w:jc w:val="both"/>
        <w:rPr/>
      </w:pPr>
      <w:r>
        <w:rPr/>
        <w:t xml:space="preserve"> </w:t>
      </w:r>
      <w:r>
        <w:rPr/>
        <w:t>Κατά τη διάρκεια μιας απροσδιόριστης μεταβατικής περιόδου, τα    εκπαιδευτικά ιδρύματα ή άλλα ερευνητικά ιδρύματα ως χορηγοί, θα είναι υποχρεωμένα να συμβάλλουν οικονομικά και για τα δυο είδη περιοδικών. Το μεταβατικό αυτό κόστος μπορεί να αποτρέψει ή τουλάχιστον να αναβάλλει για λίγο το μοντέλο ή πρότυπο δημοσίευσης που παρέχει η Ανοικτή Πρόσβαση, το οποίο δεν θεωρείται μόνο ανώτερο για όλους τους στόχους της επιστημονικής κοινότητας, αλλά είναι και πολύ πιο φθηνό. Το αδιέξοδο που προκύπτει εδώ δεν είναι τα εκπαιδευτικά ιδρύματα που περιμένουν το ένα το άλλο για να κάνει το πρώτο βήμα, αλλά τα εκπαιδευτικά ιδρύματα, τα οποία περιμένουν την καθιέρωση της Ανοικτής Πρόσβασης, έτσι ώστε να αντέξουν  το οικονομικό βάρος που θα προκύψει.</w:t>
      </w:r>
    </w:p>
    <w:p>
      <w:pPr>
        <w:pStyle w:val="Normal"/>
        <w:numPr>
          <w:ilvl w:val="0"/>
          <w:numId w:val="3"/>
        </w:numPr>
        <w:jc w:val="both"/>
        <w:rPr/>
      </w:pPr>
      <w:r>
        <w:rPr/>
        <w:t xml:space="preserve">Ενώ μερικά εκπαιδευτικά ιδρύματα επενδύουν σε εναλλακτικές λύσεις και καταβάλλουν το ανάλογο αντίτιμο για τη δημοσίευση άρθρων, κάποια άλλα               εκπαιδευτικά ιδρύματα επωφελούνται από την ελεύθερη πρόσβαση που παρέχεται σ’ αυτά τα άρθρα, χωρίς αμφιταλαντεύσεις. Όσοι έχουν υιοθετήσει πρόσφατα την Ανοικτή Πρόσβαση μπορούν να βασιστούν σ’ αυτούς που είχαν προηγηθεί. Σ’ αυτή την περίπτωση αιωρείται από τα ιδρύματα το εξής σκεπτικό: </w:t>
      </w:r>
      <w:r>
        <w:rPr>
          <w:i/>
        </w:rPr>
        <w:t>«Δεν θέλουμε να κάνουμε αυτή την επένδυση, ωφελώντας τους άλλους, έως ότου οι άλλοι ωφελήσουν εμάς»</w:t>
      </w:r>
      <w:r>
        <w:rPr/>
        <w:t>. Τα εκπαιδευτικά ιδρύματα σκέφτονται όπως παραπάνω, με αποτέλεσμα να υφίστανται γενική παράλυση.</w:t>
      </w:r>
    </w:p>
    <w:p>
      <w:pPr>
        <w:pStyle w:val="Normal"/>
        <w:numPr>
          <w:ilvl w:val="0"/>
          <w:numId w:val="3"/>
        </w:numPr>
        <w:jc w:val="both"/>
        <w:rPr>
          <w:lang w:val="en-US"/>
        </w:rPr>
      </w:pPr>
      <w:r>
        <w:rPr/>
        <w:t>Τα περιοδικά συναγωνίζονται μεταξύ τους, προκειμένου να δημοσιεύσουν εξαιρετικά άρθρα. Αυτό έχει σαν αποτέλεσμα να αποκτούν κύρος και να     προσελκύουν τους συγγραφείς για υποβολή των άρθρων τους. Ωστόσο η κατηγορία των περιοδικών Ανοικτής Πρόσβασης είναι σχετικά πρόσφατη. Ακόμη και εάν τα περιοδικά Ανοικτής Πρόσβασης μπορεί να θεωρηθούν εξαιρετικά από τη γέννησή τους, ωστόσο δεν έχουν προλάβει να αποκτήσουν το ανάλογο κύρος ή αναγνωρισιμότητα σε σύγκριση με παλαιότερα περιοδικά, τα οποία μπορεί να χαρακτηρίζονται και κατωτέρου επιπέδου. Εν συντομία, τα νέα περιοδικά είναι αναγκαίο να αποκτήσουν κύρος, προκειμένου να προσελκύσουν τους συγγραφείς να υποβάλλουν τις επιστημονικές τους εργασίες και παράλληλα η ανάγκη υποβολής άρθρων, παρέχει τη δυνατότητα απόκτησης του ανάλογου κύρους.</w:t>
      </w:r>
    </w:p>
    <w:p>
      <w:pPr>
        <w:pStyle w:val="Normal"/>
        <w:ind w:left="720" w:hanging="0"/>
        <w:jc w:val="both"/>
        <w:rPr>
          <w:lang w:val="en-US"/>
        </w:rPr>
      </w:pPr>
      <w:r>
        <w:rPr>
          <w:lang w:val="en-US"/>
        </w:rPr>
      </w:r>
    </w:p>
    <w:p>
      <w:pPr>
        <w:pStyle w:val="Normal"/>
        <w:jc w:val="both"/>
        <w:rPr/>
      </w:pPr>
      <w:r>
        <w:rPr/>
        <w:t xml:space="preserve">Οι αδιέξοδοι που αναφέρθηκαν παραπάνω, μπορούν να ξεπεραστούν με τους εξής τρόπους: </w:t>
      </w:r>
    </w:p>
    <w:p>
      <w:pPr>
        <w:pStyle w:val="Normal"/>
        <w:numPr>
          <w:ilvl w:val="0"/>
          <w:numId w:val="4"/>
        </w:numPr>
        <w:jc w:val="both"/>
        <w:rPr/>
      </w:pPr>
      <w:r>
        <w:rPr/>
        <w:t>Πρώτον, τα εκπαιδευτικά ιδρύματα δεν θα υποχρεωθούν να καταβάλλουν όλο ή ίσως το μεγαλύτερο μέρος του αντιτίμου, το οποίο χρεώνεται από τα περιοδικά Ανοικτής Πρόσβασης. Πολλά από αυτά θα έχουν προπληρωθεί μέσω των ιδρυμάτων που χρηματοδοτούν την έρευνα. Δεύτερον, πολλά περιοδικά Ανοικτής Πρόσβασης δεν θα χρεώσουν καθόλου τα έξοδα επεξεργασίας που αναλογούν σ’ αυτά. Τρίτον, πολλά εκπαιδευτικά ιδρύματα δεν περιμένουν να πετύχει η προσπάθεια της Ανοικτής Πρόσβασης, προκειμένου να ακυρωθούν υποβολές άρθρων υψηλού κόστους. Τέλος, η μετάβαση σε περιοδικά Ανοικτής Πρόσβασης μπορεί να κοστίσει πολύ περισσότερο από ότι μια σταθερή μελλοντική αύξηση των περιοδικών Ανοικτής Πρόσβασης. Ακολουθείται η παραπάνω τακτική, διότι τα εκπαιδευτικά ιδρύματα, όπως και όλα τα άλλα ιδρύματα, συχνά επενδύουν χρήματα σε παρόντα χρόνο για να εξοικονομήσουν χρήματα στο μέλλον.</w:t>
      </w:r>
    </w:p>
    <w:p>
      <w:pPr>
        <w:pStyle w:val="Normal"/>
        <w:numPr>
          <w:ilvl w:val="0"/>
          <w:numId w:val="4"/>
        </w:numPr>
        <w:jc w:val="both"/>
        <w:rPr/>
      </w:pPr>
      <w:r>
        <w:rPr/>
        <w:t>Οι προσφάτως υιοθετούντες την ιδέα της ελεύθερης πρόσβασης, ήδη απολαμβάνουν την Ανοικτή Πρόσβαση στη βιβλιογραφία, η οποία παρήχθη από τους πρωτεργάτες αυτής της προσπάθειας. Οι πρώτοι που υιοθέτησαν την Ανοικτή Πρόσβαση έχουν πλήρως αποζημιωθεί γι’ αυτή τους την επιλογή. Προέβησαν στην προμήθεια της Ανοικτής Πρόσβασης, ούτως ώστε το ερευνητικό έργο των σχολών που απαρτίζουν ένα εκπαιδευτικό ίδρυμα να αποκτήσει αναγνωρισιμότητα. Επιπλέον, όσοι υιοθέτησαν πρόσφατα την Ανοικτή Πρόσβαση κατά κάποιο τρόπο τιμωρήθηκαν για τη αργοπορία τους. Η τιμωρία τους έχει να κάνει με την απώλεια της ευκαιρίας να προσδώσουν την αναγνωρισιμότητα που απαιτείται για το ερευνητικό έργο που παράγουν. Επίσης, με το να επιβραδύνουν τη γενική μετάβαση στην Ανοικτή Πρόσβαση, παρατείνουν παράλληλα το χρόνο κατά τη διάρκεια του οποίου πρέπει ακόμα να πληρώνουν για τις συνδρομές.</w:t>
      </w:r>
    </w:p>
    <w:p>
      <w:pPr>
        <w:pStyle w:val="Normal"/>
        <w:numPr>
          <w:ilvl w:val="0"/>
          <w:numId w:val="4"/>
        </w:numPr>
        <w:jc w:val="both"/>
        <w:rPr/>
      </w:pPr>
      <w:r>
        <w:rPr/>
        <w:t xml:space="preserve">Πρώτα απ’ όλα το κύρος του περιοδικού είναι ένα από τα κίνητρα για να υποβάλλουν τις εργασίες τους οι συγγραφείς σ’ ένα περιοδικό. Η κυκλοφορία και η αναγνωρισιμότητα αποτελούν τα υπόλοιπα κίνητρα. Τα περιοδικά Ανοικτής Πρόσβασης αποτελούν μέρος ευρύτερης κυκλοφορίας από ότι τα έντυπα περιοδικά, ακόμα και από εκείνα, τα οποία διαθέτουν μεγαλύτερο κύρος και είναι πιο ακριβά. Ο </w:t>
      </w:r>
      <w:r>
        <w:rPr>
          <w:lang w:val="en-US"/>
        </w:rPr>
        <w:t>Lawrence</w:t>
      </w:r>
      <w:r>
        <w:rPr/>
        <w:t xml:space="preserve"> (2001) είχε τεκμηριώσει αυτό που υποπτευόντουσαν οι περισσότεροι, δηλαδή ότι με την αύξηση της κυκλοφορίας ενός περιοδικού, παράλληλα θα αυξανόταν ο αριθμός των αναφορών (</w:t>
      </w:r>
      <w:r>
        <w:rPr>
          <w:lang w:val="en-US"/>
        </w:rPr>
        <w:t>impact</w:t>
      </w:r>
      <w:r>
        <w:rPr/>
        <w:t xml:space="preserve"> </w:t>
      </w:r>
      <w:r>
        <w:rPr>
          <w:lang w:val="en-US"/>
        </w:rPr>
        <w:t>factor</w:t>
      </w:r>
      <w:r>
        <w:rPr/>
        <w:t>) προς αυτό. Κατά δεύτερο λόγο, τα περιοδικά Ανοικτής Πρόσβασης μπορούν να αποκτήσουν το κύρος που διαθέτουν τα έντυπα περιοδικά, ακόμα και αν αυτό απαιτεί χρόνο. Τέλος, αυτό που μπορεί να γίνει, είναι η παροχή των πιο σημαντικών έντυπων περιοδικών και σε ψηφιακή μορφή διαμέσου της Ανοικτής Πρόσβασης. Μ’ αυτόν τον τρόπο αποφεύγεται και η χρονοβόρα διαδικασία της προώθησης νέων τίτλων περιοδικών και της αναγνώρισης αυτών ως πιο σημαντικών.</w:t>
      </w:r>
    </w:p>
    <w:p>
      <w:pPr>
        <w:pStyle w:val="Normal"/>
        <w:jc w:val="both"/>
        <w:rPr/>
      </w:pPr>
      <w:r>
        <w:rPr/>
      </w:r>
    </w:p>
    <w:p>
      <w:pPr>
        <w:pStyle w:val="Heading3"/>
        <w:rPr/>
      </w:pPr>
      <w:bookmarkStart w:id="8" w:name="__RefHeading___Toc198535499"/>
      <w:bookmarkEnd w:id="8"/>
      <w:r>
        <w:rPr/>
        <w:t>6. Σκιαγράφηση των προοπτικών που διαφαίνονται σε πνευματικά έργα Ανοικτής Πρόσβασης</w:t>
      </w:r>
    </w:p>
    <w:p>
      <w:pPr>
        <w:pStyle w:val="Normal"/>
        <w:jc w:val="both"/>
        <w:rPr/>
      </w:pPr>
      <w:r>
        <w:rPr/>
      </w:r>
    </w:p>
    <w:p>
      <w:pPr>
        <w:pStyle w:val="Normal"/>
        <w:jc w:val="both"/>
        <w:rPr/>
      </w:pPr>
      <w:r>
        <w:rPr/>
        <w:t>Τα πνευματικά έργα Ανοικτής Πρόσβασης αποτελούν ουσιαστικό και συνάμα πολύπλοκο ζήτημα για περαιτέρω ανάλυση, εξετάζοντας το από διαφορετικές οπτικές γωνίες.</w:t>
      </w:r>
    </w:p>
    <w:p>
      <w:pPr>
        <w:pStyle w:val="Normal"/>
        <w:jc w:val="both"/>
        <w:rPr>
          <w:lang w:val="en-US"/>
        </w:rPr>
      </w:pPr>
      <w:r>
        <w:rPr/>
        <w:t>Μια προφανής διάκριση βρίσκεται μεταξύ της άποψης που καταθέτουν οι ερευνητές και οι βιβλιοθηκονόμοι στην υπάρχουσα βιβλιογραφία. Οι ερευνητές θεωρούν αναγκαία την Ανοικτή Πρόσβαση, διότι ως συγγραφείς επιστημονικών εργασιών, επιδιώκουν να αποκτήσουν όσο το δυνατόν μεγαλύτερο αριθμό ατόμων που θα αναφέρεται στην εργασία τους. Ενώ ως αναγνώστες, προσδοκούν ελεύθερη και απ’ ευθείας πρόσβαση στη βιβλιογραφία, την οποία χρειάζονται για να παρακολουθούν τις εξελίξεις στο επιστημονικό τους πεδίο. Οι Βιβλιοθηκονόμοι από την πλευρά τους θεωρούν αναγκαία την Ανοικτή Πρόσβαση, διότι μ’ αυτή μπορεί να λυθεί το πρόβλημα του αυξημένου κόστους των περιοδικών εκδόσεων, τουλάχιστον όσο η Ανοικτή Πρόσβαση επεκτείνεται και να επιλυθεί το πρόβλημα που σχετίζεται με τις άδειες χρήσεις (</w:t>
      </w:r>
      <w:r>
        <w:rPr>
          <w:lang w:val="en-US"/>
        </w:rPr>
        <w:t>Suber</w:t>
      </w:r>
      <w:r>
        <w:rPr/>
        <w:t xml:space="preserve"> 2003).</w:t>
      </w:r>
    </w:p>
    <w:p>
      <w:pPr>
        <w:pStyle w:val="Normal"/>
        <w:jc w:val="both"/>
        <w:rPr/>
      </w:pPr>
      <w:r>
        <w:rPr/>
        <w:t>Επιπλέον, διάκριση στην υπάρχουσα βιβλιογραφία παρατηρείται στην προάσπιση του δικαιώματος για Ανοικτή Πρόσβαση μεταξύ των αναπτυγμένων και των αναπτυσσόμενων χωρών. Έτσι, οι ερευνητές και οι εκάστοτε κυβερνήσεις στις αναπτυσσόμενες χώρες τείνουν να μετουσιωθούν σε φανατικούς υποστηρικτές της Ανοικτής Πρόσβασης. Η Ανοικτή Πρόσβαση παρέχει λύσεις προσβασιμότητας σε ιδρύματα, τα οποία δεν είχαν τη δυνατότητα της κάλυψης του κόστους μιας ανάλογης υπηρεσίας και κατ’ επέκταση το ερευνητικό έργο που παράγεται στις αναπτυγμένες χώρες τώρα γίνεται ελεύθερα διαθέσιμο και στις αναπτυσσόμενες. Αντίθετα, η ανάλυση στις αναπτυγμένες χώρες εστιάζεται στη μη ύπαρξη της δυνατότητας ακόμα και των οικονομικά ισχυρών ιδρυμάτων να διαθέτουν εκείνα τα ποσά που θα τους επιτρέπουν την πρόσβαση στην τρέχουσα βιβλιογραφία. Επομένως οι υποστηρικτές της Ανοικτής Πρόσβασης, είτε αυτοί βρίσκονται στις αναπτυγμένες χώρες, είτε στις αναπτυσσόμενες, έχουν τη δυνατότητα να ενώσουν τις δυνάμεις τους και να εργαστούν πάνω στην ίδια προοπτική.</w:t>
      </w:r>
    </w:p>
    <w:p>
      <w:pPr>
        <w:pStyle w:val="Normal"/>
        <w:jc w:val="both"/>
        <w:rPr/>
      </w:pPr>
      <w:r>
        <w:rPr/>
        <w:t>Μια τρίτη διάκριση στην υπάρχουσα βιβλιογραφία σημειώνεται μεταξύ του προσωπικού και του δημόσιου/κοινού ενδιαφέροντος για την Ανοικτή Πρόσβαση. Όλοι οι συμμετέχοντες -ερευνητές, εκπαιδευτικά ιδρύματα, βιβλιοθήκες, μαθητικές κοινότητες, περιοδικά, εκδότες, ιδρύματα και κυβερνήσεις- έχουν το ανάλογο ενδιαφέρον να επισπευσθεί η διαδικασία της Ανοικτής Πρόσβασης. Μερικοί συμμετέχοντες, όπως οι μαθητικές κοινότητες έχουν περισσότερο ενδιαφέρον να ευνοηθεί η Ανοικτή Πρόσβαση, ενώ άλλοι συμμετέχοντες, όπως οι εμπορικοί εκδοτικοί οίκοι έχουν περισσότερο ενδιαφέρον να αντιτίθενται στην Ανοικτή Πρόσβαση. Ο καθένας διατηρεί τα ενδιαφέροντά του ανάλογα με το σκοπό που θέλει να εξυπηρετήσει. Υπάρχουν ωστόσο ισχυρά επιχειρήματα για να υιοθετήσουν όλοι οι συμμετέχοντες την Ανοικτή Πρόσβαση και αυτά σχετίζονται με το ενδιαφέρον τους να πειραματιστούν μ’ αυτή.</w:t>
      </w:r>
    </w:p>
    <w:p>
      <w:pPr>
        <w:pStyle w:val="Normal"/>
        <w:jc w:val="both"/>
        <w:rPr/>
      </w:pPr>
      <w:r>
        <w:rPr/>
        <w:t xml:space="preserve">Τέλος, υπάρχει διάκριση μεταξύ εκείνων που αντιλαμβάνονται με διαφορετικό τρόπο την ελεύθερη απ’ ευθείας πρόσβαση στην υπάρχουσα βιβλιογραφία. Τα εκπαιδευτικά ιδρύματα ήδη διαθέτουν απ’ ευθείας πρόσβαση σε ηλεκτρονικά περιοδικά, χάρη στη συνδρομή που έχουν σ’ αυτά. Αν γυρίσουμε κάποια χρόνια πίσω, όταν τα εκπαιδευτικά ιδρύματα έγιναν μάρτυρες των όσων είχαν ειπωθεί για την Ανοικτή Πρόσβαση, αρκετοί θα αναρωτιόντουσαν, </w:t>
      </w:r>
      <w:r>
        <w:rPr>
          <w:i/>
        </w:rPr>
        <w:t>«Γιατί όλο αυτό θα πρέπει να ληφθεί σοβαρά υπόψη, από τη στιγμή που διαθέτουμε ήδη ελεύθερη πρόσβαση;»</w:t>
      </w:r>
      <w:r>
        <w:rPr/>
        <w:t xml:space="preserve"> Ας υποθέσουμε ότι οι ερευνητές έχουν μειωμένο ενδιαφέρον για την Ανοικτή Πρόσβαση και ιδιαίτερα όταν έχουν να καλύψουν οι ίδιοι το κόστος γι’ αυτή την υπηρεσία. Όταν η υπηρεσία της Ανοικτής Πρόσβασης καλύπτεται οικονομικά από τους εργοδότες των ερευνητών, οι ερευνητές από την πλευρά τους αδιαφορούν για το ύψος του κόστους. Σε αντίθετη περίπτωση, δηλαδή όταν οι ερευνητές έχουν έντονο ενδιαφέρον για την παροχή ελεύθερης πρόσβασης, τότε η προσδοκία τους είναι να παρέχεται η υπηρεσία αυτή ελεύθερα σε όλους με απλή σύνδεση στο Διαδίκτυο (</w:t>
      </w:r>
      <w:r>
        <w:rPr>
          <w:lang w:val="en-US"/>
        </w:rPr>
        <w:t>Suber</w:t>
      </w:r>
      <w:r>
        <w:rPr/>
        <w:t xml:space="preserve"> 2002). </w:t>
      </w:r>
    </w:p>
    <w:p>
      <w:pPr>
        <w:pStyle w:val="Normal"/>
        <w:jc w:val="both"/>
        <w:rPr>
          <w:lang w:val="en-US"/>
        </w:rPr>
      </w:pPr>
      <w:r>
        <w:rPr/>
        <w:t>Στις μέρες μας μπορούμε να πούμε ότι όλο και λιγότερα εκπαιδευτικά ιδρύματα έχουν μειωμένο ενδιαφέρον για την Ανοικτή Πρόσβαση. Αλλά, όλο και πιο συχνά γίνεται λόγος από τους μεγάλους εκδοτικούς οίκους, τα εκπαιδευτικά ιδρύματα να υποστηρίξουν αυτούς και κατά συνέπεια να δείξουν μειωμένο ενδιαφέρον για την Ανοικτή Πρόσβαση (</w:t>
      </w:r>
      <w:r>
        <w:rPr>
          <w:lang w:val="en-US"/>
        </w:rPr>
        <w:t>Kaser</w:t>
      </w:r>
      <w:r>
        <w:rPr/>
        <w:t xml:space="preserve"> 2002). </w:t>
      </w:r>
    </w:p>
    <w:p>
      <w:pPr>
        <w:pStyle w:val="Normal"/>
        <w:jc w:val="both"/>
        <w:rPr>
          <w:lang w:val="en-US"/>
        </w:rPr>
      </w:pPr>
      <w:r>
        <w:rPr>
          <w:lang w:val="en-US"/>
        </w:rPr>
      </w:r>
    </w:p>
    <w:p>
      <w:pPr>
        <w:pStyle w:val="Heading3"/>
        <w:rPr/>
      </w:pPr>
      <w:bookmarkStart w:id="9" w:name="__RefHeading___Toc198535500"/>
      <w:bookmarkEnd w:id="9"/>
      <w:r>
        <w:rPr/>
        <w:t>7. Συμβολή των “</w:t>
      </w:r>
      <w:r>
        <w:rPr>
          <w:lang w:val="en-US"/>
        </w:rPr>
        <w:t>Creative</w:t>
      </w:r>
      <w:r>
        <w:rPr/>
        <w:t xml:space="preserve"> </w:t>
      </w:r>
      <w:r>
        <w:rPr>
          <w:lang w:val="en-US"/>
        </w:rPr>
        <w:t>Commons</w:t>
      </w:r>
      <w:r>
        <w:rPr/>
        <w:t>” στη δημιουργία πνευματικών έργων δημόσιου κτήματος</w:t>
      </w:r>
    </w:p>
    <w:p>
      <w:pPr>
        <w:pStyle w:val="Normal"/>
        <w:jc w:val="both"/>
        <w:rPr/>
      </w:pPr>
      <w:r>
        <w:rPr/>
      </w:r>
    </w:p>
    <w:p>
      <w:pPr>
        <w:pStyle w:val="Normal"/>
        <w:jc w:val="both"/>
        <w:rPr/>
      </w:pPr>
      <w:r>
        <w:rPr/>
        <w:t>Οι  άδειες “</w:t>
      </w:r>
      <w:r>
        <w:rPr>
          <w:lang w:val="en-US"/>
        </w:rPr>
        <w:t>Creative</w:t>
      </w:r>
      <w:r>
        <w:rPr/>
        <w:t xml:space="preserve"> </w:t>
      </w:r>
      <w:r>
        <w:rPr>
          <w:lang w:val="en-US"/>
        </w:rPr>
        <w:t>Commons</w:t>
      </w:r>
      <w:r>
        <w:rPr/>
        <w:t>” σχεδιάστηκαν προκειμένου να διευκολύνουν και να ενδυναμώσουν περισσότερο την ύπαρξη μεταβλητότητας και ευελιξίας σε θέματα πνευματικής ιδιοκτησίας. Επίσης, τα “</w:t>
      </w:r>
      <w:r>
        <w:rPr>
          <w:lang w:val="en-US"/>
        </w:rPr>
        <w:t>Creative</w:t>
      </w:r>
      <w:r>
        <w:rPr/>
        <w:t xml:space="preserve"> </w:t>
      </w:r>
      <w:r>
        <w:rPr>
          <w:lang w:val="en-US"/>
        </w:rPr>
        <w:t>Commons</w:t>
      </w:r>
      <w:r>
        <w:rPr/>
        <w:t>” αποτελούν μια εναλλακτική μορφή κατοχύρωσης της πνευματικής ιδιοκτησίας, μέσω της οποίας επιτυγχάνεται η αποθήκευση τεκμηρίων, τα οποία γίνονται απ’ ευθείας προσβάσιμα με καταβολή ελάχιστης προσπάθειας.</w:t>
      </w:r>
    </w:p>
    <w:p>
      <w:pPr>
        <w:pStyle w:val="Normal"/>
        <w:jc w:val="both"/>
        <w:rPr/>
      </w:pPr>
      <w:r>
        <w:rPr/>
        <w:t>Η φύση των αδειών “</w:t>
      </w:r>
      <w:r>
        <w:rPr>
          <w:lang w:val="en-US"/>
        </w:rPr>
        <w:t>Creative</w:t>
      </w:r>
      <w:r>
        <w:rPr/>
        <w:t xml:space="preserve"> </w:t>
      </w:r>
      <w:r>
        <w:rPr>
          <w:lang w:val="en-US"/>
        </w:rPr>
        <w:t>Commons</w:t>
      </w:r>
      <w:r>
        <w:rPr/>
        <w:t xml:space="preserve">” είναι ότι θέτουν ορισμένους περιορισμούς στους δυνητικούς χρήστες των εργασιών. Κατ’ αυτόν τον τρόπο, οι συνθήκες πρόσβασης ακολουθούνται μόνο από εκείνους που χρησιμοποιούν το έργο άλλων. Έτσι, για παράδειγμα όταν άλλοι χρησιμοποιούν το έργο μας, τότε μπορεί να επιτρέπεται η αναπαραγωγή για ιδιωτική χρήση και όχι για χρήση με σκοπό το οικονομικό όφελος, εκτός εάν υπάρχει συγκεκριμένη αδειοδότηση από το δικαιούχο. </w:t>
      </w:r>
    </w:p>
    <w:p>
      <w:pPr>
        <w:pStyle w:val="Normal"/>
        <w:jc w:val="both"/>
        <w:rPr/>
      </w:pPr>
      <w:r>
        <w:rPr/>
        <w:t>Τα “</w:t>
      </w:r>
      <w:r>
        <w:rPr>
          <w:lang w:val="en-US"/>
        </w:rPr>
        <w:t>Creative</w:t>
      </w:r>
      <w:r>
        <w:rPr/>
        <w:t xml:space="preserve"> </w:t>
      </w:r>
      <w:r>
        <w:rPr>
          <w:lang w:val="en-US"/>
        </w:rPr>
        <w:t>Commons</w:t>
      </w:r>
      <w:r>
        <w:rPr/>
        <w:t>” ενθαρρύνουν τους χρήστες, προκειμένου να πειραματιστούν με νέους τρόπους προώθησης των εργασιών τους.</w:t>
      </w:r>
    </w:p>
    <w:p>
      <w:pPr>
        <w:pStyle w:val="Normal"/>
        <w:jc w:val="both"/>
        <w:rPr/>
      </w:pPr>
      <w:r>
        <w:rPr/>
        <w:t>Υπάρχει μια σειρά λόγων, βάση των οποίων οι κάτοχοι αδειών “</w:t>
      </w:r>
      <w:r>
        <w:rPr>
          <w:lang w:val="en-US"/>
        </w:rPr>
        <w:t>Creative</w:t>
      </w:r>
      <w:r>
        <w:rPr/>
        <w:t xml:space="preserve"> </w:t>
      </w:r>
      <w:r>
        <w:rPr>
          <w:lang w:val="en-US"/>
        </w:rPr>
        <w:t>Commons</w:t>
      </w:r>
      <w:r>
        <w:rPr/>
        <w:t>” έχουν ως πρώτη επιλογή τις άδειες χρήσης και όχι τα πνευματικά δικαιώματα. Μερικοί χρήστες διαβάζοντας εργασίες άλλων εμπνέονται, με αποτέλεσμα να οδηγούνται στη συγγραφή παρόμοιων εργασιών ή συμβάλλοντας στην παραγωγή πνευματικών έργων δημόσιου κτήματος. Όσο ο αριθμός των ατόμων που χρησιμοποιούν τα “</w:t>
      </w:r>
      <w:r>
        <w:rPr>
          <w:lang w:val="en-US"/>
        </w:rPr>
        <w:t>Creative</w:t>
      </w:r>
      <w:r>
        <w:rPr/>
        <w:t xml:space="preserve"> </w:t>
      </w:r>
      <w:r>
        <w:rPr>
          <w:lang w:val="en-US"/>
        </w:rPr>
        <w:t>Commons</w:t>
      </w:r>
      <w:r>
        <w:rPr/>
        <w:t>” θα μεγαλώνει, οι αδειοδότες θα ικανοποιούνται, διότι θα ενισχύεται η άποψη ότι προσφέρουν στην ανάπτυξη νέων μεθόδων συνεργασίας. Η κάθε εργασία κατοχυρώνεται με άδειες χρήσης, ανάλογα κάθε φορά με το προσωπικό ενδιαφέρον του δικαιούχου. Έτσι:</w:t>
      </w:r>
    </w:p>
    <w:p>
      <w:pPr>
        <w:pStyle w:val="Normal"/>
        <w:numPr>
          <w:ilvl w:val="0"/>
          <w:numId w:val="8"/>
        </w:numPr>
        <w:jc w:val="both"/>
        <w:rPr/>
      </w:pPr>
      <w:r>
        <w:rPr/>
        <w:t>ένας ερευνητής/επιστήμονας μπορεί να επιθυμεί οι εργασίες του να αναπαράγονται και να μοιράζονται, έτσι ώστε οι ιδέες του να γίνονται γνωστές σ’ όλο τον κόσμο,</w:t>
      </w:r>
    </w:p>
    <w:p>
      <w:pPr>
        <w:pStyle w:val="Normal"/>
        <w:numPr>
          <w:ilvl w:val="0"/>
          <w:numId w:val="8"/>
        </w:numPr>
        <w:jc w:val="both"/>
        <w:rPr/>
      </w:pPr>
      <w:r>
        <w:rPr/>
        <w:t>ένας εικονογράφος στα αρχικά του βήματα μπορεί να θέλει να ενθαρρύνει την αδέσμευτη διάδοση των σκίτσων του, προκειμένου να αποκτήσει την ανάλογη φήμη,</w:t>
      </w:r>
    </w:p>
    <w:p>
      <w:pPr>
        <w:pStyle w:val="Normal"/>
        <w:numPr>
          <w:ilvl w:val="0"/>
          <w:numId w:val="8"/>
        </w:numPr>
        <w:jc w:val="both"/>
        <w:rPr/>
      </w:pPr>
      <w:r>
        <w:rPr/>
        <w:t>ένας μουσικός μπορεί να τοποθετήσει δείγματα της εργασίας του ελεύθερα διαθέσιμα στο Διαδίκτυο,</w:t>
      </w:r>
    </w:p>
    <w:p>
      <w:pPr>
        <w:pStyle w:val="Normal"/>
        <w:numPr>
          <w:ilvl w:val="0"/>
          <w:numId w:val="8"/>
        </w:numPr>
        <w:jc w:val="both"/>
        <w:rPr/>
      </w:pPr>
      <w:r>
        <w:rPr/>
        <w:t>και ένα ενεργό πολιτικό πρόσωπο μπορεί να θελήσει το μήνυμά του να φθάσει σε όσο το δυνατόν ευρύτερο κοινό.</w:t>
      </w:r>
    </w:p>
    <w:p>
      <w:pPr>
        <w:pStyle w:val="Normal"/>
        <w:jc w:val="both"/>
        <w:rPr/>
      </w:pPr>
      <w:r>
        <w:rPr/>
      </w:r>
    </w:p>
    <w:p>
      <w:pPr>
        <w:pStyle w:val="Normal"/>
        <w:jc w:val="both"/>
        <w:rPr/>
      </w:pPr>
      <w:r>
        <w:rPr/>
        <w:t>Με τη χρήση του επιλογέα αδειών που παρέχει το “</w:t>
      </w:r>
      <w:r>
        <w:rPr>
          <w:lang w:val="en-US"/>
        </w:rPr>
        <w:t>Creative</w:t>
      </w:r>
      <w:r>
        <w:rPr/>
        <w:t xml:space="preserve"> </w:t>
      </w:r>
      <w:r>
        <w:rPr>
          <w:lang w:val="en-US"/>
        </w:rPr>
        <w:t>Commons</w:t>
      </w:r>
      <w:r>
        <w:rPr/>
        <w:t>” μπορεί κανείς να επιλέξει μια άδεια, η οποία να ταιριάζει στις ανάγκες του. Η άδεια παράγεται αυτόματα, μετά το πέρας μιας διαδικασίας υπό μορφή ερωταπαντήσεων, στην οποία υποβάλλεται ο χρήστης. Οι κύριοι τύποι αδειών, είναι οι εξής</w:t>
      </w:r>
      <w:r>
        <w:rPr>
          <w:lang w:val="en-US"/>
        </w:rPr>
        <w:t>:</w:t>
      </w:r>
    </w:p>
    <w:p>
      <w:pPr>
        <w:pStyle w:val="Normal"/>
        <w:jc w:val="both"/>
        <w:rPr>
          <w:color w:val="99CC00"/>
        </w:rPr>
      </w:pPr>
      <w:r>
        <w:rPr/>
        <w:drawing>
          <wp:inline distT="0" distB="0" distL="0" distR="0">
            <wp:extent cx="40957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0" r="-88" b="-80"/>
                    <a:stretch>
                      <a:fillRect/>
                    </a:stretch>
                  </pic:blipFill>
                  <pic:spPr bwMode="auto">
                    <a:xfrm>
                      <a:off x="0" y="0"/>
                      <a:ext cx="409575" cy="447675"/>
                    </a:xfrm>
                    <a:prstGeom prst="rect">
                      <a:avLst/>
                    </a:prstGeom>
                  </pic:spPr>
                </pic:pic>
              </a:graphicData>
            </a:graphic>
          </wp:inline>
        </w:drawing>
      </w:r>
      <w:r>
        <w:rPr/>
        <w:t xml:space="preserve">     </w:t>
      </w:r>
      <w:r>
        <w:rPr>
          <w:color w:val="99CC00"/>
          <w:u w:val="single"/>
          <w:lang w:val="en-US"/>
        </w:rPr>
        <w:t>attribution/</w:t>
      </w:r>
      <w:r>
        <w:rPr>
          <w:color w:val="99CC00"/>
          <w:u w:val="single"/>
        </w:rPr>
        <w:t>αναφορά</w:t>
      </w:r>
    </w:p>
    <w:p>
      <w:pPr>
        <w:pStyle w:val="Normal"/>
        <w:jc w:val="both"/>
        <w:rPr/>
      </w:pPr>
      <w:r>
        <w:rPr/>
        <w:tab/>
        <w:t>η αναφορά στον αρχικό δημιουργό του έργου.</w:t>
      </w:r>
    </w:p>
    <w:p>
      <w:pPr>
        <w:pStyle w:val="Normal"/>
        <w:jc w:val="both"/>
        <w:rPr/>
      </w:pPr>
      <w:r>
        <w:rPr/>
      </w:r>
    </w:p>
    <w:p>
      <w:pPr>
        <w:pStyle w:val="Normal"/>
        <w:jc w:val="both"/>
        <w:rPr/>
      </w:pPr>
      <w:r>
        <w:rPr/>
        <w:drawing>
          <wp:inline distT="0" distB="0" distL="0" distR="0">
            <wp:extent cx="40957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8" t="-84" r="-88" b="-84"/>
                    <a:stretch>
                      <a:fillRect/>
                    </a:stretch>
                  </pic:blipFill>
                  <pic:spPr bwMode="auto">
                    <a:xfrm>
                      <a:off x="0" y="0"/>
                      <a:ext cx="409575" cy="428625"/>
                    </a:xfrm>
                    <a:prstGeom prst="rect">
                      <a:avLst/>
                    </a:prstGeom>
                  </pic:spPr>
                </pic:pic>
              </a:graphicData>
            </a:graphic>
          </wp:inline>
        </w:drawing>
      </w:r>
      <w:r>
        <w:rPr/>
        <w:t xml:space="preserve">     </w:t>
      </w:r>
      <w:r>
        <w:rPr>
          <w:color w:val="99CC00"/>
          <w:u w:val="single"/>
          <w:lang w:val="en-US"/>
        </w:rPr>
        <w:t>non</w:t>
      </w:r>
      <w:r>
        <w:rPr>
          <w:color w:val="99CC00"/>
          <w:u w:val="single"/>
        </w:rPr>
        <w:t>-</w:t>
      </w:r>
      <w:r>
        <w:rPr>
          <w:color w:val="99CC00"/>
          <w:u w:val="single"/>
          <w:lang w:val="en-US"/>
        </w:rPr>
        <w:t>commercial</w:t>
      </w:r>
      <w:r>
        <w:rPr>
          <w:color w:val="99CC00"/>
          <w:u w:val="single"/>
        </w:rPr>
        <w:t>/μη-εμπορική χρήση</w:t>
      </w:r>
    </w:p>
    <w:p>
      <w:pPr>
        <w:pStyle w:val="Normal"/>
        <w:ind w:left="720" w:hanging="0"/>
        <w:jc w:val="both"/>
        <w:rPr/>
      </w:pPr>
      <w:r>
        <w:rPr/>
        <w:t>η απαγόρευση εμπορικής χρήσης του έργου.</w:t>
      </w:r>
    </w:p>
    <w:p>
      <w:pPr>
        <w:pStyle w:val="Normal"/>
        <w:ind w:left="720" w:hanging="0"/>
        <w:jc w:val="both"/>
        <w:rPr/>
      </w:pPr>
      <w:r>
        <w:rPr/>
      </w:r>
    </w:p>
    <w:p>
      <w:pPr>
        <w:pStyle w:val="Normal"/>
        <w:jc w:val="both"/>
        <w:rPr/>
      </w:pPr>
      <w:r>
        <w:rPr/>
        <w:drawing>
          <wp:inline distT="0" distB="0" distL="0" distR="0">
            <wp:extent cx="48577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4" t="-74" r="-74" b="-74"/>
                    <a:stretch>
                      <a:fillRect/>
                    </a:stretch>
                  </pic:blipFill>
                  <pic:spPr bwMode="auto">
                    <a:xfrm>
                      <a:off x="0" y="0"/>
                      <a:ext cx="485775" cy="485775"/>
                    </a:xfrm>
                    <a:prstGeom prst="rect">
                      <a:avLst/>
                    </a:prstGeom>
                  </pic:spPr>
                </pic:pic>
              </a:graphicData>
            </a:graphic>
          </wp:inline>
        </w:drawing>
      </w:r>
      <w:r>
        <w:rPr/>
        <w:t xml:space="preserve">     </w:t>
      </w:r>
      <w:r>
        <w:rPr>
          <w:color w:val="99CC00"/>
          <w:u w:val="single"/>
          <w:lang w:val="en-US"/>
        </w:rPr>
        <w:t>no</w:t>
      </w:r>
      <w:r>
        <w:rPr>
          <w:color w:val="99CC00"/>
          <w:u w:val="single"/>
        </w:rPr>
        <w:t xml:space="preserve"> </w:t>
      </w:r>
      <w:r>
        <w:rPr>
          <w:color w:val="99CC00"/>
          <w:u w:val="single"/>
          <w:lang w:val="en-US"/>
        </w:rPr>
        <w:t>derivative</w:t>
      </w:r>
      <w:r>
        <w:rPr>
          <w:color w:val="99CC00"/>
          <w:u w:val="single"/>
        </w:rPr>
        <w:t xml:space="preserve"> </w:t>
      </w:r>
      <w:r>
        <w:rPr>
          <w:color w:val="99CC00"/>
          <w:u w:val="single"/>
          <w:lang w:val="en-US"/>
        </w:rPr>
        <w:t>works</w:t>
      </w:r>
      <w:r>
        <w:rPr>
          <w:color w:val="99CC00"/>
          <w:u w:val="single"/>
        </w:rPr>
        <w:t>/όχι παράγωγες εργασίες</w:t>
      </w:r>
    </w:p>
    <w:p>
      <w:pPr>
        <w:pStyle w:val="Normal"/>
        <w:ind w:left="720" w:hanging="0"/>
        <w:jc w:val="both"/>
        <w:rPr/>
      </w:pPr>
      <w:r>
        <w:rPr/>
        <w:t>η απαγόρευση δημιουργίας παράγωγων έργων.</w:t>
      </w:r>
    </w:p>
    <w:p>
      <w:pPr>
        <w:pStyle w:val="Normal"/>
        <w:jc w:val="both"/>
        <w:rPr/>
      </w:pPr>
      <w:r>
        <w:rPr/>
      </w:r>
    </w:p>
    <w:p>
      <w:pPr>
        <w:pStyle w:val="Normal"/>
        <w:jc w:val="both"/>
        <w:rPr/>
      </w:pPr>
      <w:r>
        <w:rPr/>
        <w:drawing>
          <wp:inline distT="0" distB="0" distL="0" distR="0">
            <wp:extent cx="40957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r>
        <w:rPr/>
        <w:t xml:space="preserve">     </w:t>
      </w:r>
      <w:r>
        <w:rPr>
          <w:color w:val="99CC00"/>
          <w:u w:val="single"/>
          <w:lang w:val="en-US"/>
        </w:rPr>
        <w:t>share</w:t>
      </w:r>
      <w:r>
        <w:rPr>
          <w:color w:val="99CC00"/>
          <w:u w:val="single"/>
        </w:rPr>
        <w:t xml:space="preserve"> </w:t>
      </w:r>
      <w:r>
        <w:rPr>
          <w:color w:val="99CC00"/>
          <w:u w:val="single"/>
          <w:lang w:val="en-US"/>
        </w:rPr>
        <w:t>alike</w:t>
      </w:r>
      <w:r>
        <w:rPr>
          <w:color w:val="99CC00"/>
          <w:u w:val="single"/>
        </w:rPr>
        <w:t>/παρόμοια διανομή</w:t>
      </w:r>
    </w:p>
    <w:p>
      <w:pPr>
        <w:pStyle w:val="Normal"/>
        <w:ind w:left="720" w:hanging="0"/>
        <w:jc w:val="both"/>
        <w:rPr/>
      </w:pPr>
      <w:r>
        <w:rPr/>
        <w:t>η διανομή του παράγωγου έργου με τους όρους της αρχικής άδειας.</w:t>
      </w:r>
    </w:p>
    <w:p>
      <w:pPr>
        <w:pStyle w:val="Normal"/>
        <w:ind w:left="720" w:hanging="0"/>
        <w:jc w:val="both"/>
        <w:rPr/>
      </w:pPr>
      <w:r>
        <w:rPr/>
      </w:r>
    </w:p>
    <w:p>
      <w:pPr>
        <w:pStyle w:val="Normal"/>
        <w:jc w:val="both"/>
        <w:rPr/>
      </w:pPr>
      <w:r>
        <w:rPr/>
        <w:t>Για παράδειγμα αν κάποιος επιλέξει να αδειοδοτηθεί η εργασία του με τους εξής τύπους αδειών: Αναφορά – Μη-εμπορική χρήση – Παρόμοια διανομή. Αυτό σημαίνει ότι επιτρέπεται στους υπόλοιπους να το αναπαράγουν, να το διανείμουν, να το τροποποιήσουν και να βασιστούν σ’ αυτό, αρκεί να μην το χρησιμοποιήσουν ως μέσο πλουτισμού.</w:t>
      </w:r>
    </w:p>
    <w:p>
      <w:pPr>
        <w:pStyle w:val="Normal"/>
        <w:jc w:val="both"/>
        <w:rPr/>
      </w:pPr>
      <w:r>
        <w:rPr/>
      </w:r>
    </w:p>
    <w:p>
      <w:pPr>
        <w:pStyle w:val="Normal"/>
        <w:jc w:val="both"/>
        <w:rPr>
          <w:lang w:val="en-US"/>
        </w:rPr>
      </w:pPr>
      <w:r>
        <w:rPr/>
        <w:t>Τέλος, είναι σημαντικό να επισημάνουμε εδώ και τους τρεις μορφότυπους που χρησιμοποιούν οι άδειες “</w:t>
      </w:r>
      <w:r>
        <w:rPr>
          <w:lang w:val="en-US"/>
        </w:rPr>
        <w:t>Creative</w:t>
      </w:r>
      <w:r>
        <w:rPr/>
        <w:t xml:space="preserve"> </w:t>
      </w:r>
      <w:r>
        <w:rPr>
          <w:lang w:val="en-US"/>
        </w:rPr>
        <w:t>Commons</w:t>
      </w:r>
      <w:r>
        <w:rPr/>
        <w:t>”:</w:t>
      </w:r>
    </w:p>
    <w:p>
      <w:pPr>
        <w:pStyle w:val="Normal"/>
        <w:jc w:val="both"/>
        <w:rPr>
          <w:lang w:val="en-US"/>
        </w:rPr>
      </w:pPr>
      <w:r>
        <w:rPr>
          <w:lang w:val="en-US"/>
        </w:rPr>
      </w:r>
    </w:p>
    <w:p>
      <w:pPr>
        <w:pStyle w:val="Normal"/>
        <w:jc w:val="both"/>
        <w:rPr>
          <w:lang w:val="en-US"/>
        </w:rPr>
      </w:pPr>
      <w:r>
        <w:rPr>
          <w:lang w:val="en-US"/>
        </w:rPr>
        <w:drawing>
          <wp:inline distT="0" distB="0" distL="0" distR="0">
            <wp:extent cx="1590675" cy="178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0" r="-23" b="-20"/>
                    <a:stretch>
                      <a:fillRect/>
                    </a:stretch>
                  </pic:blipFill>
                  <pic:spPr bwMode="auto">
                    <a:xfrm>
                      <a:off x="0" y="0"/>
                      <a:ext cx="1590675" cy="1781175"/>
                    </a:xfrm>
                    <a:prstGeom prst="rect">
                      <a:avLst/>
                    </a:prstGeom>
                  </pic:spPr>
                </pic:pic>
              </a:graphicData>
            </a:graphic>
          </wp:inline>
        </w:drawing>
      </w:r>
    </w:p>
    <w:p>
      <w:pPr>
        <w:pStyle w:val="Normal"/>
        <w:numPr>
          <w:ilvl w:val="0"/>
          <w:numId w:val="2"/>
        </w:numPr>
        <w:jc w:val="both"/>
        <w:rPr/>
      </w:pPr>
      <w:r>
        <w:rPr/>
        <w:t>Μορφότυπο Αναγνώσιμο από Άνθρωπο (γραπτή συμφωνία που αφορά σε καθεστώς ιδιοκτησίας ή δικαιωμάτων).</w:t>
      </w:r>
    </w:p>
    <w:p>
      <w:pPr>
        <w:pStyle w:val="Normal"/>
        <w:jc w:val="both"/>
        <w:rPr/>
      </w:pPr>
      <w:r>
        <w:rPr/>
      </w:r>
    </w:p>
    <w:p>
      <w:pPr>
        <w:pStyle w:val="Normal"/>
        <w:ind w:left="360" w:hanging="0"/>
        <w:jc w:val="both"/>
        <w:rPr/>
      </w:pPr>
      <w:r>
        <w:rPr/>
        <w:t>Αυτό περιλαμβάνει μια περιληπτική περιγραφή των αδειών, παραθέτει σχετικές εικόνες, προκειμένου να υποδειχθούν στους δυνητικούς χρήστες της εργασίας οι όροι σύμφωνα με τους οποίους αδειοδοτήθηκε η εργασία και ποια τα προκύπτοντα δικαιώματα του δικαιούχου.</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552575"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1" r="-23" b="-21"/>
                    <a:stretch>
                      <a:fillRect/>
                    </a:stretch>
                  </pic:blipFill>
                  <pic:spPr bwMode="auto">
                    <a:xfrm>
                      <a:off x="0" y="0"/>
                      <a:ext cx="1552575" cy="1714500"/>
                    </a:xfrm>
                    <a:prstGeom prst="rect">
                      <a:avLst/>
                    </a:prstGeom>
                  </pic:spPr>
                </pic:pic>
              </a:graphicData>
            </a:graphic>
          </wp:inline>
        </w:drawing>
      </w:r>
    </w:p>
    <w:p>
      <w:pPr>
        <w:pStyle w:val="Normal"/>
        <w:jc w:val="both"/>
        <w:rPr/>
      </w:pPr>
      <w:r>
        <w:rPr/>
      </w:r>
    </w:p>
    <w:p>
      <w:pPr>
        <w:pStyle w:val="Normal"/>
        <w:numPr>
          <w:ilvl w:val="0"/>
          <w:numId w:val="2"/>
        </w:numPr>
        <w:jc w:val="both"/>
        <w:rPr/>
      </w:pPr>
      <w:r>
        <w:rPr/>
        <w:t>Μορφότυπο Αναγνώσιμο από Νομικό.</w:t>
      </w:r>
    </w:p>
    <w:p>
      <w:pPr>
        <w:pStyle w:val="Normal"/>
        <w:jc w:val="both"/>
        <w:rPr/>
      </w:pPr>
      <w:r>
        <w:rPr/>
      </w:r>
    </w:p>
    <w:p>
      <w:pPr>
        <w:pStyle w:val="Normal"/>
        <w:ind w:left="360" w:hanging="0"/>
        <w:jc w:val="both"/>
        <w:rPr/>
      </w:pPr>
      <w:r>
        <w:rPr/>
        <w:t>Σ’ αυτό είναι διατυπωμένα ξεκάθαρα όλα εκείνα τα στοιχεία που επιβεβαιώνουν ότι οι άδειες που δίνονται είναι νομικά κατοχυρωμένες. Επίσης, περιλαμβάνει μια περιεκτική περιγραφή της ορολογίας που χρησιμοποιείται και των όρων στους οποίους υπακούν οι χρήστες.</w:t>
      </w:r>
    </w:p>
    <w:p>
      <w:pPr>
        <w:pStyle w:val="Normal"/>
        <w:ind w:left="360" w:hanging="0"/>
        <w:jc w:val="both"/>
        <w:rPr/>
      </w:pPr>
      <w:r>
        <w:rPr/>
      </w:r>
    </w:p>
    <w:p>
      <w:pPr>
        <w:pStyle w:val="Normal"/>
        <w:jc w:val="both"/>
        <w:rPr/>
      </w:pPr>
      <w:r>
        <w:rPr/>
        <w:drawing>
          <wp:inline distT="0" distB="0" distL="0" distR="0">
            <wp:extent cx="1590675" cy="1543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23" r="-23" b="-23"/>
                    <a:stretch>
                      <a:fillRect/>
                    </a:stretch>
                  </pic:blipFill>
                  <pic:spPr bwMode="auto">
                    <a:xfrm>
                      <a:off x="0" y="0"/>
                      <a:ext cx="1590675" cy="1543050"/>
                    </a:xfrm>
                    <a:prstGeom prst="rect">
                      <a:avLst/>
                    </a:prstGeom>
                  </pic:spPr>
                </pic:pic>
              </a:graphicData>
            </a:graphic>
          </wp:inline>
        </w:drawing>
      </w:r>
    </w:p>
    <w:p>
      <w:pPr>
        <w:pStyle w:val="Normal"/>
        <w:jc w:val="both"/>
        <w:rPr/>
      </w:pPr>
      <w:r>
        <w:rPr/>
      </w:r>
    </w:p>
    <w:p>
      <w:pPr>
        <w:pStyle w:val="Normal"/>
        <w:numPr>
          <w:ilvl w:val="0"/>
          <w:numId w:val="2"/>
        </w:numPr>
        <w:jc w:val="both"/>
        <w:rPr/>
      </w:pPr>
      <w:r>
        <w:rPr/>
        <w:t>Μορφότυπο Αναγνώσιμο από Μηχανή.</w:t>
      </w:r>
    </w:p>
    <w:p>
      <w:pPr>
        <w:pStyle w:val="Normal"/>
        <w:jc w:val="both"/>
        <w:rPr/>
      </w:pPr>
      <w:r>
        <w:rPr/>
      </w:r>
    </w:p>
    <w:p>
      <w:pPr>
        <w:pStyle w:val="Normal"/>
        <w:ind w:left="360" w:hanging="0"/>
        <w:jc w:val="both"/>
        <w:rPr/>
      </w:pPr>
      <w:r>
        <w:rPr/>
        <w:t>Περιλαμβάνει τις άδειες κωδικοποιημένες από μηχανή, προκειμένου να μπορούν να επισυναφθούν σε ψηφιακά τεκμήρια. Με την ενσωμάτωση του κωδικού στο ψηφιακό τεκμήριο, υποβοηθούνται οι μηχανές αναζήτησης και άλλες εφαρμογές να προσδιορίσουν την εργασία σας διαμέσου των όρων χρήσης της.</w:t>
      </w:r>
    </w:p>
    <w:p>
      <w:pPr>
        <w:pStyle w:val="Normal"/>
        <w:jc w:val="both"/>
        <w:rPr/>
      </w:pPr>
      <w:r>
        <w:rPr/>
      </w:r>
    </w:p>
    <w:p>
      <w:pPr>
        <w:pStyle w:val="Heading3"/>
        <w:rPr/>
      </w:pPr>
      <w:bookmarkStart w:id="10" w:name="__RefHeading___Toc198535501"/>
      <w:bookmarkEnd w:id="10"/>
      <w:r>
        <w:rPr/>
        <w:t>8. Τι ισχύει σε νομικό επίπεδο στην Ευρωπαϊκή Ένωση και κατ’ επέκταση στην Ελλάδα;</w:t>
      </w:r>
    </w:p>
    <w:p>
      <w:pPr>
        <w:pStyle w:val="Normal"/>
        <w:jc w:val="both"/>
        <w:rPr/>
      </w:pPr>
      <w:r>
        <w:rPr/>
      </w:r>
    </w:p>
    <w:p>
      <w:pPr>
        <w:pStyle w:val="Normal"/>
        <w:jc w:val="both"/>
        <w:rPr/>
      </w:pPr>
      <w:r>
        <w:rPr/>
        <w:t xml:space="preserve">Το ζήτημα που αφορά τη δημιουργία πνευματικών έργων δημόσιου κτήματος ή κοινής χρήσης διαμέσου της Ανοικτής Πρόσβασης, είναι περίπλοκο. Προκειμένου να βρεθεί λύση, του θέματος έχει επιληφθεί η δικαστική εξουσία. Η χώρα μας ως μέλος της Ευρωπαϊκής Ένωσης συντάσσεται με τα όσα νομοθετούνται στο Ευρωκοινοβούλιο. </w:t>
      </w:r>
    </w:p>
    <w:p>
      <w:pPr>
        <w:pStyle w:val="Normal"/>
        <w:jc w:val="both"/>
        <w:rPr/>
      </w:pPr>
      <w:r>
        <w:rPr/>
        <w:t>Τα ψηφιακά συστήματα διαχείρισης δικαιωμάτων (</w:t>
      </w:r>
      <w:r>
        <w:rPr>
          <w:lang w:val="en-US"/>
        </w:rPr>
        <w:t>digital</w:t>
      </w:r>
      <w:r>
        <w:rPr/>
        <w:t xml:space="preserve"> </w:t>
      </w:r>
      <w:r>
        <w:rPr>
          <w:lang w:val="en-US"/>
        </w:rPr>
        <w:t>rights</w:t>
      </w:r>
      <w:r>
        <w:rPr/>
        <w:t xml:space="preserve"> </w:t>
      </w:r>
      <w:r>
        <w:rPr>
          <w:lang w:val="en-US"/>
        </w:rPr>
        <w:t>management</w:t>
      </w:r>
      <w:r>
        <w:rPr/>
        <w:t xml:space="preserve"> – </w:t>
      </w:r>
      <w:r>
        <w:rPr>
          <w:lang w:val="en-US"/>
        </w:rPr>
        <w:t>DRM</w:t>
      </w:r>
      <w:r>
        <w:rPr/>
        <w:t xml:space="preserve">) σχετίζονται άμεσα με την Ανοικτή Πρόσβαση και αποτελούν αυτή την εποχή το σημείο αναφοράς, στο οποίο επικεντρώνονται όλοι οι προβληματισμοί που προκύπτουν από τις νέες τεχνολογίες. Αν τα ψηφιακά προϊόντα κυκλοφορούν με </w:t>
      </w:r>
      <w:r>
        <w:rPr>
          <w:lang w:val="en-US"/>
        </w:rPr>
        <w:t>DRM</w:t>
      </w:r>
      <w:r>
        <w:rPr/>
        <w:t xml:space="preserve"> γιατί θα πρέπει να καταβάλλεται εύλογη αμοιβή για την ιδιωτική παραγωγή; Σε περίπτωση που ο καταναλωτής έχει νόμιμα αγοράσει το προϊόν, αλλά δεν μπορεί να προβεί σε καμία αναπαραγωγή για ιδιωτική χρήση λόγω των τεχνολογικών μέτρων, παρά το ότι καταβάλλεται η σχετική εύλογη αμοιβή (άρθρο 18 Ν.2121/1993, όπως ισχύει) ή δίκαιη αποζημίωση, κατά τη διατύπωση του κοινοτικού κεκτημένου (άρθρο 5 παρ.2 στοιχεία α και β), ποιος ο λόγος θέσπισης του συστήματος επιβολής «τελών» για την ιδιωτική χρήση; </w:t>
      </w:r>
    </w:p>
    <w:p>
      <w:pPr>
        <w:pStyle w:val="Normal"/>
        <w:jc w:val="both"/>
        <w:rPr/>
      </w:pPr>
      <w:r>
        <w:rPr/>
        <w:t xml:space="preserve">Η οδηγία 2001/29 προβλέπει ρητά ότι για τον προσδιορισμό της δίκαιης αποζημίωσης συνεκτιμάται η εφαρμογή ή όχι των τεχνολογικών μέτρων (βλ. άρθρο 5 παρ.2 στοιχείο β Οδηγίας 2001/29), ενώ από τις αιτιολογικές σκέψεις 35, 38 και 39 της Οδηγίας αυτής διαφαίνεται το ίδιο πνεύμα, ότι δηλαδή η εύλογη αμοιβή για ιδιωτική χρήση δεν αποκλείει τη χρήση τεχνολογικών μέτρων, θα πρέπει όμως να λαμβάνεται υπόψη ο βαθμός χρήσης των τεχνολογικών μέτρων, οπότε στις περιπτώσεις που η ζημία είναι ασήμαντη να μην προκύπτει αμοιβή υπέρ των δικαιούχων. Το πρόβλημα δεν μπορεί να βρει οριστική λύση προς το παρόν, γιατί η χρήση τεχνολογικών μέτρων διαχείρισης είναι περιορισμένη, ενώ η τεχνολογία βρίσκεται σε συνεχή εξέλιξη. Το σύστημα της εύλογης αμοιβής για ιδιωτική χρήση που ισχύει εδώ και πολλά χρόνια σε πολλά κράτη μέλη για τα αναλογικά μέσα δεν είναι σκόπιμο τώρα να ανατραπεί, αφού η επέκταση και στα ψηφιακά μέσα αναπαραγωγής είναι κάτι που γίνεται δεκτό και από την Οδηγία 2001/29 (αιτ.σκ.38), όπου τονίζεται ότι στην κοινωνία της πληροφορίας η ψηφιακή ιδιωτική αναπαραγωγή αναμένεται να διαδοθεί περισσότερο και να έχει μεγαλύτερη οικονομική σημασία. </w:t>
      </w:r>
    </w:p>
    <w:p>
      <w:pPr>
        <w:pStyle w:val="Normal"/>
        <w:jc w:val="both"/>
        <w:rPr/>
      </w:pPr>
      <w:r>
        <w:rPr/>
        <w:t xml:space="preserve">Η συζήτηση για τα </w:t>
      </w:r>
      <w:r>
        <w:rPr>
          <w:lang w:val="en-US"/>
        </w:rPr>
        <w:t>DRM</w:t>
      </w:r>
      <w:r>
        <w:rPr/>
        <w:t xml:space="preserve"> σε κοινοτικό επίπεδο συνεχίζεται και δεν έχει φθάσει σε οριστικά συμπεράσματα. Ο μηχανισμός του άρθρου 66</w:t>
      </w:r>
      <w:r>
        <w:rPr>
          <w:vertAlign w:val="superscript"/>
        </w:rPr>
        <w:t>Α</w:t>
      </w:r>
      <w:r>
        <w:rPr/>
        <w:t xml:space="preserve"> παρ.5 αποτελεί έναν οδηγό για την αποφυγή του τεχνολογικού κλειδώματος των έργων και θα ήταν σκόπιμο να εξετασθεί η ενδεχόμενη επέκτασή του και στην αναπαραγωγή για ιδιωτική χρήση ακουστικού και οπτικοαουστικού περιεχομένου. Ελληνική νομολογία προς το παρόν για το θέμα δεν υπάρχει, ενώ η αλλοδαπή αμφιταλαντεύεται ανάμεσα στο δικαιούχο και τον καταναλωτή. </w:t>
      </w:r>
    </w:p>
    <w:p>
      <w:pPr>
        <w:pStyle w:val="Normal"/>
        <w:jc w:val="both"/>
        <w:rPr>
          <w:lang w:val="en-US"/>
        </w:rPr>
      </w:pPr>
      <w:r>
        <w:rPr/>
        <w:t xml:space="preserve">Το θέμα θα απασχολήσει για πολλά χρόνια την πράξη και τη θεωρία, αλλά η ερμηνεία των νομοθετικών ρυθμίσεων είναι σκόπιμο να γίνει με βάση τη θέση ότι οι εξαιρέσεις και οι περιορισμοί δεν δημιουργούν «δικαιώματα» υπέρ του χρήστη για ιδιωτική αντιγραφή. </w:t>
      </w:r>
    </w:p>
    <w:p>
      <w:pPr>
        <w:pStyle w:val="Normal"/>
        <w:jc w:val="both"/>
        <w:rPr>
          <w:lang w:val="en-US"/>
        </w:rPr>
      </w:pPr>
      <w:r>
        <w:rPr>
          <w:lang w:val="en-US"/>
        </w:rPr>
      </w:r>
    </w:p>
    <w:p>
      <w:pPr>
        <w:pStyle w:val="Heading3"/>
        <w:rPr/>
      </w:pPr>
      <w:bookmarkStart w:id="11" w:name="__RefHeading___Toc198535502"/>
      <w:bookmarkEnd w:id="11"/>
      <w:r>
        <w:rPr>
          <w:lang w:val="en-US"/>
        </w:rPr>
        <w:t xml:space="preserve">9. </w:t>
      </w:r>
      <w:r>
        <w:rPr/>
        <w:t>Συμπεράσματα</w:t>
      </w:r>
    </w:p>
    <w:p>
      <w:pPr>
        <w:pStyle w:val="Normal"/>
        <w:jc w:val="both"/>
        <w:rPr/>
      </w:pPr>
      <w:r>
        <w:rPr/>
      </w:r>
    </w:p>
    <w:p>
      <w:pPr>
        <w:pStyle w:val="Normal"/>
        <w:jc w:val="both"/>
        <w:rPr/>
      </w:pPr>
      <w:r>
        <w:rPr/>
        <w:t>Η Ανοικτή Πρόσβαση αποτελεί μια υπηρεσία, η οποία βρίσκεται ακόμα σε μεταβατικό στάδιο και δεν μπορεί άμεσα να γίνει αποδεκτή από όλους. Με το πέρασμα του χρόνου βρίσκει όλο και περισσότερους υποστηρικτές. Η μετάβαση σε καθεστώς ελεύθερης πρόσβασης είναι δύσκολο να καθιερωθεί διότι, θα πρέπει να βρεθεί εκείνο το οικονομικό μοντέλο, που θα ικανοποιεί όλους τους εμπλεκομένους.</w:t>
      </w:r>
    </w:p>
    <w:p>
      <w:pPr>
        <w:pStyle w:val="Normal"/>
        <w:jc w:val="both"/>
        <w:rPr/>
      </w:pPr>
      <w:r>
        <w:rPr/>
        <w:t>Επομένως η ειδοποιός διαφορά βρίσκεται στο ενδιαφέρον που παρουσιάζει η κάθε πλευρά. Για παράδειγμα οι εκδότες τιμολογούν και κατοχυρώνουν τις επιστημονικές εργασίες με άδειες χρήσης, ακριβώς για να αποτρέψουν την Ανοικτή Πρόσβαση. Ενώ οι συγγραφείς των έργων προτιμούν οι εργασίες τους να είναι ελεύθερα διαθέσιμες, προκειμένου να μνημονεύονται (</w:t>
      </w:r>
      <w:r>
        <w:rPr>
          <w:lang w:val="en-US"/>
        </w:rPr>
        <w:t>cited</w:t>
      </w:r>
      <w:r>
        <w:rPr/>
        <w:t>) από τους υπόλοιπους συγγραφείς. Αυτό δείχνει επιπλέον ότι, οι δημιουργοί των έργων συγγράφουν για την αναγνωρισιμότητά τους και όχι για να κερδίσουν χρήματα.</w:t>
      </w:r>
    </w:p>
    <w:p>
      <w:pPr>
        <w:pStyle w:val="Normal"/>
        <w:jc w:val="both"/>
        <w:rPr>
          <w:lang w:val="en-US"/>
        </w:rPr>
      </w:pPr>
      <w:r>
        <w:rPr/>
        <w:t>Η βιβλιογραφία που είναι απαλλαγμένη από τα πνευματικά δικαιώματα, αποτελεί την εν δυνάμει δωρεάν βιβλιογραφία. Συγκεκριμένα εδώ πρόκειται για βιβλιογραφία, η οποία καλύπτει επιστημονικές και ερευνητικές εργασίες, για τις οποίες η Ανοικτή Πρόσβαση είναι απόλυτα εφικτή. Η ελεύθερα προσβάσιμη βιβλιογραφία, ενισχύει παράλληλα και το γεγονός της δίκαιης χρήσης (</w:t>
      </w:r>
      <w:r>
        <w:rPr>
          <w:lang w:val="en-US"/>
        </w:rPr>
        <w:t>fair</w:t>
      </w:r>
      <w:r>
        <w:rPr/>
        <w:t xml:space="preserve"> </w:t>
      </w:r>
      <w:r>
        <w:rPr>
          <w:lang w:val="en-US"/>
        </w:rPr>
        <w:t>use</w:t>
      </w:r>
      <w:r>
        <w:rPr/>
        <w:t xml:space="preserve">). </w:t>
      </w:r>
    </w:p>
    <w:p>
      <w:pPr>
        <w:pStyle w:val="Normal"/>
        <w:jc w:val="both"/>
        <w:rPr/>
      </w:pPr>
      <w:r>
        <w:rPr/>
        <w:t>Τα πνευματικά δικαιώματα αποτελούν δικλείδα ασφαλείας, δηλαδή είναι κανόνες, οι οποίοι έχουν θεσπιστεί για να προστατέψουν τα δικαιώματα των συγγραφέων και των εκδοτών, αλλά και την προστασία των χρηστών με την κατοχύρωση της δίκαιης χρήσης των έργων.</w:t>
      </w:r>
    </w:p>
    <w:p>
      <w:pPr>
        <w:pStyle w:val="Normal"/>
        <w:jc w:val="both"/>
        <w:rPr>
          <w:lang w:val="en-US"/>
        </w:rPr>
      </w:pPr>
      <w:r>
        <w:rPr/>
        <w:t>Τέλος, η απόλυτη ιδιότητα, η οποία μετατρέπει τη βιβλιογραφία Ανοικτής Πρόσβασης σε χρήσιμο δημόσιο αγαθό, είναι η δυνατότητα της προσβασιμότητας, την οποία παρέχει. Περαιτέρω η Ανοικτή Πρόσβαση δεν αποκλείει κανέναν ή τουλάχιστον όλους εκείνους που έχουν πρόσβαση στο Διαδίκτυο.</w:t>
      </w:r>
    </w:p>
    <w:p>
      <w:pPr>
        <w:pStyle w:val="Normal"/>
        <w:jc w:val="both"/>
        <w:rPr>
          <w:lang w:val="en-US"/>
        </w:rPr>
      </w:pPr>
      <w:r>
        <w:rPr>
          <w:lang w:val="en-US"/>
        </w:rPr>
      </w:r>
    </w:p>
    <w:p>
      <w:pPr>
        <w:pStyle w:val="Heading3"/>
        <w:rPr/>
      </w:pPr>
      <w:bookmarkStart w:id="12" w:name="__RefHeading___Toc198535503"/>
      <w:bookmarkEnd w:id="12"/>
      <w:r>
        <w:rPr/>
        <w:t>10. Ερωτήματα – Προβληματισμοί για συζήτηση</w:t>
      </w:r>
    </w:p>
    <w:p>
      <w:pPr>
        <w:pStyle w:val="Normal"/>
        <w:jc w:val="both"/>
        <w:rPr>
          <w:lang w:val="en-US"/>
        </w:rPr>
      </w:pPr>
      <w:r>
        <w:rPr>
          <w:lang w:val="en-US"/>
        </w:rPr>
      </w:r>
    </w:p>
    <w:p>
      <w:pPr>
        <w:pStyle w:val="Normal"/>
        <w:jc w:val="both"/>
        <w:rPr/>
      </w:pPr>
      <w:r>
        <w:rPr/>
        <w:t>Το περιεχόμενο της εργασίας και τα παραπάνω σχόλια θέτουν κάποιους προβληματισμούς και μερικά ερωτήματα προς συζήτηση:</w:t>
      </w:r>
    </w:p>
    <w:p>
      <w:pPr>
        <w:pStyle w:val="Normal"/>
        <w:jc w:val="both"/>
        <w:rPr>
          <w:lang w:val="en-US"/>
        </w:rPr>
      </w:pPr>
      <w:r>
        <w:rPr>
          <w:lang w:val="en-US"/>
        </w:rPr>
      </w:r>
    </w:p>
    <w:p>
      <w:pPr>
        <w:pStyle w:val="Normal"/>
        <w:numPr>
          <w:ilvl w:val="0"/>
          <w:numId w:val="7"/>
        </w:numPr>
        <w:jc w:val="both"/>
        <w:rPr/>
      </w:pPr>
      <w:r>
        <w:rPr/>
        <w:t>Η Ανοικτή Πρόσβαση έχει ωφελήσει ιδιαίτερα την επιστημονική κοινότητα. Μήπως θα ήταν χρήσιμο να επεκταθεί και σε καθημερινές πρακτικές για το ευρύ κοινό (π.χ. Εθνικό Τυπογραφείο);</w:t>
      </w:r>
    </w:p>
    <w:p>
      <w:pPr>
        <w:pStyle w:val="Normal"/>
        <w:jc w:val="both"/>
        <w:rPr/>
      </w:pPr>
      <w:r>
        <w:rPr/>
      </w:r>
    </w:p>
    <w:p>
      <w:pPr>
        <w:pStyle w:val="Normal"/>
        <w:numPr>
          <w:ilvl w:val="0"/>
          <w:numId w:val="7"/>
        </w:numPr>
        <w:jc w:val="both"/>
        <w:rPr/>
      </w:pPr>
      <w:r>
        <w:rPr/>
        <w:t>Η Ανοικτή Πρόσβαση τελικά ποιους ωφελεί περισσότερο; Οπωσδήποτε τους χρήστες, επομένως δεν θα έπρεπε οι Νέες Τεχνολογίες να είναι περισσότερο ανθρωποκεντρικές;</w:t>
      </w:r>
    </w:p>
    <w:p>
      <w:pPr>
        <w:pStyle w:val="Normal"/>
        <w:jc w:val="both"/>
        <w:rPr>
          <w:lang w:val="en-US"/>
        </w:rPr>
      </w:pPr>
      <w:r>
        <w:rPr>
          <w:lang w:val="en-US"/>
        </w:rPr>
      </w:r>
    </w:p>
    <w:p>
      <w:pPr>
        <w:pStyle w:val="Normal"/>
        <w:numPr>
          <w:ilvl w:val="0"/>
          <w:numId w:val="7"/>
        </w:numPr>
        <w:jc w:val="both"/>
        <w:rPr/>
      </w:pPr>
      <w:r>
        <w:rPr/>
        <w:t>Οι άδειες “</w:t>
      </w:r>
      <w:r>
        <w:rPr>
          <w:lang w:val="en-US"/>
        </w:rPr>
        <w:t>Creative</w:t>
      </w:r>
      <w:r>
        <w:rPr/>
        <w:t xml:space="preserve"> </w:t>
      </w:r>
      <w:r>
        <w:rPr>
          <w:lang w:val="en-US"/>
        </w:rPr>
        <w:t>Commons</w:t>
      </w:r>
      <w:r>
        <w:rPr/>
        <w:t>” αποτελούν μια νέα μέθοδο προώθησης επιστημονικών εργασιών και όχι μόνο. Οι περιορισμοί που θέτουν συμβάλλουν στην Ανοικτή Πρόσβαση</w:t>
      </w:r>
      <w:r>
        <w:rPr>
          <w:lang w:val="en-US"/>
        </w:rPr>
        <w:t>;</w:t>
      </w:r>
    </w:p>
    <w:p>
      <w:pPr>
        <w:pStyle w:val="Normal"/>
        <w:jc w:val="both"/>
        <w:rPr>
          <w:lang w:val="en-US"/>
        </w:rPr>
      </w:pPr>
      <w:r>
        <w:rPr>
          <w:lang w:val="en-US"/>
        </w:rPr>
      </w:r>
    </w:p>
    <w:p>
      <w:pPr>
        <w:pStyle w:val="Normal"/>
        <w:numPr>
          <w:ilvl w:val="0"/>
          <w:numId w:val="7"/>
        </w:numPr>
        <w:jc w:val="both"/>
        <w:rPr/>
      </w:pPr>
      <w:r>
        <w:rPr/>
        <w:t>Ποιοι οι πιθανοί λόγοι, σύμφωνα με τους οποίους η δικαστική εξουσία, δυσκολεύεται να βρει κοινά αποδεκτή λύση στο ζήτημα που αφορά τη δημιουργία πνευματικών έργων δημόσιου κτήματος διαμέσου της Ανοικτής Πρόσβασης;</w:t>
      </w:r>
    </w:p>
    <w:p>
      <w:pPr>
        <w:pStyle w:val="Normal"/>
        <w:jc w:val="both"/>
        <w:rPr>
          <w:lang w:val="en-US"/>
        </w:rPr>
      </w:pPr>
      <w:r>
        <w:rPr>
          <w:lang w:val="en-US"/>
        </w:rPr>
      </w:r>
    </w:p>
    <w:p>
      <w:pPr>
        <w:pStyle w:val="Normal"/>
        <w:numPr>
          <w:ilvl w:val="0"/>
          <w:numId w:val="7"/>
        </w:numPr>
        <w:jc w:val="both"/>
        <w:rPr/>
      </w:pPr>
      <w:r>
        <w:rPr/>
        <w:t>Στατιστικές έρευνες έχουν δείξει ότι στα ελεύθερα προσβάσιμα άρθρα γίνονται όλο και περισσότερες αναφορές. Αυτό σημαίνει ότι μελλοντικά η Ανοικτή Πρόσβαση μπορεί να υπερισχύσε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3" w:name="__RefHeading___Toc198535504"/>
      <w:bookmarkEnd w:id="13"/>
      <w:r>
        <w:rPr/>
        <w:t>11. Βιβλιογραφία</w:t>
      </w:r>
    </w:p>
    <w:p>
      <w:pPr>
        <w:pStyle w:val="Normal"/>
        <w:jc w:val="both"/>
        <w:rPr/>
      </w:pPr>
      <w:r>
        <w:rPr/>
      </w:r>
    </w:p>
    <w:p>
      <w:pPr>
        <w:pStyle w:val="Normal"/>
        <w:jc w:val="both"/>
        <w:rPr/>
      </w:pPr>
      <w:r>
        <w:rPr/>
        <w:t xml:space="preserve">     </w:t>
      </w:r>
      <w:r>
        <w:rPr>
          <w:b/>
        </w:rPr>
        <w:t>Ελληνική</w:t>
      </w:r>
    </w:p>
    <w:p>
      <w:pPr>
        <w:pStyle w:val="Normal"/>
        <w:jc w:val="both"/>
        <w:rPr>
          <w:b/>
          <w:b/>
        </w:rPr>
      </w:pPr>
      <w:r>
        <w:rPr>
          <w:b/>
        </w:rPr>
      </w:r>
    </w:p>
    <w:p>
      <w:pPr>
        <w:pStyle w:val="Normal"/>
        <w:jc w:val="both"/>
        <w:rPr/>
      </w:pPr>
      <w:r>
        <w:rPr/>
        <w:t xml:space="preserve">Καλλινίκου, Δ., 2005. </w:t>
      </w:r>
      <w:r>
        <w:rPr>
          <w:i/>
        </w:rPr>
        <w:t>Αρχεία, Βιβλιοθήκες και Πνευματική Ιδιοκτησία</w:t>
      </w:r>
      <w:r>
        <w:rPr/>
        <w:t>. [</w:t>
      </w:r>
      <w:r>
        <w:rPr>
          <w:lang w:val="en-US"/>
        </w:rPr>
        <w:t>online</w:t>
      </w:r>
      <w:r>
        <w:rPr/>
        <w:t xml:space="preserve">]. Διαθέσιμο στο: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ae</w:t>
        </w:r>
        <w:r>
          <w:rPr>
            <w:rStyle w:val="InternetLink"/>
          </w:rPr>
          <w:t>.</w:t>
        </w:r>
        <w:r>
          <w:rPr>
            <w:rStyle w:val="InternetLink"/>
            <w:lang w:val="en-US"/>
          </w:rPr>
          <w:t>org</w:t>
        </w:r>
        <w:r>
          <w:rPr>
            <w:rStyle w:val="InternetLink"/>
          </w:rPr>
          <w:t>.</w:t>
        </w:r>
        <w:r>
          <w:rPr>
            <w:rStyle w:val="InternetLink"/>
            <w:lang w:val="en-US"/>
          </w:rPr>
          <w:t>gr</w:t>
        </w:r>
        <w:r>
          <w:rPr>
            <w:rStyle w:val="InternetLink"/>
          </w:rPr>
          <w:t>/</w:t>
        </w:r>
        <w:r>
          <w:rPr>
            <w:rStyle w:val="InternetLink"/>
            <w:lang w:val="en-US"/>
          </w:rPr>
          <w:t>congress</w:t>
        </w:r>
        <w:r>
          <w:rPr>
            <w:rStyle w:val="InternetLink"/>
          </w:rPr>
          <w:t>/</w:t>
        </w:r>
        <w:r>
          <w:rPr>
            <w:rStyle w:val="InternetLink"/>
            <w:lang w:val="en-US"/>
          </w:rPr>
          <w:t>Papers</w:t>
        </w:r>
        <w:r>
          <w:rPr>
            <w:rStyle w:val="InternetLink"/>
          </w:rPr>
          <w:t>/</w:t>
        </w:r>
        <w:r>
          <w:rPr>
            <w:rStyle w:val="InternetLink"/>
            <w:lang w:val="en-US"/>
          </w:rPr>
          <w:t>pap</w:t>
        </w:r>
        <w:r>
          <w:rPr>
            <w:rStyle w:val="InternetLink"/>
          </w:rPr>
          <w:t>-</w:t>
        </w:r>
        <w:r>
          <w:rPr>
            <w:rStyle w:val="InternetLink"/>
            <w:lang w:val="en-US"/>
          </w:rPr>
          <w:t>Kallinikou</w:t>
        </w:r>
        <w:r>
          <w:rPr>
            <w:rStyle w:val="InternetLink"/>
          </w:rPr>
          <w:t>.</w:t>
        </w:r>
        <w:r>
          <w:rPr>
            <w:rStyle w:val="InternetLink"/>
            <w:lang w:val="en-US"/>
          </w:rPr>
          <w:t>pdf</w:t>
        </w:r>
      </w:hyperlink>
      <w:r>
        <w:rPr/>
        <w:t xml:space="preserve"> [πρόσβαση 28 Μαρτίου 2008] </w:t>
      </w:r>
    </w:p>
    <w:p>
      <w:pPr>
        <w:pStyle w:val="Normal"/>
        <w:jc w:val="both"/>
        <w:rPr/>
      </w:pPr>
      <w:r>
        <w:rPr/>
      </w:r>
    </w:p>
    <w:p>
      <w:pPr>
        <w:pStyle w:val="Normal"/>
        <w:jc w:val="both"/>
        <w:rPr/>
      </w:pPr>
      <w:r>
        <w:rPr/>
        <w:t xml:space="preserve">     </w:t>
      </w:r>
      <w:r>
        <w:rPr>
          <w:b/>
        </w:rPr>
        <w:t>Ξενόγλωσση</w:t>
      </w:r>
    </w:p>
    <w:p>
      <w:pPr>
        <w:pStyle w:val="Normal"/>
        <w:jc w:val="both"/>
        <w:rPr>
          <w:b/>
          <w:b/>
        </w:rPr>
      </w:pPr>
      <w:r>
        <w:rPr>
          <w:b/>
        </w:rPr>
      </w:r>
    </w:p>
    <w:p>
      <w:pPr>
        <w:pStyle w:val="Normal"/>
        <w:jc w:val="both"/>
        <w:rPr/>
      </w:pPr>
      <w:r>
        <w:rPr>
          <w:lang w:val="en-GB"/>
        </w:rPr>
        <w:t xml:space="preserve">Australian Creative Commons Attribution Licence. 2005. </w:t>
      </w:r>
      <w:r>
        <w:rPr>
          <w:i/>
          <w:lang w:val="en-GB"/>
        </w:rPr>
        <w:t>Creative Commons licences explained: for content creators</w:t>
      </w:r>
      <w:r>
        <w:rPr>
          <w:lang w:val="en-GB"/>
        </w:rPr>
        <w:t xml:space="preserve">. [online]. Available at: </w:t>
      </w:r>
      <w:hyperlink r:id="rId11">
        <w:r>
          <w:rPr>
            <w:rStyle w:val="InternetLink"/>
            <w:lang w:val="en-GB"/>
          </w:rPr>
          <w:t>http://www.creativecommons.org.au/materials/licencesexplainedcontentcreatorsinfopack.pdf</w:t>
        </w:r>
      </w:hyperlink>
      <w:r>
        <w:rPr>
          <w:lang w:val="en-GB"/>
        </w:rPr>
        <w:t xml:space="preserve"> [accessed 28 March 2008] </w:t>
      </w:r>
    </w:p>
    <w:p>
      <w:pPr>
        <w:pStyle w:val="Normal"/>
        <w:jc w:val="both"/>
        <w:rPr/>
      </w:pPr>
      <w:r>
        <w:rPr/>
      </w:r>
    </w:p>
    <w:p>
      <w:pPr>
        <w:pStyle w:val="Normal"/>
        <w:jc w:val="both"/>
        <w:rPr/>
      </w:pPr>
      <w:r>
        <w:rPr>
          <w:lang w:val="en-GB"/>
        </w:rPr>
        <w:t xml:space="preserve">Bailey, C. W., 2006. </w:t>
      </w:r>
      <w:r>
        <w:rPr>
          <w:i/>
          <w:lang w:val="en-GB"/>
        </w:rPr>
        <w:t>Open Access and Libraries</w:t>
      </w:r>
      <w:r>
        <w:rPr>
          <w:lang w:val="en-GB"/>
        </w:rPr>
        <w:t xml:space="preserve">. [online]. Available at: </w:t>
      </w:r>
      <w:hyperlink r:id="rId12">
        <w:r>
          <w:rPr>
            <w:rStyle w:val="InternetLink"/>
            <w:lang w:val="en-GB"/>
          </w:rPr>
          <w:t>http://www.digital-scholarship.com/cwb/OALibraries2.pdf</w:t>
        </w:r>
      </w:hyperlink>
      <w:r>
        <w:rPr>
          <w:lang w:val="en-GB"/>
        </w:rPr>
        <w:t xml:space="preserve"> [accessed 20 March 2008]</w:t>
      </w:r>
    </w:p>
    <w:p>
      <w:pPr>
        <w:pStyle w:val="Normal"/>
        <w:jc w:val="both"/>
        <w:rPr/>
      </w:pPr>
      <w:r>
        <w:rPr/>
      </w:r>
    </w:p>
    <w:p>
      <w:pPr>
        <w:pStyle w:val="Normal"/>
        <w:jc w:val="both"/>
        <w:rPr/>
      </w:pPr>
      <w:r>
        <w:rPr>
          <w:lang w:val="en-US"/>
        </w:rPr>
        <w:t xml:space="preserve">Budapest Open Access Initiative. [online]. (Updated 14 Feb. 2002) Available at: </w:t>
      </w:r>
      <w:hyperlink r:id="rId13">
        <w:r>
          <w:rPr>
            <w:rStyle w:val="InternetLink"/>
            <w:lang w:val="en-US"/>
          </w:rPr>
          <w:t>http://www.soros.org/openaccess/read.shtml</w:t>
        </w:r>
      </w:hyperlink>
      <w:r>
        <w:rPr>
          <w:lang w:val="en-US"/>
        </w:rPr>
        <w:t xml:space="preserve"> [accessed 18 March 2008]</w:t>
      </w:r>
    </w:p>
    <w:p>
      <w:pPr>
        <w:pStyle w:val="Normal"/>
        <w:jc w:val="both"/>
        <w:rPr/>
      </w:pPr>
      <w:r>
        <w:rPr/>
      </w:r>
    </w:p>
    <w:p>
      <w:pPr>
        <w:pStyle w:val="Normal"/>
        <w:jc w:val="both"/>
        <w:rPr/>
      </w:pPr>
      <w:r>
        <w:rPr>
          <w:lang w:val="en-GB"/>
        </w:rPr>
        <w:t xml:space="preserve">Gass, A. &amp; Doyle, H., 2005. The reality of Open Access Journal Articles. </w:t>
      </w:r>
      <w:r>
        <w:rPr>
          <w:i/>
          <w:lang w:val="en-GB"/>
        </w:rPr>
        <w:t>The Chronicle Review</w:t>
      </w:r>
      <w:r>
        <w:rPr>
          <w:lang w:val="en-GB"/>
        </w:rPr>
        <w:t>, 51 (24), p. B13.</w:t>
      </w:r>
    </w:p>
    <w:p>
      <w:pPr>
        <w:pStyle w:val="Normal"/>
        <w:jc w:val="both"/>
        <w:rPr>
          <w:lang w:val="en-GB"/>
        </w:rPr>
      </w:pPr>
      <w:r>
        <w:rPr>
          <w:lang w:val="en-GB"/>
        </w:rPr>
      </w:r>
    </w:p>
    <w:p>
      <w:pPr>
        <w:pStyle w:val="Normal"/>
        <w:jc w:val="both"/>
        <w:rPr/>
      </w:pPr>
      <w:r>
        <w:rPr>
          <w:lang w:val="en-GB"/>
        </w:rPr>
        <w:t xml:space="preserve">Goodman, D., 2004. The Criteria for Open Access. </w:t>
      </w:r>
      <w:r>
        <w:rPr>
          <w:i/>
          <w:lang w:val="en-GB"/>
        </w:rPr>
        <w:t>Serials Review</w:t>
      </w:r>
      <w:r>
        <w:rPr>
          <w:lang w:val="en-GB"/>
        </w:rPr>
        <w:t>, 30, p. 258-270.</w:t>
      </w:r>
    </w:p>
    <w:p>
      <w:pPr>
        <w:pStyle w:val="Normal"/>
        <w:jc w:val="both"/>
        <w:rPr>
          <w:lang w:val="en-GB"/>
        </w:rPr>
      </w:pPr>
      <w:r>
        <w:rPr>
          <w:lang w:val="en-GB"/>
        </w:rPr>
      </w:r>
    </w:p>
    <w:p>
      <w:pPr>
        <w:pStyle w:val="Normal"/>
        <w:jc w:val="both"/>
        <w:rPr/>
      </w:pPr>
      <w:r>
        <w:rPr>
          <w:lang w:val="en-GB"/>
        </w:rPr>
        <w:t xml:space="preserve">Guterman, L. &amp; Suber, P. 2004. Colloquy on Open Access Publishing. </w:t>
      </w:r>
      <w:r>
        <w:rPr>
          <w:i/>
          <w:lang w:val="en-GB"/>
        </w:rPr>
        <w:t>Chronicle of Higher Education</w:t>
      </w:r>
      <w:r>
        <w:rPr>
          <w:lang w:val="en-GB"/>
        </w:rPr>
        <w:t xml:space="preserve">, [online]. Available at: </w:t>
      </w:r>
      <w:hyperlink r:id="rId14">
        <w:r>
          <w:rPr>
            <w:rStyle w:val="InternetLink"/>
            <w:lang w:val="en-GB"/>
          </w:rPr>
          <w:t>http://chronicle.com/colloquylive/2004/01/openaccess/</w:t>
        </w:r>
      </w:hyperlink>
      <w:r>
        <w:rPr>
          <w:lang w:val="en-GB"/>
        </w:rPr>
        <w:t xml:space="preserve"> [accessed 20 March 2008]</w:t>
      </w:r>
    </w:p>
    <w:p>
      <w:pPr>
        <w:pStyle w:val="Normal"/>
        <w:jc w:val="both"/>
        <w:rPr>
          <w:lang w:val="en-GB"/>
        </w:rPr>
      </w:pPr>
      <w:r>
        <w:rPr>
          <w:lang w:val="en-GB"/>
        </w:rPr>
      </w:r>
    </w:p>
    <w:p>
      <w:pPr>
        <w:pStyle w:val="Normal"/>
        <w:jc w:val="both"/>
        <w:rPr/>
      </w:pPr>
      <w:r>
        <w:rPr>
          <w:lang w:val="en-GB"/>
        </w:rPr>
        <w:t xml:space="preserve">Kaser, D., 2002. Ghost in a bottle. </w:t>
      </w:r>
      <w:r>
        <w:rPr>
          <w:i/>
          <w:lang w:val="en-GB"/>
        </w:rPr>
        <w:t>Information Today</w:t>
      </w:r>
      <w:r>
        <w:rPr>
          <w:lang w:val="en-GB"/>
        </w:rPr>
        <w:t xml:space="preserve">, [online]. Available at: </w:t>
      </w:r>
      <w:hyperlink r:id="rId15">
        <w:r>
          <w:rPr>
            <w:rStyle w:val="InternetLink"/>
            <w:lang w:val="en-GB"/>
          </w:rPr>
          <w:t>http://www.infotoday.com/it/feb02/kaser.htm</w:t>
        </w:r>
      </w:hyperlink>
      <w:r>
        <w:rPr>
          <w:lang w:val="en-GB"/>
        </w:rPr>
        <w:t xml:space="preserve"> [accessed 21 March 2008]</w:t>
      </w:r>
    </w:p>
    <w:p>
      <w:pPr>
        <w:pStyle w:val="Normal"/>
        <w:jc w:val="both"/>
        <w:rPr>
          <w:lang w:val="en-GB"/>
        </w:rPr>
      </w:pPr>
      <w:r>
        <w:rPr>
          <w:lang w:val="en-GB"/>
        </w:rPr>
      </w:r>
    </w:p>
    <w:p>
      <w:pPr>
        <w:pStyle w:val="Normal"/>
        <w:jc w:val="both"/>
        <w:rPr/>
      </w:pPr>
      <w:r>
        <w:rPr>
          <w:lang w:val="en-GB"/>
        </w:rPr>
        <w:t xml:space="preserve">Lawrence, S., 2001. Free online availability substantially increases a paper’s impact. </w:t>
      </w:r>
      <w:r>
        <w:rPr>
          <w:i/>
          <w:lang w:val="en-GB"/>
        </w:rPr>
        <w:t>Nature</w:t>
      </w:r>
      <w:r>
        <w:rPr>
          <w:lang w:val="en-GB"/>
        </w:rPr>
        <w:t xml:space="preserve">, [online]. Available at: </w:t>
      </w:r>
      <w:hyperlink r:id="rId16">
        <w:r>
          <w:rPr>
            <w:rStyle w:val="InternetLink"/>
            <w:lang w:val="en-GB"/>
          </w:rPr>
          <w:t>http://www.nature.com/nature/debates/e-access/Articles/lawrence.html</w:t>
        </w:r>
      </w:hyperlink>
      <w:r>
        <w:rPr>
          <w:lang w:val="en-GB"/>
        </w:rPr>
        <w:t xml:space="preserve"> [accessed 20 March 2008]</w:t>
      </w:r>
    </w:p>
    <w:p>
      <w:pPr>
        <w:pStyle w:val="Normal"/>
        <w:jc w:val="both"/>
        <w:rPr>
          <w:lang w:val="en-GB"/>
        </w:rPr>
      </w:pPr>
      <w:r>
        <w:rPr>
          <w:lang w:val="en-GB"/>
        </w:rPr>
      </w:r>
    </w:p>
    <w:p>
      <w:pPr>
        <w:pStyle w:val="Normal"/>
        <w:jc w:val="both"/>
        <w:rPr>
          <w:lang w:val="en-GB"/>
        </w:rPr>
      </w:pPr>
      <w:r>
        <w:rPr>
          <w:lang w:val="en-US"/>
        </w:rPr>
        <w:t xml:space="preserve">Mitchell, H. C., 2005. </w:t>
      </w:r>
      <w:r>
        <w:rPr>
          <w:i/>
          <w:lang w:val="en-US"/>
        </w:rPr>
        <w:t>The Intellectual Commons: Toward an Ecology of Intellectual Property</w:t>
      </w:r>
      <w:r>
        <w:rPr>
          <w:lang w:val="en-US"/>
        </w:rPr>
        <w:t xml:space="preserve">. [e-book]. Lanham, MD: Lexington Books. Available at: </w:t>
      </w:r>
      <w:r>
        <w:fldChar w:fldCharType="begin"/>
      </w:r>
      <w:r>
        <w:rPr>
          <w:rStyle w:val="InternetLink"/>
          <w:lang w:val="en-US"/>
        </w:rPr>
        <w:instrText xml:space="preserve"> HYPERLINK "http://books.google.gr/books?hl=el&amp;id=OU6qzv8SAbIC&amp;dq=the+intellectual+commons:+toward+an+ecology+of+intellectual+property&amp;printsec=frontcover&amp;source=web&amp;ots=WLoVEIdCFj&amp;sig=o9BrIf1loZxXtffZPwuGXtsfDDE" \l "PPP1,M1"</w:instrText>
      </w:r>
      <w:r>
        <w:rPr>
          <w:rStyle w:val="InternetLink"/>
          <w:lang w:val="en-US"/>
        </w:rPr>
        <w:fldChar w:fldCharType="separate"/>
      </w:r>
      <w:r>
        <w:rPr>
          <w:rStyle w:val="InternetLink"/>
          <w:lang w:val="en-US"/>
        </w:rPr>
        <w:t>http://books.google.gr/books?hl=el&amp;id=OU6qzv8SAbIC&amp;dq=the+intellectual+commons:+toward+an+ecology+of+intellectual+property&amp;printsec=frontcover&amp;source=web&amp;ots=WLoVEIdCFj&amp;sig=o9BrIf1loZxXtffZPwuGXtsfDDE#PPP1,M1</w:t>
      </w:r>
      <w:r>
        <w:rPr>
          <w:rStyle w:val="InternetLink"/>
          <w:lang w:val="en-US"/>
        </w:rPr>
        <w:fldChar w:fldCharType="end"/>
      </w:r>
      <w:r>
        <w:rPr>
          <w:lang w:val="en-US"/>
        </w:rPr>
        <w:t xml:space="preserve"> [accessed 20 March 2008]</w:t>
      </w:r>
    </w:p>
    <w:p>
      <w:pPr>
        <w:pStyle w:val="Normal"/>
        <w:jc w:val="both"/>
        <w:rPr>
          <w:lang w:val="en-GB"/>
        </w:rPr>
      </w:pPr>
      <w:r>
        <w:rPr>
          <w:lang w:val="en-GB"/>
        </w:rPr>
      </w:r>
    </w:p>
    <w:p>
      <w:pPr>
        <w:pStyle w:val="Normal"/>
        <w:jc w:val="both"/>
        <w:rPr/>
      </w:pPr>
      <w:r>
        <w:rPr>
          <w:lang w:val="en-GB"/>
        </w:rPr>
        <w:t xml:space="preserve">Rowland, F., 2002. The peer-review process. </w:t>
      </w:r>
      <w:r>
        <w:rPr>
          <w:i/>
          <w:lang w:val="en-GB"/>
        </w:rPr>
        <w:t>Learned Publishing</w:t>
      </w:r>
      <w:r>
        <w:rPr>
          <w:lang w:val="en-GB"/>
        </w:rPr>
        <w:t>, 15 (4), p. 247-258.</w:t>
      </w:r>
    </w:p>
    <w:p>
      <w:pPr>
        <w:pStyle w:val="Normal"/>
        <w:jc w:val="both"/>
        <w:rPr>
          <w:lang w:val="en-GB"/>
        </w:rPr>
      </w:pPr>
      <w:r>
        <w:rPr>
          <w:lang w:val="en-GB"/>
        </w:rPr>
      </w:r>
    </w:p>
    <w:p>
      <w:pPr>
        <w:pStyle w:val="Normal"/>
        <w:jc w:val="both"/>
        <w:rPr/>
      </w:pPr>
      <w:r>
        <w:rPr>
          <w:lang w:val="en-GB"/>
        </w:rPr>
        <w:t xml:space="preserve">Suber, P., 2002. Where does the free online scholarship movement stand today. </w:t>
      </w:r>
      <w:r>
        <w:rPr>
          <w:i/>
          <w:lang w:val="en-GB"/>
        </w:rPr>
        <w:t>Cortex</w:t>
      </w:r>
      <w:r>
        <w:rPr>
          <w:lang w:val="en-GB"/>
        </w:rPr>
        <w:t>, 38 (2), p. 261-264.</w:t>
      </w:r>
    </w:p>
    <w:p>
      <w:pPr>
        <w:pStyle w:val="Normal"/>
        <w:jc w:val="both"/>
        <w:rPr>
          <w:lang w:val="en-GB"/>
        </w:rPr>
      </w:pPr>
      <w:r>
        <w:rPr>
          <w:lang w:val="en-GB"/>
        </w:rPr>
      </w:r>
    </w:p>
    <w:p>
      <w:pPr>
        <w:pStyle w:val="Normal"/>
        <w:jc w:val="both"/>
        <w:rPr/>
      </w:pPr>
      <w:r>
        <w:rPr/>
      </w:r>
    </w:p>
    <w:p>
      <w:pPr>
        <w:pStyle w:val="Normal"/>
        <w:jc w:val="both"/>
        <w:rPr/>
      </w:pPr>
      <w:r>
        <w:rPr>
          <w:lang w:val="en-GB"/>
        </w:rPr>
        <w:t xml:space="preserve">Suber, P., 2002. Elsevier CEO on the Public Library of Science. </w:t>
      </w:r>
      <w:r>
        <w:rPr>
          <w:i/>
          <w:lang w:val="en-GB"/>
        </w:rPr>
        <w:t>Free Online Scholarship Newsletter</w:t>
      </w:r>
      <w:r>
        <w:rPr>
          <w:lang w:val="en-GB"/>
        </w:rPr>
        <w:t xml:space="preserve">, [online]. Available at: </w:t>
      </w:r>
      <w:hyperlink r:id="rId17">
        <w:r>
          <w:rPr>
            <w:rStyle w:val="InternetLink"/>
            <w:lang w:val="en-GB"/>
          </w:rPr>
          <w:t>http://www.earlham.edu/~peters/fos/newsletter/02-06-02.htm</w:t>
        </w:r>
      </w:hyperlink>
      <w:r>
        <w:rPr>
          <w:lang w:val="en-GB"/>
        </w:rPr>
        <w:t xml:space="preserve"> [accessed 21 March 2008]</w:t>
      </w:r>
    </w:p>
    <w:p>
      <w:pPr>
        <w:pStyle w:val="Normal"/>
        <w:jc w:val="both"/>
        <w:rPr/>
      </w:pPr>
      <w:r>
        <w:rPr/>
      </w:r>
    </w:p>
    <w:p>
      <w:pPr>
        <w:pStyle w:val="Normal"/>
        <w:jc w:val="both"/>
        <w:rPr/>
      </w:pPr>
      <w:r>
        <w:rPr>
          <w:lang w:val="en-GB"/>
        </w:rPr>
        <w:t xml:space="preserve">Suber, P., 2003. Not Napster for Science. </w:t>
      </w:r>
      <w:r>
        <w:rPr>
          <w:i/>
          <w:lang w:val="en-GB"/>
        </w:rPr>
        <w:t>SPARC Open Access Newsletter</w:t>
      </w:r>
      <w:r>
        <w:rPr>
          <w:lang w:val="en-GB"/>
        </w:rPr>
        <w:t xml:space="preserve">, [online]. Available at: </w:t>
      </w:r>
      <w:r>
        <w:fldChar w:fldCharType="begin"/>
      </w:r>
      <w:r>
        <w:rPr>
          <w:rStyle w:val="InternetLink"/>
          <w:lang w:val="en-GB"/>
        </w:rPr>
        <w:instrText xml:space="preserve"> HYPERLINK "http://www.earlham.edu/~peters/fos/newsletter/10-02-03.htm" \l "notnapster"</w:instrText>
      </w:r>
      <w:r>
        <w:rPr>
          <w:rStyle w:val="InternetLink"/>
          <w:lang w:val="en-GB"/>
        </w:rPr>
        <w:fldChar w:fldCharType="separate"/>
      </w:r>
      <w:r>
        <w:rPr>
          <w:rStyle w:val="InternetLink"/>
          <w:lang w:val="en-GB"/>
        </w:rPr>
        <w:t>http://www.earlham.edu/~peters/fos/newsletter/10-02-03.htm#notnapster</w:t>
      </w:r>
      <w:r>
        <w:rPr>
          <w:rStyle w:val="InternetLink"/>
          <w:lang w:val="en-GB"/>
        </w:rPr>
        <w:fldChar w:fldCharType="end"/>
      </w:r>
      <w:r>
        <w:rPr>
          <w:lang w:val="en-GB"/>
        </w:rPr>
        <w:t xml:space="preserve"> [accessed 20 March 2008]</w:t>
      </w:r>
    </w:p>
    <w:p>
      <w:pPr>
        <w:pStyle w:val="Normal"/>
        <w:jc w:val="both"/>
        <w:rPr>
          <w:lang w:val="en-GB"/>
        </w:rPr>
      </w:pPr>
      <w:r>
        <w:rPr>
          <w:lang w:val="en-GB"/>
        </w:rPr>
      </w:r>
    </w:p>
    <w:p>
      <w:pPr>
        <w:pStyle w:val="Normal"/>
        <w:jc w:val="both"/>
        <w:rPr>
          <w:lang w:val="en-US"/>
        </w:rPr>
      </w:pPr>
      <w:r>
        <w:rPr>
          <w:lang w:val="en-US"/>
        </w:rPr>
        <w:t xml:space="preserve">Suber, P., 2003. Removing barriers to research: an introduction to open access for librarians. </w:t>
      </w:r>
      <w:r>
        <w:rPr>
          <w:i/>
          <w:lang w:val="en-US"/>
        </w:rPr>
        <w:t>College &amp; Research Libraries News</w:t>
      </w:r>
      <w:r>
        <w:rPr>
          <w:lang w:val="en-US"/>
        </w:rPr>
        <w:t xml:space="preserve">, [online]. 64 (2), Available at: </w:t>
      </w:r>
      <w:hyperlink r:id="rId18">
        <w:r>
          <w:rPr>
            <w:rStyle w:val="InternetLink"/>
            <w:lang w:val="en-US"/>
          </w:rPr>
          <w:t>http://www.earlham.edu/~peters/writing/acrl.htm</w:t>
        </w:r>
      </w:hyperlink>
      <w:r>
        <w:rPr>
          <w:lang w:val="en-US"/>
        </w:rPr>
        <w:t xml:space="preserve"> [accessed 18 March 2008]</w:t>
      </w:r>
    </w:p>
    <w:p>
      <w:pPr>
        <w:pStyle w:val="Normal"/>
        <w:jc w:val="both"/>
        <w:rPr>
          <w:lang w:val="en-US"/>
        </w:rPr>
      </w:pPr>
      <w:r>
        <w:rPr>
          <w:lang w:val="en-US"/>
        </w:rPr>
      </w:r>
    </w:p>
    <w:p>
      <w:pPr>
        <w:pStyle w:val="Normal"/>
        <w:jc w:val="both"/>
        <w:rPr>
          <w:lang w:val="en-GB"/>
        </w:rPr>
      </w:pPr>
      <w:r>
        <w:rPr>
          <w:lang w:val="en-US"/>
        </w:rPr>
        <w:t xml:space="preserve">Suber, P., 2004. </w:t>
      </w:r>
      <w:r>
        <w:rPr>
          <w:i/>
          <w:lang w:val="en-US"/>
        </w:rPr>
        <w:t>Creating an Intellectual Commons through Open Access</w:t>
      </w:r>
      <w:r>
        <w:rPr>
          <w:lang w:val="en-US"/>
        </w:rPr>
        <w:t xml:space="preserve">. [online]. Available at: </w:t>
      </w:r>
      <w:hyperlink r:id="rId19">
        <w:r>
          <w:rPr>
            <w:rStyle w:val="InternetLink"/>
            <w:lang w:val="en-US"/>
          </w:rPr>
          <w:t>http://eprints2.dlib.indiana.edu/archive/00001246/02/Suber_Creating_041004.pdf</w:t>
        </w:r>
      </w:hyperlink>
      <w:r>
        <w:rPr>
          <w:lang w:val="en-US"/>
        </w:rPr>
        <w:t xml:space="preserve"> [accessed 18 March 2008]</w:t>
      </w:r>
    </w:p>
    <w:p>
      <w:pPr>
        <w:pStyle w:val="Normal"/>
        <w:jc w:val="both"/>
        <w:rPr>
          <w:lang w:val="en-GB"/>
        </w:rPr>
      </w:pPr>
      <w:r>
        <w:rPr>
          <w:lang w:val="en-GB"/>
        </w:rPr>
      </w:r>
    </w:p>
    <w:p>
      <w:pPr>
        <w:pStyle w:val="Normal"/>
        <w:jc w:val="both"/>
        <w:rPr>
          <w:lang w:val="en-GB"/>
        </w:rPr>
      </w:pPr>
      <w:r>
        <w:rPr>
          <w:lang w:val="en-GB"/>
        </w:rPr>
        <w:t xml:space="preserve">Suber, P., 2004. How should we define “open access”? </w:t>
      </w:r>
      <w:r>
        <w:rPr>
          <w:i/>
          <w:lang w:val="en-GB"/>
        </w:rPr>
        <w:t>SPARC Open Access Newsletter</w:t>
      </w:r>
      <w:r>
        <w:rPr>
          <w:lang w:val="en-GB"/>
        </w:rPr>
        <w:t xml:space="preserve">, [online]. Available at: </w:t>
      </w:r>
      <w:r>
        <w:fldChar w:fldCharType="begin"/>
      </w:r>
      <w:r>
        <w:rPr>
          <w:rStyle w:val="InternetLink"/>
          <w:lang w:val="en-GB"/>
        </w:rPr>
        <w:instrText xml:space="preserve"> HYPERLINK "http://www.earlham.edu/~peters/fos/newsletter/08-04-03.htm" \l "define"</w:instrText>
      </w:r>
      <w:r>
        <w:rPr>
          <w:rStyle w:val="InternetLink"/>
          <w:lang w:val="en-GB"/>
        </w:rPr>
        <w:fldChar w:fldCharType="separate"/>
      </w:r>
      <w:r>
        <w:rPr>
          <w:rStyle w:val="InternetLink"/>
          <w:lang w:val="en-GB"/>
        </w:rPr>
        <w:t>http://www.earlham.edu/~peters/fos/newsletter/08-04-03.htm#define</w:t>
      </w:r>
      <w:r>
        <w:rPr>
          <w:rStyle w:val="InternetLink"/>
          <w:lang w:val="en-GB"/>
        </w:rPr>
        <w:fldChar w:fldCharType="end"/>
      </w:r>
      <w:r>
        <w:rPr>
          <w:lang w:val="en-GB"/>
        </w:rPr>
        <w:t xml:space="preserve"> [accessed 20 March 200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p>
    <w:p>
      <w:pPr>
        <w:pStyle w:val="Normal"/>
        <w:ind w:left="720" w:hanging="0"/>
        <w:jc w:val="both"/>
        <w:rPr>
          <w:lang w:val="en-GB"/>
        </w:rPr>
      </w:pPr>
      <w:r>
        <w:rPr>
          <w:lang w:val="en-GB"/>
        </w:rPr>
      </w:r>
    </w:p>
    <w:p>
      <w:pPr>
        <w:pStyle w:val="Normal"/>
        <w:ind w:left="720" w:hanging="0"/>
        <w:jc w:val="both"/>
        <w:rPr>
          <w:lang w:val="en-GB"/>
        </w:rPr>
      </w:pPr>
      <w:r>
        <w:rPr>
          <w:lang w:val="en-GB"/>
        </w:rPr>
        <w:t xml:space="preserve"> </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0"/>
      <w:footerReference w:type="first" r:id="rId2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eae.org.gr/congress/Papers/pap-Kallinikou.pdf" TargetMode="External"/><Relationship Id="rId11" Type="http://schemas.openxmlformats.org/officeDocument/2006/relationships/hyperlink" Target="http://www.creativecommons.org.au/materials/licencesexplainedcontentcreatorsinfopack.pdf" TargetMode="External"/><Relationship Id="rId12" Type="http://schemas.openxmlformats.org/officeDocument/2006/relationships/hyperlink" Target="http://www.digital-scholarship.com/cwb/OALibraries2.pdf" TargetMode="External"/><Relationship Id="rId13" Type="http://schemas.openxmlformats.org/officeDocument/2006/relationships/hyperlink" Target="http://www.soros.org/openaccess/read.shtml" TargetMode="External"/><Relationship Id="rId14" Type="http://schemas.openxmlformats.org/officeDocument/2006/relationships/hyperlink" Target="http://chronicle.com/colloquylive/2004/01/openaccess/" TargetMode="External"/><Relationship Id="rId15" Type="http://schemas.openxmlformats.org/officeDocument/2006/relationships/hyperlink" Target="http://www.infotoday.com/it/feb02/kaser.htm" TargetMode="External"/><Relationship Id="rId16" Type="http://schemas.openxmlformats.org/officeDocument/2006/relationships/hyperlink" Target="http://www.nature.com/nature/debates/e-access/Articles/lawrence.html" TargetMode="External"/><Relationship Id="rId17" Type="http://schemas.openxmlformats.org/officeDocument/2006/relationships/hyperlink" Target="http://www.earlham.edu/~peters/fos/newsletter/02-06-02.htm" TargetMode="External"/><Relationship Id="rId18" Type="http://schemas.openxmlformats.org/officeDocument/2006/relationships/hyperlink" Target="http://www.earlham.edu/~peters/writing/acrl.htm" TargetMode="External"/><Relationship Id="rId19" Type="http://schemas.openxmlformats.org/officeDocument/2006/relationships/hyperlink" Target="http://eprints2.dlib.indiana.edu/archive/00001246/02/Suber_Creating_041004.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26:00Z</dcterms:created>
  <dc:creator>medlib</dc:creator>
  <dc:description/>
  <dc:language>en-US</dc:language>
  <cp:lastModifiedBy>medlib</cp:lastModifiedBy>
  <dcterms:modified xsi:type="dcterms:W3CDTF">2008-06-10T07:47:00Z</dcterms:modified>
  <cp:revision>128</cp:revision>
  <dc:subject/>
  <dc:title>Creating an intellectual commons through Open Access</dc:title>
</cp:coreProperties>
</file>