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7"/>
          <w:szCs w:val="27"/>
          <w:lang w:val="en-US"/>
        </w:rPr>
      </w:pPr>
      <w:r>
        <w:rPr>
          <w:rFonts w:cs="Arial" w:ascii="Arial" w:hAnsi="Arial"/>
          <w:b/>
          <w:sz w:val="27"/>
          <w:szCs w:val="27"/>
          <w:lang w:val="en-US"/>
        </w:rPr>
      </w:r>
    </w:p>
    <w:p>
      <w:pPr>
        <w:pStyle w:val="Normal"/>
        <w:jc w:val="both"/>
        <w:rPr>
          <w:rFonts w:ascii="Arial" w:hAnsi="Arial" w:cs="Arial"/>
          <w:b/>
          <w:b/>
          <w:sz w:val="27"/>
          <w:szCs w:val="27"/>
          <w:lang w:val="en-US"/>
        </w:rPr>
      </w:pPr>
      <w:r>
        <w:rPr>
          <w:rFonts w:cs="Arial" w:ascii="Arial" w:hAnsi="Arial"/>
          <w:b/>
          <w:sz w:val="27"/>
          <w:szCs w:val="27"/>
          <w:lang w:val="en-US"/>
        </w:rPr>
      </w:r>
    </w:p>
    <w:p>
      <w:pPr>
        <w:pStyle w:val="Normal"/>
        <w:jc w:val="center"/>
        <w:rPr>
          <w:rFonts w:ascii="Arial" w:hAnsi="Arial" w:cs="Arial"/>
          <w:b/>
          <w:b/>
          <w:sz w:val="28"/>
          <w:szCs w:val="28"/>
        </w:rPr>
      </w:pPr>
      <w:r>
        <w:rPr>
          <w:rFonts w:cs="Arial" w:ascii="Arial" w:hAnsi="Arial"/>
          <w:b/>
          <w:sz w:val="28"/>
          <w:szCs w:val="28"/>
        </w:rPr>
        <w:t>Ιόνιο Πανεπιστήμιο</w:t>
      </w:r>
    </w:p>
    <w:p>
      <w:pPr>
        <w:pStyle w:val="Normal"/>
        <w:jc w:val="center"/>
        <w:rPr>
          <w:rFonts w:ascii="Arial" w:hAnsi="Arial" w:cs="Arial"/>
          <w:b/>
          <w:b/>
          <w:sz w:val="28"/>
          <w:szCs w:val="28"/>
        </w:rPr>
      </w:pPr>
      <w:r>
        <w:rPr>
          <w:rFonts w:cs="Arial" w:ascii="Arial" w:hAnsi="Arial"/>
          <w:b/>
          <w:sz w:val="28"/>
          <w:szCs w:val="28"/>
        </w:rPr>
        <w:t>Τμήμα Αρχειονομίας και Βιβλιοθηκονομίας</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t>Εργασία στο Μάθημα « Ψηφιακές Βιβλιοθήκες»</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rPr>
      </w:pPr>
      <w:r>
        <w:rPr>
          <w:rFonts w:cs="Arial" w:ascii="Arial" w:hAnsi="Arial"/>
          <w:b/>
          <w:sz w:val="27"/>
          <w:szCs w:val="27"/>
        </w:rPr>
        <w:t>Διδάσκων: Σαράντος Καπιδάκης</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rPr>
      </w:pPr>
      <w:r>
        <w:rPr>
          <w:rFonts w:cs="Arial" w:ascii="Arial" w:hAnsi="Arial"/>
          <w:b/>
          <w:sz w:val="27"/>
          <w:szCs w:val="27"/>
        </w:rPr>
        <w:t xml:space="preserve">Εξάμηνο: Χειμερινό Ακαδημαϊκού Έτους 2007 – ‘08 </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t>Τίτλος Εργασίας</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Μελέτη για την Επίδραση των Προγραμμάτων Ψηφιοποίησης στη Διαχείριση και στη Σταθερότητα  των Συλλογών με Ιστορικές Φωτογραφίες.</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Φοιτήτρια</w:t>
      </w:r>
    </w:p>
    <w:p>
      <w:pPr>
        <w:pStyle w:val="Normal"/>
        <w:jc w:val="right"/>
        <w:rPr>
          <w:rFonts w:ascii="Arial" w:hAnsi="Arial" w:cs="Arial"/>
          <w:b/>
          <w:b/>
          <w:sz w:val="27"/>
          <w:szCs w:val="27"/>
        </w:rPr>
      </w:pPr>
      <w:r>
        <w:rPr>
          <w:rFonts w:cs="Arial" w:ascii="Arial" w:hAnsi="Arial"/>
          <w:b/>
          <w:sz w:val="27"/>
          <w:szCs w:val="27"/>
        </w:rPr>
        <w:t xml:space="preserve">Παγώνη Αποστολία </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t>Κέρκυρα – Φεβρουάριος 2008</w:t>
      </w:r>
    </w:p>
    <w:p>
      <w:pPr>
        <w:pStyle w:val="Normal"/>
        <w:jc w:val="both"/>
        <w:rPr>
          <w:rFonts w:ascii="Arial" w:hAnsi="Arial" w:cs="Arial"/>
          <w:b/>
          <w:b/>
          <w:sz w:val="27"/>
          <w:szCs w:val="27"/>
        </w:rPr>
      </w:pPr>
      <w:r>
        <w:rPr>
          <w:rFonts w:cs="Arial" w:ascii="Arial" w:hAnsi="Arial"/>
          <w:b/>
          <w:sz w:val="27"/>
          <w:szCs w:val="27"/>
        </w:rPr>
      </w:r>
    </w:p>
    <w:p>
      <w:pPr>
        <w:pStyle w:val="Normal"/>
        <w:spacing w:lineRule="auto" w:line="360"/>
        <w:jc w:val="both"/>
        <w:rPr>
          <w:rFonts w:ascii="Arial" w:hAnsi="Arial" w:cs="Arial"/>
          <w:b/>
          <w:b/>
          <w:i/>
          <w:i/>
          <w:sz w:val="32"/>
          <w:szCs w:val="32"/>
          <w:u w:val="single"/>
        </w:rPr>
      </w:pPr>
      <w:r>
        <w:rPr>
          <w:rFonts w:cs="Arial" w:ascii="Arial" w:hAnsi="Arial"/>
          <w:b/>
          <w:i/>
          <w:sz w:val="32"/>
          <w:szCs w:val="32"/>
          <w:u w:val="single"/>
        </w:rPr>
      </w:r>
    </w:p>
    <w:p>
      <w:pPr>
        <w:pStyle w:val="Normal"/>
        <w:spacing w:lineRule="auto" w:line="360"/>
        <w:jc w:val="both"/>
        <w:rPr>
          <w:rFonts w:ascii="Arial" w:hAnsi="Arial" w:cs="Arial"/>
          <w:b/>
          <w:b/>
          <w:i/>
          <w:i/>
          <w:sz w:val="32"/>
          <w:szCs w:val="32"/>
          <w:u w:val="single"/>
        </w:rPr>
      </w:pPr>
      <w:r>
        <w:rPr>
          <w:rFonts w:cs="Arial" w:ascii="Arial" w:hAnsi="Arial"/>
          <w:b/>
          <w:i/>
          <w:sz w:val="32"/>
          <w:szCs w:val="32"/>
          <w:u w:val="single"/>
        </w:rPr>
        <w:t>Περιεχόμενα</w:t>
      </w:r>
    </w:p>
    <w:p>
      <w:pPr>
        <w:pStyle w:val="Normal"/>
        <w:autoSpaceDE w:val="false"/>
        <w:spacing w:lineRule="auto" w:line="360"/>
        <w:jc w:val="both"/>
        <w:rPr>
          <w:rFonts w:ascii="Arial" w:hAnsi="Arial" w:cs="Arial"/>
          <w:b/>
          <w:b/>
          <w:i/>
          <w:i/>
          <w:color w:val="000000"/>
          <w:sz w:val="26"/>
          <w:szCs w:val="26"/>
          <w:u w:val="single"/>
        </w:rPr>
      </w:pPr>
      <w:r>
        <w:rPr>
          <w:rFonts w:cs="Arial" w:ascii="Arial" w:hAnsi="Arial"/>
          <w:b/>
          <w:i/>
          <w:color w:val="000000"/>
          <w:sz w:val="26"/>
          <w:szCs w:val="26"/>
          <w:u w:val="single"/>
        </w:rPr>
      </w:r>
    </w:p>
    <w:p>
      <w:pPr>
        <w:pStyle w:val="Normal"/>
        <w:autoSpaceDE w:val="false"/>
        <w:spacing w:lineRule="auto" w:line="360"/>
        <w:jc w:val="both"/>
        <w:rPr>
          <w:rFonts w:ascii="Arial" w:hAnsi="Arial" w:cs="Arial"/>
          <w:color w:val="000000"/>
          <w:sz w:val="26"/>
          <w:szCs w:val="26"/>
        </w:rPr>
      </w:pPr>
      <w:r>
        <w:rPr>
          <w:rFonts w:cs="Arial" w:ascii="Arial" w:hAnsi="Arial"/>
          <w:color w:val="000000"/>
          <w:sz w:val="26"/>
          <w:szCs w:val="26"/>
        </w:rPr>
        <w:t>1. Εισαγωγή</w:t>
      </w:r>
      <w:r>
        <w:rPr>
          <w:rFonts w:cs="Arial" w:ascii="Arial" w:hAnsi="Arial"/>
          <w:color w:val="000000"/>
          <w:sz w:val="22"/>
          <w:szCs w:val="22"/>
        </w:rPr>
        <w:t>……………………………………………………………………………………2</w:t>
      </w:r>
    </w:p>
    <w:p>
      <w:pPr>
        <w:pStyle w:val="Normal"/>
        <w:autoSpaceDE w:val="false"/>
        <w:spacing w:lineRule="auto" w:line="360"/>
        <w:jc w:val="both"/>
        <w:rPr>
          <w:rFonts w:ascii="Arial" w:hAnsi="Arial" w:cs="Arial"/>
          <w:color w:val="000000"/>
          <w:sz w:val="26"/>
          <w:szCs w:val="26"/>
        </w:rPr>
      </w:pPr>
      <w:r>
        <w:rPr>
          <w:rFonts w:cs="Arial" w:ascii="Arial" w:hAnsi="Arial"/>
          <w:color w:val="000000"/>
          <w:sz w:val="26"/>
          <w:szCs w:val="26"/>
        </w:rPr>
        <w:t>2.Διαδικασία Ψηφιοποίησης</w:t>
      </w:r>
      <w:r>
        <w:rPr>
          <w:rFonts w:cs="Arial" w:ascii="Arial" w:hAnsi="Arial"/>
          <w:color w:val="000000"/>
          <w:sz w:val="22"/>
          <w:szCs w:val="22"/>
        </w:rPr>
        <w:t>……………………...……………………………………….3</w:t>
      </w:r>
    </w:p>
    <w:p>
      <w:pPr>
        <w:pStyle w:val="Normal"/>
        <w:autoSpaceDE w:val="false"/>
        <w:spacing w:lineRule="auto" w:line="360"/>
        <w:jc w:val="both"/>
        <w:rPr>
          <w:rFonts w:ascii="Arial" w:hAnsi="Arial" w:cs="Arial"/>
          <w:iCs/>
          <w:color w:val="884509"/>
          <w:sz w:val="24"/>
          <w:szCs w:val="24"/>
        </w:rPr>
      </w:pPr>
      <w:r>
        <w:rPr>
          <w:rFonts w:eastAsia="Arial" w:cs="Arial" w:ascii="Arial" w:hAnsi="Arial"/>
          <w:color w:val="000000"/>
          <w:sz w:val="24"/>
          <w:szCs w:val="24"/>
        </w:rPr>
        <w:t xml:space="preserve">     </w:t>
      </w:r>
      <w:r>
        <w:rPr>
          <w:rFonts w:cs="Arial" w:ascii="Arial" w:hAnsi="Arial"/>
          <w:color w:val="000000"/>
          <w:sz w:val="24"/>
          <w:szCs w:val="24"/>
        </w:rPr>
        <w:t>2.1 Λόγοι ψηφιοποίησης φωτογραφιών</w:t>
      </w:r>
      <w:r>
        <w:rPr>
          <w:rFonts w:cs="Arial" w:ascii="Arial" w:hAnsi="Arial"/>
          <w:color w:val="000000"/>
          <w:sz w:val="22"/>
          <w:szCs w:val="22"/>
        </w:rPr>
        <w:t>……………..………………………………..3</w:t>
      </w:r>
    </w:p>
    <w:p>
      <w:pPr>
        <w:pStyle w:val="Normal"/>
        <w:autoSpaceDE w:val="false"/>
        <w:spacing w:lineRule="auto" w:line="360"/>
        <w:jc w:val="both"/>
        <w:rPr>
          <w:rFonts w:ascii="Arial" w:hAnsi="Arial" w:cs="Arial"/>
          <w:iCs/>
          <w:color w:val="884509"/>
          <w:sz w:val="22"/>
          <w:szCs w:val="22"/>
        </w:rPr>
      </w:pPr>
      <w:r>
        <w:rPr>
          <w:rFonts w:eastAsia="Arial" w:cs="Arial" w:ascii="Arial" w:hAnsi="Arial"/>
          <w:color w:val="000000"/>
          <w:sz w:val="24"/>
          <w:szCs w:val="24"/>
        </w:rPr>
        <w:t xml:space="preserve">     </w:t>
      </w:r>
      <w:r>
        <w:rPr>
          <w:rFonts w:cs="Arial" w:ascii="Arial" w:hAnsi="Arial"/>
          <w:color w:val="000000"/>
          <w:sz w:val="24"/>
          <w:szCs w:val="24"/>
        </w:rPr>
        <w:t>2.2 Προϋπολογισμός</w:t>
      </w:r>
      <w:r>
        <w:rPr>
          <w:rFonts w:cs="Arial" w:ascii="Arial" w:hAnsi="Arial"/>
          <w:color w:val="000000"/>
          <w:sz w:val="22"/>
          <w:szCs w:val="22"/>
        </w:rPr>
        <w:t>…………………………………………….………………………..4</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2.3 Τεχνικές απαιτήσεις</w:t>
      </w:r>
      <w:r>
        <w:rPr>
          <w:rFonts w:cs="Arial" w:ascii="Arial" w:hAnsi="Arial"/>
          <w:color w:val="000000"/>
          <w:sz w:val="22"/>
          <w:szCs w:val="22"/>
        </w:rPr>
        <w:t xml:space="preserve">………………………………………….…………………….....4 </w:t>
      </w:r>
    </w:p>
    <w:p>
      <w:pPr>
        <w:pStyle w:val="Normal"/>
        <w:autoSpaceDE w:val="false"/>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2.4 Ψηφιακή αναδημιουργία των φωτογραφιών</w:t>
      </w:r>
      <w:r>
        <w:rPr>
          <w:rFonts w:cs="Arial" w:ascii="Arial" w:hAnsi="Arial"/>
          <w:color w:val="000000"/>
          <w:sz w:val="22"/>
          <w:szCs w:val="22"/>
        </w:rPr>
        <w:t xml:space="preserve">…………….………………………4 </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Μακρόχρονη διατήρηση των ψηφιοποιημένων αρχείων</w:t>
      </w:r>
      <w:r>
        <w:rPr>
          <w:rFonts w:cs="Arial" w:ascii="Arial" w:hAnsi="Arial"/>
          <w:sz w:val="22"/>
          <w:szCs w:val="22"/>
        </w:rPr>
        <w:t>…...…..……………4</w:t>
      </w:r>
    </w:p>
    <w:p>
      <w:pPr>
        <w:pStyle w:val="Normal"/>
        <w:autoSpaceDE w:val="false"/>
        <w:spacing w:lineRule="auto" w:line="36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2.6 Ψηφιοποίηση, Καταλογογράφηση και Περιγραφή</w:t>
      </w:r>
      <w:r>
        <w:rPr>
          <w:rFonts w:cs="Arial" w:ascii="Arial" w:hAnsi="Arial"/>
          <w:iCs/>
          <w:sz w:val="22"/>
          <w:szCs w:val="22"/>
        </w:rPr>
        <w:t>……………………………..5</w:t>
      </w:r>
    </w:p>
    <w:p>
      <w:pPr>
        <w:pStyle w:val="Normal"/>
        <w:autoSpaceDE w:val="false"/>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2.7 Μεταδεδομένα</w:t>
      </w:r>
      <w:r>
        <w:rPr>
          <w:rFonts w:cs="Arial" w:ascii="Arial" w:hAnsi="Arial"/>
          <w:color w:val="000000"/>
          <w:sz w:val="22"/>
          <w:szCs w:val="22"/>
        </w:rPr>
        <w:t>………………………………………………………………………...5</w:t>
      </w:r>
      <w:r>
        <w:rPr>
          <w:rFonts w:cs="Arial" w:ascii="Arial" w:hAnsi="Arial"/>
          <w:color w:val="000000"/>
          <w:sz w:val="24"/>
          <w:szCs w:val="24"/>
        </w:rPr>
        <w:t xml:space="preserve"> </w:t>
      </w:r>
    </w:p>
    <w:p>
      <w:pPr>
        <w:pStyle w:val="Normal"/>
        <w:autoSpaceDE w:val="false"/>
        <w:spacing w:lineRule="auto" w:line="360"/>
        <w:jc w:val="both"/>
        <w:rPr>
          <w:rFonts w:ascii="Arial" w:hAnsi="Arial" w:cs="Arial"/>
          <w:sz w:val="22"/>
          <w:szCs w:val="22"/>
        </w:rPr>
      </w:pPr>
      <w:r>
        <w:rPr>
          <w:rFonts w:eastAsia="Arial" w:cs="Arial" w:ascii="Arial" w:hAnsi="Arial"/>
          <w:bCs/>
          <w:sz w:val="24"/>
          <w:szCs w:val="24"/>
        </w:rPr>
        <w:t xml:space="preserve">     </w:t>
      </w:r>
      <w:r>
        <w:rPr>
          <w:rFonts w:cs="Arial" w:ascii="Arial" w:hAnsi="Arial"/>
          <w:bCs/>
          <w:sz w:val="24"/>
          <w:szCs w:val="24"/>
        </w:rPr>
        <w:t>2.8 Πρόσβαση</w:t>
      </w:r>
      <w:r>
        <w:rPr>
          <w:rFonts w:cs="Arial" w:ascii="Arial" w:hAnsi="Arial"/>
          <w:bCs/>
          <w:sz w:val="22"/>
          <w:szCs w:val="22"/>
        </w:rPr>
        <w:t>……………………………………………………………………....……..5</w:t>
      </w:r>
    </w:p>
    <w:p>
      <w:pPr>
        <w:pStyle w:val="Normal"/>
        <w:spacing w:lineRule="auto" w:line="360"/>
        <w:jc w:val="both"/>
        <w:rPr>
          <w:rFonts w:ascii="Arial" w:hAnsi="Arial" w:cs="Arial"/>
          <w:sz w:val="26"/>
          <w:szCs w:val="26"/>
        </w:rPr>
      </w:pPr>
      <w:r>
        <w:rPr>
          <w:rFonts w:cs="Arial" w:ascii="Arial" w:hAnsi="Arial"/>
          <w:sz w:val="26"/>
          <w:szCs w:val="26"/>
        </w:rPr>
        <w:t>3. Έρευνα σε ‘οργανισμούς μνήμης’ της Μεγάλης Βρετανίας</w:t>
      </w:r>
      <w:r>
        <w:rPr>
          <w:rFonts w:cs="Arial" w:ascii="Arial" w:hAnsi="Arial"/>
          <w:sz w:val="22"/>
          <w:szCs w:val="22"/>
        </w:rPr>
        <w:t>…………………6</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Εισαγωγή</w:t>
      </w:r>
      <w:r>
        <w:rPr>
          <w:rFonts w:cs="Arial" w:ascii="Arial" w:hAnsi="Arial"/>
          <w:sz w:val="22"/>
          <w:szCs w:val="22"/>
        </w:rPr>
        <w:t>…………………………………………….…………………………………6</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Μεθοδολογία</w:t>
      </w:r>
      <w:r>
        <w:rPr>
          <w:rFonts w:cs="Arial" w:ascii="Arial" w:hAnsi="Arial"/>
          <w:sz w:val="22"/>
          <w:szCs w:val="22"/>
        </w:rPr>
        <w:t>………………………………………………….………………………..6</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3.3 Η Επίδραση των Προγραμμάτων Ψηφιοποίησης</w:t>
      </w:r>
      <w:r>
        <w:rPr>
          <w:rFonts w:cs="Arial" w:ascii="Arial" w:hAnsi="Arial"/>
          <w:sz w:val="22"/>
          <w:szCs w:val="22"/>
        </w:rPr>
        <w:t>………………………………7</w:t>
      </w:r>
      <w:r>
        <w:rPr>
          <w:rFonts w:cs="Arial" w:ascii="Arial" w:hAnsi="Arial"/>
          <w:sz w:val="24"/>
          <w:szCs w:val="24"/>
        </w:rPr>
        <w:t xml:space="preserve"> </w:t>
      </w:r>
    </w:p>
    <w:p>
      <w:pPr>
        <w:pStyle w:val="Normal"/>
        <w:spacing w:lineRule="auto" w:line="360"/>
        <w:ind w:firstLine="720"/>
        <w:jc w:val="both"/>
        <w:rPr/>
      </w:pPr>
      <w:r>
        <w:rPr>
          <w:rFonts w:cs="Arial" w:ascii="Arial" w:hAnsi="Arial"/>
          <w:sz w:val="22"/>
          <w:szCs w:val="22"/>
        </w:rPr>
        <w:t xml:space="preserve">3.3.1 Επιλογή……………………………………………………………………………7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3.3.2 Αυθεντικότητα…………………………………………………………………….8  </w:t>
      </w:r>
    </w:p>
    <w:p>
      <w:pPr>
        <w:pStyle w:val="Normal"/>
        <w:spacing w:lineRule="auto" w:line="360"/>
        <w:ind w:firstLine="720"/>
        <w:jc w:val="both"/>
        <w:rPr>
          <w:rFonts w:ascii="Arial" w:hAnsi="Arial" w:cs="Arial"/>
          <w:sz w:val="22"/>
          <w:szCs w:val="22"/>
        </w:rPr>
      </w:pPr>
      <w:r>
        <w:rPr>
          <w:rFonts w:cs="Arial" w:ascii="Arial" w:hAnsi="Arial"/>
          <w:sz w:val="22"/>
          <w:szCs w:val="22"/>
        </w:rPr>
        <w:t>3.3.3 Αναπαράσταση  ………………………………………………………………….9</w:t>
      </w:r>
    </w:p>
    <w:p>
      <w:pPr>
        <w:pStyle w:val="Normal"/>
        <w:spacing w:lineRule="auto" w:line="360"/>
        <w:ind w:firstLine="720"/>
        <w:jc w:val="both"/>
        <w:rPr>
          <w:rFonts w:ascii="Arial" w:hAnsi="Arial" w:cs="Arial"/>
          <w:sz w:val="22"/>
          <w:szCs w:val="22"/>
        </w:rPr>
      </w:pPr>
      <w:r>
        <w:rPr>
          <w:rFonts w:cs="Arial" w:ascii="Arial" w:hAnsi="Arial"/>
          <w:sz w:val="22"/>
          <w:szCs w:val="22"/>
        </w:rPr>
        <w:t>3.3.4 Συζήτηση ………………………………………………………………………..10</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Μελέτη Περίπτωσης μιας Τοπικής Ιστορικής Βιβλιοθήκης</w:t>
      </w:r>
      <w:r>
        <w:rPr>
          <w:rFonts w:cs="Arial" w:ascii="Arial" w:hAnsi="Arial"/>
          <w:sz w:val="22"/>
          <w:szCs w:val="22"/>
        </w:rPr>
        <w:t>……………..……10</w:t>
      </w:r>
    </w:p>
    <w:p>
      <w:pPr>
        <w:pStyle w:val="Normal"/>
        <w:spacing w:lineRule="auto" w:line="360"/>
        <w:ind w:firstLine="720"/>
        <w:jc w:val="both"/>
        <w:rPr>
          <w:rFonts w:ascii="Arial" w:hAnsi="Arial" w:cs="Arial"/>
          <w:sz w:val="22"/>
          <w:szCs w:val="22"/>
        </w:rPr>
      </w:pPr>
      <w:r>
        <w:rPr>
          <w:rFonts w:cs="Arial" w:ascii="Arial" w:hAnsi="Arial"/>
          <w:sz w:val="22"/>
          <w:szCs w:val="22"/>
        </w:rPr>
        <w:t>3.4.1 Σχεδιασμός Προγράμματος……………………………………………………11</w:t>
      </w:r>
    </w:p>
    <w:p>
      <w:pPr>
        <w:pStyle w:val="Normal"/>
        <w:spacing w:lineRule="auto" w:line="360"/>
        <w:ind w:firstLine="720"/>
        <w:jc w:val="both"/>
        <w:rPr/>
      </w:pPr>
      <w:r>
        <w:rPr>
          <w:rFonts w:cs="Arial" w:ascii="Arial" w:hAnsi="Arial"/>
          <w:sz w:val="22"/>
          <w:szCs w:val="22"/>
        </w:rPr>
        <w:t xml:space="preserve">3.4.2 Το Πρόγραμμα Ψηφιοποίησης………………………………………………...11 </w:t>
      </w:r>
    </w:p>
    <w:p>
      <w:pPr>
        <w:pStyle w:val="Normal"/>
        <w:spacing w:lineRule="auto" w:line="360"/>
        <w:ind w:firstLine="720"/>
        <w:rPr/>
      </w:pPr>
      <w:r>
        <w:rPr>
          <w:rFonts w:cs="Arial" w:ascii="Arial" w:hAnsi="Arial"/>
          <w:sz w:val="22"/>
          <w:szCs w:val="22"/>
        </w:rPr>
        <w:t>3.4.3 Τα Αποτελέσματα του Προγράμματος………………………………………..12</w:t>
      </w:r>
    </w:p>
    <w:p>
      <w:pPr>
        <w:pStyle w:val="Normal"/>
        <w:spacing w:lineRule="auto" w:line="36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color w:val="000000"/>
          <w:sz w:val="24"/>
          <w:szCs w:val="24"/>
        </w:rPr>
        <w:t>5 Συμπεράσματα</w:t>
      </w:r>
      <w:r>
        <w:rPr>
          <w:rFonts w:cs="Arial" w:ascii="Arial" w:hAnsi="Arial"/>
          <w:color w:val="000000"/>
          <w:sz w:val="22"/>
          <w:szCs w:val="22"/>
        </w:rPr>
        <w:t>………………………………………………………………….…….12</w:t>
      </w:r>
    </w:p>
    <w:p>
      <w:pPr>
        <w:pStyle w:val="Normal"/>
        <w:autoSpaceDE w:val="false"/>
        <w:spacing w:lineRule="auto" w:line="360"/>
        <w:jc w:val="both"/>
        <w:rPr>
          <w:rFonts w:ascii="Arial" w:hAnsi="Arial" w:cs="Arial"/>
          <w:sz w:val="22"/>
          <w:szCs w:val="22"/>
        </w:rPr>
      </w:pPr>
      <w:r>
        <w:rPr>
          <w:rFonts w:cs="Arial" w:ascii="Arial" w:hAnsi="Arial"/>
          <w:sz w:val="26"/>
          <w:szCs w:val="26"/>
        </w:rPr>
        <w:t>4. Προβληματισμοί</w:t>
      </w:r>
      <w:r>
        <w:rPr>
          <w:rFonts w:cs="Arial" w:ascii="Arial" w:hAnsi="Arial"/>
          <w:sz w:val="22"/>
          <w:szCs w:val="22"/>
        </w:rPr>
        <w:t>………………………………………………………………………….14</w:t>
      </w:r>
    </w:p>
    <w:p>
      <w:pPr>
        <w:pStyle w:val="Normal"/>
        <w:autoSpaceDE w:val="false"/>
        <w:ind w:firstLine="142"/>
        <w:jc w:val="both"/>
        <w:rPr>
          <w:rFonts w:ascii="Arial" w:hAnsi="Arial" w:cs="Arial"/>
          <w:sz w:val="26"/>
          <w:szCs w:val="26"/>
        </w:rPr>
      </w:pPr>
      <w:r>
        <w:rPr>
          <w:rFonts w:cs="Arial" w:ascii="Arial" w:hAnsi="Arial"/>
          <w:color w:val="000000"/>
          <w:sz w:val="26"/>
          <w:szCs w:val="26"/>
        </w:rPr>
        <w:t>Βιβλιογραφία</w:t>
      </w:r>
      <w:r>
        <w:rPr>
          <w:rFonts w:cs="Arial" w:ascii="Arial" w:hAnsi="Arial"/>
          <w:color w:val="000000"/>
          <w:sz w:val="22"/>
          <w:szCs w:val="22"/>
        </w:rPr>
        <w:t>…………………………………………………………….………………….16</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rPr>
      </w:pPr>
      <w:r>
        <w:rPr>
          <w:rFonts w:cs="Arial" w:ascii="Arial" w:hAnsi="Arial"/>
          <w:b/>
          <w:sz w:val="27"/>
          <w:szCs w:val="27"/>
        </w:rPr>
      </w:r>
    </w:p>
    <w:p>
      <w:pPr>
        <w:pStyle w:val="Normal"/>
        <w:autoSpaceDE w:val="false"/>
        <w:jc w:val="both"/>
        <w:rPr>
          <w:rFonts w:ascii="Arial" w:hAnsi="Arial" w:cs="Arial"/>
          <w:b/>
          <w:b/>
          <w:color w:val="000000"/>
          <w:sz w:val="26"/>
          <w:szCs w:val="26"/>
        </w:rPr>
      </w:pPr>
      <w:r>
        <w:rPr>
          <w:rFonts w:cs="Arial" w:ascii="Arial" w:hAnsi="Arial"/>
          <w:b/>
          <w:color w:val="000000"/>
          <w:sz w:val="26"/>
          <w:szCs w:val="26"/>
        </w:rPr>
      </w:r>
    </w:p>
    <w:p>
      <w:pPr>
        <w:pStyle w:val="Normal"/>
        <w:autoSpaceDE w:val="false"/>
        <w:jc w:val="both"/>
        <w:rPr>
          <w:rFonts w:ascii="Arial" w:hAnsi="Arial" w:cs="Arial"/>
          <w:b/>
          <w:b/>
          <w:color w:val="000000"/>
          <w:sz w:val="26"/>
          <w:szCs w:val="26"/>
        </w:rPr>
      </w:pPr>
      <w:r>
        <w:rPr>
          <w:rFonts w:cs="Arial" w:ascii="Arial" w:hAnsi="Arial"/>
          <w:b/>
          <w:color w:val="000000"/>
          <w:sz w:val="26"/>
          <w:szCs w:val="26"/>
        </w:rPr>
        <w:t>1. Εισαγωγή</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Η συντήρηση της φωτογραφικής κληρονομιάς έχει συνδεθεί στενά με την ψηφιοποίηση. Οι παλαιές φωτογραφίες είναι τα πιο εύθραυστα και ασταθή τμήματα της πολιτιστικής κληρονομιάς. Οι εικόνες του 19ου αιώνα εξασθενίζουν αμετάκλητα. Η συντήρηση του υλικού μπορεί σε αυτό το σημείο μόνο να επιβραδύνει την επιδείνωση. Εάν οι φωτογραφίες δεν αντιγραφούν με κάποιο τρόπο, δεν θα υπάρχουν για τις μελλοντικές γενιές. Σήμερα, η ψηφιοποίηση αποτελεί ισχυρή παράγοντα της συντήρησης. Ένας σημαντικός οργανισμός που ασχολείται με τη διατήρηση των φωτογραφιών είναι ο </w:t>
      </w:r>
      <w:r>
        <w:rPr>
          <w:rFonts w:cs="Arial" w:ascii="Arial" w:hAnsi="Arial"/>
          <w:color w:val="000000"/>
          <w:sz w:val="22"/>
          <w:szCs w:val="22"/>
          <w:lang w:val="en-US"/>
        </w:rPr>
        <w:t>SEPIA</w:t>
      </w:r>
      <w:r>
        <w:rPr>
          <w:rFonts w:cs="Arial" w:ascii="Arial" w:hAnsi="Arial"/>
          <w:color w:val="000000"/>
          <w:sz w:val="22"/>
          <w:szCs w:val="22"/>
        </w:rPr>
        <w:t xml:space="preserve">: </w:t>
      </w:r>
      <w:r>
        <w:rPr>
          <w:rFonts w:cs="Arial" w:ascii="Arial" w:hAnsi="Arial"/>
          <w:color w:val="000000"/>
          <w:sz w:val="22"/>
          <w:szCs w:val="22"/>
          <w:lang w:val="en-GB"/>
        </w:rPr>
        <w:t>Safeguarding</w:t>
      </w:r>
      <w:r>
        <w:rPr>
          <w:rFonts w:cs="Arial" w:ascii="Arial" w:hAnsi="Arial"/>
          <w:color w:val="000000"/>
          <w:sz w:val="22"/>
          <w:szCs w:val="22"/>
        </w:rPr>
        <w:t xml:space="preserve"> </w:t>
      </w:r>
      <w:r>
        <w:rPr>
          <w:rFonts w:cs="Arial" w:ascii="Arial" w:hAnsi="Arial"/>
          <w:color w:val="000000"/>
          <w:sz w:val="22"/>
          <w:szCs w:val="22"/>
          <w:lang w:val="en-GB"/>
        </w:rPr>
        <w:t>European</w:t>
      </w:r>
      <w:r>
        <w:rPr>
          <w:rFonts w:cs="Arial" w:ascii="Arial" w:hAnsi="Arial"/>
          <w:color w:val="000000"/>
          <w:sz w:val="22"/>
          <w:szCs w:val="22"/>
        </w:rPr>
        <w:t xml:space="preserve"> </w:t>
      </w:r>
      <w:r>
        <w:rPr>
          <w:rFonts w:cs="Arial" w:ascii="Arial" w:hAnsi="Arial"/>
          <w:color w:val="000000"/>
          <w:sz w:val="22"/>
          <w:szCs w:val="22"/>
          <w:lang w:val="en-GB"/>
        </w:rPr>
        <w:t>Photographic</w:t>
      </w:r>
      <w:r>
        <w:rPr>
          <w:rFonts w:cs="Arial" w:ascii="Arial" w:hAnsi="Arial"/>
          <w:color w:val="000000"/>
          <w:sz w:val="22"/>
          <w:szCs w:val="22"/>
        </w:rPr>
        <w:t xml:space="preserve"> </w:t>
      </w:r>
      <w:r>
        <w:rPr>
          <w:rFonts w:cs="Arial" w:ascii="Arial" w:hAnsi="Arial"/>
          <w:color w:val="000000"/>
          <w:sz w:val="22"/>
          <w:szCs w:val="22"/>
          <w:lang w:val="en-GB"/>
        </w:rPr>
        <w:t>Images</w:t>
      </w:r>
      <w:r>
        <w:rPr>
          <w:rFonts w:cs="Arial" w:ascii="Arial" w:hAnsi="Arial"/>
          <w:color w:val="000000"/>
          <w:sz w:val="22"/>
          <w:szCs w:val="22"/>
        </w:rPr>
        <w:t xml:space="preserve"> </w:t>
      </w:r>
      <w:r>
        <w:rPr>
          <w:rFonts w:cs="Arial" w:ascii="Arial" w:hAnsi="Arial"/>
          <w:color w:val="000000"/>
          <w:sz w:val="22"/>
          <w:szCs w:val="22"/>
          <w:lang w:val="en-GB"/>
        </w:rPr>
        <w:t>for</w:t>
      </w:r>
      <w:r>
        <w:rPr>
          <w:rFonts w:cs="Arial" w:ascii="Arial" w:hAnsi="Arial"/>
          <w:color w:val="000000"/>
          <w:sz w:val="22"/>
          <w:szCs w:val="22"/>
        </w:rPr>
        <w:t xml:space="preserve"> </w:t>
      </w:r>
      <w:r>
        <w:rPr>
          <w:rFonts w:cs="Arial" w:ascii="Arial" w:hAnsi="Arial"/>
          <w:color w:val="000000"/>
          <w:sz w:val="22"/>
          <w:szCs w:val="22"/>
          <w:lang w:val="en-GB"/>
        </w:rPr>
        <w:t>Access</w:t>
      </w:r>
      <w:r>
        <w:rPr>
          <w:rFonts w:cs="Arial" w:ascii="Arial" w:hAnsi="Arial"/>
          <w:color w:val="000000"/>
          <w:sz w:val="22"/>
          <w:szCs w:val="22"/>
        </w:rPr>
        <w:t xml:space="preserve"> </w:t>
      </w:r>
      <w:r>
        <w:rPr>
          <w:rFonts w:cs="Arial" w:ascii="Arial" w:hAnsi="Arial"/>
          <w:sz w:val="22"/>
          <w:szCs w:val="22"/>
        </w:rPr>
        <w:t>(</w:t>
      </w:r>
      <w:r>
        <w:rPr>
          <w:rFonts w:cs="Arial" w:ascii="Arial" w:hAnsi="Arial"/>
          <w:sz w:val="22"/>
          <w:szCs w:val="22"/>
          <w:lang w:val="en-GB"/>
        </w:rPr>
        <w:t>http</w:t>
      </w:r>
      <w:r>
        <w:rPr>
          <w:rFonts w:cs="Arial" w:ascii="Arial" w:hAnsi="Arial"/>
          <w:sz w:val="22"/>
          <w:szCs w:val="22"/>
        </w:rPr>
        <w:t>://</w:t>
      </w:r>
      <w:r>
        <w:rPr>
          <w:rFonts w:cs="Arial" w:ascii="Arial" w:hAnsi="Arial"/>
          <w:sz w:val="22"/>
          <w:szCs w:val="22"/>
          <w:lang w:val="en-GB"/>
        </w:rPr>
        <w:t>www</w:t>
      </w:r>
      <w:r>
        <w:rPr>
          <w:rFonts w:cs="Arial" w:ascii="Arial" w:hAnsi="Arial"/>
          <w:sz w:val="22"/>
          <w:szCs w:val="22"/>
        </w:rPr>
        <w:t>.</w:t>
      </w:r>
      <w:r>
        <w:rPr>
          <w:rFonts w:cs="Arial" w:ascii="Arial" w:hAnsi="Arial"/>
          <w:sz w:val="22"/>
          <w:szCs w:val="22"/>
          <w:lang w:val="en-GB"/>
        </w:rPr>
        <w:t>knaw</w:t>
      </w:r>
      <w:r>
        <w:rPr>
          <w:rFonts w:cs="Arial" w:ascii="Arial" w:hAnsi="Arial"/>
          <w:sz w:val="22"/>
          <w:szCs w:val="22"/>
        </w:rPr>
        <w:t>.</w:t>
      </w:r>
      <w:r>
        <w:rPr>
          <w:rFonts w:cs="Arial" w:ascii="Arial" w:hAnsi="Arial"/>
          <w:sz w:val="22"/>
          <w:szCs w:val="22"/>
          <w:lang w:val="en-GB"/>
        </w:rPr>
        <w:t>nl</w:t>
      </w:r>
      <w:r>
        <w:rPr>
          <w:rFonts w:cs="Arial" w:ascii="Arial" w:hAnsi="Arial"/>
          <w:sz w:val="22"/>
          <w:szCs w:val="22"/>
        </w:rPr>
        <w:t>/</w:t>
      </w:r>
      <w:r>
        <w:rPr>
          <w:rFonts w:cs="Arial" w:ascii="Arial" w:hAnsi="Arial"/>
          <w:sz w:val="22"/>
          <w:szCs w:val="22"/>
          <w:lang w:val="en-GB"/>
        </w:rPr>
        <w:t>ecpa</w:t>
      </w:r>
      <w:r>
        <w:rPr>
          <w:rFonts w:cs="Arial" w:ascii="Arial" w:hAnsi="Arial"/>
          <w:sz w:val="22"/>
          <w:szCs w:val="22"/>
        </w:rPr>
        <w:t>/</w:t>
      </w:r>
      <w:r>
        <w:rPr>
          <w:rFonts w:cs="Arial" w:ascii="Arial" w:hAnsi="Arial"/>
          <w:sz w:val="22"/>
          <w:szCs w:val="22"/>
          <w:lang w:val="en-GB"/>
        </w:rPr>
        <w:t>sepia</w:t>
      </w:r>
      <w:r>
        <w:rPr>
          <w:rFonts w:cs="Arial" w:ascii="Arial" w:hAnsi="Arial"/>
          <w:sz w:val="22"/>
          <w:szCs w:val="22"/>
        </w:rPr>
        <w:t>/).</w:t>
      </w:r>
      <w:r>
        <w:rPr>
          <w:rFonts w:cs="Arial" w:ascii="Arial" w:hAnsi="Arial"/>
          <w:color w:val="000000"/>
          <w:sz w:val="22"/>
          <w:szCs w:val="22"/>
        </w:rPr>
        <w:t xml:space="preserve"> </w:t>
      </w:r>
    </w:p>
    <w:p>
      <w:pPr>
        <w:pStyle w:val="Normal"/>
        <w:autoSpaceDE w:val="false"/>
        <w:ind w:firstLine="720"/>
        <w:jc w:val="both"/>
        <w:rPr>
          <w:rFonts w:ascii="Arial" w:hAnsi="Arial" w:cs="Arial"/>
          <w:sz w:val="22"/>
          <w:szCs w:val="22"/>
        </w:rPr>
      </w:pPr>
      <w:r>
        <w:rPr>
          <w:rFonts w:cs="Arial" w:ascii="Arial" w:hAnsi="Arial"/>
          <w:color w:val="000000"/>
          <w:sz w:val="22"/>
          <w:szCs w:val="22"/>
        </w:rPr>
        <w:t xml:space="preserve">Η ευπάθεια των φωτογραφικών υλικών πιέζει τους οργανισμούς να λάβουν διοικητικές αποφάσεις πριν να είναι πολύ αργά. Συγχρόνως η φωτογραφία, ως καλλιτεχνική έκφραση και ως οπτικό τεκμήριο, έχει προκαλέσει  αυξανόμενο ενδιαφέρον κατά τη διάρκεια των τελευταίων δεκαετιών. </w:t>
      </w:r>
      <w:r>
        <w:rPr>
          <w:rFonts w:cs="Arial" w:ascii="Arial" w:hAnsi="Arial"/>
          <w:sz w:val="22"/>
          <w:szCs w:val="22"/>
        </w:rPr>
        <w:t xml:space="preserve"> </w:t>
      </w:r>
      <w:r>
        <w:rPr>
          <w:rFonts w:cs="Arial" w:ascii="Arial" w:hAnsi="Arial"/>
          <w:color w:val="000000"/>
          <w:sz w:val="22"/>
          <w:szCs w:val="22"/>
        </w:rPr>
        <w:t>Με την απεικόνιση εικόνων του παρελθόντος, οι φωτογραφίες μπορούν να παρέχουν ανεκτίμητες πληροφορίες για γεγονότα, ανθρώπους και δραστηριότητες της καθημερινής ζωής. Η αυξανόμενη δημοτικότητα της τοπικής και προσωπικής ιστορίας, καθώς επίσης και το ιδιαίτερο ενδιαφέρον για τη φωτογραφία ως μορφή τέχνης, έχουν οδηγήσει στη χρήση των φωτογραφιών που αποτελούν μέρος της πολιτιστικής κληρονομιάς. Η διατήρηση της ισορροπίας μεταξύ της ευρείας πρόσβασης στις φωτογραφικές συλλογές και της  προστασίας τους, έχει γίνει ένας από τους πιο προκλητικός στόχους.</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Η εμφάνιση νέων τεχνολογικών μέσων έχει θέσει τη διαχείριση των φωτογραφικών συλλογών σε νέα βάση. </w:t>
      </w:r>
      <w:r>
        <w:rPr>
          <w:rFonts w:cs="Arial" w:ascii="Arial" w:hAnsi="Arial"/>
          <w:sz w:val="22"/>
          <w:szCs w:val="22"/>
        </w:rPr>
        <w:t xml:space="preserve"> </w:t>
      </w:r>
      <w:r>
        <w:rPr>
          <w:rFonts w:cs="Arial" w:ascii="Arial" w:hAnsi="Arial"/>
          <w:color w:val="000000"/>
          <w:sz w:val="22"/>
          <w:szCs w:val="22"/>
        </w:rPr>
        <w:t xml:space="preserve">Η ψηφιοποίηση των φωτογραφιών προσφέρει πρόσβαση των χρηστών στα ψηφιακά αντίγραφα και όχι στα πρωτότυπα. Αυτό έχει το πολύ σημαντικό πλεονέκτημα να αποτρέπεται η φθορά του υλικού από τη συχνή χρήση. </w:t>
      </w:r>
      <w:r>
        <w:rPr>
          <w:rFonts w:cs="Arial" w:ascii="Arial" w:hAnsi="Arial"/>
          <w:sz w:val="22"/>
          <w:szCs w:val="22"/>
        </w:rPr>
        <w:t xml:space="preserve"> </w:t>
      </w:r>
      <w:r>
        <w:rPr>
          <w:rFonts w:cs="Arial" w:ascii="Arial" w:hAnsi="Arial"/>
          <w:color w:val="000000"/>
          <w:sz w:val="22"/>
          <w:szCs w:val="22"/>
        </w:rPr>
        <w:t>Για πολλούς οργανισμούς αποτελεί μια ελκυστική επιλογή να θέτουν τα ψηφιακά αντίγραφα διαθέσιμα προς αναζήτηση, ακόμη και από απόσταση μέσω Διαδικτύου, και έτσι, να αυξάνεται σημαντικά η πρόσβαση στις συλλογές τους. Όμως, η δημιουργία βιώσιμων ψηφιακών συλλογών περιλαμβάνει πολλά περισσότερα από το σκανάρισμα. Τα διαφορετικά επαγγέλματα που εμπλέκονται έχουν διαφορετικά προτεραιότητες, ανάγκες και ενδιαφέροντα. Για την ανάπτυξη μιας πολιτικής ψηφιοποίησης, πρέπει να συνεργαστούν μαζί: αρχειοφύλακες, τεχνικοί, επαγγελματίες μουσείων και εκπαιδευτικοί.</w:t>
      </w:r>
      <w:r>
        <w:rPr>
          <w:rFonts w:cs="Arial" w:ascii="Arial" w:hAnsi="Arial"/>
          <w:sz w:val="22"/>
          <w:szCs w:val="22"/>
        </w:rPr>
        <w:t xml:space="preserve"> </w:t>
      </w:r>
      <w:r>
        <w:rPr>
          <w:rFonts w:cs="Arial" w:ascii="Arial" w:hAnsi="Arial"/>
          <w:color w:val="000000"/>
          <w:sz w:val="22"/>
          <w:szCs w:val="22"/>
        </w:rPr>
        <w:t>Το</w:t>
      </w:r>
      <w:r>
        <w:rPr>
          <w:rFonts w:cs="Arial" w:ascii="Arial" w:hAnsi="Arial"/>
          <w:color w:val="000000"/>
          <w:sz w:val="22"/>
          <w:szCs w:val="22"/>
          <w:lang w:val="en-GB"/>
        </w:rPr>
        <w:t xml:space="preserve"> </w:t>
      </w:r>
      <w:r>
        <w:rPr>
          <w:rFonts w:cs="Arial" w:ascii="Arial" w:hAnsi="Arial"/>
          <w:color w:val="000000"/>
          <w:sz w:val="22"/>
          <w:szCs w:val="22"/>
        </w:rPr>
        <w:t>ιδανικό</w:t>
      </w:r>
      <w:r>
        <w:rPr>
          <w:rFonts w:cs="Arial" w:ascii="Arial" w:hAnsi="Arial"/>
          <w:color w:val="000000"/>
          <w:sz w:val="22"/>
          <w:szCs w:val="22"/>
          <w:lang w:val="en-GB"/>
        </w:rPr>
        <w:t xml:space="preserve"> </w:t>
      </w:r>
      <w:r>
        <w:rPr>
          <w:rFonts w:cs="Arial" w:ascii="Arial" w:hAnsi="Arial"/>
          <w:color w:val="000000"/>
          <w:sz w:val="22"/>
          <w:szCs w:val="22"/>
        </w:rPr>
        <w:t>είναι</w:t>
      </w:r>
      <w:r>
        <w:rPr>
          <w:rFonts w:cs="Arial" w:ascii="Arial" w:hAnsi="Arial"/>
          <w:color w:val="000000"/>
          <w:sz w:val="22"/>
          <w:szCs w:val="22"/>
          <w:lang w:val="en-GB"/>
        </w:rPr>
        <w:t xml:space="preserve"> </w:t>
      </w:r>
      <w:r>
        <w:rPr>
          <w:rFonts w:cs="Arial" w:ascii="Arial" w:hAnsi="Arial"/>
          <w:color w:val="000000"/>
          <w:sz w:val="22"/>
          <w:szCs w:val="22"/>
        </w:rPr>
        <w:t>η</w:t>
      </w:r>
      <w:r>
        <w:rPr>
          <w:rFonts w:cs="Arial" w:ascii="Arial" w:hAnsi="Arial"/>
          <w:color w:val="000000"/>
          <w:sz w:val="22"/>
          <w:szCs w:val="22"/>
          <w:lang w:val="en-GB"/>
        </w:rPr>
        <w:t xml:space="preserve"> </w:t>
      </w:r>
      <w:r>
        <w:rPr>
          <w:rFonts w:cs="Arial" w:ascii="Arial" w:hAnsi="Arial"/>
          <w:color w:val="000000"/>
          <w:sz w:val="22"/>
          <w:szCs w:val="22"/>
        </w:rPr>
        <w:t>σάρωση</w:t>
      </w:r>
      <w:r>
        <w:rPr>
          <w:rFonts w:cs="Arial" w:ascii="Arial" w:hAnsi="Arial"/>
          <w:color w:val="000000"/>
          <w:sz w:val="22"/>
          <w:szCs w:val="22"/>
          <w:lang w:val="en-GB"/>
        </w:rPr>
        <w:t xml:space="preserve"> </w:t>
      </w:r>
      <w:r>
        <w:rPr>
          <w:rFonts w:cs="Arial" w:ascii="Arial" w:hAnsi="Arial"/>
          <w:color w:val="000000"/>
          <w:sz w:val="22"/>
          <w:szCs w:val="22"/>
        </w:rPr>
        <w:t>των</w:t>
      </w:r>
      <w:r>
        <w:rPr>
          <w:rFonts w:cs="Arial" w:ascii="Arial" w:hAnsi="Arial"/>
          <w:color w:val="000000"/>
          <w:sz w:val="22"/>
          <w:szCs w:val="22"/>
          <w:lang w:val="en-GB"/>
        </w:rPr>
        <w:t xml:space="preserve"> </w:t>
      </w:r>
      <w:r>
        <w:rPr>
          <w:rFonts w:cs="Arial" w:ascii="Arial" w:hAnsi="Arial"/>
          <w:color w:val="000000"/>
          <w:sz w:val="22"/>
          <w:szCs w:val="22"/>
        </w:rPr>
        <w:t>φωτογραφιών</w:t>
      </w:r>
      <w:r>
        <w:rPr>
          <w:rFonts w:cs="Arial" w:ascii="Arial" w:hAnsi="Arial"/>
          <w:color w:val="000000"/>
          <w:sz w:val="22"/>
          <w:szCs w:val="22"/>
          <w:lang w:val="en-GB"/>
        </w:rPr>
        <w:t xml:space="preserve"> </w:t>
      </w:r>
      <w:r>
        <w:rPr>
          <w:rFonts w:cs="Arial" w:ascii="Arial" w:hAnsi="Arial"/>
          <w:color w:val="000000"/>
          <w:sz w:val="22"/>
          <w:szCs w:val="22"/>
        </w:rPr>
        <w:t>να</w:t>
      </w:r>
      <w:r>
        <w:rPr>
          <w:rFonts w:cs="Arial" w:ascii="Arial" w:hAnsi="Arial"/>
          <w:color w:val="000000"/>
          <w:sz w:val="22"/>
          <w:szCs w:val="22"/>
          <w:lang w:val="en-GB"/>
        </w:rPr>
        <w:t xml:space="preserve"> </w:t>
      </w:r>
      <w:r>
        <w:rPr>
          <w:rFonts w:cs="Arial" w:ascii="Arial" w:hAnsi="Arial"/>
          <w:color w:val="000000"/>
          <w:sz w:val="22"/>
          <w:szCs w:val="22"/>
        </w:rPr>
        <w:t>γίνει</w:t>
      </w:r>
      <w:r>
        <w:rPr>
          <w:rFonts w:cs="Arial" w:ascii="Arial" w:hAnsi="Arial"/>
          <w:color w:val="000000"/>
          <w:sz w:val="22"/>
          <w:szCs w:val="22"/>
          <w:lang w:val="en-GB"/>
        </w:rPr>
        <w:t xml:space="preserve"> </w:t>
      </w:r>
      <w:r>
        <w:rPr>
          <w:rFonts w:cs="Arial" w:ascii="Arial" w:hAnsi="Arial"/>
          <w:color w:val="000000"/>
          <w:sz w:val="22"/>
          <w:szCs w:val="22"/>
        </w:rPr>
        <w:t>μετά</w:t>
      </w:r>
      <w:r>
        <w:rPr>
          <w:rFonts w:cs="Arial" w:ascii="Arial" w:hAnsi="Arial"/>
          <w:color w:val="000000"/>
          <w:sz w:val="22"/>
          <w:szCs w:val="22"/>
          <w:lang w:val="en-GB"/>
        </w:rPr>
        <w:t xml:space="preserve"> </w:t>
      </w:r>
      <w:r>
        <w:rPr>
          <w:rFonts w:cs="Arial" w:ascii="Arial" w:hAnsi="Arial"/>
          <w:color w:val="000000"/>
          <w:sz w:val="22"/>
          <w:szCs w:val="22"/>
        </w:rPr>
        <w:t>από</w:t>
      </w:r>
      <w:r>
        <w:rPr>
          <w:rFonts w:cs="Arial" w:ascii="Arial" w:hAnsi="Arial"/>
          <w:color w:val="000000"/>
          <w:sz w:val="22"/>
          <w:szCs w:val="22"/>
          <w:lang w:val="en-GB"/>
        </w:rPr>
        <w:t xml:space="preserve"> </w:t>
      </w:r>
      <w:r>
        <w:rPr>
          <w:rFonts w:cs="Arial" w:ascii="Arial" w:hAnsi="Arial"/>
          <w:color w:val="000000"/>
          <w:sz w:val="22"/>
          <w:szCs w:val="22"/>
        </w:rPr>
        <w:t>μήνες</w:t>
      </w:r>
      <w:r>
        <w:rPr>
          <w:rFonts w:cs="Arial" w:ascii="Arial" w:hAnsi="Arial"/>
          <w:color w:val="000000"/>
          <w:sz w:val="22"/>
          <w:szCs w:val="22"/>
          <w:lang w:val="en-GB"/>
        </w:rPr>
        <w:t xml:space="preserve"> </w:t>
      </w:r>
      <w:r>
        <w:rPr>
          <w:rFonts w:cs="Arial" w:ascii="Arial" w:hAnsi="Arial"/>
          <w:color w:val="000000"/>
          <w:sz w:val="22"/>
          <w:szCs w:val="22"/>
        </w:rPr>
        <w:t>προγραμματισμού</w:t>
      </w:r>
      <w:r>
        <w:rPr>
          <w:rFonts w:cs="Arial" w:ascii="Arial" w:hAnsi="Arial"/>
          <w:color w:val="000000"/>
          <w:sz w:val="22"/>
          <w:szCs w:val="22"/>
          <w:lang w:val="en-GB"/>
        </w:rPr>
        <w:t>.</w:t>
      </w:r>
      <w:r>
        <w:rPr>
          <w:rFonts w:cs="Arial" w:ascii="Arial" w:hAnsi="Arial"/>
          <w:sz w:val="22"/>
          <w:szCs w:val="22"/>
          <w:lang w:val="en-GB"/>
        </w:rPr>
        <w:t xml:space="preserve"> </w:t>
      </w:r>
      <w:r>
        <w:rPr>
          <w:rFonts w:cs="Arial" w:ascii="Arial" w:hAnsi="Arial"/>
          <w:color w:val="000000"/>
          <w:sz w:val="22"/>
          <w:szCs w:val="22"/>
        </w:rPr>
        <w:t xml:space="preserve">Κατά τη ψηφιοποίηση μιας φωτογραφικής συλλογής θέτονται ζητήματα προτεραιότητας, χειρισμού, μεταφοράς, απεικόνισης, προστασίας εικόνας, πνευματικών δικαιωμάτων, αποθήκευσης, ανάκτησης και παρουσίασης. Οι τεχνικές απαιτήσεις και η επιλογή των υλικών εξαρτώνται από τους στόχους που τίθενται σε ένα πρόγραμμα ψηφιοποίησης, και για την ολοκλήρωση των συλλογών και την μακρόχρονη συντήρησή τους είναι σημαντικό να ακολουθηθούν  πρότυπα που αφορούν στη μορφή και την περιγραφή των αρχείων. Οι πληροφορίες σχετικά με την πορεία της ψηφιοποίησης είναι σημαντικές για όσους οργανισμούς επιθυμούν να αναλάβουν  νέα προγράμματα ψηφιοποίησης.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6"/>
          <w:szCs w:val="26"/>
        </w:rPr>
      </w:pPr>
      <w:r>
        <w:rPr>
          <w:rFonts w:cs="Arial" w:ascii="Arial" w:hAnsi="Arial"/>
          <w:b/>
          <w:color w:val="000000"/>
          <w:sz w:val="26"/>
          <w:szCs w:val="26"/>
        </w:rPr>
      </w:r>
    </w:p>
    <w:p>
      <w:pPr>
        <w:pStyle w:val="Normal"/>
        <w:autoSpaceDE w:val="false"/>
        <w:jc w:val="both"/>
        <w:rPr>
          <w:rFonts w:ascii="Arial" w:hAnsi="Arial" w:cs="Arial"/>
          <w:b/>
          <w:b/>
          <w:color w:val="000000"/>
          <w:sz w:val="26"/>
          <w:szCs w:val="26"/>
        </w:rPr>
      </w:pPr>
      <w:r>
        <w:rPr>
          <w:rFonts w:cs="Arial" w:ascii="Arial" w:hAnsi="Arial"/>
          <w:b/>
          <w:color w:val="000000"/>
          <w:sz w:val="26"/>
          <w:szCs w:val="26"/>
        </w:rPr>
        <w:t>2.Διαδικασία Ψηφιοποίησης</w:t>
      </w:r>
    </w:p>
    <w:p>
      <w:pPr>
        <w:pStyle w:val="Normal"/>
        <w:autoSpaceDE w:val="false"/>
        <w:jc w:val="both"/>
        <w:rPr>
          <w:rFonts w:ascii="Arial" w:hAnsi="Arial" w:cs="Arial"/>
          <w:b/>
          <w:b/>
          <w:color w:val="000000"/>
          <w:sz w:val="26"/>
          <w:szCs w:val="26"/>
        </w:rPr>
      </w:pPr>
      <w:r>
        <w:rPr>
          <w:rFonts w:cs="Arial" w:ascii="Arial" w:hAnsi="Arial"/>
          <w:b/>
          <w:color w:val="000000"/>
          <w:sz w:val="26"/>
          <w:szCs w:val="26"/>
        </w:rPr>
      </w:r>
    </w:p>
    <w:p>
      <w:pPr>
        <w:pStyle w:val="Normal"/>
        <w:autoSpaceDE w:val="false"/>
        <w:jc w:val="both"/>
        <w:rPr>
          <w:rFonts w:ascii="Arial" w:hAnsi="Arial" w:cs="Arial"/>
          <w:b/>
          <w:b/>
          <w:i/>
          <w:i/>
          <w:iCs/>
          <w:color w:val="884509"/>
          <w:sz w:val="22"/>
          <w:szCs w:val="22"/>
        </w:rPr>
      </w:pPr>
      <w:r>
        <w:rPr>
          <w:rFonts w:cs="Arial" w:ascii="Arial" w:hAnsi="Arial"/>
          <w:b/>
          <w:i/>
          <w:color w:val="000000"/>
          <w:sz w:val="22"/>
          <w:szCs w:val="22"/>
        </w:rPr>
        <w:t>2.1 Λόγοι ψηφιοποίησης φωτογραφιών</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Η </w:t>
      </w:r>
      <w:r>
        <w:rPr>
          <w:rFonts w:cs="Arial" w:ascii="Arial" w:hAnsi="Arial"/>
          <w:iCs/>
          <w:color w:val="000000"/>
          <w:sz w:val="22"/>
          <w:szCs w:val="22"/>
        </w:rPr>
        <w:t>ψηφιοποίηση</w:t>
      </w:r>
      <w:r>
        <w:rPr>
          <w:rFonts w:cs="Arial" w:ascii="Arial" w:hAnsi="Arial"/>
          <w:i/>
          <w:iCs/>
          <w:color w:val="000000"/>
          <w:sz w:val="22"/>
          <w:szCs w:val="22"/>
        </w:rPr>
        <w:t xml:space="preserve"> </w:t>
      </w:r>
      <w:r>
        <w:rPr>
          <w:rFonts w:cs="Arial" w:ascii="Arial" w:hAnsi="Arial"/>
          <w:color w:val="000000"/>
          <w:sz w:val="22"/>
          <w:szCs w:val="22"/>
        </w:rPr>
        <w:t xml:space="preserve">θεωρείται πολύ ελκυστική από τους οργανισμούς που έχουν φωτογραφικές συλλογές, και πολλοί είναι οι λόγοι που συμβαίνει αυτό. Η προστασία των ευαίσθητων πρωτοτύπων είναι ένα σημαντικό επιχείρημα για την </w:t>
      </w:r>
      <w:r>
        <w:rPr>
          <w:rFonts w:cs="Arial" w:ascii="Arial" w:hAnsi="Arial"/>
          <w:iCs/>
          <w:color w:val="000000"/>
          <w:sz w:val="22"/>
          <w:szCs w:val="22"/>
        </w:rPr>
        <w:t>ψηφιοποίηση</w:t>
      </w:r>
      <w:r>
        <w:rPr>
          <w:rFonts w:cs="Arial" w:ascii="Arial" w:hAnsi="Arial"/>
          <w:color w:val="000000"/>
          <w:sz w:val="22"/>
          <w:szCs w:val="22"/>
        </w:rPr>
        <w:t xml:space="preserve"> (σχήμα1). Όταν είναι διαθέσιμα τα ψηφιακά αντίγραφα, οι χρήστες μπορούν να δουν μια συλλογή χωρίς να έρθουν σε επαφή με τα εύθραυστα υλικά. Εντούτοις, όταν ζητούν ένα αντίγραφο για προσωπική χρήση, τότε θα πρέπει να γίνει η εκτύπωση από το πρωτότυπο. Προς το παρόν οι περισσότερες ψηφιακές εικόνες δεν είναι ακόμα ικανοποιητικής ποιότητας ώστε να λειτουργήσουν ως πιστά αντίγραφα για τα πρωτότυπα. Δεδομένου, όμως, ότι οι ψηφιακές τεχνικές απεικόνισης βελτιώνονται γρήγορα, αυτή η κατάσταση μπορεί να αλλάξει, και συνεπώς η ψηφιοποίηση μπορεί να αναλάβει ακόμη σημαντικότερο ρόλο στις πολιτικές συντήρησης.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Ένας άλλος σημαντικός λόγος ψηφιοποίησης είναι η διευκόλυνση στην πρόσβαση. Με την ψηφιοποίηση μιας συλλογής και τοποθετώντας τις ψηφιακές εικόνες σε μια βάση δεδομένων που μπορεί να αναζητηθεί από το κοινό, οι οργανισμοί προσπαθούν να καταστήσουν τις συλλογές τους πιο προσιτές, τόσο στο εσωτερικό του οργανισμού όσο και μέσω Διαδικτύου. Το τμήμα της φωτογραφικής συλλογής που ψηφιοποιείται είναι συνήθως το εκείνο που θεωρείται πιο ελκυστικό για το κοινό. </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xml:space="preserve">Παρόλα αυτά, οι δημόσιοι οργανισμοί μνήμης δεν έχουν μόνο έχουν την ευθύνη να καταστήσουν τις συλλογές τους πιο προσιτές για το κοινό, πρέπει επίσης να τις προστατεύσουν ώστε να μπορούν να χρησιμοποιηθούν και στο μέλλον. Στην περίπτωση των φωτογραφικών υλικών, που είναι συνήθως πολύ ευαίσθητα, αυτό μπορεί να είναι ιδιαίτερα σύνθετο και δαπανηρό. Πολλοί οργανισμοί θεωρούν την ψηφιοποίηση μια ελκυστική μέθοδο για να κάνουν τις συλλογές τους προσιτές και ταυτόχρονα να μειώσουν τη χρήση των πρωτοτύπων. Επειδή τα αυτοματοποιημένα συστήματα γενικά προσφέρουν περισσότερες επιλογές αναζήτησης και η ανίχνευση γίνεται γρηγορότερα απ' ό,τι με τις  κάρτες ευρετηρίασης, οι χρήστες μπορούν να κάνουν τις αναζητήσεις τους και την προεπιλογή φωτογραφιών μέσω οθόνης. Επίσης, μία βάση δεδομένων μπορεί να χρησιμοποιηθεί από το προσωπικό για να απαντήσει σε ερωτήσεις των χρηστών, με αποτέλεσμα να κερδίζεται πολύτιμος χρόνος και να μη γίνεται αναζήτηση στα πρωτότυπα, γεγονός που θα οδηγούσε στην επιπλέον φθορά τους. </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Ωστόσο, έχει παρατηρηθεί ότι η αυξανόμενη δυνατότητα πρόσβασης  υποκινεί τους χρήστες να ζητούν περισσότερες εκτυπώσεις, αφού προηγουμένως δεν γνώριζαν την ύπαρξη κάποιων φωτογραφιών.</w:t>
      </w:r>
      <w:r>
        <w:rPr>
          <w:rFonts w:cs="Arial" w:ascii="Arial" w:hAnsi="Arial"/>
          <w:sz w:val="22"/>
          <w:szCs w:val="22"/>
        </w:rPr>
        <w:t xml:space="preserve"> </w:t>
      </w:r>
      <w:r>
        <w:rPr>
          <w:rFonts w:cs="Arial" w:ascii="Arial" w:hAnsi="Arial"/>
          <w:color w:val="000000"/>
          <w:sz w:val="22"/>
          <w:szCs w:val="22"/>
        </w:rPr>
        <w:t>Συνεπώς, το ποσοστό χρήσης των πρωτοτύπων μπορεί πάλι να αυξηθεί. Γενικά, η επίδραση της ψηφιοποίησης μιας φωτογραφικής συλλογής διαφέρει από το οργανισμό σε οργανισμό, και είναι σημαντικό να εξεταστεί πώς η αυξανόμενη πρόσβαση μπορεί να έχει επιπτώσεις στη χρήση των πρωτοτύπων.</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i/>
          <w:iCs/>
          <w:color w:val="000000"/>
          <w:sz w:val="22"/>
          <w:szCs w:val="22"/>
        </w:rPr>
        <w:t>Σχήμα 1. Λόγοι ψηφιοποίησης</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GB"/>
        </w:rPr>
      </w:pPr>
      <w:r>
        <w:rPr>
          <w:rFonts w:cs="Arial" w:ascii="Arial" w:hAnsi="Arial"/>
          <w:sz w:val="22"/>
          <w:szCs w:val="22"/>
          <w:lang w:val="en-GB"/>
        </w:rPr>
        <w:drawing>
          <wp:inline distT="0" distB="0" distL="0" distR="0">
            <wp:extent cx="53244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324475" cy="1057275"/>
                    </a:xfrm>
                    <a:prstGeom prst="rect">
                      <a:avLst/>
                    </a:prstGeom>
                  </pic:spPr>
                </pic:pic>
              </a:graphicData>
            </a:graphic>
          </wp:inline>
        </w:drawing>
      </w:r>
    </w:p>
    <w:p>
      <w:pPr>
        <w:pStyle w:val="Normal"/>
        <w:jc w:val="both"/>
        <w:rPr>
          <w:rFonts w:ascii="Arial" w:hAnsi="Arial" w:cs="Arial"/>
          <w:b/>
          <w:b/>
          <w:i/>
          <w:i/>
          <w:color w:val="000000"/>
          <w:sz w:val="22"/>
          <w:szCs w:val="22"/>
          <w:lang w:val="en-GB"/>
        </w:rPr>
      </w:pPr>
      <w:r>
        <w:rPr>
          <w:rFonts w:cs="Arial" w:ascii="Arial" w:hAnsi="Arial"/>
          <w:b/>
          <w:i/>
          <w:color w:val="000000"/>
          <w:sz w:val="22"/>
          <w:szCs w:val="22"/>
          <w:lang w:val="en-GB"/>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b/>
          <w:i/>
          <w:color w:val="000000"/>
          <w:sz w:val="22"/>
          <w:szCs w:val="22"/>
        </w:rPr>
        <w:t>2.2 Προϋπολογισμός</w:t>
      </w:r>
    </w:p>
    <w:p>
      <w:pPr>
        <w:pStyle w:val="Normal"/>
        <w:jc w:val="both"/>
        <w:rPr>
          <w:rFonts w:ascii="Arial" w:hAnsi="Arial" w:cs="Arial"/>
          <w:color w:val="000000"/>
          <w:sz w:val="22"/>
          <w:szCs w:val="22"/>
        </w:rPr>
      </w:pPr>
      <w:r>
        <w:rPr>
          <w:rFonts w:cs="Arial" w:ascii="Arial" w:hAnsi="Arial"/>
          <w:color w:val="000000"/>
          <w:sz w:val="22"/>
          <w:szCs w:val="22"/>
        </w:rPr>
        <w:t xml:space="preserve">Για τους περισσότερους οργανισμούς η ψηφιοποίηση είναι αρκετά καινούρια και δεν έχει ακόμη ενσωματωθεί πλήρως στην οργανωτική δομή. Πολλές φορές η ψηφιοποίηση γίνεται στα πλαίσια πιλοτικών προγραμμάτων. Μόνο σε μερικούς μεγαλύτερους οργανισμούς η ψηφιοποίηση έχει μονιμότερο χαρακτήρα. Τα προβλήματα προκύπτουν όταν ολοκληρωθεί το πρόγραμμα και δεν περισσεύουν χρήματα για τη διατήρηση των ψηφιοποιημένων εικόνων. Συχνά συμβαίνει να χρηματοδοτούνται υψηλής ποιότητας εφαρμογές, αλλά να μην υπάρχει καμία  χρηματοδότηση για τη συντήρησή τους. Αυτός ο μη-δομημένος τρόπος χρηματοδότησης εν μέρει προκύπτει από το γεγονός ότι η ψηφιοποίηση είναι σχετικά νέα στο χώρο της πολιτιστικής κληρονομιάς και πολλές χρηματοδοτήσεις προέρχονται από ειδικές επιχορηγήσεις να υποκινούν τη διάδοση εφαρμογών νέας τεχνολογίας. Υπάρχει μια αυξανόμενη συναίνεση μεταξύ των εμπειρογνωμόνων ότι η ψηφιοποίηση πρέπει από πιλοτικό έργο να γίνει σταθερό πρόγραμμα που θα έχει μια περισσότερο δομημένη βάση. </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b/>
          <w:i/>
          <w:color w:val="000000"/>
          <w:sz w:val="22"/>
          <w:szCs w:val="22"/>
        </w:rPr>
        <w:t>2.3 Τεχνικές</w:t>
      </w:r>
      <w:r>
        <w:rPr>
          <w:rFonts w:cs="Arial" w:ascii="Arial" w:hAnsi="Arial"/>
          <w:b/>
          <w:i/>
          <w:color w:val="000000"/>
          <w:sz w:val="22"/>
          <w:szCs w:val="22"/>
          <w:lang w:val="en-GB"/>
        </w:rPr>
        <w:t xml:space="preserve"> </w:t>
      </w:r>
      <w:r>
        <w:rPr>
          <w:rFonts w:cs="Arial" w:ascii="Arial" w:hAnsi="Arial"/>
          <w:b/>
          <w:i/>
          <w:color w:val="000000"/>
          <w:sz w:val="22"/>
          <w:szCs w:val="22"/>
        </w:rPr>
        <w:t>απαιτήσεις</w:t>
      </w:r>
      <w:r>
        <w:rPr>
          <w:rFonts w:cs="Arial" w:ascii="Arial" w:hAnsi="Arial"/>
          <w:b/>
          <w:i/>
          <w:color w:val="000000"/>
          <w:sz w:val="22"/>
          <w:szCs w:val="22"/>
          <w:lang w:val="en-GB"/>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Δεν υπάρχει νόημα να μιλάμε μεμονωμένα για τις τεχνικές απαιτήσεις. Οι τεχνικές απαιτήσεις καθορίζονται σε σχέση με τις ανάγκες της ομάδας χρηστών και το στόχο του προγράμματος ψηφιοποίησης. Η ψηφιοποίηση για λόγους ανάκτησης είναι διαφορετική από την ψηφιοποίηση για λόγους δημιουργίας πιστών αντιγράφων. Οι αποφάσεις σχετικά με την ανάλυση, το σχήμα, το βάθος χρώματος και άλλων τεχνικών απαιτήσεων λαμβάνονται συνήθως με βάση τις απαιτήσεις της ομάδας χρηστών. Επίσης, υπάρχει το ζήτημα του τρόπου που ένας οργανισμός θέλει να παρουσιάσει τις φωτογραφίες του.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i/>
          <w:color w:val="000000"/>
          <w:sz w:val="22"/>
          <w:szCs w:val="22"/>
        </w:rPr>
        <w:t>2.4 Ψηφιακή</w:t>
      </w:r>
      <w:r>
        <w:rPr>
          <w:rFonts w:cs="Arial" w:ascii="Arial" w:hAnsi="Arial"/>
          <w:b/>
          <w:i/>
          <w:color w:val="000000"/>
          <w:sz w:val="22"/>
          <w:szCs w:val="22"/>
          <w:lang w:val="en-GB"/>
        </w:rPr>
        <w:t xml:space="preserve"> </w:t>
      </w:r>
      <w:r>
        <w:rPr>
          <w:rFonts w:cs="Arial" w:ascii="Arial" w:hAnsi="Arial"/>
          <w:b/>
          <w:i/>
          <w:color w:val="000000"/>
          <w:sz w:val="22"/>
          <w:szCs w:val="22"/>
        </w:rPr>
        <w:t>αναδημιουργία</w:t>
      </w:r>
      <w:r>
        <w:rPr>
          <w:rFonts w:cs="Arial" w:ascii="Arial" w:hAnsi="Arial"/>
          <w:b/>
          <w:i/>
          <w:color w:val="000000"/>
          <w:sz w:val="22"/>
          <w:szCs w:val="22"/>
          <w:lang w:val="en-GB"/>
        </w:rPr>
        <w:t xml:space="preserve"> </w:t>
      </w:r>
      <w:r>
        <w:rPr>
          <w:rFonts w:cs="Arial" w:ascii="Arial" w:hAnsi="Arial"/>
          <w:b/>
          <w:i/>
          <w:color w:val="000000"/>
          <w:sz w:val="22"/>
          <w:szCs w:val="22"/>
        </w:rPr>
        <w:t>των</w:t>
      </w:r>
      <w:r>
        <w:rPr>
          <w:rFonts w:cs="Arial" w:ascii="Arial" w:hAnsi="Arial"/>
          <w:b/>
          <w:i/>
          <w:color w:val="000000"/>
          <w:sz w:val="22"/>
          <w:szCs w:val="22"/>
          <w:lang w:val="en-GB"/>
        </w:rPr>
        <w:t xml:space="preserve"> </w:t>
      </w:r>
      <w:r>
        <w:rPr>
          <w:rFonts w:cs="Arial" w:ascii="Arial" w:hAnsi="Arial"/>
          <w:b/>
          <w:i/>
          <w:color w:val="000000"/>
          <w:sz w:val="22"/>
          <w:szCs w:val="22"/>
        </w:rPr>
        <w:t>φωτογραφιών</w:t>
      </w:r>
      <w:r>
        <w:rPr>
          <w:rFonts w:cs="Arial" w:ascii="Arial" w:hAnsi="Arial"/>
          <w:b/>
          <w:i/>
          <w:color w:val="000000"/>
          <w:sz w:val="22"/>
          <w:szCs w:val="22"/>
          <w:lang w:val="en-GB"/>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Είναι δυνατόν να αναδημιουργηθεί το οπτικό περιεχόμενο μερικώς κατεστραμμένων φωτογραφιών, με τη βοήθεια επεξεργασίας ψηφιακών δεδομένων. Σε περιπτώσεις όπου η χημική επεξεργασία είναι αδύνατη ή πολύ προβληματική, αυτές οι τεχνικές δίνουν νέες ευκαιρίες στα φωτογραφικά αρχεία. Επιπλέον, υπάρχει το προφανές πλεονέκτημα ότι μια ψηφιακή αναδημιουργία δεν μπορεί να τροποποιήσει ή να καταστρέψει την αρχική φωτογραφία. Η αποκατάσταση των ξεθωριασμένων χρωμάτων με τη χρήση χημικών διαδικασιών, είναι δυνατό να συμβεί στις ασπρόμαυρες φωτογραφίες, αλλά όχι στις έγχρωμες, επειδή η εξασθένιση της χρωστικής ουσίας είναι μια αμετάκλητη διαδικασία. Έχουν αναπτυχθεί μέθοδοι για να αποκαταστήσουν εικόνες μέσω της φωτογραφικής αντιγραφής, αλλά είναι αργές, απαιτούν ειδικευμένους χειριστές , και έχουν αποτέλεσμα  μόνο εάν η εξασθένιση δεν έχει προχωρήσει πάρα πολύ. Με τις ψηφιακές τεχνικές είναι δυνατόν να αναδημιουργηθούν τα χρώματα των ξεθωριασμένων φωτογραφιών γρήγορα και εύκολα. Μέχρι τώρα, μόνο μερικά προγράμματα έχουν ασχοληθεί με την ψηφιακή αποκατάσταση των φωτογραφιών. Για να πραγματοποιηθεί μια αναδημιουργία, οι φωτογραφικές διαδικασίες θα πρέπει να κατέχονται καλά από τους ειδικούς. Η ψηφιακή αναδημιουργία είναι ένας νέος τομέας στον κλάδο της ψηφιοποίησης, και υπάρχουν ακόμα πολλά προβλήματα που πρέπει να λυθούν.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2.5 Μακρόχρονη διατήρηση των ψηφιοποιημένων αρχείων</w:t>
      </w:r>
    </w:p>
    <w:p>
      <w:pPr>
        <w:pStyle w:val="Normal"/>
        <w:jc w:val="both"/>
        <w:rPr>
          <w:rFonts w:ascii="Arial" w:hAnsi="Arial" w:cs="Arial"/>
          <w:color w:val="000000"/>
          <w:sz w:val="22"/>
          <w:szCs w:val="22"/>
        </w:rPr>
      </w:pPr>
      <w:r>
        <w:rPr>
          <w:rFonts w:cs="Arial" w:ascii="Arial" w:hAnsi="Arial"/>
          <w:color w:val="000000"/>
          <w:sz w:val="22"/>
          <w:szCs w:val="22"/>
        </w:rPr>
        <w:t xml:space="preserve">Η μακρόχρονη συντήρηση των φωτογραφιών  είναι μια πολύ απαιτητική διαδικασία. Οι αρχές της ασφαλούς συντήρησης για τα ψηφιακά στοιχεία είναι εντελώς διαφορετικές από εκείνες των αναλογικών στοιχείων. Αρχικά, ενώ στην παραδοσιακή συντήρηση υπάρχει μια λίγο πολύ αργή αποσύνθεση της ποιότητας της εικόνας, οι ψηφιακές εικόνες μπορούν είτε να διαβαστούν ακριβώς είτε να μη διαβαστούν καθόλου. Αφετέρου, κάθε αναλογική διαδικασία διπλασιασμού οδηγεί σε μια μικρή επιδείνωση της ποιότητας του αντιγράφου. Ο διπλασιασμός όμως της ψηφιακής εικόνας γίνεται χωρίς την παραμικρή απώλεια. Σε ένα παραδοσιακό αρχείο εικόνων, οι εικόνες πρέπει να αποθηκεύονται υπό βέλτιστες κλιματολογικές συνθήκες. Κατά συνέπεια, η πρόσβαση στις εικόνες εμποδίζεται ενώ η αποσύνθεση απλά επιβραδύνεται. Ένα ψηφιακό αρχείο ακολουθεί μια πλήρως διαφορετική στρατηγική. Η ασφαλής κράτηση των ψηφιακών στοιχείων απαιτεί μια ενεργό και κανονική συντήρηση των στοιχείων. Τα στοιχεία πρέπει να αντιγραφούν σε νέα μέσα προτού να ξεπεραστεί η τεχνολογία και να μην μπορούν να διαβαστούν. Δεδομένου ότι η τεχνολογία εξελίσσεται γρήγορα, η διάρκεια ζωής τόσο του λογισμικού όσο και του υλικού είναι γενικά μικρότερη από τη διάρκεια ζωής των μέσων καταγραφής. Παρόλα αυτά, δεδομένου ότι τα ψηφιακά στοιχεία μπορούν να αντιγραφούν χωρίς απώλεια, ακόμα κι αν ο τύπος και το υλικό των μέσων αλλάζουν, η εικόνα έχει ‘’παγώσει’’, και η αποσύνθεσή της έχει σταματήσει εντελώς. Η ποιότητα της εικόνας καθορίζεται μόνο από την ποιότητα της αρχικής εικόνας κατά την διάρκεια της ψηφιοποίησης και την ποιότητα της ίδια της διαδικασίας ψηφιοποίησης. Με αυτόν τον τρόπο, δίνοντας την κατάλληλη προσοχή στα ψηφιακά αρχεία, δεν υπάρχει κανένα χρονικό όριο στη διατήρησή τους.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i/>
          <w:i/>
          <w:iCs/>
          <w:sz w:val="22"/>
          <w:szCs w:val="22"/>
          <w:lang w:val="en-GB"/>
        </w:rPr>
      </w:pPr>
      <w:r>
        <w:rPr>
          <w:rFonts w:cs="Arial" w:ascii="Arial" w:hAnsi="Arial"/>
          <w:b/>
          <w:i/>
          <w:iCs/>
          <w:sz w:val="22"/>
          <w:szCs w:val="22"/>
        </w:rPr>
        <w:t>2.6 Ψηφιοποίηση</w:t>
      </w:r>
      <w:r>
        <w:rPr>
          <w:rFonts w:cs="Arial" w:ascii="Arial" w:hAnsi="Arial"/>
          <w:b/>
          <w:i/>
          <w:iCs/>
          <w:sz w:val="22"/>
          <w:szCs w:val="22"/>
          <w:lang w:val="en-GB"/>
        </w:rPr>
        <w:t xml:space="preserve">, </w:t>
      </w:r>
      <w:r>
        <w:rPr>
          <w:rFonts w:cs="Arial" w:ascii="Arial" w:hAnsi="Arial"/>
          <w:b/>
          <w:i/>
          <w:iCs/>
          <w:sz w:val="22"/>
          <w:szCs w:val="22"/>
        </w:rPr>
        <w:t>Καταλογογράφηση</w:t>
      </w:r>
      <w:r>
        <w:rPr>
          <w:rFonts w:cs="Arial" w:ascii="Arial" w:hAnsi="Arial"/>
          <w:b/>
          <w:i/>
          <w:iCs/>
          <w:sz w:val="22"/>
          <w:szCs w:val="22"/>
          <w:lang w:val="en-GB"/>
        </w:rPr>
        <w:t xml:space="preserve"> </w:t>
      </w:r>
      <w:r>
        <w:rPr>
          <w:rFonts w:cs="Arial" w:ascii="Arial" w:hAnsi="Arial"/>
          <w:b/>
          <w:i/>
          <w:iCs/>
          <w:sz w:val="22"/>
          <w:szCs w:val="22"/>
        </w:rPr>
        <w:t>και</w:t>
      </w:r>
      <w:r>
        <w:rPr>
          <w:rFonts w:cs="Arial" w:ascii="Arial" w:hAnsi="Arial"/>
          <w:b/>
          <w:i/>
          <w:iCs/>
          <w:sz w:val="22"/>
          <w:szCs w:val="22"/>
          <w:lang w:val="en-GB"/>
        </w:rPr>
        <w:t xml:space="preserve"> </w:t>
      </w:r>
      <w:r>
        <w:rPr>
          <w:rFonts w:cs="Arial" w:ascii="Arial" w:hAnsi="Arial"/>
          <w:b/>
          <w:i/>
          <w:iCs/>
          <w:sz w:val="22"/>
          <w:szCs w:val="22"/>
        </w:rPr>
        <w:t>Περιγραφή</w:t>
      </w:r>
    </w:p>
    <w:p>
      <w:pPr>
        <w:pStyle w:val="Normal"/>
        <w:jc w:val="both"/>
        <w:rPr>
          <w:rFonts w:ascii="Arial" w:hAnsi="Arial" w:cs="Arial"/>
          <w:color w:val="000000"/>
          <w:sz w:val="22"/>
          <w:szCs w:val="22"/>
        </w:rPr>
      </w:pPr>
      <w:r>
        <w:rPr>
          <w:rFonts w:cs="Arial" w:ascii="Arial" w:hAnsi="Arial"/>
          <w:color w:val="000000"/>
          <w:sz w:val="22"/>
          <w:szCs w:val="22"/>
        </w:rPr>
        <w:t>Η ψηφιοποίηση μιας φωτογραφικής συλλογής είναι κάτι πολύ περισσότερο από μια απλή μετατροπή των αναλογικών φωτογραφικών στοιχείων σε αριθμητικούς συνδυασμούς από 0 και 1. Η επιλογή υλικού, η προετοιμασία του για την ψηφιοποίηση, η δημιουργία μιας αποδοτική ροής στη δουλειά, η περιγραφή, ο έλεγχος ,  η διόρθωση, και η τεκμηρίωση συνολικά απαιτούν πολύ περισσότερο χρόνο από την πράξη της ψηφιοποίησης. Συνήθως υποτιμάται η εργασία που περιλαμβάνεται στην περιγραφή των εικόνων και γι’ αυτό το λόγο προκύπτουν εμπόδια στο πρόγραμμα ψηφιοποίησης.</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t xml:space="preserve">2.7 Μεταδεδομένα </w:t>
      </w:r>
    </w:p>
    <w:p>
      <w:pPr>
        <w:pStyle w:val="Normal"/>
        <w:autoSpaceDE w:val="false"/>
        <w:jc w:val="both"/>
        <w:rPr/>
      </w:pPr>
      <w:r>
        <w:rPr>
          <w:rFonts w:cs="Arial" w:ascii="Arial" w:hAnsi="Arial"/>
          <w:color w:val="000000"/>
          <w:sz w:val="22"/>
          <w:szCs w:val="22"/>
        </w:rPr>
        <w:t>Τα μεταδεδομένα έχουν γίνει πολύ σημαντικά με την ανάπτυξη του Παγκόσμιου Ιστού. Με πολύ ευρείς όρους τα μεταδεδομένα μπορούν να περιγραφούν ως ‘’δομημένα στοιχεία για τα δεδομένα ". Αυτά τα δομημένα στοιχεία μπορεί να αναφέρονται σε χειρόγραφα ή ηλεκτρονικά στοιχεία για μία πηγή. Στα ψηφιακά αρχεία, οι πληροφορίες προστίθενται στον κώδικα της εικόνας. Υπάρχουν</w:t>
      </w:r>
      <w:r>
        <w:rPr>
          <w:rFonts w:cs="Arial" w:ascii="Arial" w:hAnsi="Arial"/>
          <w:color w:val="000000"/>
          <w:sz w:val="22"/>
          <w:szCs w:val="22"/>
          <w:lang w:val="en-GB"/>
        </w:rPr>
        <w:t xml:space="preserve"> </w:t>
      </w:r>
      <w:r>
        <w:rPr>
          <w:rFonts w:cs="Arial" w:ascii="Arial" w:hAnsi="Arial"/>
          <w:color w:val="000000"/>
          <w:sz w:val="22"/>
          <w:szCs w:val="22"/>
        </w:rPr>
        <w:t>πολλοί</w:t>
      </w:r>
      <w:r>
        <w:rPr>
          <w:rFonts w:cs="Arial" w:ascii="Arial" w:hAnsi="Arial"/>
          <w:color w:val="000000"/>
          <w:sz w:val="22"/>
          <w:szCs w:val="22"/>
          <w:lang w:val="en-GB"/>
        </w:rPr>
        <w:t xml:space="preserve"> </w:t>
      </w:r>
      <w:r>
        <w:rPr>
          <w:rFonts w:cs="Arial" w:ascii="Arial" w:hAnsi="Arial"/>
          <w:color w:val="000000"/>
          <w:sz w:val="22"/>
          <w:szCs w:val="22"/>
        </w:rPr>
        <w:t>διαφορετικοί</w:t>
      </w:r>
      <w:r>
        <w:rPr>
          <w:rFonts w:cs="Arial" w:ascii="Arial" w:hAnsi="Arial"/>
          <w:color w:val="000000"/>
          <w:sz w:val="22"/>
          <w:szCs w:val="22"/>
          <w:lang w:val="en-GB"/>
        </w:rPr>
        <w:t xml:space="preserve"> </w:t>
      </w:r>
      <w:r>
        <w:rPr>
          <w:rFonts w:cs="Arial" w:ascii="Arial" w:hAnsi="Arial"/>
          <w:color w:val="000000"/>
          <w:sz w:val="22"/>
          <w:szCs w:val="22"/>
        </w:rPr>
        <w:t>τύποι</w:t>
      </w:r>
      <w:r>
        <w:rPr>
          <w:rFonts w:cs="Arial" w:ascii="Arial" w:hAnsi="Arial"/>
          <w:color w:val="000000"/>
          <w:sz w:val="22"/>
          <w:szCs w:val="22"/>
          <w:lang w:val="en-GB"/>
        </w:rPr>
        <w:t xml:space="preserve"> </w:t>
      </w:r>
      <w:r>
        <w:rPr>
          <w:rFonts w:cs="Arial" w:ascii="Arial" w:hAnsi="Arial"/>
          <w:color w:val="000000"/>
          <w:sz w:val="22"/>
          <w:szCs w:val="22"/>
        </w:rPr>
        <w:t>μεταδεδομένων</w:t>
      </w:r>
      <w:r>
        <w:rPr>
          <w:rFonts w:cs="Arial" w:ascii="Arial" w:hAnsi="Arial"/>
          <w:color w:val="000000"/>
          <w:sz w:val="22"/>
          <w:szCs w:val="22"/>
          <w:lang w:val="en-GB"/>
        </w:rPr>
        <w:t xml:space="preserve">. </w:t>
      </w:r>
      <w:r>
        <w:rPr>
          <w:rFonts w:cs="Arial" w:ascii="Arial" w:hAnsi="Arial"/>
          <w:color w:val="000000"/>
          <w:sz w:val="22"/>
          <w:szCs w:val="22"/>
        </w:rPr>
        <w:t xml:space="preserve">Στους οργανισμούς που σχετίζονται με την πολιτισμική κληρονομιά τα πιο συχνά χρησιμοποιημένα μεταδεδομένα είναι τύπου </w:t>
      </w:r>
      <w:r>
        <w:rPr>
          <w:rFonts w:cs="Arial" w:ascii="Arial" w:hAnsi="Arial"/>
          <w:color w:val="000000"/>
          <w:sz w:val="22"/>
          <w:szCs w:val="22"/>
          <w:lang w:val="en-GB"/>
        </w:rPr>
        <w:t>Dublin</w:t>
      </w:r>
      <w:r>
        <w:rPr>
          <w:rFonts w:cs="Arial" w:ascii="Arial" w:hAnsi="Arial"/>
          <w:color w:val="000000"/>
          <w:sz w:val="22"/>
          <w:szCs w:val="22"/>
        </w:rPr>
        <w:t xml:space="preserve"> </w:t>
      </w:r>
      <w:r>
        <w:rPr>
          <w:rFonts w:cs="Arial" w:ascii="Arial" w:hAnsi="Arial"/>
          <w:color w:val="000000"/>
          <w:sz w:val="22"/>
          <w:szCs w:val="22"/>
          <w:lang w:val="en-GB"/>
        </w:rPr>
        <w:t>Core</w:t>
      </w:r>
      <w:r>
        <w:rPr>
          <w:rFonts w:cs="Arial" w:ascii="Arial" w:hAnsi="Arial"/>
          <w:color w:val="000000"/>
          <w:sz w:val="22"/>
          <w:szCs w:val="22"/>
        </w:rPr>
        <w:t xml:space="preserve">39. Τα μεταδεδομένα τύπου </w:t>
      </w:r>
      <w:r>
        <w:rPr>
          <w:rFonts w:cs="Arial" w:ascii="Arial" w:hAnsi="Arial"/>
          <w:color w:val="000000"/>
          <w:sz w:val="22"/>
          <w:szCs w:val="22"/>
          <w:lang w:val="en-GB"/>
        </w:rPr>
        <w:t>Dublin</w:t>
      </w:r>
      <w:r>
        <w:rPr>
          <w:rFonts w:cs="Arial" w:ascii="Arial" w:hAnsi="Arial"/>
          <w:color w:val="000000"/>
          <w:sz w:val="22"/>
          <w:szCs w:val="22"/>
        </w:rPr>
        <w:t xml:space="preserve"> </w:t>
      </w:r>
      <w:r>
        <w:rPr>
          <w:rFonts w:cs="Arial" w:ascii="Arial" w:hAnsi="Arial"/>
          <w:color w:val="000000"/>
          <w:sz w:val="22"/>
          <w:szCs w:val="22"/>
          <w:lang w:val="en-GB"/>
        </w:rPr>
        <w:t>Core</w:t>
      </w:r>
      <w:r>
        <w:rPr>
          <w:rFonts w:cs="Arial" w:ascii="Arial" w:hAnsi="Arial"/>
          <w:color w:val="000000"/>
          <w:sz w:val="22"/>
          <w:szCs w:val="22"/>
        </w:rPr>
        <w:t xml:space="preserve"> αναπτύχθηκαν το 1995 και στοχεύουν στην ανάπτυξη συμβάσεων για την εύρεση πηγών στο Διαδίκτυο. Από τότε οι εμπειρογνώμονες συναντιούνται τακτικά για να συζητήσουν αυτές τις συμβάσεις και να τις προσαρμόσουν. </w:t>
      </w:r>
      <w:r>
        <w:rPr>
          <w:rFonts w:cs="Arial" w:ascii="Arial" w:hAnsi="Arial"/>
          <w:sz w:val="22"/>
          <w:szCs w:val="22"/>
        </w:rPr>
        <w:t xml:space="preserve"> </w:t>
      </w:r>
      <w:r>
        <w:rPr>
          <w:rFonts w:cs="Arial" w:ascii="Arial" w:hAnsi="Arial"/>
          <w:color w:val="000000"/>
          <w:sz w:val="22"/>
          <w:szCs w:val="22"/>
        </w:rPr>
        <w:t xml:space="preserve">Η πιο πρόσφατη έκδοση αποτελείται από 15 στοιχεία: τίτλος, δημιουργός, θέμα, περιγραφή, εκδότης, συνεισφέρων, ημερομηνία, τύπος, μορφή, προσδιοριστικό, πηγή, γλώσσα, συσχέτιση, κάλυψη και δικαιώματα. </w:t>
      </w:r>
      <w:r>
        <w:rPr>
          <w:rFonts w:cs="Arial" w:ascii="Arial" w:hAnsi="Arial"/>
          <w:sz w:val="22"/>
          <w:szCs w:val="22"/>
        </w:rPr>
        <w:t xml:space="preserve">Το </w:t>
      </w:r>
      <w:r>
        <w:rPr>
          <w:rFonts w:cs="Arial" w:ascii="Arial" w:hAnsi="Arial"/>
          <w:sz w:val="22"/>
          <w:szCs w:val="22"/>
          <w:lang w:val="en-GB"/>
        </w:rPr>
        <w:t>SEPIADES</w:t>
      </w:r>
      <w:r>
        <w:rPr>
          <w:rFonts w:cs="Arial" w:ascii="Arial" w:hAnsi="Arial"/>
          <w:sz w:val="22"/>
          <w:szCs w:val="22"/>
        </w:rPr>
        <w:t xml:space="preserve"> είναι μία επέκταση του </w:t>
      </w:r>
      <w:r>
        <w:rPr>
          <w:rFonts w:cs="Arial" w:ascii="Arial" w:hAnsi="Arial"/>
          <w:sz w:val="22"/>
          <w:szCs w:val="22"/>
          <w:lang w:val="en-GB"/>
        </w:rPr>
        <w:t>Dublin</w:t>
      </w:r>
      <w:r>
        <w:rPr>
          <w:rFonts w:cs="Arial" w:ascii="Arial" w:hAnsi="Arial"/>
          <w:sz w:val="22"/>
          <w:szCs w:val="22"/>
        </w:rPr>
        <w:t xml:space="preserve"> </w:t>
      </w:r>
      <w:r>
        <w:rPr>
          <w:rFonts w:cs="Arial" w:ascii="Arial" w:hAnsi="Arial"/>
          <w:sz w:val="22"/>
          <w:szCs w:val="22"/>
          <w:lang w:val="en-GB"/>
        </w:rPr>
        <w:t>Core</w:t>
      </w:r>
      <w:r>
        <w:rPr>
          <w:rFonts w:cs="Arial" w:ascii="Arial" w:hAnsi="Arial"/>
          <w:sz w:val="22"/>
          <w:szCs w:val="22"/>
        </w:rPr>
        <w:t xml:space="preserve"> για την περιγραφή φωτογραφιών (</w:t>
      </w:r>
      <w:r>
        <w:rPr>
          <w:rFonts w:cs="Arial" w:ascii="Arial" w:hAnsi="Arial"/>
          <w:sz w:val="22"/>
          <w:szCs w:val="22"/>
          <w:lang w:val="en-GB"/>
        </w:rPr>
        <w:t>SEPIA</w:t>
      </w:r>
      <w:r>
        <w:rPr>
          <w:rFonts w:cs="Arial" w:ascii="Arial" w:hAnsi="Arial"/>
          <w:sz w:val="22"/>
          <w:szCs w:val="22"/>
        </w:rPr>
        <w:t xml:space="preserve">, 2003).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Με την προσθήκη μεταδεδομένων σε μια εικόνα, παρέχονται πληροφορίες οι οποίες είναι ουσιαστικής σπουδαιότητας για μια μελλοντική μετατροπή. Όσον αφορά στα προγράμματα απεικόνισης, τα μεταδεδομένα χρησιμοποιούνται συχνά για να διευκολύνουν μια αναζήτηση ώστε να μπορεί να πραγματοποιηθεί σε διαφορετικές βάσεις δεδομένων. </w:t>
      </w:r>
    </w:p>
    <w:p>
      <w:pPr>
        <w:pStyle w:val="Normal"/>
        <w:autoSpaceDE w:val="false"/>
        <w:jc w:val="both"/>
        <w:rPr>
          <w:rFonts w:ascii="Arial" w:hAnsi="Arial" w:cs="Arial"/>
          <w:i/>
          <w:i/>
          <w:iCs/>
          <w:color w:val="884509"/>
          <w:sz w:val="22"/>
          <w:szCs w:val="22"/>
        </w:rPr>
      </w:pPr>
      <w:r>
        <w:rPr>
          <w:rFonts w:cs="Arial" w:ascii="Arial" w:hAnsi="Arial"/>
          <w:i/>
          <w:iCs/>
          <w:color w:val="884509"/>
          <w:sz w:val="22"/>
          <w:szCs w:val="22"/>
        </w:rPr>
      </w:r>
    </w:p>
    <w:p>
      <w:pPr>
        <w:pStyle w:val="Normal"/>
        <w:autoSpaceDE w:val="false"/>
        <w:jc w:val="both"/>
        <w:rPr>
          <w:rFonts w:ascii="Arial" w:hAnsi="Arial" w:cs="Arial"/>
          <w:i/>
          <w:i/>
          <w:sz w:val="22"/>
          <w:szCs w:val="22"/>
        </w:rPr>
      </w:pPr>
      <w:r>
        <w:rPr>
          <w:rFonts w:cs="Arial" w:ascii="Arial" w:hAnsi="Arial"/>
          <w:b/>
          <w:bCs/>
          <w:i/>
          <w:sz w:val="22"/>
          <w:szCs w:val="22"/>
        </w:rPr>
        <w:t>2.8 Πρόσβαση</w:t>
      </w:r>
    </w:p>
    <w:p>
      <w:pPr>
        <w:pStyle w:val="Normal"/>
        <w:jc w:val="both"/>
        <w:rPr>
          <w:rFonts w:ascii="Arial" w:hAnsi="Arial" w:cs="Arial"/>
          <w:color w:val="000000"/>
          <w:sz w:val="22"/>
          <w:szCs w:val="22"/>
        </w:rPr>
      </w:pPr>
      <w:r>
        <w:rPr>
          <w:rFonts w:cs="Arial" w:ascii="Arial" w:hAnsi="Arial"/>
          <w:color w:val="000000"/>
          <w:sz w:val="22"/>
          <w:szCs w:val="22"/>
        </w:rPr>
        <w:t xml:space="preserve">Το περιβάλλον διεπαφής με τον χρήστη δεν είναι μια επιφανειακή ιδιότητα μιας βάσης δεδομένων με φωτογραφίες. Εάν ένας οργανισμός αποτύχει να παρέχει καλή πρόσβαση στης ψηφιοποιημένες φωτογραφίες, τότε η συλλογή θα ‘’θαφτεί’’. Μια πολιτική που περιλαμβάνει πολύ καλή συντήρηση αλλά όχι καλή προώθηση της συλλογής είναι πολύ πιθανό να αποτύχει μακροπρόθεσμα. Οι πολιτικές παρουσίασης και συντήρησης πρέπει να αλληλοσυμπληρώνονται. Γι’ αυτό το λόγο, είναι απαραίτητο ένα χρηστικό και καλοσχεδιασμένο περιβάλλον διεπαφής που θα προσφέρει διαδραστικές δυνατότητες.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6"/>
          <w:szCs w:val="26"/>
        </w:rPr>
      </w:pPr>
      <w:r>
        <w:rPr>
          <w:rFonts w:cs="Arial" w:ascii="Arial" w:hAnsi="Arial"/>
          <w:b/>
          <w:sz w:val="26"/>
          <w:szCs w:val="26"/>
        </w:rPr>
        <w:t>3. Έρευνα σε ‘οργανισμούς μνήμης’ της Μεγάλης Βρετανίας</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i/>
          <w:sz w:val="24"/>
          <w:szCs w:val="24"/>
        </w:rPr>
        <w:t>3.1 Εισαγωγή</w:t>
      </w:r>
    </w:p>
    <w:p>
      <w:pPr>
        <w:pStyle w:val="Normal"/>
        <w:jc w:val="both"/>
        <w:rPr>
          <w:rFonts w:ascii="Arial" w:hAnsi="Arial" w:cs="Arial"/>
          <w:sz w:val="22"/>
          <w:szCs w:val="22"/>
        </w:rPr>
      </w:pPr>
      <w:r>
        <w:rPr>
          <w:rFonts w:cs="Arial" w:ascii="Arial" w:hAnsi="Arial"/>
          <w:sz w:val="22"/>
          <w:szCs w:val="22"/>
        </w:rPr>
        <w:t>Οι νέες τεχνολογίες επιτρέπουν την ευκολότερη πρόσβαση του κοινού στις ‘συλλογές μνήμης’ και οι χρήστες έχουν τη δυνατότητα να λαμβάνουν πληροφορίες από πολλές διαφορετικές πηγές ταυτόχρονα. Την τελευταία δεκαετία στη Μεγάλη Βρετανία υπήρξε μια ανάπτυξη στη διαθέσιμη χρηματοδότηση για τις τοπικές και οικογενειακές συλλογές των δημόσιων βιβλιοθηκών και μουσείων. Συχνά αναφερόμενες ως ‘κληρονομιά’ ή ‘συλλογές μνήμης’ έχουν προσελκύσει το ενδιαφέρον του κοινού και οι επιστάτες έχουν δει πολύ μεγάλη αύξηση της ζήτησης για πρόσβαση σε τέτοιες συλλογές.</w:t>
      </w:r>
    </w:p>
    <w:p>
      <w:pPr>
        <w:pStyle w:val="Normal"/>
        <w:jc w:val="both"/>
        <w:rPr/>
      </w:pPr>
      <w:r>
        <w:rPr>
          <w:rFonts w:cs="Arial" w:ascii="Arial" w:hAnsi="Arial"/>
          <w:sz w:val="22"/>
          <w:szCs w:val="22"/>
        </w:rPr>
        <w:tab/>
        <w:t xml:space="preserve">Στο παρελθόν τέτοιες πηγές άνηκαν στη σφαίρα ενδιαφέροντος ερευνητών, γενεολόγων και ειδικών ιστορικών. Σήμερα, ωστόσο, ο καθένας με πρόσβαση σε έναν υπολογιστή μπορεί να μελετήσει τα ενδιαφέροντά του, και με το υλικό που είναι πλέον διαθέσιμο </w:t>
      </w:r>
      <w:r>
        <w:rPr>
          <w:rFonts w:cs="Arial" w:ascii="Arial" w:hAnsi="Arial"/>
          <w:sz w:val="22"/>
          <w:szCs w:val="22"/>
          <w:lang w:val="en-US"/>
        </w:rPr>
        <w:t>on</w:t>
      </w:r>
      <w:r>
        <w:rPr>
          <w:rFonts w:cs="Arial" w:ascii="Arial" w:hAnsi="Arial"/>
          <w:sz w:val="22"/>
          <w:szCs w:val="22"/>
        </w:rPr>
        <w:t>-</w:t>
      </w:r>
      <w:r>
        <w:rPr>
          <w:rFonts w:cs="Arial" w:ascii="Arial" w:hAnsi="Arial"/>
          <w:sz w:val="22"/>
          <w:szCs w:val="22"/>
          <w:lang w:val="en-US"/>
        </w:rPr>
        <w:t>line</w:t>
      </w:r>
      <w:r>
        <w:rPr>
          <w:rFonts w:cs="Arial" w:ascii="Arial" w:hAnsi="Arial"/>
          <w:sz w:val="22"/>
          <w:szCs w:val="22"/>
        </w:rPr>
        <w:t xml:space="preserve">, να φτιάξει μια μοναδική εικόνα για την ιστορία του και τον κοινωνικό του περίγυρο. Τέτοιες </w:t>
      </w:r>
      <w:r>
        <w:rPr>
          <w:rFonts w:cs="Arial" w:ascii="Arial" w:hAnsi="Arial"/>
          <w:sz w:val="22"/>
          <w:szCs w:val="22"/>
          <w:lang w:val="en-US"/>
        </w:rPr>
        <w:t>on</w:t>
      </w:r>
      <w:r>
        <w:rPr>
          <w:rFonts w:cs="Arial" w:ascii="Arial" w:hAnsi="Arial"/>
          <w:sz w:val="22"/>
          <w:szCs w:val="22"/>
        </w:rPr>
        <w:t>-</w:t>
      </w:r>
      <w:r>
        <w:rPr>
          <w:rFonts w:cs="Arial" w:ascii="Arial" w:hAnsi="Arial"/>
          <w:sz w:val="22"/>
          <w:szCs w:val="22"/>
          <w:lang w:val="en-US"/>
        </w:rPr>
        <w:t>line</w:t>
      </w:r>
      <w:r>
        <w:rPr>
          <w:rFonts w:cs="Arial" w:ascii="Arial" w:hAnsi="Arial"/>
          <w:sz w:val="22"/>
          <w:szCs w:val="22"/>
        </w:rPr>
        <w:t xml:space="preserve"> ‘συλλογές μνήμης’ έχει συζητηθεί ότι βελτιώνουν σημαντικά την αντίληψη των πολιτών για το προσωπικό τους και το κοινωνικό τους ιστορικό περιβάλλον.</w:t>
      </w:r>
    </w:p>
    <w:p>
      <w:pPr>
        <w:pStyle w:val="Normal"/>
        <w:jc w:val="both"/>
        <w:rPr>
          <w:rFonts w:ascii="Arial" w:hAnsi="Arial" w:cs="Arial"/>
          <w:sz w:val="22"/>
          <w:szCs w:val="22"/>
        </w:rPr>
      </w:pPr>
      <w:r>
        <w:rPr>
          <w:rFonts w:cs="Arial" w:ascii="Arial" w:hAnsi="Arial"/>
          <w:sz w:val="22"/>
          <w:szCs w:val="22"/>
        </w:rPr>
        <w:tab/>
        <w:t xml:space="preserve">Παρόλα αυτά υπάρχουν επιπτώσεις δίνοντας στο κοινό πρόσβαση σε τέτοιο πλούτο ηλεκτρονικών αρχείων κοινωνικής και πολιτισμικής μνήμης. Η πρόσφατη έρευνά μας έδειξε ότι οι διαδικασίες ψηφιοποίησης ενώ είναι ευεργετικές για το κοινό όσον αφορά στην πρόσβαση σε πολλές παλιές κρυμμένες συλλογές, η ψηφιοποίηση αποδεικνύεται προβληματική και για τους επιστάτες και για τις πρωτότυπες πηγές, ειδικά όταν πρόκειται για φωτογραφίες. Συγκεκριμένα το κύριο ενδιαφέρων των πρόσφατων προγραμμάτων ψηφιοποίησης είναι η ‘πρόσβαση’. Η δουλεία μας δείχνει ότι το να βάζεις την ‘πρόσβαση’ σαν πρωταρχικό στόχο μπορεί να είναι καταστρεπτικό όταν εμφανίζονται άλλα θέματα της διαχείρισης της συλλογής και της διατήρησής της. Οι αιτίες για αυτά τα προβλήματα είναι πολλές: έλλειψη πηγών χρηματοδότησης, κακή επικοινωνία μεταξύ επιστατών και τεχνολόγων, κακός σχεδιασμός και διαχείριση προγραμμάτων.     </w:t>
      </w:r>
    </w:p>
    <w:p>
      <w:pPr>
        <w:pStyle w:val="Normal"/>
        <w:ind w:firstLine="720"/>
        <w:jc w:val="both"/>
        <w:rPr/>
      </w:pPr>
      <w:r>
        <w:rPr>
          <w:rFonts w:cs="Arial" w:ascii="Arial" w:hAnsi="Arial"/>
          <w:sz w:val="22"/>
          <w:szCs w:val="22"/>
        </w:rPr>
        <w:t xml:space="preserve">Παρόλα αυτά εξετάζουμε λεπτομερώς το πρόγραμμα ψηφιοποίησης που εφάρμοσε μια τοπική ιστορική βιβλιοθήκη η οποία ισορρόπησε την πρόσβαση με άλλα θέματα διαχείρισης της συλλογής και δημιούργησε μια αξιόλογη </w:t>
      </w:r>
      <w:r>
        <w:rPr>
          <w:rFonts w:cs="Arial" w:ascii="Arial" w:hAnsi="Arial"/>
          <w:sz w:val="22"/>
          <w:szCs w:val="22"/>
          <w:lang w:val="en-US"/>
        </w:rPr>
        <w:t>online</w:t>
      </w:r>
      <w:r>
        <w:rPr>
          <w:rFonts w:cs="Arial" w:ascii="Arial" w:hAnsi="Arial"/>
          <w:sz w:val="22"/>
          <w:szCs w:val="22"/>
        </w:rPr>
        <w:t xml:space="preserve"> συλλογή, ενώ άλλα καλά χρηματοδοτημένα προγράμματα έχουν αποτύχει. Καταλήγουμε συζητώντας αν  υπάρχουν μαθήματα που πρέπει να πάρουμε από αυτή την επιτυχία.</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i/>
          <w:sz w:val="24"/>
          <w:szCs w:val="24"/>
        </w:rPr>
        <w:t>3.2 Μεθοδολογία</w:t>
      </w:r>
    </w:p>
    <w:p>
      <w:pPr>
        <w:pStyle w:val="Normal"/>
        <w:jc w:val="both"/>
        <w:rPr/>
      </w:pPr>
      <w:r>
        <w:rPr>
          <w:rFonts w:cs="Arial" w:ascii="Arial" w:hAnsi="Arial"/>
          <w:sz w:val="22"/>
          <w:szCs w:val="22"/>
        </w:rPr>
        <w:t xml:space="preserve">Τα τελευταία δύο χρόνια πήραμε συνέντευξη από 21 επιστάτες ιστορικών φωτογραφικών συλλογών που επιλέχτηκαν από τη </w:t>
      </w:r>
      <w:r>
        <w:rPr>
          <w:rFonts w:cs="Arial" w:ascii="Arial" w:hAnsi="Arial"/>
          <w:sz w:val="22"/>
          <w:szCs w:val="22"/>
          <w:lang w:val="en-US"/>
        </w:rPr>
        <w:t>Library</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Information</w:t>
      </w:r>
      <w:r>
        <w:rPr>
          <w:rFonts w:cs="Arial" w:ascii="Arial" w:hAnsi="Arial"/>
          <w:sz w:val="22"/>
          <w:szCs w:val="22"/>
        </w:rPr>
        <w:t xml:space="preserve"> </w:t>
      </w:r>
      <w:r>
        <w:rPr>
          <w:rFonts w:cs="Arial" w:ascii="Arial" w:hAnsi="Arial"/>
          <w:sz w:val="22"/>
          <w:szCs w:val="22"/>
          <w:lang w:val="en-US"/>
        </w:rPr>
        <w:t>Commission</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Directory</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Digitisation</w:t>
      </w:r>
      <w:r>
        <w:rPr>
          <w:rFonts w:cs="Arial" w:ascii="Arial" w:hAnsi="Arial"/>
          <w:sz w:val="22"/>
          <w:szCs w:val="22"/>
        </w:rPr>
        <w:t xml:space="preserve"> </w:t>
      </w:r>
      <w:r>
        <w:rPr>
          <w:rFonts w:cs="Arial" w:ascii="Arial" w:hAnsi="Arial"/>
          <w:sz w:val="22"/>
          <w:szCs w:val="22"/>
          <w:lang w:val="en-US"/>
        </w:rPr>
        <w:t>Projects</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UK</w:t>
      </w:r>
      <w:r>
        <w:rPr>
          <w:rFonts w:cs="Arial" w:ascii="Arial" w:hAnsi="Arial"/>
          <w:sz w:val="22"/>
          <w:szCs w:val="22"/>
        </w:rPr>
        <w:t xml:space="preserve"> </w:t>
      </w:r>
      <w:r>
        <w:rPr>
          <w:rFonts w:cs="Arial" w:ascii="Arial" w:hAnsi="Arial"/>
          <w:sz w:val="22"/>
          <w:szCs w:val="22"/>
          <w:lang w:val="en-US"/>
        </w:rPr>
        <w:t>Local</w:t>
      </w:r>
      <w:r>
        <w:rPr>
          <w:rFonts w:cs="Arial" w:ascii="Arial" w:hAnsi="Arial"/>
          <w:sz w:val="22"/>
          <w:szCs w:val="22"/>
        </w:rPr>
        <w:t xml:space="preserve"> </w:t>
      </w:r>
      <w:r>
        <w:rPr>
          <w:rFonts w:cs="Arial" w:ascii="Arial" w:hAnsi="Arial"/>
          <w:sz w:val="22"/>
          <w:szCs w:val="22"/>
          <w:lang w:val="en-US"/>
        </w:rPr>
        <w:t>Authority</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Archives</w:t>
      </w:r>
      <w:r>
        <w:rPr>
          <w:rFonts w:cs="Arial" w:ascii="Arial" w:hAnsi="Arial"/>
          <w:sz w:val="22"/>
          <w:szCs w:val="22"/>
        </w:rPr>
        <w:t xml:space="preserve">. Οι συνεντεύξεις ήταν ημιεπίσημες και κρατούνταν σημειώσεις ή ηχογραφούνταν. Επίσης παρακολουθούσαμε τους επιστάτες κατά τη διάρκεια της εργασίας τους. Οι αναλύσεις των ποιοτικών στοιχείων από αυτές τις συνεντεύξεις μας οδήγησαν στα κύρια συμπεράσματα που παρουσιάζουμε σε αυτή την εργασία.   </w:t>
      </w:r>
    </w:p>
    <w:p>
      <w:pPr>
        <w:pStyle w:val="Normal"/>
        <w:jc w:val="both"/>
        <w:rPr>
          <w:rFonts w:ascii="Arial" w:hAnsi="Arial" w:cs="Arial"/>
          <w:sz w:val="22"/>
          <w:szCs w:val="22"/>
        </w:rPr>
      </w:pPr>
      <w:r>
        <w:rPr>
          <w:rFonts w:cs="Arial" w:ascii="Arial" w:hAnsi="Arial"/>
          <w:sz w:val="22"/>
          <w:szCs w:val="22"/>
        </w:rPr>
        <w:tab/>
        <w:t>Τα προγράμματα ψηφιοποίησης που εξετάσαμε ποικίλουν από αυτά που εφαρμόστηκαν σε μεγάλους δημόσιους οργανισμούς  μέχρι αυτά που εφαρμόστηκαν σε μικρές τοπικές ιστορικές βιβλιοθήκες. Τα προγράμματα συχνά περιλαμβάνουν την ψηφιοποίηση διαφόρων αντικειμένων τοπικών συλλογών και πολλές φορές τα μέλη της κοινότητας καλούνται να συμμετάσχουν στο πρόγραμμα προσθέτοντας στην ιστοσελίδα τις δικές τους προφορικές ή γραπτές αναμνήσεις και πληροφορίες καθώς επίσης και διάφορες φωτογραφίες.</w:t>
      </w:r>
    </w:p>
    <w:p>
      <w:pPr>
        <w:pStyle w:val="Normal"/>
        <w:jc w:val="both"/>
        <w:rPr>
          <w:rFonts w:ascii="Arial" w:hAnsi="Arial" w:cs="Arial"/>
          <w:sz w:val="22"/>
          <w:szCs w:val="22"/>
        </w:rPr>
      </w:pPr>
      <w:r>
        <w:rPr>
          <w:rFonts w:cs="Arial" w:ascii="Arial" w:hAnsi="Arial"/>
          <w:sz w:val="22"/>
          <w:szCs w:val="22"/>
        </w:rPr>
        <w:tab/>
        <w:t xml:space="preserve">Ο κύριος στόχος μας είναι να αποτιμήσουμε τις επιπτώσεις της ψηφιοποίησης, καθορίζοντας τις αξίες που διατηρούνται στις πρωτότυπες πηγές και στα ψηφιακά υποκατάστατά τους. Μπορούμε στη συνέχεια να δείξουμε πώς η διαδικασία της ψηφιοποίησης αλλάζει αυτές τις αξίες, και να προτείνουμε τροποποιήσεις σε ήδη υπάρχουσες διαδικασίες ψηφιοποίησης έτσι ώστε τα ψηφιακά υποκατάστατα να αντιπροσωπεύουνε καλύτερα τις αξίες των πρωτότυπων πηγών τους. Παρόλα αυτά η ανάλυση των συνεντεύξεων έχει αναδείξει διάφορα άλλα θέματα που αφορούν στο πώς εξελίσσονται τα προγράμματα ψηφιοποίησης και τι επιπτώσεις έχουνε. Αυτά τα θέματα αναφέρουμε στην εργασία μας. Έχει δοθεί ιδιαίτερη έμφαση στις συλλογές ιστορικών φωτογραφιών της Μεγάλης Βρετανίας, αλλά αναμένουμε τα αποτελέσματα της έρευνάς μας να ισχύουν και για συλλογές άλλων χωρών.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 xml:space="preserve">3.3 Η Επίδραση των Προγραμμάτων Ψηφιοποίησης </w:t>
      </w:r>
    </w:p>
    <w:p>
      <w:pPr>
        <w:pStyle w:val="Normal"/>
        <w:jc w:val="both"/>
        <w:rPr>
          <w:rFonts w:ascii="Arial" w:hAnsi="Arial" w:cs="Arial"/>
          <w:sz w:val="22"/>
          <w:szCs w:val="22"/>
        </w:rPr>
      </w:pPr>
      <w:r>
        <w:rPr>
          <w:rFonts w:cs="Arial" w:ascii="Arial" w:hAnsi="Arial"/>
          <w:sz w:val="22"/>
          <w:szCs w:val="22"/>
        </w:rPr>
        <w:t xml:space="preserve">Όλοι οι επιστάτες από τους οποίους πήραμε συνέντευξη εργάζονται σε προγράμματα που έχουν ως δεδομένο ότι η ψηφιακή πρόσβαση του κοινού σε “συλλογές μνήμης” δίνει ακριβείς πληροφορίες – ό,τι βλέπουν και ό,τι διαβάζουν είναι πραγματική αναπαράσταση γεγονότων, τοποθεσιών και ζωών του παρελθόντος.       </w:t>
      </w:r>
    </w:p>
    <w:p>
      <w:pPr>
        <w:pStyle w:val="Normal"/>
        <w:jc w:val="both"/>
        <w:rPr/>
      </w:pPr>
      <w:r>
        <w:rPr>
          <w:rFonts w:cs="Arial" w:ascii="Arial" w:hAnsi="Arial"/>
          <w:sz w:val="22"/>
          <w:szCs w:val="22"/>
        </w:rPr>
        <w:tab/>
        <w:t xml:space="preserve">Τα προγράμματα που εξετάσαμε είναι διάρκειας δεκαοχτώ μηνών (10 μήνες το λιγότερο, δύο χρόνια το περισσότερο) και χρηματοδοτούνται από εξωτερικούς οργανισμούς. Αυτοί οι οργανισμοί δουλεύουν με την υπόθεση ότι το μόνο για το οποίο πληρώνουν είναι η ψηφιοποίηση. Θεωρούν ότι η καταλογογράφηση, η αποθήκευση και η συντήρηση είναι ήδη λυμένα προβλήματα τα οποίο έχουν ενταχθεί στις κύριες δραστηριότητες της βιβλιοθήκης και έχουν αντιμετωπιστεί πριν ξεκινήσει το πρόγραμμα ψηφιοποίησης, ή πιστεύουν ότι είναι μικρά προβλήματα τα οποία μπορούν να αντιμετωπιστούν σαν δευτερεύοντα θέματα κατά της εξέλιξη του προγράμματος. Οι συνεντεύξεις πού είχαμε με επιστάτες μας έδειξε ότι αυτή δεν είναι η πραγματική κατάσταση, ιδιαίτερα όταν πρόκειται για μικρές και εξειδικευμένες συλλογές. Είναι ιδιαίτερα ανησυχητικό το ότι τα κριτήρια χρηματοδότησης φαίνεται να εφαρμόζουν την “Αρχή </w:t>
      </w:r>
      <w:r>
        <w:rPr>
          <w:rFonts w:cs="Arial" w:ascii="Arial" w:hAnsi="Arial"/>
          <w:sz w:val="22"/>
          <w:szCs w:val="22"/>
          <w:lang w:val="en-US"/>
        </w:rPr>
        <w:t>Matthew</w:t>
      </w:r>
      <w:r>
        <w:rPr>
          <w:rFonts w:cs="Arial" w:ascii="Arial" w:hAnsi="Arial"/>
          <w:sz w:val="22"/>
          <w:szCs w:val="22"/>
        </w:rPr>
        <w:t xml:space="preserve">” (‘ Αυτός που ήδη έχει, σε αυτόν θα δώσουμε, αλλά αυτός που δεν έχει, από αυτόν θα πάρουμε ό,τι έχει’) μεταξύ των συλλογών των βιβλιοθηκών. Μεγάλες βιβλιοθήκες έχουν ολόκληρα τμήματα τα οποία ασχολούνται αποκλειστικά με την εξασφάλιση χρηματοδοτήσεων για να ψηφιοποίησουνε τις ήδη καλά οργανωμένες συλλογές τους. Ενώ μικρές βιβλιοθήκες προσπαθώντας να αποδείξουν ότι διαχειρίζονται αρκετά καλά τις συλλογές τους ώστε να δικαιολογείται χρηματοδότηση για ψηφιοποίηση, χάνουν το κοινό τους και έτσι η χρηματοδότηση είναι ακόμη πιο δύσκολη να αποκτηθεί. </w:t>
      </w:r>
    </w:p>
    <w:p>
      <w:pPr>
        <w:pStyle w:val="Normal"/>
        <w:jc w:val="both"/>
        <w:rPr>
          <w:rFonts w:ascii="Arial" w:hAnsi="Arial" w:cs="Arial"/>
          <w:sz w:val="22"/>
          <w:szCs w:val="22"/>
        </w:rPr>
      </w:pPr>
      <w:r>
        <w:rPr>
          <w:rFonts w:cs="Arial" w:ascii="Arial" w:hAnsi="Arial"/>
          <w:sz w:val="22"/>
          <w:szCs w:val="22"/>
        </w:rPr>
        <w:tab/>
        <w:t xml:space="preserve">Το κύριο ενδιαφέρον της έρευνάς μας είναι η σχέση μεταξύ των πρωτότυπων πηγών κα των ψηφιοποιημένων υποκατάστατών τους. Στην εργασία μας παραθέτουμε τους τρόπους όπου κοινές διαδικασίες ψηφιοποίησης επηρεάζουν την σχέση μεταξύ αυτών των δύο. Οι τρόποι είναι κατηγοροποιημένοι με βάση την επιλογή, την αυθεντικότητα και την αναπαράσταση.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2"/>
          <w:szCs w:val="22"/>
        </w:rPr>
        <w:t xml:space="preserve">3.3.1 Επιλογή  </w:t>
      </w:r>
    </w:p>
    <w:p>
      <w:pPr>
        <w:pStyle w:val="Normal"/>
        <w:jc w:val="both"/>
        <w:rPr/>
      </w:pPr>
      <w:r>
        <w:rPr>
          <w:rFonts w:cs="Arial" w:ascii="Arial" w:hAnsi="Arial"/>
          <w:sz w:val="22"/>
          <w:szCs w:val="22"/>
        </w:rPr>
        <w:t xml:space="preserve">Ο μεγάλος αριθμός και η ποικιλία του φωτογραφικού υλικού στα αρχεία δηλώνει ότι ακόμη και οι καλά χρηματοδοτούμενοι οργανισμοί δεν έχουν τη δυνατότητα να βάλουν ολόκληρες συλλογές </w:t>
      </w:r>
      <w:r>
        <w:rPr>
          <w:rFonts w:cs="Arial" w:ascii="Arial" w:hAnsi="Arial"/>
          <w:sz w:val="22"/>
          <w:szCs w:val="22"/>
          <w:lang w:val="en-US"/>
        </w:rPr>
        <w:t>online</w:t>
      </w:r>
      <w:r>
        <w:rPr>
          <w:rFonts w:cs="Arial" w:ascii="Arial" w:hAnsi="Arial"/>
          <w:sz w:val="22"/>
          <w:szCs w:val="22"/>
        </w:rPr>
        <w:t>. Γι’αυτό θα πρέπει να ληφθούν αποφάσεις σχετικά με το πιο υλικό θα ψηφιοποιηθεί. Αυτές οι αποφάσεις μπορεί να είναι συστηματικές ή τυχαίες, αλλά συνήθως δεν γνωστοποιούνται στο κοινό των ιστοσελίδων. Έτσι οι επισκέπτες δεν γνωρίζουν ότι δεν βλέπουν ολόκληρη τη φωτογραφία, ούτε γνωρίζουν την προέλευσή της.</w:t>
      </w:r>
    </w:p>
    <w:p>
      <w:pPr>
        <w:pStyle w:val="Normal"/>
        <w:jc w:val="both"/>
        <w:rPr>
          <w:rFonts w:ascii="Arial" w:hAnsi="Arial" w:cs="Arial"/>
          <w:sz w:val="22"/>
          <w:szCs w:val="22"/>
        </w:rPr>
      </w:pPr>
      <w:r>
        <w:rPr>
          <w:rFonts w:cs="Arial" w:ascii="Arial" w:hAnsi="Arial"/>
          <w:sz w:val="22"/>
          <w:szCs w:val="22"/>
        </w:rPr>
        <w:tab/>
        <w:t>Ρωτήσαμε τους επιστάτες για τα κριτήρια που χρησιμοποίησαν τα ιδρύματά τους για την ψηφιοποίηση. Από τις απαντήσεις τους προέκυψε ότι τα κριτήρια της επιλογής δεν είναι πάντα δημοκρατικά αλλά επηρεάζονται από τους ακόλουθους παράγοντες:</w:t>
      </w:r>
    </w:p>
    <w:p>
      <w:pPr>
        <w:pStyle w:val="Normal"/>
        <w:numPr>
          <w:ilvl w:val="0"/>
          <w:numId w:val="2"/>
        </w:numPr>
        <w:jc w:val="both"/>
        <w:rPr>
          <w:rFonts w:ascii="Arial" w:hAnsi="Arial" w:cs="Arial"/>
          <w:b/>
          <w:b/>
          <w:sz w:val="22"/>
          <w:szCs w:val="22"/>
        </w:rPr>
      </w:pPr>
      <w:r>
        <w:rPr>
          <w:rFonts w:cs="Arial" w:ascii="Arial" w:hAnsi="Arial"/>
          <w:sz w:val="22"/>
          <w:szCs w:val="22"/>
        </w:rPr>
        <w:t>Θεματολογία (60%των προγραμμάτων). Συνήθως επιλέγονται φωτογραφίες που απεικονίζουν τοπικά γεγονότα και τοπία ή φωτογραφίες που αντιπροσωπεύουν καλύτερα το περιεχόμενο της συλλογής.</w:t>
      </w:r>
    </w:p>
    <w:p>
      <w:pPr>
        <w:pStyle w:val="Normal"/>
        <w:numPr>
          <w:ilvl w:val="0"/>
          <w:numId w:val="2"/>
        </w:numPr>
        <w:jc w:val="both"/>
        <w:rPr>
          <w:rFonts w:ascii="Arial" w:hAnsi="Arial" w:cs="Arial"/>
          <w:b/>
          <w:b/>
          <w:sz w:val="22"/>
          <w:szCs w:val="22"/>
        </w:rPr>
      </w:pPr>
      <w:r>
        <w:rPr>
          <w:rFonts w:cs="Arial" w:ascii="Arial" w:hAnsi="Arial"/>
          <w:sz w:val="22"/>
          <w:szCs w:val="22"/>
        </w:rPr>
        <w:t>Χρήση και Εξοικείωση (30%των προγραμμάτων). Επιλέγονται οι φωτογραφίες που στο παρελθόν ήταν δημοφιλείς ή χρήσιμες στους χρήστες.</w:t>
      </w:r>
    </w:p>
    <w:p>
      <w:pPr>
        <w:pStyle w:val="Normal"/>
        <w:numPr>
          <w:ilvl w:val="0"/>
          <w:numId w:val="2"/>
        </w:numPr>
        <w:jc w:val="both"/>
        <w:rPr>
          <w:rFonts w:ascii="Arial" w:hAnsi="Arial" w:cs="Arial"/>
          <w:b/>
          <w:b/>
          <w:sz w:val="22"/>
          <w:szCs w:val="22"/>
        </w:rPr>
      </w:pPr>
      <w:r>
        <w:rPr>
          <w:rFonts w:cs="Arial" w:ascii="Arial" w:hAnsi="Arial"/>
          <w:sz w:val="22"/>
          <w:szCs w:val="22"/>
        </w:rPr>
        <w:t>Τρωτότητα (15%των προγραμμάτων). Οι επιστάτες επιλέγουν τις φωτογραφίες που χρειάζονται συντήρηση.</w:t>
      </w:r>
    </w:p>
    <w:p>
      <w:pPr>
        <w:pStyle w:val="Normal"/>
        <w:jc w:val="both"/>
        <w:rPr>
          <w:rFonts w:ascii="Arial" w:hAnsi="Arial" w:cs="Arial"/>
          <w:sz w:val="22"/>
          <w:szCs w:val="22"/>
        </w:rPr>
      </w:pPr>
      <w:r>
        <w:rPr>
          <w:rFonts w:cs="Arial" w:ascii="Arial" w:hAnsi="Arial"/>
          <w:sz w:val="22"/>
          <w:szCs w:val="22"/>
        </w:rPr>
        <w:t>Άλλα κριτήρια επιλογής είναι τα εξής:</w:t>
      </w:r>
    </w:p>
    <w:p>
      <w:pPr>
        <w:pStyle w:val="Normal"/>
        <w:numPr>
          <w:ilvl w:val="0"/>
          <w:numId w:val="1"/>
        </w:numPr>
        <w:jc w:val="both"/>
        <w:rPr>
          <w:rFonts w:ascii="Arial" w:hAnsi="Arial" w:cs="Arial"/>
          <w:sz w:val="22"/>
          <w:szCs w:val="22"/>
        </w:rPr>
      </w:pPr>
      <w:r>
        <w:rPr>
          <w:rFonts w:cs="Arial" w:ascii="Arial" w:hAnsi="Arial"/>
          <w:sz w:val="22"/>
          <w:szCs w:val="22"/>
        </w:rPr>
        <w:t xml:space="preserve">Τάση για εμπορικότητα. Τι πιστεύουν οι μάνατζερς ότι θα ανεβάσει τη δημοτικότητα της συλλογής και θα φέρει περισσότερα χρήματα. </w:t>
      </w:r>
    </w:p>
    <w:p>
      <w:pPr>
        <w:pStyle w:val="Normal"/>
        <w:numPr>
          <w:ilvl w:val="0"/>
          <w:numId w:val="1"/>
        </w:numPr>
        <w:jc w:val="both"/>
        <w:rPr>
          <w:rFonts w:ascii="Arial" w:hAnsi="Arial" w:cs="Arial"/>
          <w:sz w:val="22"/>
          <w:szCs w:val="22"/>
        </w:rPr>
      </w:pPr>
      <w:r>
        <w:rPr>
          <w:rFonts w:cs="Arial" w:ascii="Arial" w:hAnsi="Arial"/>
          <w:sz w:val="22"/>
          <w:szCs w:val="22"/>
        </w:rPr>
        <w:t xml:space="preserve">Ευκολία στην ψηφιοποίηση. </w:t>
      </w:r>
    </w:p>
    <w:p>
      <w:pPr>
        <w:pStyle w:val="Normal"/>
        <w:numPr>
          <w:ilvl w:val="0"/>
          <w:numId w:val="1"/>
        </w:numPr>
        <w:jc w:val="both"/>
        <w:rPr>
          <w:rFonts w:ascii="Arial" w:hAnsi="Arial" w:cs="Arial"/>
          <w:sz w:val="22"/>
          <w:szCs w:val="22"/>
        </w:rPr>
      </w:pPr>
      <w:r>
        <w:rPr>
          <w:rFonts w:cs="Arial" w:ascii="Arial" w:hAnsi="Arial"/>
          <w:sz w:val="22"/>
          <w:szCs w:val="22"/>
        </w:rPr>
        <w:t>Θέματα δικαιωμάτων δημιουργού. Για λόγους ασφαλείας πολλές φορές επιλέγεται να ψηφιοποιηθούν φωτογραφίες που δεν έχουν δικαιώματα δημιουργού πάνω του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Περίπου στο ένα τρίτο των περιπτώσεων μια εξωτερική ομάδα ανέλαβε ένα βραχυπρόθεσμο πρόγραμμα ψηφιοποίησης χωρίς να είναι εξοικειωμένη με τη συλλογή, ούτε να λαμβάνει ιδιαίτερα υπ’ όψιν της το περιεχόμενο-θέμα του αρχείου απ’ το οποίο επιλέγονται τα αντικείμενα.  Αυτή η σχεδόν τυχαία επιλογή μπορεί να προκαλέσει διάσπαση της ολότητας των συλλογών, και να αφαιρέσει πληροφορίες για την προέλευση των φωτογραφιών. Τονίζεται λοιπόν η σημαντικότητα της μακρόχρονης γνώσης των επιστατών για μία συλλογή, ιδιαίτερα όταν πρόκειται να επιλεγούν φωτογραφίες για ψηφιοποίηση.</w:t>
      </w:r>
    </w:p>
    <w:p>
      <w:pPr>
        <w:pStyle w:val="Normal"/>
        <w:jc w:val="both"/>
        <w:rPr/>
      </w:pPr>
      <w:r>
        <w:rPr>
          <w:rFonts w:cs="Arial" w:ascii="Arial" w:hAnsi="Arial"/>
          <w:sz w:val="22"/>
          <w:szCs w:val="22"/>
        </w:rPr>
        <w:tab/>
        <w:t xml:space="preserve">Κάποιοι μπορεί να ισχυριστούν ότι η επιλογή είναι απλή, κάποιοι άλλοι όμως ότι η επιλογή από μόνη της είναι ένας βασικός μηχανισμός – ένα σύστημα διαχείρισης που χρησιμοποιείται συνέχεια στις παραδοσιακές βιβλιοθήκες : τι θα είναι ανοιχτό στο κοινό, τι μπορούμε να δούμε και να αγγίξουμε, και τι δεν θα είναι προσβάσιμο. Οι χρήστες που επιλέγουν να δουν φωτογραφίες που βρίσκονται </w:t>
      </w:r>
      <w:r>
        <w:rPr>
          <w:rFonts w:cs="Arial" w:ascii="Arial" w:hAnsi="Arial"/>
          <w:sz w:val="22"/>
          <w:szCs w:val="22"/>
          <w:lang w:val="en-US"/>
        </w:rPr>
        <w:t>online</w:t>
      </w:r>
      <w:r>
        <w:rPr>
          <w:rFonts w:cs="Arial" w:ascii="Arial" w:hAnsi="Arial"/>
          <w:sz w:val="22"/>
          <w:szCs w:val="22"/>
        </w:rPr>
        <w:t xml:space="preserve">, έχουν πρόσβαση μόνο σε εκείνες που η ομάδα ψηφιοποίησης επέλεξε να ψηφιοποιήσει. Γι’ αυτό η επιλογή των χρηστών αποκτά νόημα μόνο αν τα κίνητρα που οδήγησαν στην ψηφιοποίηση είναι αξιόπιστα, σαφή, με διάρκεια στο χρόνο και μη πολιτικά. Αυτό σημαίνει ότι η επιλογή μπορεί να μην είναι εύκολη. Μπορεί να είναι μια χρονοβόρα διαδικασία, κατά την οποία απαιτείται η γνώμη πολλών ειδικών, και αυτό που τελικά θα επιλεγεί μπορεί να μην είναι ιδιαίτερα δημοφιλές στο κοινό. Στην περίπτωση των ‘συλλογών μνήμης’ η </w:t>
      </w:r>
      <w:r>
        <w:rPr>
          <w:rFonts w:cs="Arial" w:ascii="Arial" w:hAnsi="Arial"/>
          <w:sz w:val="22"/>
          <w:szCs w:val="22"/>
          <w:lang w:val="en-US"/>
        </w:rPr>
        <w:t>online</w:t>
      </w:r>
      <w:r>
        <w:rPr>
          <w:rFonts w:cs="Arial" w:ascii="Arial" w:hAnsi="Arial"/>
          <w:sz w:val="22"/>
          <w:szCs w:val="22"/>
        </w:rPr>
        <w:t xml:space="preserve"> πληροφορία μερικές φορές παρέχει πρόσβαση μόνο σε μία τροποποιημένη οπτική της ιστορίας, παρά σε μία ολοκληρωμένη και ισορροπημένη οπτική που θα μπορούσε να έχει ο χρήστης αν γνώριζε την πηγή προέλευσης της πληροφορίας.</w:t>
      </w:r>
    </w:p>
    <w:p>
      <w:pPr>
        <w:pStyle w:val="Normal"/>
        <w:jc w:val="both"/>
        <w:rPr>
          <w:rFonts w:ascii="Arial" w:hAnsi="Arial" w:cs="Arial"/>
          <w:sz w:val="22"/>
          <w:szCs w:val="22"/>
        </w:rPr>
      </w:pPr>
      <w:r>
        <w:rPr>
          <w:rFonts w:cs="Arial" w:ascii="Arial" w:hAnsi="Arial"/>
          <w:sz w:val="22"/>
          <w:szCs w:val="22"/>
        </w:rPr>
        <w:tab/>
        <w:t>Παρόλο που η αποφάσεις της επιλογής που βασίζονται στην χρήση και την δημοτικότητα μπορεί να φαίνονται λογικές και δημοκρατικές, κάποιος μπορεί να ισχυριστεί ότι αυτό μειώνει τις επιλογές των χρηστών, αφού τα αποτελέσματα της έρευνάς τους περιορίζονται σε επαναλαμβανόμενη χρήση των ίδιων εικόνων.</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3.3.2 Αυθεντικότητα  </w:t>
      </w:r>
    </w:p>
    <w:p>
      <w:pPr>
        <w:pStyle w:val="Normal"/>
        <w:jc w:val="both"/>
        <w:rPr/>
      </w:pPr>
      <w:r>
        <w:rPr>
          <w:rFonts w:cs="Arial" w:ascii="Arial" w:hAnsi="Arial"/>
          <w:sz w:val="22"/>
          <w:szCs w:val="22"/>
        </w:rPr>
        <w:t xml:space="preserve">Η αυθεντικότητα σε μια φωτογραφία είναι αυτό που την κάνει πρωτότυπη πηγή– το γεγονός ότι η προέλευσή της μπορεί να αποδειχτεί ότι είναι γνήσια, προσθέτει στην αξία της. Η εκτίμηση όμως της αυθεντικότητας μιας ιστορικής φωτογραφίας, υπήρξε πάντα προβληματική. Κατά παράδοση, η φωτογραφίες είναι δύσκολο να αυθεντικοποιηθούν εξαιτίας του τρόπου αναπαραγωγής τους, της ιστορίας τους και της μαζικής παραγωγής τους. Στην περίπτωση των ψηφιοποιημένων υποκατάστατων, όπου η παραποίησή τους είναι πολύ εύκολη, είναι ακόμη πιο δύσκολο να προσδιορίσεις το αυθεντικό, εκτός αν η διαδικασίες της καταλογογράφησης και της αναγνώρισης γίνονται παράλληλα με τη δημιουργία τους. Ακόμη και ο </w:t>
      </w:r>
      <w:r>
        <w:rPr>
          <w:rFonts w:cs="Arial" w:ascii="Arial" w:hAnsi="Arial"/>
          <w:sz w:val="22"/>
          <w:szCs w:val="22"/>
          <w:lang w:val="en-US"/>
        </w:rPr>
        <w:t>Ansel</w:t>
      </w:r>
      <w:r>
        <w:rPr>
          <w:rFonts w:cs="Arial" w:ascii="Arial" w:hAnsi="Arial"/>
          <w:sz w:val="22"/>
          <w:szCs w:val="22"/>
        </w:rPr>
        <w:t xml:space="preserve"> </w:t>
      </w:r>
      <w:r>
        <w:rPr>
          <w:rFonts w:cs="Arial" w:ascii="Arial" w:hAnsi="Arial"/>
          <w:sz w:val="22"/>
          <w:szCs w:val="22"/>
          <w:lang w:val="en-US"/>
        </w:rPr>
        <w:t>Adams</w:t>
      </w:r>
      <w:r>
        <w:rPr>
          <w:rFonts w:cs="Arial" w:ascii="Arial" w:hAnsi="Arial"/>
          <w:sz w:val="22"/>
          <w:szCs w:val="22"/>
        </w:rPr>
        <w:t xml:space="preserve"> που είναι ένας φωτογράφος ιδιαίτερα συνεπής στην αρχειοθέτηση της δουλειάς του, έχει μπερδέψει, ξεχάσει ή έχει εσκεμμένα παραλείψει αρχεία με ημερομηνίες από φωτογραφίες που έχει τραβήξει. Πώς μπορεί να προσδιοριστεί η αυθεντικότητα ενός ψηφιοποιημένου υποκατάστατου εάν, σύμφωνα με τους </w:t>
      </w:r>
      <w:r>
        <w:rPr>
          <w:rFonts w:cs="Arial" w:ascii="Arial" w:hAnsi="Arial"/>
          <w:sz w:val="22"/>
          <w:szCs w:val="22"/>
          <w:lang w:val="en-US"/>
        </w:rPr>
        <w:t>Klijn</w:t>
      </w:r>
      <w:r>
        <w:rPr>
          <w:rFonts w:cs="Arial" w:ascii="Arial" w:hAnsi="Arial"/>
          <w:sz w:val="22"/>
          <w:szCs w:val="22"/>
        </w:rPr>
        <w:t xml:space="preserve"> και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Lusenet</w:t>
      </w:r>
      <w:r>
        <w:rPr>
          <w:rFonts w:cs="Arial" w:ascii="Arial" w:hAnsi="Arial"/>
          <w:sz w:val="22"/>
          <w:szCs w:val="22"/>
        </w:rPr>
        <w:t>, μπορούμε να βασιζόμαστε μόνο σε ‘συναφή στοιχεία όπως το κύρος του οργανισμού που εκθέτει τις φωτογραφίες’;</w:t>
      </w:r>
    </w:p>
    <w:p>
      <w:pPr>
        <w:pStyle w:val="Normal"/>
        <w:jc w:val="both"/>
        <w:rPr>
          <w:rFonts w:ascii="Arial" w:hAnsi="Arial" w:cs="Arial"/>
          <w:sz w:val="22"/>
          <w:szCs w:val="22"/>
        </w:rPr>
      </w:pPr>
      <w:r>
        <w:rPr>
          <w:rFonts w:cs="Arial" w:ascii="Arial" w:hAnsi="Arial"/>
          <w:sz w:val="22"/>
          <w:szCs w:val="22"/>
        </w:rPr>
        <w:tab/>
        <w:t>Σύμφωνα με ειδικούς συντήρησης, από τους οποίους έχουμε πάρει συνέντευξη, οι αυθεντικές φωτογραφίες συχνά αλλοιώνονται εξαιτίας κακής διαχείρισης ή τυχαίας απώλειας, κατά τη διάρκεια της μεταφοράς τους από το πρωτότυπο στο ψηφιοποιημένο, όχι μόνο εξαιτίας της ανθρώπινης παρέμβασης, αλλά επειδή πολλές φορές η τεχνολογία δεν μπορεί να αναπαράγει ακριβώς τα χρώματα, ιδιαίτερα όταν πρόκειται για συνδυασμούς άσπρου και μαύρου. Επίσης, το θέμα της αυθεντικότητας σχετίζεται ιδιαίτερα με τις ψηφιοποιημένες φωτογραφίες εξαιτίας του πλήθους των φυσικών και αισθητικών δεδομένων που μεταφέρουν οι πρωτότυπες. Αυτή η μεταφορά πληροφορίας είναι δύσκολη σε πολλά επίπεδα συμπεριλαμβανομένων των ακόλουθων ανθρώπινων χαρακτηριστικών: οπτική ανάλυση, συναίσθημα, τεχνική εμπειρία. Το πόσο σημαντικές είναι οι παραποιήσεις ή οι απώλειες στις ψηφιακές φωτογραφίες εξαρτάται από την χρήση για την οποία προορίζονται. Σε κάθε περίπτωση όμως όταν πρόκειται για ψηφιακή αναπαραγωγή προκύπτουν ερωτήματα αυθεντικότητα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2"/>
          <w:szCs w:val="22"/>
        </w:rPr>
        <w:t xml:space="preserve">3.3.3 Αναπαράσταση  </w:t>
      </w:r>
    </w:p>
    <w:p>
      <w:pPr>
        <w:pStyle w:val="Normal"/>
        <w:jc w:val="both"/>
        <w:rPr>
          <w:rFonts w:ascii="Arial" w:hAnsi="Arial" w:cs="Arial"/>
          <w:sz w:val="22"/>
          <w:szCs w:val="22"/>
        </w:rPr>
      </w:pPr>
      <w:r>
        <w:rPr>
          <w:rFonts w:cs="Arial" w:ascii="Arial" w:hAnsi="Arial"/>
          <w:sz w:val="22"/>
          <w:szCs w:val="22"/>
        </w:rPr>
        <w:t>Οποιαδήποτε αναπαράσταση της πραγματικότητας είναι πάντα φιλτραρισμένη. Οι πρωτότυπες φωτογραφίες δίνουν μια φιλτραρισμένη εικόνα της πραγματικότητας και η ψηφιοποίησή τους δίνουν ένα επιπλέον φιλτράρισμα. Κατά πάσα πιθανότητα δεν θα βρεθεί ποτέ μια διαδικασία ψηφιοποίησης η οποία θα χαρακτηριστεί ως πλήρης από τους μελλοντικούς ιστορικούς. Χωρίς την υποστήριξη των πρωταρχικών πηγών, τα ιστορικά αντικείμενα αλλάζουν ή χάνουν το περιεχόμενό τους κατά την ψηφιοποίηση.</w:t>
      </w:r>
    </w:p>
    <w:p>
      <w:pPr>
        <w:pStyle w:val="Normal"/>
        <w:jc w:val="both"/>
        <w:rPr>
          <w:rFonts w:ascii="Arial" w:hAnsi="Arial" w:cs="Arial"/>
          <w:sz w:val="22"/>
          <w:szCs w:val="22"/>
        </w:rPr>
      </w:pPr>
      <w:r>
        <w:rPr>
          <w:rFonts w:cs="Arial" w:ascii="Arial" w:hAnsi="Arial"/>
          <w:sz w:val="22"/>
          <w:szCs w:val="22"/>
        </w:rPr>
        <w:tab/>
        <w:t>Πολλά έχουν γραφτεί για την φωτογραφική παραγωγή και την αξία της σαν μέσο αναπαράστασης, αλλά δεν είναι πλαίσια αυτής της εργασίας να σχολιαστεί το θέμα περισσότερο. Παρόλα αυτά, η ευκολία με την οποία η ψηφιακή τεχνολογία μπορεί να τροποποιήσει ή να υποκαταστήσει το φωτογραφικό υλικό σχετίζεται με την εξέταση των επιπτώσεων που έχουν οι ψηφιακές αναπαραστάσεις που έχει τη δυνατότητα να κάνει το κοινό στην προσπάθεία του να φτιάξει τη δική του ιστορία.</w:t>
      </w:r>
    </w:p>
    <w:p>
      <w:pPr>
        <w:pStyle w:val="Normal"/>
        <w:jc w:val="both"/>
        <w:rPr>
          <w:rFonts w:ascii="Arial" w:hAnsi="Arial" w:cs="Arial"/>
          <w:sz w:val="22"/>
          <w:szCs w:val="22"/>
        </w:rPr>
      </w:pPr>
      <w:r>
        <w:rPr>
          <w:rFonts w:cs="Arial" w:ascii="Arial" w:hAnsi="Arial"/>
          <w:sz w:val="22"/>
          <w:szCs w:val="22"/>
        </w:rPr>
        <w:tab/>
        <w:t>Τα άτομα από τα οποία πήραμε συνέντευξη μας επιβεβαίωσαν ότι η ψηφιακή τεχνολογία είναι ιδιαίτερα δεδομένη αλλά δεν κρατούνται πάντοτε αρχεία για τις αλλαγές που έχουν γίνει. Παρόλο που τόσο οι φωτογράφοι όσο και οι φωτογραφικοί εκτυπωτές έχουν τροποποιήσει φωτογραφίες σε κάποιο βαθμό, αυτό που προκαλεί το ενδιαφέρον είναι η ταχύτητα με την οποία πραγματοποιούνται αυτές οι τροποποιήσεις καθώς και το γεγονός ότι δεν είναι πάντοτε ορατές από το κοινό. Σε πολλά προγράμματα ψηφιοποίησης διαπιστώσαμε ότι δεν είχαν δοθεί οδηγίες στους τεχνικούς για το επιτρεπτό εύρος των τροποποιήσεων των φωτογραφιών ή ότι έπρεπε να κρατηθούν αρχεία. Επιπλέον πολλοί σαρωτές πραγματοποιούν αλλαγές στα χρώματα χωρίς να το καταλαβαίνει ο χρήστης. Μπορούν να αποτραπούν αυτές οι αλλαγές, αλλά μόνο οι πολλοί έμπειροι χρήστες είναι σε θέση να καταλάβουν ότι έχουν συμβεί αυτές οι αλλαγές έτσι ώστε να τις αποτρέψουν ή τουλάχιστον να τις καταγράψουν. Συνήθως η επιλογή των τροποποιήσεων αφήνεται στη διακριτικότητα των τεχνικών, αλλά συνήθως δεν είναι οι αρμόδιοι για να πάρουν τέτοιες αποφάσεις. Αυτό προκαλεί ηθικά ερωτήματα σχετικά με τις πληροφορίες που παρουσιάζονται στο κοινό σαν ιστορικά στοιχεία και τη γνώση του κοινού για τις αλλαγές που έχουν γίνει στις ψηφιοποιημένες φωτογραφίες.</w:t>
      </w:r>
    </w:p>
    <w:p>
      <w:pPr>
        <w:pStyle w:val="Normal"/>
        <w:jc w:val="both"/>
        <w:rPr>
          <w:rFonts w:ascii="Arial" w:hAnsi="Arial" w:cs="Arial"/>
          <w:sz w:val="22"/>
          <w:szCs w:val="22"/>
        </w:rPr>
      </w:pPr>
      <w:r>
        <w:rPr>
          <w:rFonts w:cs="Arial" w:ascii="Arial" w:hAnsi="Arial"/>
          <w:sz w:val="22"/>
          <w:szCs w:val="22"/>
        </w:rPr>
        <w:tab/>
        <w:t xml:space="preserve">Η λεπτομερής και ενημερωτική καταλογογράφηση είναι πολύ σημαντική για τη βελτιωμένη αναπαράσταση των ιστορικών φωτογραφιών. Δεν είναι μόνο ότι μια καλή καταλογογράφηση βοηθάει κάποιον να βρει αυτό που ψάχνεί, αλλά όσο καλύτερη είναι η καταλογογράφηση τόσο πλουσιότερες είναι οι πληροφορίες που πλαισιώνουν μία φωτογραφία κι έτσι ο χρήστης κατανοεί καλύτερα το ιστορικό της περιβάλλον. Οι χρηματοδότες θεωρούν ότι η καταλογογράφηση έχει ολοκληρωθεί σε ικανοποιητικό βαθμό πριν ξεκινήσει η ψηφιοποίηση. Εμείς παρατηρήσαμε ότι αυτό σπάνια συμβαίνει. Συνήθως η καταλογογράφηση γίνεται παράλληλα με τη διαδικασία της ψηφιοποίησης. Επειδή όμως δεν είναι η καταλογογράφηση ο κύριος στόχος της διαδικασίας, γίνεται βιαστικά και πρόχειρα. Παρατηρήσαμε σε ένα πρόγραμμα ότι πολλές φωτογραφίες μιας συλλογής καταχωρούνταν με την ίδια λέξη. Αυτό προκάλεσε προβλήματα αναζήτησης αυτών των φωτογραφιών καθώς και των ψηφιακών τους υποκατάστατων τόσο στους χρήστες όσο και στους επιστάτες.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2"/>
          <w:szCs w:val="22"/>
        </w:rPr>
        <w:t xml:space="preserve">3.3.4 Συζήτηση </w:t>
      </w:r>
    </w:p>
    <w:p>
      <w:pPr>
        <w:pStyle w:val="Normal"/>
        <w:jc w:val="both"/>
        <w:rPr>
          <w:rFonts w:ascii="Arial" w:hAnsi="Arial" w:cs="Arial"/>
          <w:sz w:val="22"/>
          <w:szCs w:val="22"/>
        </w:rPr>
      </w:pPr>
      <w:r>
        <w:rPr>
          <w:rFonts w:cs="Arial" w:ascii="Arial" w:hAnsi="Arial"/>
          <w:sz w:val="22"/>
          <w:szCs w:val="22"/>
        </w:rPr>
        <w:t>Υπάρχει μια απλοϊκή υπόθεση ότι το ψηφιακό υποκατάστατο είναι της ίδιας αξίας με το πρωτότυπο, όσον αφορά στον τρόπο χρήσης τους από το κοινό. Με δεδομένο αυτό, το κοινό μπορεί να βασιστεί στην πληροφορία στην οποία έχει πρόσβαση. Παρόλα αυτά, τα αποτελέσματα της έρευνάς μας έδειξαν ότι υπάρχουν προβλήματα στην διατήρηση του ίδιου επιπέδου ποιότητας μεταξύ αυθεντικού και ψηφιοποιημένου, καθώς κατά τη διάρκεια της αναπαραγωγής πάντοτε γίνονται αλλαγές πάνω στο αυθεντικό.</w:t>
      </w:r>
    </w:p>
    <w:p>
      <w:pPr>
        <w:pStyle w:val="Normal"/>
        <w:jc w:val="both"/>
        <w:rPr/>
      </w:pPr>
      <w:r>
        <w:rPr>
          <w:rFonts w:cs="Arial" w:ascii="Arial" w:hAnsi="Arial"/>
          <w:sz w:val="22"/>
          <w:szCs w:val="22"/>
        </w:rPr>
        <w:tab/>
        <w:t xml:space="preserve">Τα προγράμματα ψηφιοποίησης χρειάζονται απαραίτητα αυτό που αποκαλεί ο </w:t>
      </w:r>
      <w:r>
        <w:rPr>
          <w:rFonts w:cs="Arial" w:ascii="Arial" w:hAnsi="Arial"/>
          <w:sz w:val="22"/>
          <w:szCs w:val="22"/>
          <w:lang w:val="en-US"/>
        </w:rPr>
        <w:t>Bellinger</w:t>
      </w:r>
      <w:r>
        <w:rPr>
          <w:rFonts w:cs="Arial" w:ascii="Arial" w:hAnsi="Arial"/>
          <w:sz w:val="22"/>
          <w:szCs w:val="22"/>
        </w:rPr>
        <w:t xml:space="preserve"> ‘διαδικαστική ακεραιότητα’. Είναι πλέον πιο σημαντικό οι τεχνικοί να καταγράφουν τι και με πιο τρόπο ακριβώς το έχουν ψηφιοποιήσει, παρά να ελέγχεται αν οι αποφάσεις τους ήταν τελικά σωστές ή λανθασμένες. Παρόλα αυτά, θα έπρεπε οι ειδικοί που αναλαμβάνουν να φτιάξουν μια ψηφιακή βιβλιοθήκη να είναι γνώστες του περιεχομένου της ιστορικής συλλογής που θα ψηφιοποιηθεί.</w:t>
      </w:r>
    </w:p>
    <w:p>
      <w:pPr>
        <w:pStyle w:val="Normal"/>
        <w:jc w:val="both"/>
        <w:rPr/>
      </w:pPr>
      <w:r>
        <w:rPr>
          <w:rFonts w:cs="Arial" w:ascii="Arial" w:hAnsi="Arial"/>
          <w:sz w:val="22"/>
          <w:szCs w:val="22"/>
        </w:rPr>
        <w:tab/>
        <w:t xml:space="preserve">Ο ραγδαίος ρυθμός ανάπτυξης της πρόσβασης σε ψηφιακά υποκατάστατα παραβλέπει θέματα όπως η αυθεντικότητα και η απώλεια πληροφοριών. Συχνά δεν είναι σαφές τι συνιστά μια καλή ιστοσελίδα: δεν αρκεί μόνο η υψηλή ποιότητα και η πρωτοτυπία της ιστοσελίδας, αλλά θα πρέπει και το περιεχόμενό της να είναι αυθεντικό και ενδιαφέρον. Πολλοί όμως οργανισμοί χρηματοδότησης θέλοντας να βεβαιωθούν ότι τα χρήματά τους επενδύθηκαν σωστά καταφεύγουν σε απλοποιημένους ελέγχους όπως για παράδειγμα πόσα αρχεία τοποθετήθηκαν </w:t>
      </w:r>
      <w:r>
        <w:rPr>
          <w:rFonts w:cs="Arial" w:ascii="Arial" w:hAnsi="Arial"/>
          <w:sz w:val="22"/>
          <w:szCs w:val="22"/>
          <w:lang w:val="en-US"/>
        </w:rPr>
        <w:t>onlin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 xml:space="preserve"> Αν τα προγράμματα ψηφιοποίησης δεν είναι καλά οργανωμένα από την αρχή μπορεί να δημιουργήσουν πολλά προβλήματα στους επιστάτες που αναλαμβάνουν να διαχειριστούν την συλλογή. Σε δύο περιπτώσεις μάλιστα τα προβλήματα ήταν τόσο σοβαρά που οι οργανισμοί αναγκάστηκαν να εγκαταλείψουν το πρόγραμμα ψηφιοποίησης.</w:t>
      </w:r>
    </w:p>
    <w:p>
      <w:pPr>
        <w:pStyle w:val="Normal"/>
        <w:jc w:val="both"/>
        <w:rPr>
          <w:rFonts w:ascii="Arial" w:hAnsi="Arial" w:cs="Arial"/>
          <w:sz w:val="24"/>
          <w:szCs w:val="24"/>
        </w:rPr>
      </w:pPr>
      <w:r>
        <w:rPr>
          <w:rFonts w:cs="Arial" w:ascii="Arial" w:hAnsi="Arial"/>
          <w:sz w:val="22"/>
          <w:szCs w:val="22"/>
        </w:rPr>
        <w:tab/>
        <w:t>Είναι προφανές ότι η έλλειψη επαρκούς χρηματοδότησης ευθύνεται πολλές φορές για τα προβλήματα που προκύπτουν σε θέματα επιλογής, αυθεντικότητας και αναπαράστασης. Ωστόσο δεν υπάρχει μια σαφής συσχέτιση μεταξύ μεγέθους χρηματοδότησης και επιτυχίας του προγράμματος. Για την ακρίβεια, ένα από τα πιο επιτυχημένα προγράμματα ψηφιοποίησης που συναντήσαμε δεν είχε καθόλου εξωτερική χρηματοδότηση</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eastAsia="Arial" w:cs="Arial" w:ascii="Arial" w:hAnsi="Arial"/>
          <w:sz w:val="26"/>
          <w:szCs w:val="26"/>
        </w:rPr>
        <w:t xml:space="preserve">   </w:t>
      </w:r>
    </w:p>
    <w:p>
      <w:pPr>
        <w:pStyle w:val="Normal"/>
        <w:jc w:val="both"/>
        <w:rPr/>
      </w:pPr>
      <w:r>
        <w:rPr>
          <w:rFonts w:cs="Arial" w:ascii="Arial" w:hAnsi="Arial"/>
          <w:b/>
          <w:i/>
          <w:sz w:val="24"/>
          <w:szCs w:val="24"/>
        </w:rPr>
        <w:t>3.4 Μελέτη Περίπτωσης μιας Τοπικής Ιστορικής Βιβλιοθήκης.</w:t>
      </w:r>
    </w:p>
    <w:p>
      <w:pPr>
        <w:pStyle w:val="Normal"/>
        <w:jc w:val="both"/>
        <w:rPr>
          <w:rFonts w:ascii="Arial" w:hAnsi="Arial" w:cs="Arial"/>
          <w:sz w:val="22"/>
          <w:szCs w:val="22"/>
        </w:rPr>
      </w:pPr>
      <w:r>
        <w:rPr>
          <w:rFonts w:cs="Arial" w:ascii="Arial" w:hAnsi="Arial"/>
          <w:sz w:val="22"/>
          <w:szCs w:val="22"/>
        </w:rPr>
        <w:t>Μέχρι στιγμής δεν δώσαμε την καλύτερη εικόνα για τα προγράμματα ψηφιοποίησης. Οι περισσότεροι από αυτούς που ερωτήθηκαν εξέφρασαν την ανησυχία τους ότι η ψηφιοποίηση δεν ανταποκρίνεται στις προσδοκίες τους και ότι προσθέτει επιπλέον προβλήματα στη διαχείριση ιστορικών συλλογών. Γι’ αυτό το λόγο εξετάσαμε λεπτομερώς την περίπτωση μιας τοπικής ιστορικής βιβλιοθήκης η οποία κατάφερε να μετατρέψει τη φωτογραφική της συλλογή σε ένα γενικό βιβλιογραφικό κατάλογο με πρόσβαση μέσω διαδικτύου. Η προσπάθεια αυτή αν και δεν είναι τέλεια, φαίνεται επιτυχημένη καθώς πολλά από τα προβλήματα που αντιμετωπίζουν άλλοι οργανισμοί κατά την ψηφιοποίηση, στη συγκεκριμένη περίπτωση έχουν λυθεί ή τουλάχιστον δεν είναι τόσο σημαντικά.</w:t>
      </w:r>
    </w:p>
    <w:p>
      <w:pPr>
        <w:pStyle w:val="Normal"/>
        <w:jc w:val="both"/>
        <w:rPr>
          <w:rFonts w:ascii="Arial" w:hAnsi="Arial" w:cs="Arial"/>
          <w:sz w:val="22"/>
          <w:szCs w:val="22"/>
        </w:rPr>
      </w:pPr>
      <w:r>
        <w:rPr>
          <w:rFonts w:cs="Arial" w:ascii="Arial" w:hAnsi="Arial"/>
          <w:sz w:val="22"/>
          <w:szCs w:val="22"/>
        </w:rPr>
        <w:tab/>
        <w:t>Όπως πολλές τοπικές βιβλιοθήκες, έτσι και σε αυτή τη περίπτωση η ιστορική βιβλιοθήκη είναι ιδιαίτερα αγαπητή στην τοπική κοινότητα και αυτό πιστοποιείται από τον συνεχώς αυξανόμενο αριθμό αναγνωστών τα τελευταία δέκα χρόνια. Οι συλλογές καλύπτουν έναν ολόκληρο όροφο της βιβλιοθήκης και σε αυτές απασχολούνται πλήρως τρεις βιβλιοθηκονόμοι. Οι συλλογές αποτελούνται από διάφορα μέσα που είναι δύσκολο να τα αποθηκεύσεις και να έχεις πρόσβαση σε αυτά εξαιτίας της διαφορετικότητάς τους (μέγεθος και υλικό) και της φυσικής τους ποικιλομορφία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2"/>
          <w:szCs w:val="22"/>
        </w:rPr>
        <w:t>3.4.1 Σχεδιασμός Προγράμματος</w:t>
      </w:r>
    </w:p>
    <w:p>
      <w:pPr>
        <w:pStyle w:val="Normal"/>
        <w:jc w:val="both"/>
        <w:rPr/>
      </w:pPr>
      <w:r>
        <w:rPr>
          <w:rFonts w:cs="Arial" w:ascii="Arial" w:hAnsi="Arial"/>
          <w:sz w:val="22"/>
          <w:szCs w:val="22"/>
        </w:rPr>
        <w:t xml:space="preserve">Το προσωπικό της βιβλιοθήκης είναι ιδιαίτερα εξοικειωμένο με τις δυσκολίες που σχετίζονται με την πρόσβαση σε φωτογραφικές συλλογές και αυτό ήταν το βασικό κίνητρο για την ψηφιοποίηση τους. Έχοντας μελετήσει άλλα προγράμματα ψηφιοποίησης και έχοντας συζητήσει τις ανησυχίες του με συναδέλφους από άλλες βιβλιοθήκες και αρχεία, το προσωπικό της βιβλιοθήκης έφτιαξε το σχέδιο της ψηφιοποίησης. Οι στόχοι του σχεδίου δεν ήταν τεχνικώς ανέφικτοι και έμοιαζαν πολλοί με τους στόχους άλλων προγραμμάτων ψηφιοποίησης που μελετήσαμε. Περιλάμβαναν έρευνα του συνόλου των φωτογραφιών που είχε η βιβλιοθήκη στην κατοχή της, επιλογή των φωτογραφιών που θα ψηφιοποιηθούν με βάση αυτήν την έρευνα, καταλογογράφηση της συλλογής με τη βοήθεια του υπάρχοντος </w:t>
      </w:r>
      <w:r>
        <w:rPr>
          <w:rFonts w:cs="Arial" w:ascii="Arial" w:hAnsi="Arial"/>
          <w:sz w:val="22"/>
          <w:szCs w:val="22"/>
          <w:lang w:val="en-US"/>
        </w:rPr>
        <w:t>online</w:t>
      </w:r>
      <w:r>
        <w:rPr>
          <w:rFonts w:cs="Arial" w:ascii="Arial" w:hAnsi="Arial"/>
          <w:sz w:val="22"/>
          <w:szCs w:val="22"/>
        </w:rPr>
        <w:t xml:space="preserve"> συστήματος, ψηφιοποίηση των φωτογραφιών και καταχώρησή τους στον κατάλογο.</w:t>
      </w:r>
    </w:p>
    <w:p>
      <w:pPr>
        <w:pStyle w:val="Normal"/>
        <w:jc w:val="both"/>
        <w:rPr>
          <w:rFonts w:ascii="Arial" w:hAnsi="Arial" w:cs="Arial"/>
          <w:sz w:val="22"/>
          <w:szCs w:val="22"/>
        </w:rPr>
      </w:pPr>
      <w:r>
        <w:rPr>
          <w:rFonts w:cs="Arial" w:ascii="Arial" w:hAnsi="Arial"/>
          <w:sz w:val="22"/>
          <w:szCs w:val="22"/>
        </w:rPr>
        <w:tab/>
        <w:t>Το ξεχωριστό σε αυτό το πρόγραμμα είναι ότι δε ζητήθηκε εξωτερική χρηματοδότηση. Το σχέδιο ήταν να ενσωματωθεί η διαδικασία της ψηφιοποίησης στις καθημερινές λειτουργίες της βιβλιοθήκης. Έτσι τα προβλήματα που συνήθως προκύπτουν από εξωτερικούς συνεργάτες εξαλείφθηκαν αφού εργάστηκαν βιβλιοθηκονόμοι και τεχνικό προσωπικό της βιβλιοθήκης. Πέρα από τον καταλογογράφο που ήταν ο μοναδικός που εργάστηκε πλήρως στο πρόγραμμα, κάθε μέλος της ομάδας είχε την δική του περιοχή ευθύνης και την πρόσθεσε  στα καθημερινά του καθήκοντα. Ο καταλογογράφος έχοντας εργαστεί είκοσι χρόνια στη βιβλιοθήκη είναι πολύ καλός γνώστης των συλλογών και έχει μεγάλη εμπειρία στις απαιτήσεις του αναγνωστικού κοινού. Το υπόβαθρό του παίζει καταλυτικό ρόλο στη διαμόρφωση του περιεχομένου και της δομής του τελικού καταλόγου.</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2"/>
          <w:szCs w:val="22"/>
        </w:rPr>
        <w:t xml:space="preserve">3.4.2 Το Πρόγραμμα Ψηφιοποίησης </w:t>
      </w:r>
    </w:p>
    <w:p>
      <w:pPr>
        <w:pStyle w:val="Normal"/>
        <w:jc w:val="both"/>
        <w:rPr>
          <w:rFonts w:ascii="Arial" w:hAnsi="Arial" w:cs="Arial"/>
          <w:sz w:val="22"/>
          <w:szCs w:val="22"/>
        </w:rPr>
      </w:pPr>
      <w:r>
        <w:rPr>
          <w:rFonts w:cs="Arial" w:ascii="Arial" w:hAnsi="Arial"/>
          <w:sz w:val="22"/>
          <w:szCs w:val="22"/>
        </w:rPr>
        <w:t xml:space="preserve">Αρχικά έγινε μια πρώτη έρευνα στις συλλογές με σκοπό να εντοπιστούν οι ευπαθείς ή κατεστραμμένες φωτογραφίες και αρνητικά. Στη συνέχεια ο καταλογογράφος έκανε ένα δοκιμαστικό των διαδικασιών της ψηφιοποίησης. Τα αντικείμενα που κρίθηκαν ευαίσθητα, στάλθηκαν σε ειδικό εξωτερικό φωτογράφο για να κάνει την ψηφιοποίησή τους. </w:t>
      </w:r>
    </w:p>
    <w:p>
      <w:pPr>
        <w:pStyle w:val="Normal"/>
        <w:jc w:val="both"/>
        <w:rPr>
          <w:rFonts w:ascii="Arial" w:hAnsi="Arial" w:cs="Arial"/>
          <w:sz w:val="22"/>
          <w:szCs w:val="22"/>
        </w:rPr>
      </w:pPr>
      <w:r>
        <w:rPr>
          <w:rFonts w:cs="Arial" w:ascii="Arial" w:hAnsi="Arial"/>
          <w:sz w:val="22"/>
          <w:szCs w:val="22"/>
        </w:rPr>
        <w:tab/>
        <w:t>Είχε αποφασιστεί ο καταλογογράφος να καταχωρίσει όσο το δυνατόν περισσότερα στοιχεία για τις φωτογραφίες, έτσι ώστε να καλυφθούν οι απαιτήσεις του κάθε χρήστη κατά την αναζήτηση. Μόλις καταχωρηθούν, οι φωτογραφίες περνάνε σε μικρές ομάδες στο τεχνικό σάρωσης. Μετά την ολοκλήρωση της σάρωσης οι φωτογραφίες επιστρέφουν στον καταλογογράφο ο οποίος τις τοποθετεί σε κουτιά και ράφια ανάλογα με τον αύξοντα αριθμό τους. Επίσης για να προσελκύσει το ενδιαφέρον του κοινού, ο καταλογογράφος γράφει εβδομαδιαίως ένα άρθρο στην τοπική εφημερίδα για μία φωτογραφία και καλεί τους αναγνώστες να φέρουν στη βιβλιοθήκη πληροφορίες σχετικά με αυτή την φωτογραφία.</w:t>
      </w:r>
    </w:p>
    <w:p>
      <w:pPr>
        <w:pStyle w:val="Normal"/>
        <w:jc w:val="both"/>
        <w:rPr/>
      </w:pPr>
      <w:r>
        <w:rPr>
          <w:rFonts w:cs="Arial" w:ascii="Arial" w:hAnsi="Arial"/>
          <w:sz w:val="22"/>
          <w:szCs w:val="22"/>
        </w:rPr>
        <w:tab/>
        <w:t xml:space="preserve">Τα πρώτα δοκιμαστικά σκαναρίσματα έγιναν σε μορφή </w:t>
      </w:r>
      <w:r>
        <w:rPr>
          <w:rFonts w:cs="Arial" w:ascii="Arial" w:hAnsi="Arial"/>
          <w:sz w:val="22"/>
          <w:szCs w:val="22"/>
          <w:lang w:val="en-US"/>
        </w:rPr>
        <w:t>JPEG</w:t>
      </w:r>
      <w:r>
        <w:rPr>
          <w:rFonts w:cs="Arial" w:ascii="Arial" w:hAnsi="Arial"/>
          <w:sz w:val="22"/>
          <w:szCs w:val="22"/>
        </w:rPr>
        <w:t xml:space="preserve"> με ανάλυση 600</w:t>
      </w:r>
      <w:r>
        <w:rPr>
          <w:rFonts w:cs="Arial" w:ascii="Arial" w:hAnsi="Arial"/>
          <w:sz w:val="22"/>
          <w:szCs w:val="22"/>
          <w:lang w:val="en-US"/>
        </w:rPr>
        <w:t>dpi</w:t>
      </w:r>
      <w:r>
        <w:rPr>
          <w:rFonts w:cs="Arial" w:ascii="Arial" w:hAnsi="Arial"/>
          <w:sz w:val="22"/>
          <w:szCs w:val="22"/>
        </w:rPr>
        <w:t xml:space="preserve">. Επειδή όμως καταλάμβαναν πολύ χώρο στη μνήμη του συστήματος, τώρα οι σαρώσεις γίνονται με μορφή </w:t>
      </w:r>
      <w:r>
        <w:rPr>
          <w:rFonts w:cs="Arial" w:ascii="Arial" w:hAnsi="Arial"/>
          <w:sz w:val="22"/>
          <w:szCs w:val="22"/>
          <w:lang w:val="en-US"/>
        </w:rPr>
        <w:t>PDF</w:t>
      </w:r>
      <w:r>
        <w:rPr>
          <w:rFonts w:cs="Arial" w:ascii="Arial" w:hAnsi="Arial"/>
          <w:sz w:val="22"/>
          <w:szCs w:val="22"/>
        </w:rPr>
        <w:t xml:space="preserve"> και ανάλυση 200</w:t>
      </w:r>
      <w:r>
        <w:rPr>
          <w:rFonts w:cs="Arial" w:ascii="Arial" w:hAnsi="Arial"/>
          <w:sz w:val="22"/>
          <w:szCs w:val="22"/>
          <w:lang w:val="en-US"/>
        </w:rPr>
        <w:t>dpi</w:t>
      </w:r>
      <w:r>
        <w:rPr>
          <w:rFonts w:cs="Arial" w:ascii="Arial" w:hAnsi="Arial"/>
          <w:sz w:val="22"/>
          <w:szCs w:val="22"/>
        </w:rPr>
        <w:t xml:space="preserve">. Αν κάποιος χρήστης ζητήσει καλύτερη ανάλυση, το αίτημά του ικανοποιείται με μια μικρή χρέωση.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Τέλος, ο διαχειριστής δεδομένων εισόδου παραλαμβάνει τα ηλεκτρονικά αρχεία των φωτογραφιών από τον τεχνικό σάρωσης καθώς και τα περιγραφικά αρχεία από τον καταλογογράφο. Όταν ερωτήθηκε, ο διαχειριστής επισήμανε τη σημασία του προσχεδιασμού και της καλής συνεργασίας μεταξύ των διαφορετικών μελών της ομάδας. Επίσης τόνισε ότι είναι σημαντικό να γίνονται οι διεργασίες με απλό και σταθερό τρόπο. Η φιλοσοφία του προγράμματος είναι ότι είναι καλύτερο να γίνονται λίγα και καλά παρά πολλά και πρόχειρα. ‘Γνωρίζουμε ότι αυτό που μπορούμε να προσφέρουμε είναι επιλεκτικό και περιορισμένο, αλλά χτίζοντας συνέχεια θα φτάσουμε σε ένα σημείο όπου πρακτικά θα έχουμε τα πάντα’.</w:t>
      </w:r>
    </w:p>
    <w:p>
      <w:pPr>
        <w:pStyle w:val="Normal"/>
        <w:jc w:val="both"/>
        <w:rPr>
          <w:rFonts w:ascii="Arial" w:hAnsi="Arial" w:cs="Arial"/>
          <w:sz w:val="22"/>
          <w:szCs w:val="22"/>
        </w:rPr>
      </w:pPr>
      <w:r>
        <w:rPr>
          <w:rFonts w:cs="Arial" w:ascii="Arial" w:hAnsi="Arial"/>
          <w:sz w:val="22"/>
          <w:szCs w:val="22"/>
        </w:rPr>
        <w:tab/>
        <w:t>Κάποιες φωτογραφίες συνοδεύονται από τοπολογικές πληροφορίες έτσι ώστε οι χρήστες να μπορούν να βλέπουν που βρίσκεται ένα κτήριο ή ένα μέρος. Επίσης η ιστοσελίδα έχει μια σελίδα ανάδρασης για πρόσθετες ή διορθωτικές πληροφορίες σχετικά με τις φωτογραφίες αν και οι περισσότερες από αυτές τις πληροφορίες προέρχονται από το εβδομαδιαίο άρθρο του καταλογογράφου στην τοπική εφημερίδα.</w:t>
      </w:r>
    </w:p>
    <w:p>
      <w:pPr>
        <w:pStyle w:val="Normal"/>
        <w:jc w:val="both"/>
        <w:rPr/>
      </w:pPr>
      <w:r>
        <w:rPr>
          <w:rFonts w:cs="Arial" w:ascii="Arial" w:hAnsi="Arial"/>
          <w:sz w:val="22"/>
          <w:szCs w:val="22"/>
        </w:rPr>
        <w:tab/>
        <w:t>Τελικός στόχος είναι να συνεχιστεί η ενημέρωση της ιστοσελίδας μέχρι να καταλογραφηθούν και να ψηφιοποιηθούν όλες οι φωτογραφίες της συλλογής. Επίσης στοχεύουν στην βελτίωση της ιστοσελίδας προσθέτοντας κάποιες επιπλέον παροχές, όπως για παράδειγμα κάποια ηχητική κάλυψ</w:t>
      </w:r>
      <w:r>
        <w:rPr>
          <w:rFonts w:cs="Arial" w:ascii="Arial" w:hAnsi="Arial"/>
          <w:sz w:val="24"/>
          <w:szCs w:val="24"/>
        </w:rPr>
        <w:t xml:space="preserve">η.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2"/>
          <w:szCs w:val="22"/>
        </w:rPr>
        <w:t xml:space="preserve"> </w:t>
      </w:r>
      <w:r>
        <w:rPr>
          <w:rFonts w:cs="Arial" w:ascii="Arial" w:hAnsi="Arial"/>
          <w:b/>
          <w:sz w:val="22"/>
          <w:szCs w:val="22"/>
        </w:rPr>
        <w:t>3.4.3 Τα Αποτελέσματα του Προγράμματος</w:t>
      </w:r>
    </w:p>
    <w:p>
      <w:pPr>
        <w:pStyle w:val="Normal"/>
        <w:jc w:val="both"/>
        <w:rPr>
          <w:rFonts w:ascii="Arial" w:hAnsi="Arial" w:cs="Arial"/>
          <w:sz w:val="22"/>
          <w:szCs w:val="22"/>
        </w:rPr>
      </w:pPr>
      <w:r>
        <w:rPr>
          <w:rFonts w:cs="Arial" w:ascii="Arial" w:hAnsi="Arial"/>
          <w:sz w:val="22"/>
          <w:szCs w:val="22"/>
        </w:rPr>
        <w:t xml:space="preserve">Μέσα στα δύο χρόνια που πραγματοποιείται το πρόγραμμα έχουν καταλογογραφηθεί πλήρως και έχουν ψηφιοποιηθεί δύο χιλιάδες φωτογραφίες (από τις δέκα χιλιάδες της συλλογής) και επίσης έχει επιτευχθεί ενεργή συμμετοχή των χρηστών με σχόλια και επιπλέον πληροφορίες για τις φωτογραφίες. Μόνο ένα πρόβλημα έχει εντοπιστεί από το προσωπικό κατά τη διάρκεια των συνεντεύξεων. Πιστεύουν ότι υπάρχει μια αδυναμία στην ποιότητα των σκαναρισμένων εικόνων. Δεν μπορούν να έχουν την καλύτερη δυνατή ποιότητα εξαιτίας του μεγέθους των αρχείων και του χρόνου που μπορούν προς το παρόν να διαθέσουν στη διαδικασία της σάρωσης. Δεδομένου όμως ότι οι φωτογραφίες καταλογογραφούνται και αποθηκεύονται με πολύ προσοχή,  είναι εύκολο να εντοπιστούν οι πρωταρχικές πηγές και να ψηφιοποιηθούν με μεγαλύτερη ανάλυση αν ζητηθεί από κάποιον χρήστη. </w:t>
      </w:r>
    </w:p>
    <w:p>
      <w:pPr>
        <w:pStyle w:val="Normal"/>
        <w:jc w:val="both"/>
        <w:rPr>
          <w:rFonts w:ascii="Arial" w:hAnsi="Arial" w:cs="Arial"/>
          <w:sz w:val="22"/>
          <w:szCs w:val="22"/>
        </w:rPr>
      </w:pPr>
      <w:r>
        <w:rPr>
          <w:rFonts w:cs="Arial" w:ascii="Arial" w:hAnsi="Arial"/>
          <w:sz w:val="22"/>
          <w:szCs w:val="22"/>
        </w:rPr>
        <w:tab/>
        <w:t xml:space="preserve">Στόχος του προγράμματος είναι μακροπρόθεσμα να ψηφιοποιηθούν όλες οι φωτογραφίες και έτσι οι αποφάσεις επιλογής δεν είναι ιδιαίτερα σημαντικές. Παρόλα αυτά επειδή το πρόγραμμα θα συνεχιστεί για αρκετά χρόνια ακόμη, η επιλογή γίνεται με βάση ποιες φωτογραφίες έχουν προτεραιότητα. Αυτές οι αποφάσεις στηρίζονται στην αρχική έρευνα που είχε πραγματοποιηθεί, αλλά τροποποιούνται ανάλογα με τις απαιτήσεις του κοινού. </w:t>
      </w:r>
    </w:p>
    <w:p>
      <w:pPr>
        <w:pStyle w:val="Normal"/>
        <w:jc w:val="both"/>
        <w:rPr/>
      </w:pPr>
      <w:r>
        <w:rPr>
          <w:rFonts w:cs="Arial" w:ascii="Arial" w:hAnsi="Arial"/>
          <w:sz w:val="22"/>
          <w:szCs w:val="22"/>
        </w:rPr>
        <w:tab/>
        <w:t xml:space="preserve">Τα περισσότερα χρήματα και ο περισσότερος χρόνος αφιερώθηκαν στη δημιουργία του καταλόγου. Αυτή είναι και η κύρια διαφορά του προγράμματος από άλλα προγράμματα που μελετήσαμε τα οποία είχαν ως στόχο να τοποθετήσουν όσο το δυνατό περισσότερες φωτογραφίες </w:t>
      </w:r>
      <w:r>
        <w:rPr>
          <w:rFonts w:cs="Arial" w:ascii="Arial" w:hAnsi="Arial"/>
          <w:sz w:val="22"/>
          <w:szCs w:val="22"/>
          <w:lang w:val="en-US"/>
        </w:rPr>
        <w:t>online</w:t>
      </w:r>
      <w:r>
        <w:rPr>
          <w:rFonts w:cs="Arial" w:ascii="Arial" w:hAnsi="Arial"/>
          <w:sz w:val="22"/>
          <w:szCs w:val="22"/>
        </w:rPr>
        <w:t>, στο μικρότερο δυνατό χρόνο. Η λεπτομερής, περιγραφική καταλογογράφηση είναι μια χρονοβόρα διαδικασία που είναι όμως απαραίτητη εάν θέλουμε το πρόγραμμά μας να έχει σταθερότητα και μακροβιότητα.</w:t>
      </w:r>
    </w:p>
    <w:p>
      <w:pPr>
        <w:pStyle w:val="Normal"/>
        <w:jc w:val="both"/>
        <w:rPr>
          <w:rFonts w:ascii="Arial" w:hAnsi="Arial" w:cs="Arial"/>
          <w:sz w:val="22"/>
          <w:szCs w:val="22"/>
        </w:rPr>
      </w:pPr>
      <w:r>
        <w:rPr>
          <w:rFonts w:cs="Arial" w:ascii="Arial" w:hAnsi="Arial"/>
          <w:sz w:val="22"/>
          <w:szCs w:val="22"/>
        </w:rPr>
        <w:tab/>
        <w:t xml:space="preserve">Όπως μια αναλογική βιβλιοθήκη συνεχώς αναπτύσσεται και αλλάζει, το ίδιο συμβαίνει και σε μία ψηφιακή βιβλιοθήκη καθώς προστίθενται καινούριες φωτογραφίες και υλοποιούνται νέες ιδέες. Είναι μια δυναμική βιβλιοθήκη που χτίζεται τις υπάρχουσες δυνατότητες σε προσωπικό και χρήματα, και στοχεύει να ικανοποιήσει τις ανάγκες της συγκεκριμένης κοινότητας.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b/>
          <w:i/>
          <w:sz w:val="24"/>
          <w:szCs w:val="24"/>
        </w:rPr>
        <w:t xml:space="preserve"> </w:t>
      </w:r>
      <w:r>
        <w:rPr>
          <w:rFonts w:cs="Arial" w:ascii="Arial" w:hAnsi="Arial"/>
          <w:b/>
          <w:i/>
          <w:sz w:val="24"/>
          <w:szCs w:val="24"/>
        </w:rPr>
        <w:t>3.</w:t>
      </w:r>
      <w:r>
        <w:rPr>
          <w:rFonts w:cs="Arial" w:ascii="Arial" w:hAnsi="Arial"/>
          <w:b/>
          <w:i/>
          <w:color w:val="000000"/>
          <w:sz w:val="24"/>
          <w:szCs w:val="24"/>
        </w:rPr>
        <w:t>5 Συμπεράσματα</w:t>
      </w:r>
    </w:p>
    <w:p>
      <w:pPr>
        <w:pStyle w:val="Normal"/>
        <w:jc w:val="both"/>
        <w:rPr>
          <w:rFonts w:ascii="Arial" w:hAnsi="Arial" w:cs="Arial"/>
          <w:color w:val="000000"/>
          <w:sz w:val="22"/>
          <w:szCs w:val="22"/>
        </w:rPr>
      </w:pPr>
      <w:r>
        <w:rPr>
          <w:rFonts w:cs="Arial" w:ascii="Arial" w:hAnsi="Arial"/>
          <w:color w:val="000000"/>
          <w:sz w:val="22"/>
          <w:szCs w:val="22"/>
        </w:rPr>
        <w:t xml:space="preserve">Θα ήταν εύκολο να υποθέσουμε ότι τα προβλήματα με τα προγράμματα ψηφιοποίησης οφείλονται στην έλλειψη χρηματοδότησης. Κανένας άλλωστε από τους επιστάτες που πήραμε συνέντευξη δεν παραπονέθηκε για την κατοχή πάρα πολλών πόρων. Εντούτοις αυτή η υπόθεση είναι πολύ απλοϊκή. Τα στοιχεία των συνεντεύξεών μας δείχνουν ότι είναι η πλαστότητα των προθεσμιών και των αποτελεσμάτων που επιβάλλονται από τα βραχυπρόθεσμα προγράμματα που προκαλεί τα προβλήματα παρά η έλλειψη πόρων. </w:t>
      </w:r>
    </w:p>
    <w:p>
      <w:pPr>
        <w:pStyle w:val="Normal"/>
        <w:ind w:firstLine="720"/>
        <w:jc w:val="both"/>
        <w:rPr/>
      </w:pPr>
      <w:r>
        <w:rPr>
          <w:rFonts w:cs="Arial" w:ascii="Arial" w:hAnsi="Arial"/>
          <w:color w:val="000000"/>
          <w:sz w:val="22"/>
          <w:szCs w:val="22"/>
        </w:rPr>
        <w:t xml:space="preserve">Είναι ενδιαφέρον να σημειώσουμε ότι όταν συζητήσαμε αυτά τα ζητήματα με άτομα από τους χρηματοδοτικούς οργανισμούς, ή με άτομα που έχουν διαχειριστεί μεγάλα προγράμματα ψηφιοποίησης στη Μεγάλη Βρετανία, αμερόληπτα έχουν βεβαιώσει ότι τα περισσότερα, εάν όχι όλα, τα προγράμματα που χρηματοδοτούνται μέχρι τώρα είναι διερευνητικά τεχνοκεντρικά προγράμματα που στοχεύουν πρώτιστα στην ανακάλυψη των ευκαιριών που μπορεί να προσφέρει η νέα τεχνολογία, παρά την εξέταση του πώς η νέα τεχνολογία επιδρά στη διαχείριση συλλογών και στους τελικούς χρήστες. Η ικανότητα υποστήριξης των προγραμμάτων ψηφιοποίησης έχει υπάρξει προβληματική για αρκετά χρόνια, αλλά οι λύσεις που προτείνονται από τους χρηματοδοτικούς οργανισμούς (διαφήμιση, συνεταιρισμός, συνδρομή, κ.λπ...) δεν έχουν δοκιμαστεί. Τα στοιχεία μας δείχνουν ότι η ικανότητα υποστήριξης αποτελεί πρόβλημα λόγω της μονολιθικής κεντροθετημένης εστίασης του προϊόντος στο πρόγραμμα. Ένα πολύ καλύτερο πρότυπο για τη βιωσιμότητα και τη σωστή διαχείριση των ψηφιακών πόρων παρουσιάζεται από την μελέτη περίπτωσης που περιγράφεται στο δεύτερο μισό αυτού του εγγράφου: η ψηφιοποίηση θεωρείται ως </w:t>
      </w:r>
      <w:r>
        <w:rPr>
          <w:rFonts w:cs="Arial" w:ascii="Arial" w:hAnsi="Arial"/>
          <w:i/>
          <w:color w:val="000000"/>
          <w:sz w:val="22"/>
          <w:szCs w:val="22"/>
        </w:rPr>
        <w:t>διαδικασία</w:t>
      </w:r>
      <w:r>
        <w:rPr>
          <w:rFonts w:cs="Arial" w:ascii="Arial" w:hAnsi="Arial"/>
          <w:color w:val="000000"/>
          <w:sz w:val="22"/>
          <w:szCs w:val="22"/>
        </w:rPr>
        <w:t xml:space="preserve"> που ενσωματώνεται στην κύρια δραστηριότητα της βιβλιοθήκης, και όχι ως </w:t>
      </w:r>
      <w:r>
        <w:rPr>
          <w:rFonts w:cs="Arial" w:ascii="Arial" w:hAnsi="Arial"/>
          <w:i/>
          <w:color w:val="000000"/>
          <w:sz w:val="22"/>
          <w:szCs w:val="22"/>
        </w:rPr>
        <w:t xml:space="preserve">προϊόν </w:t>
      </w:r>
      <w:r>
        <w:rPr>
          <w:rFonts w:cs="Arial" w:ascii="Arial" w:hAnsi="Arial"/>
          <w:color w:val="000000"/>
          <w:sz w:val="22"/>
          <w:szCs w:val="22"/>
        </w:rPr>
        <w:t xml:space="preserve">που σε κάποια συγκεκριμένη ημερομηνία πρέπει να τελειώσει. Είναι η πίεση να τελειωθεί ένα πρόγραμμα ψηφιοποίησης που οδηγεί στην παράβλεψη της καταλογογράφισης και άλλων μακροπρόθεσμων διοικητικών ζητημάτων της συλλογής, παρά η έλλειψη χρηματοδότησης.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Μια εξελικτική προσέγγιση προσφέρει άλλα οφέλη. Μια προσέγγιση με κέντρο το προϊόν είναι βασισμένη σε γραφειοκρατικές διαδικασίες όπου οι απαιτήσεις καθορίζονται στην αρχή του προγράμματος (ενδεχομένως, αλλά όχι πάντα, σε συνεργασία με τους τελικούς χρήστες), κατόπιν το προϊόν σχεδιάζεται και υλοποιείται κατά τη διάρκεια του προγράμματος, και ελέγχεται στο τέλος του προγράμματος αν ικανοποιεί τις αρχικές απαιτήσεις. Είναι καλά τεκμηριωμένο  ότι αυτή η προσέγγιση δεν συμβαδίζει με τον κεντροθετημένο στον τελικό χρήστη σχεδιασμό. Ακόμα κι αν οι απαιτήσεις καθορίζονται με βάση τους τελικούς χρήστες, το προϊόν που προκύπτει δεν ελέγχεται από τους χρήστες παρά μόνο προς το τέλος του προγράμματος, όταν συνήθως είναι πολύ αργά και  κοστίζει ακριβά να γίνουν οποιεσδήποτε σοβαρές αλλαγές. Ούτε όμως αυτή η ανεπαρκής προσέγγιση δεν απεικονίζεται στην πράξη: ούτε ένα από τα προγράμματα που εξετάσαμε δεν είχαν πραγματοποιήσει οποιαδήποτε αξιολόγηση των προϊόντων τους.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Μια πιο εξελικτική προσέγγιση σημαίνει ότι μικρές ποσότητες δεδομένων μπορούν να ψηφιοποιηθούν, να τεθούν on-line και να υποβληθούν σε δημόσια κρίση. Με αυτόν τον τρόπο και το περιεχόμενο και το σύστημα διαχείρισης μπορούν να βελτιωθούν εύκολα και φτηνά με βάση την ανατροφοδότηση των χρηστών.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Πρέπει να είμαστε προσεκτικοί εξάγοντας πολύ γενικά συμπεράσματα για την μελέτη περίπτωσης που εξετάσαμε και ορίζοντάς την ως πρότυπο για όλα τα προγράμματα ψηφιοποίησης καθώς μπορεί να είναι απλά μια τυχαία αλληλουχία επιφανειακών γεγονότων που οδήγησαν στην επιτυχία, παρά η ύπαρξη μιας βαθύτερης διαφοράς. Η μελέτη περίπτωσης είναι ασυνήθιστη μεταξύ εκείνων που έχουμε εξετάσει για διάφορους λόγους, μερικοί από τους οποίους μπορεί να είναι εντελώς τυχαίοι: η τοποθέτηση του προσωπικού σε συγκεκριμένη θέση, σε συγκεκριμένη περίοδο της τεχνολογικής ανάπτυξης; μια συλλογή φωτογραφιών που είναι αριθμημένες, εύχρηστες, και σε μορφή κατάλληλη για ψηφιοποίηση; ένας ανώτερος υπάλληλος που ενθαρρύνει την καινοτομία και την ευελιξία στους υπαλλήλους του, και μια υπηρεσία βιβλιοθήκης, αρχείων και μουσείων που ακολουθεί συγκεκριμένες αρχές. Μια αποτυχία σε οποιοδήποτε από αυτά τα στοιχεία πιθανώς θα σήμαινε ότι η προσπάθειά τους θα γινόταν προβληματική, είτε χρησιμοποιούσαν μια εξελικτική είτε την κεντροθετημένη στο προϊόν προσέγγιση. Θα πρέπει να παραδεχτούμε όμως ότι η προσέγγιση της περίπτωσης που εξετάσαμε μπορεί  να αντιμετωπίσει πολύ καλύτερα σοβαρά προβλήματα, όπως είναι η αναχώρηση έμπειρου προσωπικού, ενώ μια αδυναμία στη διατήρηση προσωπικού σχεδόν σίγουρα θα οδηγούσε στην αποτυχία ενός βραχυπρόθεσμου προγράμματος.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Ο άλλος σημαντικός παράγοντας είναι η επικοινωνία: από την αρχή είχε υπάρξει ένας εποικοδομητικός διάλογος μεταξύ του καταλογογράφου και του διευθυντή εισαγωγής από τον οποίο προέκυψε το αρχικό σχέδιο. Ένα σημείο αποτυχίας που έχουμε δει σε άλλα προγράμματα είναι η ανικανότητα των βιβλιοθηκάριων να εκφράσουν στους τεχνικούς τι χρειάζονται πραγματικά στους όρους που οι τεχνικοί μπορούν πλήρως να καταλάβουν. Έχοντας έναν βιβλιοθηκάριο (καταλογογράφος) και έναν τεχνικό (διευθυντής εισαγωγής) που μίλησαν ο ένας στη γλώσσα του άλλου αναμφίβολα συνέβαλλαν στην επιτυχία της προσπάθειάς τους.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Η ψηφιοποίηση ιστορικών πόρων είναι δαπανηρή και σύνθετη. Οι απαιτήσεις και οι προσδοκίες μπορεί να διαφέρουν πολύ μεταξύ των οργανισμών. Εντούτοις η τεχνολογία που απαιτείται για την ψηφιοποίηση έχει γίνει σταθερή και αρκετά φτηνή ώστε οι βιβλιοθήκες να μπορούν να εντάξουν την ψηφιοποίηση στις βασικές τους δραστηριότητες παράλληλα με τις παραδοσιακότερες δραστηριότητές όπως είναι η καταχώρηση, η ευρετηρίαση, η συντήρηση, κ.λπ. Η έρευνά μας δείχνει ότι μια τέτοια κίνηση θα ήταν ευεργετική με διάφορους τρόπους.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Για να συγχωνευτούν με επιτυχία η δημόσια πρόσβαση και η εμπορική ευκολία με την προώθηση των συλλογών κληρονομιάς, πρέπει η μέθοδος που θα ακολουθηθεί να είναι λιγότερο τεχνοκεντρική (μικρότερη ανησυχία για το τι μπορεί να κάνει η τρέχουσα τεχνολογία, καθώς αυτό αλλάζει πολύ γρήγορα), και να υπάρχει περισσότερο ενδιαφέρον για τις ανάγκες των συμμετεχόντων και πώς η τεχνολογία μπορεί να ικανοποιήσει αυτές τις ανάγκες. </w:t>
      </w:r>
    </w:p>
    <w:p>
      <w:pPr>
        <w:pStyle w:val="Normal"/>
        <w:jc w:val="both"/>
        <w:rPr>
          <w:rFonts w:ascii="Arial" w:hAnsi="Arial" w:cs="Arial"/>
          <w:color w:val="000000"/>
          <w:sz w:val="26"/>
          <w:szCs w:val="26"/>
        </w:rPr>
      </w:pPr>
      <w:r>
        <w:rPr>
          <w:rFonts w:cs="Arial" w:ascii="Arial" w:hAnsi="Arial"/>
          <w:color w:val="000000"/>
          <w:sz w:val="26"/>
          <w:szCs w:val="26"/>
        </w:rPr>
      </w:r>
    </w:p>
    <w:p>
      <w:pPr>
        <w:pStyle w:val="Normal"/>
        <w:autoSpaceDE w:val="false"/>
        <w:jc w:val="both"/>
        <w:rPr/>
      </w:pPr>
      <w:r>
        <w:rPr>
          <w:rFonts w:cs="Arial" w:ascii="Arial" w:hAnsi="Arial"/>
          <w:b/>
          <w:sz w:val="26"/>
          <w:szCs w:val="26"/>
        </w:rPr>
        <w:t>4. Προβληματισμοί</w:t>
      </w:r>
    </w:p>
    <w:p>
      <w:pPr>
        <w:pStyle w:val="Normal"/>
        <w:autoSpaceDE w:val="false"/>
        <w:jc w:val="both"/>
        <w:rPr>
          <w:rFonts w:ascii="Arial" w:hAnsi="Arial" w:cs="Arial"/>
          <w:sz w:val="22"/>
          <w:szCs w:val="22"/>
        </w:rPr>
      </w:pPr>
      <w:r>
        <w:rPr>
          <w:rFonts w:cs="Arial" w:ascii="Arial" w:hAnsi="Arial"/>
          <w:sz w:val="22"/>
          <w:szCs w:val="22"/>
        </w:rPr>
        <w:t>Σίγουρα υπάρχουν κάποιοι τομείς στην περιοχή της ψηφιοποίησης φωτογραφικών συλλογών που πρέπει να βελτιωθούν ή να αναπτυχθούν από την αρχή:</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xml:space="preserve">1. </w:t>
      </w:r>
      <w:r>
        <w:rPr>
          <w:rFonts w:cs="Arial" w:ascii="Arial" w:hAnsi="Arial"/>
          <w:i/>
          <w:color w:val="000000"/>
          <w:sz w:val="22"/>
          <w:szCs w:val="22"/>
        </w:rPr>
        <w:t>Εθνικές και θεσμικές πολιτικές για τη συντήρηση των φωτογραφικών συλλογών:</w:t>
      </w:r>
      <w:r>
        <w:rPr>
          <w:rFonts w:cs="Arial" w:ascii="Arial" w:hAnsi="Arial"/>
          <w:color w:val="000000"/>
          <w:sz w:val="22"/>
          <w:szCs w:val="22"/>
        </w:rPr>
        <w:t xml:space="preserve"> Η αυξανόμενη προτίμηση στις φωτογραφίες ασκεί πίεση με διάφορους τρόπους στους οργανισμούς. Οι φωτογραφίες είναι ιδανικές για ψηφιοποίηση, και οι οργανισμοί προσπαθούν να τις καταστήσουν προσβάσιμες σε ψηφιακή μορφή. Η αναγνώριση της σπουδαιότητας των φωτογραφιών έχει παράλληλα αυξήσει τη χρήση των πρωτοτύπων και την ανάγκη για καλή συντήρησής τους. Λαμβάνοντας υπόψη τους τεράστιους αριθμούς εκτυπωμένων υλικών και αρνητικών που κρατιούνται στους οργανισμούς, είναι προφανές ότι οι οργανισμοί δεν μπορούν να ικανοποιήσουν τις νέες απαιτήσεις χωρίς πολιτικές που θα καθοδηγούν τις δραστηριότητές τους. Η ανάπτυξη πολιτικών συντήρησης δεν μόνο είναι σημαντική για να μπορούν να καθοριστούν οι προτεραιότητες, και να διαμοιραστούν οι εργασίες και οι στόχοι, αλλά και για να ενσωματωθούν οι φωτογραφικές συλλογές στην πολιτιστική κληρονομιά. </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i/>
          <w:color w:val="000000"/>
          <w:sz w:val="22"/>
          <w:szCs w:val="22"/>
        </w:rPr>
        <w:t>Έμφαση σε όλες τις πλευρές της ψηφιοποίησης</w:t>
      </w:r>
      <w:r>
        <w:rPr>
          <w:rFonts w:cs="Arial" w:ascii="Arial" w:hAnsi="Arial"/>
          <w:color w:val="000000"/>
          <w:sz w:val="22"/>
          <w:szCs w:val="22"/>
        </w:rPr>
        <w:t xml:space="preserve">: Η διαδικασία ψηφιοποίησης φωτογραφιών είναι πολύπλευρη. Η κατάσταση των υλικών μπορεί να είναι ένα από τα κριτήρια στην επιλογή των υλικών για ψηφιοποίηση. Η ζημία στις φωτογραφίες μπορεί να αποφευχθεί από τον κατάλληλο χειρισμό στη διαδικασία ανίχνευσης και την επιλογή του κατάλληλου εξοπλισμού. Η ψηφιοποίηση των πρωτοτύπων μπορεί συχνά να συνδυαστεί με τα βασικά μέτρα συντήρησης. Σε ένα πρόγραμμα ψηφιοποίησης, η επιλογή προσωπικού εξειδικευμένο στη συντήρηση, θα συμβάλει σίγουρα στην επιτυχία του προγράμματος. </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xml:space="preserve">3. </w:t>
      </w:r>
      <w:r>
        <w:rPr>
          <w:rFonts w:cs="Arial" w:ascii="Arial" w:hAnsi="Arial"/>
          <w:i/>
          <w:color w:val="000000"/>
          <w:sz w:val="22"/>
          <w:szCs w:val="22"/>
        </w:rPr>
        <w:t>Η σχέση μεταξύ των πρωτότυπων φωτογραφιών και των ψηφιακών υποκατάστατων:</w:t>
      </w:r>
      <w:r>
        <w:rPr>
          <w:rFonts w:cs="Arial" w:ascii="Arial" w:hAnsi="Arial"/>
          <w:color w:val="000000"/>
          <w:sz w:val="22"/>
          <w:szCs w:val="22"/>
        </w:rPr>
        <w:t xml:space="preserve"> Η δημιουργία μιας ικανοποιητικής ψηφιακής αναπαράστασης μιας ιστορικής φωτογραφίας απαιτεί εξειδικευμένη γνώση των τεχνικών απεικόνισης καθώς και των φωτογραφικών διαδικασιών. Επιπλέον, πρέπει να απαντηθούν κάποια ηθικά ερωτήματα για να καταλήξουμε στο καλύτερο αποτέλεσμα. Ο στόχος είναι να αντιπροσωπευθεί η πρόθεση του φωτογράφου, ή η εικόνα που απεικονίζεται; Πώς μπορούν τα εγγενή χαρακτηριστικά της φωτογραφίας να διακριθούν μέσα από τα σημάδια της φθοράς , και μέχρι ποιο σημείο θα έπρεπε να χρησιμοποιηθούν τεχνικές βελτίωσης εικόνας; Λαμβάνοντας υπόψη τις ευθύνες που υπάρχουν για τον ποιοτικό έλεγχο και την αυθεντικότητα, είναι απαραίτητο να κρατούνται τεκμήρια που θα καταγράφουν λεπτομερώς τη διαδικασία ψηφιοποίησης και της ακριβούς σχέσης μεταξύ της ψηφιακής εικόνας και της πηγής της. </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xml:space="preserve">4. </w:t>
      </w:r>
      <w:r>
        <w:rPr>
          <w:rFonts w:cs="Arial" w:ascii="Arial" w:hAnsi="Arial"/>
          <w:i/>
          <w:color w:val="000000"/>
          <w:sz w:val="22"/>
          <w:szCs w:val="22"/>
        </w:rPr>
        <w:t xml:space="preserve">Περιγραφικά πρότυπα και μεταδεδομένα για τη διευκόλυνση της έρευνας: </w:t>
      </w:r>
      <w:r>
        <w:rPr>
          <w:rFonts w:cs="Arial" w:ascii="Arial" w:hAnsi="Arial"/>
          <w:color w:val="000000"/>
          <w:sz w:val="22"/>
          <w:szCs w:val="22"/>
        </w:rPr>
        <w:t xml:space="preserve">Η ποικιλία των προτύπων που χρησιμοποιούνται για να περιγράψουν τις φωτογραφίες είναι το μεγαλύτερο εμπόδιο στη δημιουργία κοινών ψηφιακών συλλογών. Η ανάπτυξη  περιγραφικών προτύπων για τις φωτογραφίες και η χρήση κοινών λεξιλογίων και θησαυρών είναι μέρος της λύσης. Μια συμπληρωματική προσέγγιση είναι η ευρεία  χρήση μεταδεδομένων στην έρευνα, τα οποία μπορούν να παραχθούν από τα διαφορετικά υπάρχοντα πρότυπα περιγραφής. </w:t>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rPr>
        <w:t xml:space="preserve">5. </w:t>
      </w:r>
      <w:r>
        <w:rPr>
          <w:rFonts w:cs="Arial" w:ascii="Arial" w:hAnsi="Arial"/>
          <w:i/>
          <w:color w:val="000000"/>
          <w:sz w:val="22"/>
          <w:szCs w:val="22"/>
        </w:rPr>
        <w:t>Μακροπρόθεσμη πρόσβαση στις ψηφιακές φωτογραφίες:</w:t>
      </w:r>
      <w:r>
        <w:rPr>
          <w:rFonts w:cs="Arial" w:ascii="Arial" w:hAnsi="Arial"/>
          <w:color w:val="000000"/>
          <w:sz w:val="22"/>
          <w:szCs w:val="22"/>
        </w:rPr>
        <w:t xml:space="preserve"> Παρά τη διαδεδομένη ενδιαφέρον για τη μακροπρόθεσμη πρόσβαση στα ψηφιακά αρχεία, πολλά προγράμματα ψηφιοποίησης δε φαίνεται να λαμβάνουν υπόψη τη διαχείριση κατά τη διάρκεια του χρόνου. Η χρήση μεθόδων συμπίεσης με απώλειες, το χαμηλό επίπεδο τεκμηρίωσης, και η περιορισμένη χρήση μεταδεδομένων είναι  ενδείξεις ότι επικρατεί η βραχυπρόθεσμη άποψη. Εν μέρει αυτό μπορεί να αποδοθεί σε μια έλλειψη συνειδητοποίησης της αναγκαιότητας τέτοιων μέτρων. Προς το παρόν, το πρόβλημα φαίνεται ακόμα μακρινό. Δεδομένου όμως ότι γίνονται τεράστιες επενδύσεις στη δημιουργία ψηφιακών συλλογών, είναι πολύ σημαντικό να ληφθούν μέτρα για τη διατήρησή τους στο μέλλον.</w:t>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firstLine="142"/>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autoSpaceDE w:val="false"/>
        <w:ind w:firstLine="142"/>
        <w:jc w:val="both"/>
        <w:rPr>
          <w:rFonts w:ascii="Arial" w:hAnsi="Arial" w:cs="Arial"/>
          <w:b/>
          <w:b/>
          <w:color w:val="000000"/>
          <w:sz w:val="28"/>
          <w:szCs w:val="28"/>
        </w:rPr>
      </w:pPr>
      <w:r>
        <w:rPr>
          <w:rFonts w:cs="Arial" w:ascii="Arial" w:hAnsi="Arial"/>
          <w:b/>
          <w:color w:val="000000"/>
          <w:sz w:val="28"/>
          <w:szCs w:val="28"/>
        </w:rPr>
        <w:t>Βιβλιογραφία</w:t>
      </w:r>
    </w:p>
    <w:p>
      <w:pPr>
        <w:pStyle w:val="Normal"/>
        <w:autoSpaceDE w:val="false"/>
        <w:ind w:firstLine="142"/>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900" w:leader="none"/>
        </w:tabs>
        <w:autoSpaceDE w:val="false"/>
        <w:ind w:left="360" w:hanging="0"/>
        <w:jc w:val="both"/>
        <w:rPr>
          <w:rFonts w:ascii="Arial" w:hAnsi="Arial" w:cs="Arial"/>
          <w:b/>
          <w:b/>
          <w:color w:val="000000"/>
          <w:sz w:val="22"/>
          <w:szCs w:val="28"/>
          <w:lang w:val="en-GB"/>
        </w:rPr>
      </w:pPr>
      <w:r>
        <w:rPr>
          <w:rFonts w:cs="Arial" w:ascii="Arial" w:hAnsi="Arial"/>
          <w:b/>
          <w:color w:val="000000"/>
          <w:sz w:val="22"/>
          <w:szCs w:val="28"/>
          <w:lang w:val="en-GB"/>
        </w:rPr>
      </w:r>
    </w:p>
    <w:p>
      <w:pPr>
        <w:pStyle w:val="Normal"/>
        <w:numPr>
          <w:ilvl w:val="0"/>
          <w:numId w:val="3"/>
        </w:numPr>
        <w:autoSpaceDE w:val="false"/>
        <w:jc w:val="both"/>
        <w:rPr>
          <w:rFonts w:ascii="Arial" w:hAnsi="Arial" w:cs="Arial"/>
          <w:sz w:val="22"/>
          <w:szCs w:val="18"/>
          <w:lang w:val="en-GB"/>
        </w:rPr>
      </w:pPr>
      <w:r>
        <w:rPr>
          <w:rFonts w:cs="Arial" w:ascii="Arial" w:hAnsi="Arial"/>
          <w:sz w:val="22"/>
          <w:szCs w:val="18"/>
          <w:lang w:val="en-GB"/>
        </w:rPr>
        <w:t xml:space="preserve">Bellinger, M., Information Representation: The case for surrogates. Parallel Lives: digital and analogue options for access and preservation. Joint conference of the National Preservation Office and Kings College London. Digital Consultancy Service. </w:t>
      </w:r>
    </w:p>
    <w:p>
      <w:pPr>
        <w:pStyle w:val="Normal"/>
        <w:autoSpaceDE w:val="false"/>
        <w:ind w:left="360" w:hanging="0"/>
        <w:jc w:val="both"/>
        <w:rPr>
          <w:rFonts w:ascii="Arial" w:hAnsi="Arial" w:cs="Arial"/>
          <w:sz w:val="22"/>
          <w:szCs w:val="18"/>
          <w:lang w:val="en-GB"/>
        </w:rPr>
      </w:pPr>
      <w:r>
        <w:rPr>
          <w:rFonts w:eastAsia="Arial" w:cs="Arial" w:ascii="Arial" w:hAnsi="Arial"/>
          <w:sz w:val="22"/>
          <w:szCs w:val="18"/>
          <w:lang w:val="en-GB"/>
        </w:rPr>
        <w:t xml:space="preserve">      </w:t>
      </w:r>
      <w:r>
        <w:rPr>
          <w:rFonts w:cs="Arial" w:ascii="Arial" w:hAnsi="Arial"/>
          <w:sz w:val="22"/>
          <w:szCs w:val="18"/>
          <w:lang w:val="en-GB"/>
        </w:rPr>
        <w:t>http://www.kcl.ac.uk/humanities/cch/kdcs/content/conf2003summary.htm.2003.</w:t>
      </w:r>
    </w:p>
    <w:p>
      <w:pPr>
        <w:pStyle w:val="TextBodyIndent"/>
        <w:ind w:left="0" w:hanging="0"/>
        <w:jc w:val="both"/>
        <w:rPr>
          <w:rFonts w:ascii="Arial" w:hAnsi="Arial" w:cs="Arial"/>
          <w:color w:val="000000"/>
          <w:sz w:val="22"/>
          <w:szCs w:val="18"/>
          <w:lang w:val="en-GB"/>
        </w:rPr>
      </w:pPr>
      <w:r>
        <w:rPr>
          <w:rFonts w:cs="Arial"/>
          <w:color w:val="000000"/>
          <w:sz w:val="22"/>
          <w:szCs w:val="18"/>
          <w:lang w:val="en-GB"/>
        </w:rPr>
      </w:r>
    </w:p>
    <w:p>
      <w:pPr>
        <w:pStyle w:val="Normal"/>
        <w:numPr>
          <w:ilvl w:val="0"/>
          <w:numId w:val="3"/>
        </w:numPr>
        <w:autoSpaceDE w:val="false"/>
        <w:jc w:val="both"/>
        <w:rPr>
          <w:rFonts w:ascii="Arial" w:hAnsi="Arial" w:cs="Arial"/>
          <w:sz w:val="22"/>
          <w:szCs w:val="22"/>
          <w:lang w:val="en-GB"/>
        </w:rPr>
      </w:pPr>
      <w:r>
        <w:rPr>
          <w:rFonts w:cs="Arial" w:ascii="Arial" w:hAnsi="Arial"/>
          <w:sz w:val="22"/>
          <w:szCs w:val="22"/>
          <w:lang w:val="en-GB"/>
        </w:rPr>
        <w:t xml:space="preserve">Clarke, F. &amp; S. Frey, (2003). Care of photographs. European Commission on Preservation and Access (ECPA), Amsterdam. </w:t>
      </w:r>
    </w:p>
    <w:p>
      <w:pPr>
        <w:pStyle w:val="Normal"/>
        <w:autoSpaceDE w:val="false"/>
        <w:ind w:left="360" w:hanging="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http://www.knaw.nl/ecpa/sepia/linksandliterature/CareOfPhotographs.pdf</w:t>
      </w:r>
    </w:p>
    <w:p>
      <w:pPr>
        <w:pStyle w:val="Normal"/>
        <w:autoSpaceDE w:val="false"/>
        <w:jc w:val="both"/>
        <w:rPr>
          <w:rFonts w:ascii="Arial" w:hAnsi="Arial" w:cs="Arial"/>
          <w:color w:val="0000FF"/>
          <w:sz w:val="22"/>
          <w:lang w:val="en-GB"/>
        </w:rPr>
      </w:pPr>
      <w:r>
        <w:rPr>
          <w:rFonts w:cs="Arial" w:ascii="Arial" w:hAnsi="Arial"/>
          <w:color w:val="0000FF"/>
          <w:sz w:val="22"/>
          <w:lang w:val="en-GB"/>
        </w:rPr>
      </w:r>
    </w:p>
    <w:p>
      <w:pPr>
        <w:pStyle w:val="Normal"/>
        <w:numPr>
          <w:ilvl w:val="0"/>
          <w:numId w:val="3"/>
        </w:numPr>
        <w:autoSpaceDE w:val="false"/>
        <w:jc w:val="both"/>
        <w:rPr/>
      </w:pPr>
      <w:r>
        <w:rPr>
          <w:rFonts w:cs="Arial" w:ascii="Arial" w:hAnsi="Arial"/>
          <w:sz w:val="22"/>
          <w:szCs w:val="18"/>
          <w:lang w:val="en-GB"/>
        </w:rPr>
        <w:t>Dempsey, L. Scientific, industrial, and cultural heritage: a shared approach: a research framework for digital libraries, museums and archives. Ariadne issue 22, http://www.ariadne.ac.uk/issue22/dempsey/intro.html</w:t>
      </w:r>
    </w:p>
    <w:p>
      <w:pPr>
        <w:pStyle w:val="Normal"/>
        <w:autoSpaceDE w:val="false"/>
        <w:ind w:left="360" w:hanging="0"/>
        <w:jc w:val="both"/>
        <w:rPr>
          <w:rFonts w:ascii="Arial" w:hAnsi="Arial" w:cs="Arial"/>
          <w:sz w:val="22"/>
          <w:szCs w:val="18"/>
          <w:lang w:val="en-GB"/>
        </w:rPr>
      </w:pPr>
      <w:r>
        <w:rPr>
          <w:rFonts w:cs="Arial" w:ascii="Arial" w:hAnsi="Arial"/>
          <w:sz w:val="22"/>
          <w:szCs w:val="18"/>
          <w:lang w:val="en-GB"/>
        </w:rPr>
      </w:r>
    </w:p>
    <w:p>
      <w:pPr>
        <w:pStyle w:val="Normal"/>
        <w:numPr>
          <w:ilvl w:val="0"/>
          <w:numId w:val="3"/>
        </w:numPr>
        <w:tabs>
          <w:tab w:val="clear" w:pos="720"/>
          <w:tab w:val="left" w:pos="900" w:leader="none"/>
        </w:tabs>
        <w:autoSpaceDE w:val="false"/>
        <w:jc w:val="both"/>
        <w:rPr/>
      </w:pPr>
      <w:r>
        <w:rPr>
          <w:rFonts w:cs="Arial" w:ascii="Arial" w:hAnsi="Arial"/>
          <w:sz w:val="22"/>
          <w:lang w:val="en-GB"/>
        </w:rPr>
        <w:t xml:space="preserve">F. Frey, ‘Digital Imaging for Photographic Collections: Foundations for Technical Standards’, </w:t>
      </w:r>
      <w:r>
        <w:rPr>
          <w:rFonts w:cs="Arial" w:ascii="Arial" w:hAnsi="Arial"/>
          <w:i/>
          <w:iCs/>
          <w:sz w:val="22"/>
          <w:lang w:val="en-GB"/>
        </w:rPr>
        <w:t>RLG DigiNews</w:t>
      </w:r>
      <w:r>
        <w:rPr>
          <w:rFonts w:cs="Arial" w:ascii="Arial" w:hAnsi="Arial"/>
          <w:sz w:val="22"/>
          <w:lang w:val="en-GB"/>
        </w:rPr>
        <w:t>, 1 (3), December 1997, &lt;www.rlg.org/preserv/diginews/diginews3.htm#com&gt;.</w:t>
      </w:r>
    </w:p>
    <w:p>
      <w:pPr>
        <w:pStyle w:val="Normal"/>
        <w:autoSpaceDE w:val="false"/>
        <w:jc w:val="both"/>
        <w:rPr>
          <w:rFonts w:ascii="Arial" w:hAnsi="Arial" w:cs="Arial"/>
          <w:sz w:val="22"/>
          <w:szCs w:val="18"/>
          <w:lang w:val="en-GB"/>
        </w:rPr>
      </w:pPr>
      <w:r>
        <w:rPr>
          <w:rFonts w:cs="Arial" w:ascii="Arial" w:hAnsi="Arial"/>
          <w:sz w:val="22"/>
          <w:szCs w:val="18"/>
          <w:lang w:val="en-GB"/>
        </w:rPr>
      </w:r>
    </w:p>
    <w:p>
      <w:pPr>
        <w:pStyle w:val="Normal"/>
        <w:numPr>
          <w:ilvl w:val="0"/>
          <w:numId w:val="3"/>
        </w:numPr>
        <w:autoSpaceDE w:val="false"/>
        <w:jc w:val="both"/>
        <w:rPr>
          <w:rFonts w:ascii="Arial" w:hAnsi="Arial" w:cs="Arial"/>
          <w:sz w:val="22"/>
          <w:lang w:val="en-GB"/>
        </w:rPr>
      </w:pPr>
      <w:r>
        <w:rPr>
          <w:rFonts w:cs="Arial" w:ascii="Arial" w:hAnsi="Arial"/>
          <w:sz w:val="22"/>
          <w:lang w:val="en-GB"/>
        </w:rPr>
        <w:t xml:space="preserve">J. Rothenberg, ‘Ensuring the Longevity of Digital Documents’, </w:t>
      </w:r>
      <w:r>
        <w:rPr>
          <w:rFonts w:cs="Arial" w:ascii="Arial" w:hAnsi="Arial"/>
          <w:i/>
          <w:iCs/>
          <w:sz w:val="22"/>
          <w:lang w:val="en-GB"/>
        </w:rPr>
        <w:t>Scientific American</w:t>
      </w:r>
      <w:r>
        <w:rPr>
          <w:rFonts w:cs="Arial" w:ascii="Arial" w:hAnsi="Arial"/>
          <w:sz w:val="22"/>
          <w:lang w:val="en-GB"/>
        </w:rPr>
        <w:t>, 272, no. 1, pp. 42-47, 1995.</w:t>
      </w:r>
    </w:p>
    <w:p>
      <w:pPr>
        <w:pStyle w:val="Normal"/>
        <w:autoSpaceDE w:val="false"/>
        <w:jc w:val="both"/>
        <w:rPr>
          <w:rFonts w:ascii="Arial" w:hAnsi="Arial" w:cs="Arial"/>
          <w:sz w:val="22"/>
          <w:lang w:val="en-GB"/>
        </w:rPr>
      </w:pPr>
      <w:r>
        <w:rPr>
          <w:rFonts w:cs="Arial" w:ascii="Arial" w:hAnsi="Arial"/>
          <w:sz w:val="22"/>
          <w:lang w:val="en-GB"/>
        </w:rPr>
      </w:r>
    </w:p>
    <w:p>
      <w:pPr>
        <w:pStyle w:val="Normal"/>
        <w:numPr>
          <w:ilvl w:val="0"/>
          <w:numId w:val="3"/>
        </w:numPr>
        <w:autoSpaceDE w:val="false"/>
        <w:jc w:val="both"/>
        <w:rPr>
          <w:rFonts w:ascii="Arial" w:hAnsi="Arial" w:cs="Arial"/>
          <w:sz w:val="22"/>
          <w:lang w:val="en-GB"/>
        </w:rPr>
      </w:pPr>
      <w:r>
        <w:rPr>
          <w:rFonts w:cs="Arial" w:ascii="Arial" w:hAnsi="Arial"/>
          <w:sz w:val="22"/>
          <w:szCs w:val="18"/>
          <w:lang w:val="en-GB"/>
        </w:rPr>
        <w:t>Klijn E. and de Lusenet, Y., In the Picture: Preservation and digitization of European photographic Collections, European Commission on Preservation and Access.  http://www.knaw.nl/ecpa/PUBL/pdf/885.pdf. 2000.</w:t>
      </w:r>
    </w:p>
    <w:p>
      <w:pPr>
        <w:pStyle w:val="Normal"/>
        <w:autoSpaceDE w:val="false"/>
        <w:ind w:left="360" w:hanging="0"/>
        <w:jc w:val="both"/>
        <w:rPr>
          <w:rFonts w:ascii="Arial" w:hAnsi="Arial" w:cs="Arial"/>
          <w:sz w:val="22"/>
          <w:lang w:val="en-GB"/>
        </w:rPr>
      </w:pPr>
      <w:r>
        <w:rPr>
          <w:rFonts w:cs="Arial" w:ascii="Arial" w:hAnsi="Arial"/>
          <w:sz w:val="22"/>
          <w:lang w:val="en-GB"/>
        </w:rPr>
      </w:r>
    </w:p>
    <w:p>
      <w:pPr>
        <w:pStyle w:val="TextBodyIndent"/>
        <w:numPr>
          <w:ilvl w:val="0"/>
          <w:numId w:val="3"/>
        </w:numPr>
        <w:tabs>
          <w:tab w:val="clear" w:pos="720"/>
          <w:tab w:val="left" w:pos="900" w:leader="none"/>
        </w:tabs>
        <w:jc w:val="both"/>
        <w:rPr>
          <w:szCs w:val="20"/>
        </w:rPr>
      </w:pPr>
      <w:r>
        <w:rPr/>
        <w:t>SEPIA. Safeguarding European Photographic Images for Access - Working group on descriptive models, (2003). SEPIADES. Recommendations for cataloguing  photographic collections. European Commission on Preservation and Access (ECPA). Amsterdam, 2003.</w:t>
      </w:r>
    </w:p>
    <w:p>
      <w:pPr>
        <w:pStyle w:val="TextBodyIndent"/>
        <w:jc w:val="both"/>
        <w:rPr/>
      </w:pPr>
      <w:r>
        <w:rPr>
          <w:rFonts w:eastAsia="Arial"/>
        </w:rPr>
        <w:t xml:space="preserve">      </w:t>
      </w:r>
      <w:r>
        <w:rPr/>
        <w:t>http://www.knaw.nl/ecpa/sepia/workinggroups/wp5/sepiadestool/sepiadesdef.pdf</w:t>
      </w:r>
    </w:p>
    <w:p>
      <w:pPr>
        <w:pStyle w:val="Normal"/>
        <w:autoSpaceDE w:val="false"/>
        <w:ind w:left="360" w:hanging="0"/>
        <w:jc w:val="both"/>
        <w:rPr>
          <w:rFonts w:ascii="Arial" w:hAnsi="Arial" w:cs="Arial"/>
          <w:sz w:val="22"/>
          <w:lang w:val="en-GB"/>
        </w:rPr>
      </w:pPr>
      <w:r>
        <w:rPr>
          <w:rFonts w:cs="Arial" w:ascii="Arial" w:hAnsi="Arial"/>
          <w:sz w:val="22"/>
          <w:lang w:val="en-GB"/>
        </w:rPr>
      </w:r>
    </w:p>
    <w:p>
      <w:pPr>
        <w:pStyle w:val="Normal"/>
        <w:numPr>
          <w:ilvl w:val="0"/>
          <w:numId w:val="3"/>
        </w:numPr>
        <w:autoSpaceDE w:val="false"/>
        <w:jc w:val="both"/>
        <w:rPr>
          <w:rFonts w:ascii="Arial" w:hAnsi="Arial" w:cs="Arial"/>
          <w:sz w:val="22"/>
          <w:lang w:val="en-GB"/>
        </w:rPr>
      </w:pPr>
      <w:r>
        <w:rPr>
          <w:rFonts w:cs="Arial" w:ascii="Arial" w:hAnsi="Arial"/>
          <w:sz w:val="22"/>
          <w:szCs w:val="18"/>
          <w:lang w:val="en-GB"/>
        </w:rPr>
        <w:t>UNESCO Memory of the world. http://www.unesco.org/</w:t>
      </w:r>
    </w:p>
    <w:p>
      <w:pPr>
        <w:pStyle w:val="Normal"/>
        <w:autoSpaceDE w:val="false"/>
        <w:ind w:firstLine="142"/>
        <w:jc w:val="both"/>
        <w:rPr>
          <w:rFonts w:ascii="Arial" w:hAnsi="Arial" w:cs="Arial"/>
          <w:b/>
          <w:b/>
          <w:sz w:val="28"/>
          <w:szCs w:val="28"/>
          <w:lang w:val="en-GB"/>
        </w:rPr>
      </w:pPr>
      <w:r>
        <w:rPr>
          <w:rFonts w:cs="Arial" w:ascii="Arial" w:hAnsi="Arial"/>
          <w:b/>
          <w:sz w:val="28"/>
          <w:szCs w:val="28"/>
          <w:lang w:val="en-GB"/>
        </w:rPr>
      </w:r>
    </w:p>
    <w:sectPr>
      <w:footerReference w:type="default" r:id="rId3"/>
      <w:footerReference w:type="first" r:id="rId4"/>
      <w:type w:val="nextPage"/>
      <w:pgSz w:w="12240" w:h="15840"/>
      <w:pgMar w:left="1800" w:right="1800" w:gutter="0" w:header="0" w:top="993"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360" w:hanging="0"/>
    </w:pPr>
    <w:rPr>
      <w:rFonts w:ascii="Arial" w:hAnsi="Arial" w:cs="Arial"/>
      <w:color w:val="000000"/>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9:15:00Z</dcterms:created>
  <dc:creator>lia</dc:creator>
  <dc:description/>
  <dc:language>en-US</dc:language>
  <cp:lastModifiedBy>lia</cp:lastModifiedBy>
  <dcterms:modified xsi:type="dcterms:W3CDTF">2008-02-13T11:01:00Z</dcterms:modified>
  <cp:revision>7</cp:revision>
  <dc:subject/>
  <dc:title>Photographic collections are an essential part of the European cultural heritage both for their artistic and documentary value</dc:title>
</cp:coreProperties>
</file>