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aps/>
          <w:sz w:val="28"/>
          <w:szCs w:val="28"/>
        </w:rPr>
      </w:pPr>
      <w:r>
        <w:rPr>
          <w:caps/>
          <w:sz w:val="28"/>
          <w:szCs w:val="28"/>
        </w:rPr>
      </w:r>
    </w:p>
    <w:p>
      <w:pPr>
        <w:pStyle w:val="Normal"/>
        <w:spacing w:before="280" w:after="280"/>
        <w:rPr>
          <w:caps/>
          <w:sz w:val="28"/>
          <w:szCs w:val="28"/>
        </w:rPr>
      </w:pPr>
      <w:r>
        <w:rPr>
          <w:caps/>
          <w:sz w:val="28"/>
          <w:szCs w:val="28"/>
        </w:rPr>
      </w:r>
    </w:p>
    <w:p>
      <w:pPr>
        <w:pStyle w:val="Normal"/>
        <w:spacing w:before="280" w:after="280"/>
        <w:rPr>
          <w:caps/>
          <w:sz w:val="22"/>
          <w:szCs w:val="22"/>
        </w:rPr>
      </w:pPr>
      <w:r>
        <w:rPr>
          <w:caps/>
          <w:sz w:val="22"/>
          <w:szCs w:val="22"/>
        </w:rPr>
        <w:drawing>
          <wp:inline distT="0" distB="0" distL="0" distR="0">
            <wp:extent cx="4124325" cy="1123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2" r="-9" b="-32"/>
                    <a:stretch>
                      <a:fillRect/>
                    </a:stretch>
                  </pic:blipFill>
                  <pic:spPr bwMode="auto">
                    <a:xfrm>
                      <a:off x="0" y="0"/>
                      <a:ext cx="4124325" cy="1123950"/>
                    </a:xfrm>
                    <a:prstGeom prst="rect">
                      <a:avLst/>
                    </a:prstGeom>
                  </pic:spPr>
                </pic:pic>
              </a:graphicData>
            </a:graphic>
          </wp:inline>
        </w:drawing>
      </w:r>
    </w:p>
    <w:p>
      <w:pPr>
        <w:pStyle w:val="Normal"/>
        <w:spacing w:before="280" w:after="280"/>
        <w:rPr>
          <w:caps/>
          <w:sz w:val="28"/>
          <w:szCs w:val="28"/>
        </w:rPr>
      </w:pPr>
      <w:r>
        <w:rPr>
          <w:caps/>
          <w:sz w:val="28"/>
          <w:szCs w:val="28"/>
        </w:rPr>
        <w:t>ιονιο πανεπιστήμιο</w:t>
      </w:r>
    </w:p>
    <w:p>
      <w:pPr>
        <w:pStyle w:val="Normal"/>
        <w:spacing w:before="280" w:after="280"/>
        <w:rPr>
          <w:caps/>
          <w:sz w:val="28"/>
          <w:szCs w:val="28"/>
        </w:rPr>
      </w:pPr>
      <w:r>
        <w:rPr>
          <w:caps/>
          <w:sz w:val="28"/>
          <w:szCs w:val="28"/>
        </w:rPr>
        <w:t>Τμήμα αρχειονομιασ-βιβλιοθηκονομιαΣ</w:t>
      </w:r>
    </w:p>
    <w:p>
      <w:pPr>
        <w:pStyle w:val="Normal"/>
        <w:spacing w:before="280" w:after="280"/>
        <w:rPr>
          <w:caps/>
          <w:sz w:val="28"/>
          <w:szCs w:val="28"/>
        </w:rPr>
      </w:pPr>
      <w:r>
        <w:rPr>
          <w:caps/>
          <w:sz w:val="28"/>
          <w:szCs w:val="28"/>
        </w:rPr>
        <w:t>ΠΡΟΓΡΑΜΜΑ ΜΕΤΑΠΤΥΧΙΑΚΩΝ ΣΠΟΥΔΩΝ ΣΤΗΝ ΕΠΙΣΤΗΜΗ της ΠΛΗΡΟΦΟΡΙασ</w:t>
      </w:r>
    </w:p>
    <w:p>
      <w:pPr>
        <w:pStyle w:val="Normal"/>
        <w:spacing w:before="280" w:after="280"/>
        <w:rPr/>
      </w:pPr>
      <w:r>
        <w:rPr>
          <w:caps/>
          <w:sz w:val="28"/>
          <w:szCs w:val="28"/>
        </w:rPr>
        <w:t>«</w:t>
      </w:r>
      <w:r>
        <w:rPr>
          <w:caps/>
        </w:rPr>
        <w:t>Διοίκηση και Οργάνωση Βιβλιοθηκών με έμφαση στις Νέες Τεχνολογίες της Πληροφορίας</w:t>
      </w:r>
      <w:r>
        <w:rPr>
          <w:caps/>
          <w:sz w:val="28"/>
          <w:szCs w:val="28"/>
        </w:rPr>
        <w:t>»</w:t>
      </w:r>
    </w:p>
    <w:p>
      <w:pPr>
        <w:pStyle w:val="Normal"/>
        <w:spacing w:before="280" w:after="280"/>
        <w:rPr>
          <w:caps/>
        </w:rPr>
      </w:pPr>
      <w:r>
        <w:rPr>
          <w:caps/>
        </w:rPr>
        <w:t>μαθημα : «ψηφιακεσ βιβλιοθηκεσ»</w:t>
      </w:r>
    </w:p>
    <w:p>
      <w:pPr>
        <w:pStyle w:val="Normal"/>
        <w:spacing w:before="280" w:after="280"/>
        <w:rPr>
          <w:caps/>
        </w:rPr>
      </w:pPr>
      <w:r>
        <w:rPr>
          <w:caps/>
        </w:rPr>
        <w:t>διδασκων: σαραντοσ καπιδακησ</w:t>
      </w:r>
    </w:p>
    <w:p>
      <w:pPr>
        <w:pStyle w:val="Normal"/>
        <w:spacing w:before="280" w:after="280"/>
        <w:rPr>
          <w:caps/>
        </w:rPr>
      </w:pPr>
      <w:r>
        <w:rPr>
          <w:caps/>
        </w:rPr>
        <w:t>φοιτητησ: ηλιασ καρακαϊδοσ</w:t>
      </w:r>
    </w:p>
    <w:p>
      <w:pPr>
        <w:pStyle w:val="Normal"/>
        <w:spacing w:before="280" w:after="280"/>
        <w:rPr/>
      </w:pPr>
      <w:r>
        <w:rPr>
          <w:caps/>
        </w:rPr>
        <w:t>θεμα : «</w:t>
      </w:r>
      <w:r>
        <w:rPr>
          <w:caps/>
          <w:sz w:val="22"/>
          <w:szCs w:val="22"/>
        </w:rPr>
        <w:t>ψηφιοποίηση συλλογών  μεγάλων βιβλιοθηκών -</w:t>
      </w:r>
    </w:p>
    <w:p>
      <w:pPr>
        <w:pStyle w:val="Normal"/>
        <w:spacing w:before="280" w:after="280"/>
        <w:rPr>
          <w:caps/>
          <w:sz w:val="22"/>
          <w:szCs w:val="22"/>
        </w:rPr>
      </w:pPr>
      <w:r>
        <w:rPr>
          <w:caps/>
          <w:sz w:val="22"/>
          <w:szCs w:val="22"/>
        </w:rPr>
        <w:t>προβληματα και προοπτικεσ»</w:t>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22"/>
          <w:szCs w:val="22"/>
          <w:lang w:val="en-US"/>
        </w:rPr>
      </w:pPr>
      <w:r>
        <w:rPr>
          <w:caps/>
          <w:sz w:val="22"/>
          <w:szCs w:val="22"/>
          <w:lang w:val="en-US"/>
        </w:rPr>
      </w:r>
    </w:p>
    <w:p>
      <w:pPr>
        <w:pStyle w:val="Normal"/>
        <w:spacing w:before="280" w:after="280"/>
        <w:rPr>
          <w:caps/>
          <w:sz w:val="32"/>
          <w:szCs w:val="32"/>
          <w:lang w:val="en-US"/>
        </w:rPr>
      </w:pPr>
      <w:r>
        <w:rPr>
          <w:caps/>
          <w:sz w:val="32"/>
          <w:szCs w:val="32"/>
          <w:lang w:val="en-US"/>
        </w:rPr>
      </w:r>
    </w:p>
    <w:p>
      <w:pPr>
        <w:pStyle w:val="Normal"/>
        <w:spacing w:before="280" w:after="280"/>
        <w:rPr>
          <w:sz w:val="32"/>
          <w:szCs w:val="32"/>
          <w:lang w:val="en-US"/>
        </w:rPr>
      </w:pPr>
      <w:r>
        <w:rPr>
          <w:sz w:val="32"/>
          <w:szCs w:val="32"/>
          <w:lang w:val="en-US"/>
        </w:rPr>
        <w:t>Περιεχό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623541">
            <w:r>
              <w:rPr>
                <w:rStyle w:val="IndexLink"/>
                <w:lang w:val="en-US" w:eastAsia="en-US"/>
              </w:rPr>
              <w:t>Περίληψη</w:t>
              <w:tab/>
              <w:t>2</w:t>
            </w:r>
          </w:hyperlink>
        </w:p>
        <w:p>
          <w:pPr>
            <w:pStyle w:val="Contents1"/>
            <w:tabs>
              <w:tab w:val="clear" w:pos="720"/>
              <w:tab w:val="right" w:pos="8296" w:leader="dot"/>
            </w:tabs>
            <w:rPr>
              <w:lang w:val="en-US" w:eastAsia="en-US"/>
            </w:rPr>
          </w:pPr>
          <w:hyperlink w:anchor="__RefHeading___Toc190623542">
            <w:r>
              <w:rPr>
                <w:rStyle w:val="IndexLink"/>
                <w:lang w:val="en-US" w:eastAsia="en-US"/>
              </w:rPr>
              <w:t>Σκοπός</w:t>
              <w:tab/>
              <w:t>2</w:t>
            </w:r>
          </w:hyperlink>
        </w:p>
        <w:p>
          <w:pPr>
            <w:pStyle w:val="Contents1"/>
            <w:tabs>
              <w:tab w:val="clear" w:pos="720"/>
              <w:tab w:val="right" w:pos="8296" w:leader="dot"/>
            </w:tabs>
            <w:rPr>
              <w:lang w:val="en-US" w:eastAsia="en-US"/>
            </w:rPr>
          </w:pPr>
          <w:hyperlink w:anchor="__RefHeading___Toc190623543">
            <w:r>
              <w:rPr>
                <w:rStyle w:val="IndexLink"/>
                <w:lang w:val="en-US" w:eastAsia="en-US"/>
              </w:rPr>
              <w:t>Λέξεις – Κλειδιά</w:t>
              <w:tab/>
              <w:t>2</w:t>
            </w:r>
          </w:hyperlink>
        </w:p>
        <w:p>
          <w:pPr>
            <w:pStyle w:val="Contents1"/>
            <w:tabs>
              <w:tab w:val="clear" w:pos="720"/>
              <w:tab w:val="right" w:pos="8296" w:leader="dot"/>
            </w:tabs>
            <w:rPr>
              <w:lang w:val="en-US" w:eastAsia="en-US"/>
            </w:rPr>
          </w:pPr>
          <w:hyperlink w:anchor="__RefHeading___Toc190623544">
            <w:r>
              <w:rPr>
                <w:rStyle w:val="IndexLink"/>
                <w:lang w:val="en-US" w:eastAsia="en-US"/>
              </w:rPr>
              <w:t>Μεθοδολογία</w:t>
              <w:tab/>
              <w:t>3</w:t>
            </w:r>
          </w:hyperlink>
        </w:p>
        <w:p>
          <w:pPr>
            <w:pStyle w:val="Contents1"/>
            <w:tabs>
              <w:tab w:val="clear" w:pos="720"/>
              <w:tab w:val="right" w:pos="8296" w:leader="dot"/>
            </w:tabs>
            <w:rPr>
              <w:lang w:val="en-US" w:eastAsia="en-US"/>
            </w:rPr>
          </w:pPr>
          <w:hyperlink w:anchor="__RefHeading___Toc190623545">
            <w:r>
              <w:rPr>
                <w:rStyle w:val="IndexLink"/>
                <w:lang w:val="en-US" w:eastAsia="en-US"/>
              </w:rPr>
              <w:t>Εισαγωγή</w:t>
              <w:tab/>
              <w:t>3</w:t>
            </w:r>
          </w:hyperlink>
        </w:p>
        <w:p>
          <w:pPr>
            <w:pStyle w:val="Contents1"/>
            <w:tabs>
              <w:tab w:val="clear" w:pos="720"/>
              <w:tab w:val="right" w:pos="8296" w:leader="dot"/>
            </w:tabs>
            <w:rPr>
              <w:lang w:val="en-US" w:eastAsia="en-US"/>
            </w:rPr>
          </w:pPr>
          <w:hyperlink w:anchor="__RefHeading___Toc190623546">
            <w:r>
              <w:rPr>
                <w:rStyle w:val="IndexLink"/>
                <w:lang w:val="en-US" w:eastAsia="en-US"/>
              </w:rPr>
              <w:t>Οι βιβλιοθήκες αποφεύγουν τις διαπραγματεύσεις για να  τοποθετήσουν τα βιβλία στον Ιστό</w:t>
              <w:tab/>
              <w:t>4</w:t>
            </w:r>
          </w:hyperlink>
        </w:p>
        <w:p>
          <w:pPr>
            <w:pStyle w:val="Contents1"/>
            <w:tabs>
              <w:tab w:val="clear" w:pos="720"/>
              <w:tab w:val="right" w:pos="8296" w:leader="dot"/>
            </w:tabs>
            <w:rPr>
              <w:lang w:val="en-US" w:eastAsia="en-US"/>
            </w:rPr>
          </w:pPr>
          <w:hyperlink w:anchor="__RefHeading___Toc190623547">
            <w:r>
              <w:rPr>
                <w:rStyle w:val="IndexLink"/>
                <w:lang w:val="en-US" w:eastAsia="en-US"/>
              </w:rPr>
              <w:t>Η</w:t>
            </w:r>
            <w:r>
              <w:rPr>
                <w:rStyle w:val="IndexLink"/>
                <w:lang w:val="en-GB" w:eastAsia="en-US"/>
              </w:rPr>
              <w:t xml:space="preserve"> </w:t>
            </w:r>
            <w:r>
              <w:rPr>
                <w:rStyle w:val="IndexLink"/>
                <w:lang w:val="en-US" w:eastAsia="en-US"/>
              </w:rPr>
              <w:t>θέση</w:t>
            </w:r>
            <w:r>
              <w:rPr>
                <w:rStyle w:val="IndexLink"/>
                <w:lang w:val="en-GB" w:eastAsia="en-US"/>
              </w:rPr>
              <w:t xml:space="preserve"> </w:t>
            </w:r>
            <w:r>
              <w:rPr>
                <w:rStyle w:val="IndexLink"/>
                <w:lang w:val="en-US" w:eastAsia="en-US"/>
              </w:rPr>
              <w:t>της</w:t>
            </w:r>
            <w:r>
              <w:rPr>
                <w:rStyle w:val="IndexLink"/>
                <w:lang w:val="en-GB" w:eastAsia="en-US"/>
              </w:rPr>
              <w:t xml:space="preserve"> </w:t>
            </w:r>
            <w:r>
              <w:rPr>
                <w:rStyle w:val="IndexLink"/>
                <w:lang w:val="en-US" w:eastAsia="en-US"/>
              </w:rPr>
              <w:t>Google</w:t>
            </w:r>
            <w:r>
              <w:rPr>
                <w:rStyle w:val="IndexLink"/>
                <w:lang w:val="en-GB" w:eastAsia="en-US"/>
              </w:rPr>
              <w:t xml:space="preserve"> – </w:t>
            </w:r>
            <w:r>
              <w:rPr>
                <w:rStyle w:val="IndexLink"/>
                <w:lang w:val="en-US" w:eastAsia="en-US"/>
              </w:rPr>
              <w:t>To</w:t>
            </w:r>
            <w:r>
              <w:rPr>
                <w:rStyle w:val="IndexLink"/>
                <w:lang w:val="en-GB" w:eastAsia="en-US"/>
              </w:rPr>
              <w:t xml:space="preserve">  “</w:t>
            </w:r>
            <w:r>
              <w:rPr>
                <w:rStyle w:val="IndexLink"/>
                <w:lang w:val="en-US" w:eastAsia="en-US"/>
              </w:rPr>
              <w:t>Google Books Project”</w:t>
            </w:r>
            <w:r>
              <w:rPr>
                <w:rStyle w:val="IndexLink"/>
                <w:lang w:val="en-US" w:eastAsia="en-US"/>
              </w:rPr>
              <w:tab/>
              <w:t>9</w:t>
            </w:r>
          </w:hyperlink>
        </w:p>
        <w:p>
          <w:pPr>
            <w:pStyle w:val="Contents1"/>
            <w:tabs>
              <w:tab w:val="clear" w:pos="720"/>
              <w:tab w:val="right" w:pos="8296" w:leader="dot"/>
            </w:tabs>
            <w:rPr>
              <w:lang w:val="en-US" w:eastAsia="en-US"/>
            </w:rPr>
          </w:pPr>
          <w:hyperlink w:anchor="__RefHeading___Toc190623548">
            <w:r>
              <w:rPr>
                <w:rStyle w:val="IndexLink"/>
                <w:lang w:val="en-US" w:eastAsia="en-US"/>
              </w:rPr>
              <w:t>Το πρόγραμμα  “</w:t>
            </w:r>
            <w:r>
              <w:rPr>
                <w:rStyle w:val="IndexLink"/>
                <w:lang w:val="en-US" w:eastAsia="en-US"/>
              </w:rPr>
              <w:t>Mark</w:t>
            </w:r>
            <w:r>
              <w:rPr>
                <w:rStyle w:val="IndexLink"/>
                <w:lang w:val="en-US" w:eastAsia="en-US"/>
              </w:rPr>
              <w:t xml:space="preserve"> </w:t>
            </w:r>
            <w:r>
              <w:rPr>
                <w:rStyle w:val="IndexLink"/>
                <w:lang w:val="en-US" w:eastAsia="en-US"/>
              </w:rPr>
              <w:t>Twain</w:t>
            </w:r>
            <w:r>
              <w:rPr>
                <w:rStyle w:val="IndexLink"/>
                <w:lang w:val="en-US" w:eastAsia="en-US"/>
              </w:rPr>
              <w:t>”</w:t>
              <w:tab/>
              <w:t>11</w:t>
            </w:r>
          </w:hyperlink>
        </w:p>
        <w:p>
          <w:pPr>
            <w:pStyle w:val="Contents1"/>
            <w:tabs>
              <w:tab w:val="clear" w:pos="720"/>
              <w:tab w:val="right" w:pos="8296" w:leader="dot"/>
            </w:tabs>
            <w:rPr>
              <w:lang w:val="en-US" w:eastAsia="en-US"/>
            </w:rPr>
          </w:pPr>
          <w:hyperlink w:anchor="__RefHeading___Toc190623549">
            <w:r>
              <w:rPr>
                <w:rStyle w:val="IndexLink"/>
                <w:lang w:val="en-US" w:eastAsia="en-US"/>
              </w:rPr>
              <w:t>Συμπεράσματα</w:t>
              <w:tab/>
              <w:t>13</w:t>
            </w:r>
          </w:hyperlink>
        </w:p>
        <w:p>
          <w:pPr>
            <w:pStyle w:val="Contents1"/>
            <w:tabs>
              <w:tab w:val="clear" w:pos="720"/>
              <w:tab w:val="right" w:pos="8296" w:leader="dot"/>
            </w:tabs>
            <w:rPr>
              <w:lang w:val="en-US" w:eastAsia="en-US"/>
            </w:rPr>
          </w:pPr>
          <w:hyperlink w:anchor="__RefHeading___Toc190623550">
            <w:r>
              <w:rPr>
                <w:rStyle w:val="IndexLink"/>
                <w:lang w:val="en-US" w:eastAsia="en-US"/>
              </w:rPr>
              <w:t>Προτάσεις - Θέματα  για συζήτηση και  προβληματισμό</w:t>
              <w:tab/>
              <w:t>14</w:t>
            </w:r>
          </w:hyperlink>
        </w:p>
        <w:p>
          <w:pPr>
            <w:pStyle w:val="Contents1"/>
            <w:tabs>
              <w:tab w:val="clear" w:pos="720"/>
              <w:tab w:val="right" w:pos="8296" w:leader="dot"/>
            </w:tabs>
            <w:rPr>
              <w:lang w:val="en-US" w:eastAsia="en-US"/>
            </w:rPr>
          </w:pPr>
          <w:hyperlink w:anchor="__RefHeading___Toc190623551">
            <w:r>
              <w:rPr>
                <w:rStyle w:val="IndexLink"/>
                <w:lang w:val="en-US" w:eastAsia="en-US"/>
              </w:rPr>
              <w:t>Γλωσσάρι</w:t>
              <w:tab/>
              <w:t>16</w:t>
            </w:r>
          </w:hyperlink>
        </w:p>
        <w:p>
          <w:pPr>
            <w:pStyle w:val="Contents1"/>
            <w:tabs>
              <w:tab w:val="clear" w:pos="720"/>
              <w:tab w:val="right" w:pos="8296" w:leader="dot"/>
            </w:tabs>
            <w:rPr>
              <w:lang w:val="en-US" w:eastAsia="en-US"/>
            </w:rPr>
          </w:pPr>
          <w:hyperlink w:anchor="__RefHeading___Toc190623552">
            <w:r>
              <w:rPr>
                <w:rStyle w:val="IndexLink"/>
                <w:lang w:val="en-US" w:eastAsia="en-US"/>
              </w:rPr>
              <w:t>Βιβιλιογραφία</w:t>
              <w:tab/>
              <w:t>17</w:t>
            </w:r>
          </w:hyperlink>
          <w:r>
            <w:rPr>
              <w:rStyle w:val="IndexLink"/>
              <w:lang w:val="en-US" w:eastAsia="en-US"/>
            </w:rPr>
            <w:fldChar w:fldCharType="end"/>
          </w:r>
        </w:p>
      </w:sdtContent>
    </w:sdt>
    <w:p>
      <w:pPr>
        <w:pStyle w:val="Normal"/>
        <w:spacing w:before="280" w:after="280"/>
        <w:rPr>
          <w:sz w:val="32"/>
          <w:szCs w:val="32"/>
          <w:lang w:val="en-US" w:eastAsia="en-US"/>
        </w:rPr>
      </w:pPr>
      <w:r>
        <w:rPr>
          <w:sz w:val="32"/>
          <w:szCs w:val="32"/>
          <w:lang w:val="en-US" w:eastAsia="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Normal"/>
        <w:spacing w:before="280" w:after="280"/>
        <w:rPr>
          <w:sz w:val="32"/>
          <w:szCs w:val="32"/>
          <w:lang w:val="en-US"/>
        </w:rPr>
      </w:pPr>
      <w:r>
        <w:rPr>
          <w:sz w:val="32"/>
          <w:szCs w:val="32"/>
          <w:lang w:val="en-US"/>
        </w:rPr>
      </w:r>
    </w:p>
    <w:p>
      <w:pPr>
        <w:pStyle w:val="Heading1"/>
        <w:jc w:val="both"/>
        <w:rPr>
          <w:sz w:val="32"/>
          <w:szCs w:val="22"/>
        </w:rPr>
      </w:pPr>
      <w:bookmarkStart w:id="0" w:name="__RefHeading___Toc190623541"/>
      <w:bookmarkEnd w:id="0"/>
      <w:r>
        <w:rPr>
          <w:sz w:val="32"/>
        </w:rPr>
        <w:t>Περίληψη</w:t>
      </w:r>
    </w:p>
    <w:p>
      <w:pPr>
        <w:pStyle w:val="Normal"/>
        <w:spacing w:before="280" w:after="280"/>
        <w:jc w:val="both"/>
        <w:rPr/>
      </w:pPr>
      <w:r>
        <w:rPr>
          <w:sz w:val="22"/>
          <w:szCs w:val="22"/>
        </w:rPr>
        <w:tab/>
      </w:r>
      <w:r>
        <w:rPr/>
        <w:t>Πολλά Πανεπιστήμια και  Δημόσιες Βιβλιοθήκες αρνήθηκαν δελεαστικές  προσφορές από μεγάλες εταιρίες για να ψηφιοποιήσουν τη συλλογή τους. Ο λόγος είναι εμπόδια που θέτουν οι εταιρίες στην πρόσβαση στο  ψηφιοποιημένο υλικό και γενικότερα ο κίνδυνος ελέγχου και μονοπώλησης των πηγών από αυτές. Εναλλακτικά, κάποιοι από τους πιο πάνω φορείς δημιούργησαν την κοινοπραξία “</w:t>
      </w:r>
      <w:r>
        <w:rPr>
          <w:lang w:val="en-US"/>
        </w:rPr>
        <w:t>Open</w:t>
      </w:r>
      <w:r>
        <w:rPr/>
        <w:t xml:space="preserve"> </w:t>
      </w:r>
      <w:r>
        <w:rPr>
          <w:lang w:val="en-US"/>
        </w:rPr>
        <w:t>Content</w:t>
      </w:r>
      <w:r>
        <w:rPr/>
        <w:t xml:space="preserve"> </w:t>
      </w:r>
      <w:r>
        <w:rPr>
          <w:lang w:val="en-US"/>
        </w:rPr>
        <w:t>Alliance</w:t>
      </w:r>
      <w:r>
        <w:rPr/>
        <w:t xml:space="preserve">” που προσφέρει ελεύθερη πρόσβαση στο περιεχόμενο των συλλογών.Η </w:t>
      </w:r>
      <w:r>
        <w:rPr>
          <w:lang w:val="en-US"/>
        </w:rPr>
        <w:t>Google</w:t>
      </w:r>
      <w:r>
        <w:rPr/>
        <w:t xml:space="preserve"> δημιούργησε το δικό της πρόγραμμα αναζήτησης και παροχής άλλων πληροφοριών για τα βιβλία,  το “</w:t>
      </w:r>
      <w:r>
        <w:rPr>
          <w:lang w:val="en-US"/>
        </w:rPr>
        <w:t>Google</w:t>
      </w:r>
      <w:r>
        <w:rPr/>
        <w:t xml:space="preserve"> </w:t>
      </w:r>
      <w:r>
        <w:rPr>
          <w:lang w:val="en-US"/>
        </w:rPr>
        <w:t>Book</w:t>
      </w:r>
      <w:r>
        <w:rPr/>
        <w:t xml:space="preserve"> </w:t>
      </w:r>
      <w:r>
        <w:rPr>
          <w:lang w:val="en-US"/>
        </w:rPr>
        <w:t>Search</w:t>
      </w:r>
      <w:r>
        <w:rPr/>
        <w:t>”.</w:t>
        <w:tab/>
        <w:t>Κάποιες φορές τα Πανεπιστήμια  ή/και  άλλοι φορείς δεν ψηφιοποιούν απλά μια  πολυπληθή συλλογή, αλλά επιλέγουν υλικό που αφορά ένα συγκεκριμένο θέμα, όπως το πρόγραμμα “</w:t>
      </w:r>
      <w:r>
        <w:rPr>
          <w:lang w:val="en-US"/>
        </w:rPr>
        <w:t>Mark</w:t>
      </w:r>
      <w:r>
        <w:rPr/>
        <w:t xml:space="preserve"> </w:t>
      </w:r>
      <w:r>
        <w:rPr>
          <w:lang w:val="en-US"/>
        </w:rPr>
        <w:t>Twain</w:t>
      </w:r>
      <w:r>
        <w:rPr/>
        <w:t xml:space="preserve"> </w:t>
      </w:r>
      <w:r>
        <w:rPr>
          <w:lang w:val="en-US"/>
        </w:rPr>
        <w:t>Project</w:t>
      </w:r>
      <w:r>
        <w:rPr/>
        <w:t xml:space="preserve"> </w:t>
      </w:r>
      <w:r>
        <w:rPr>
          <w:lang w:val="en-US"/>
        </w:rPr>
        <w:t>Online</w:t>
      </w:r>
      <w:r>
        <w:rPr/>
        <w:t xml:space="preserve">”  από το ομώνυμο ίδρυμα και το Πανεπιστήμιο της Καλιφόρνιας. </w:t>
      </w:r>
    </w:p>
    <w:p>
      <w:pPr>
        <w:pStyle w:val="Normal"/>
        <w:spacing w:before="280" w:after="280"/>
        <w:jc w:val="both"/>
        <w:rPr>
          <w:sz w:val="32"/>
          <w:szCs w:val="32"/>
          <w:lang w:val="en-US"/>
        </w:rPr>
      </w:pPr>
      <w:r>
        <w:rPr>
          <w:sz w:val="32"/>
          <w:szCs w:val="32"/>
          <w:lang w:val="en-US"/>
        </w:rPr>
        <w:t>Abstract</w:t>
      </w:r>
    </w:p>
    <w:p>
      <w:pPr>
        <w:pStyle w:val="Normal"/>
        <w:ind w:firstLine="720"/>
        <w:jc w:val="both"/>
        <w:rPr>
          <w:lang w:val="en-GB"/>
        </w:rPr>
      </w:pPr>
      <w:r>
        <w:rPr>
          <w:lang w:val="en-GB"/>
        </w:rPr>
        <w:t>A lot of Universities and Public Libraries denied seductive offers from big companies in order to digitalize their collection. The reason is obstacles that companies place in the access in the digitalized material and more generally the danger of  material’s absolute control. Alternative, some of the above institutions created the consortium "Open Content Alliance" that offers free access in the content of collections the Google it created her own program of search and benefit of other information on  books, the "Google Book Search". Certain times  Universities and/or other institutions digitalize  not a whole collection, but selected material that concerns a concrete subject, as the program "Mark Twain Project Online" from the homonym institution and the University of California.</w:t>
      </w:r>
    </w:p>
    <w:p>
      <w:pPr>
        <w:pStyle w:val="Normal"/>
        <w:spacing w:before="280" w:after="280"/>
        <w:jc w:val="both"/>
        <w:rPr>
          <w:sz w:val="22"/>
          <w:szCs w:val="22"/>
          <w:lang w:val="en-GB"/>
        </w:rPr>
      </w:pPr>
      <w:r>
        <w:rPr>
          <w:sz w:val="22"/>
          <w:szCs w:val="22"/>
          <w:lang w:val="en-GB"/>
        </w:rPr>
      </w:r>
    </w:p>
    <w:p>
      <w:pPr>
        <w:pStyle w:val="Heading1"/>
        <w:rPr>
          <w:sz w:val="32"/>
          <w:szCs w:val="32"/>
        </w:rPr>
      </w:pPr>
      <w:bookmarkStart w:id="1" w:name="__RefHeading___Toc190623542"/>
      <w:r>
        <w:rPr>
          <w:sz w:val="32"/>
          <w:szCs w:val="32"/>
        </w:rPr>
        <w:t>Σκοπός</w:t>
      </w:r>
      <w:bookmarkEnd w:id="1"/>
      <w:r>
        <w:rPr>
          <w:sz w:val="32"/>
          <w:szCs w:val="32"/>
        </w:rPr>
        <w:t xml:space="preserve"> </w:t>
      </w:r>
    </w:p>
    <w:p>
      <w:pPr>
        <w:pStyle w:val="Normal"/>
        <w:spacing w:before="280" w:after="280"/>
        <w:jc w:val="both"/>
        <w:rPr/>
      </w:pPr>
      <w:r>
        <w:rPr/>
        <w:tab/>
        <w:t>Ο σκοπός αυτής της εργασίας είναι να παρουσιαστούν οι τελευταίες εξελίξεις στον κόσμο γύρω από τα θέματα που έχουν σχέση με την ψηφιοποίηση των συλλογών των  μεγάλων βιβλιοθηκών και τους τρόπους  πρόσβασης του κοινό σε αυτές. Να παρουσιαστούν οι απόψεις των ειδικών. Να συνδεθούν αυτές οι εξελίξεις με συναφή θέματα όπως είναι οι ψηφιοποιήσεις αρχείων και οι υπηρεσίες αναζήτησης και πληροφόρησης για βιβλία. Να αναδειχθούν οι διαφορές και οι  ομοιότητες στην προσέγγιση αυτών των  ζητημάτων  ανάμεσα στα εμπλεκόμενα μέρη (Βιβλιοθήκες, Πανεπιστήμια, Εταιρίες, Εκδότες, Δημιουργοί, Κοινωφελή ιδρύματα ,Κρατικοί φορείς κ.α.). Να προδιαγραφούν οι μελλοντικές εξελίξεις πάνω σε αυτά τα ζητήματα και να τεθούν θέματα για προβληματισμό και τέλος να εξαχθούν συμπεράσματα.</w:t>
      </w:r>
    </w:p>
    <w:p>
      <w:pPr>
        <w:pStyle w:val="Heading1"/>
        <w:jc w:val="both"/>
        <w:rPr>
          <w:sz w:val="32"/>
          <w:lang w:val="en-US"/>
        </w:rPr>
      </w:pPr>
      <w:r>
        <w:rPr>
          <w:sz w:val="32"/>
          <w:lang w:val="en-US"/>
        </w:rPr>
      </w:r>
      <w:bookmarkStart w:id="2" w:name="__RefHeading___Toc190623543"/>
      <w:bookmarkStart w:id="3" w:name="__RefHeading___Toc190623543"/>
    </w:p>
    <w:p>
      <w:pPr>
        <w:pStyle w:val="Heading1"/>
        <w:jc w:val="both"/>
        <w:rPr>
          <w:sz w:val="32"/>
          <w:lang w:val="en-US"/>
        </w:rPr>
      </w:pPr>
      <w:r>
        <w:rPr>
          <w:sz w:val="32"/>
          <w:lang w:val="en-US"/>
        </w:rPr>
      </w:r>
    </w:p>
    <w:p>
      <w:pPr>
        <w:pStyle w:val="Heading1"/>
        <w:jc w:val="both"/>
        <w:rPr>
          <w:sz w:val="32"/>
          <w:lang w:val="en-US"/>
        </w:rPr>
      </w:pPr>
      <w:r>
        <w:rPr>
          <w:sz w:val="32"/>
          <w:lang w:val="en-US"/>
        </w:rPr>
      </w:r>
    </w:p>
    <w:p>
      <w:pPr>
        <w:pStyle w:val="Heading1"/>
        <w:jc w:val="both"/>
        <w:rPr>
          <w:sz w:val="32"/>
        </w:rPr>
      </w:pPr>
      <w:bookmarkStart w:id="4" w:name="__RefHeading___Toc190623543"/>
      <w:r>
        <w:rPr>
          <w:sz w:val="32"/>
        </w:rPr>
        <w:t>Λέξεις – Κλειδιά</w:t>
      </w:r>
      <w:bookmarkEnd w:id="4"/>
    </w:p>
    <w:p>
      <w:pPr>
        <w:pStyle w:val="Normal"/>
        <w:rPr/>
      </w:pPr>
      <w:r>
        <w:rPr>
          <w:sz w:val="22"/>
          <w:szCs w:val="22"/>
        </w:rPr>
        <w:t xml:space="preserve">Βιβλιοθήκες,  </w:t>
      </w:r>
      <w:r>
        <w:rPr>
          <w:sz w:val="22"/>
          <w:szCs w:val="22"/>
          <w:lang w:val="en-US"/>
        </w:rPr>
        <w:t>Libraries</w:t>
      </w:r>
      <w:r>
        <w:rPr>
          <w:sz w:val="22"/>
          <w:szCs w:val="22"/>
        </w:rPr>
        <w:t xml:space="preserve">, Εκδότες, </w:t>
      </w:r>
      <w:r>
        <w:rPr>
          <w:sz w:val="22"/>
          <w:szCs w:val="22"/>
          <w:lang w:val="en-US"/>
        </w:rPr>
        <w:t>Publishers</w:t>
      </w:r>
      <w:r>
        <w:rPr>
          <w:sz w:val="22"/>
          <w:szCs w:val="22"/>
        </w:rPr>
        <w:t xml:space="preserve">, </w:t>
      </w:r>
      <w:r>
        <w:rPr>
          <w:sz w:val="22"/>
          <w:szCs w:val="22"/>
          <w:lang w:val="en-US"/>
        </w:rPr>
        <w:t>Open</w:t>
      </w:r>
      <w:r>
        <w:rPr>
          <w:sz w:val="22"/>
          <w:szCs w:val="22"/>
        </w:rPr>
        <w:t xml:space="preserve"> </w:t>
      </w:r>
      <w:r>
        <w:rPr>
          <w:sz w:val="22"/>
          <w:szCs w:val="22"/>
          <w:lang w:val="en-US"/>
        </w:rPr>
        <w:t>Content</w:t>
      </w:r>
      <w:r>
        <w:rPr>
          <w:sz w:val="22"/>
          <w:szCs w:val="22"/>
        </w:rPr>
        <w:t xml:space="preserve"> </w:t>
      </w:r>
      <w:r>
        <w:rPr>
          <w:sz w:val="22"/>
          <w:szCs w:val="22"/>
          <w:lang w:val="en-US"/>
        </w:rPr>
        <w:t>Alliance</w:t>
      </w:r>
      <w:r>
        <w:rPr>
          <w:sz w:val="22"/>
          <w:szCs w:val="22"/>
        </w:rPr>
        <w:t xml:space="preserve">,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Book</w:t>
      </w:r>
      <w:r>
        <w:rPr>
          <w:sz w:val="22"/>
          <w:szCs w:val="22"/>
        </w:rPr>
        <w:t xml:space="preserve"> </w:t>
      </w:r>
      <w:r>
        <w:rPr>
          <w:sz w:val="22"/>
          <w:szCs w:val="22"/>
          <w:lang w:val="en-US"/>
        </w:rPr>
        <w:t>Search</w:t>
      </w:r>
      <w:r>
        <w:rPr>
          <w:sz w:val="22"/>
          <w:szCs w:val="22"/>
        </w:rPr>
        <w:t xml:space="preserve">, </w:t>
      </w:r>
      <w:r>
        <w:rPr>
          <w:sz w:val="22"/>
          <w:szCs w:val="22"/>
          <w:lang w:val="en-US"/>
        </w:rPr>
        <w:t>Mark</w:t>
      </w:r>
      <w:r>
        <w:rPr>
          <w:sz w:val="22"/>
          <w:szCs w:val="22"/>
        </w:rPr>
        <w:t xml:space="preserve"> </w:t>
      </w:r>
      <w:r>
        <w:rPr>
          <w:sz w:val="22"/>
          <w:szCs w:val="22"/>
          <w:lang w:val="en-US"/>
        </w:rPr>
        <w:t>Twain</w:t>
      </w:r>
      <w:r>
        <w:rPr>
          <w:sz w:val="22"/>
          <w:szCs w:val="22"/>
        </w:rPr>
        <w:t xml:space="preserve"> </w:t>
      </w:r>
      <w:r>
        <w:rPr>
          <w:sz w:val="22"/>
          <w:szCs w:val="22"/>
          <w:lang w:val="en-US"/>
        </w:rPr>
        <w:t>Project</w:t>
      </w:r>
      <w:r>
        <w:rPr>
          <w:sz w:val="22"/>
          <w:szCs w:val="22"/>
        </w:rPr>
        <w:t xml:space="preserve"> </w:t>
      </w:r>
      <w:r>
        <w:rPr>
          <w:sz w:val="22"/>
          <w:szCs w:val="22"/>
          <w:lang w:val="en-US"/>
        </w:rPr>
        <w:t>Online</w:t>
      </w:r>
      <w:r>
        <w:rPr>
          <w:sz w:val="22"/>
          <w:szCs w:val="22"/>
        </w:rPr>
        <w:t xml:space="preserve">, </w:t>
      </w:r>
      <w:r>
        <w:rPr>
          <w:lang w:val="en-US"/>
        </w:rPr>
        <w:t>Katie</w:t>
      </w:r>
      <w:r>
        <w:rPr/>
        <w:t xml:space="preserve">  </w:t>
      </w:r>
      <w:r>
        <w:rPr>
          <w:lang w:val="en-US"/>
        </w:rPr>
        <w:t>Hafner</w:t>
      </w:r>
      <w:r>
        <w:rPr/>
        <w:t>,</w:t>
      </w:r>
      <w:r>
        <w:rPr>
          <w:lang w:val="en-GB"/>
        </w:rPr>
        <w:t>New</w:t>
      </w:r>
      <w:r>
        <w:rPr/>
        <w:t xml:space="preserve"> </w:t>
      </w:r>
      <w:r>
        <w:rPr>
          <w:lang w:val="en-GB"/>
        </w:rPr>
        <w:t>York</w:t>
      </w:r>
      <w:r>
        <w:rPr/>
        <w:t xml:space="preserve"> </w:t>
      </w:r>
      <w:r>
        <w:rPr>
          <w:lang w:val="en-GB"/>
        </w:rPr>
        <w:t>Times</w:t>
      </w:r>
      <w:r>
        <w:rPr/>
        <w:t xml:space="preserve"> , </w:t>
      </w:r>
      <w:r>
        <w:rPr>
          <w:lang w:val="en-GB"/>
        </w:rPr>
        <w:t>Microsoft</w:t>
      </w:r>
      <w:r>
        <w:rPr/>
        <w:t xml:space="preserve"> , </w:t>
      </w:r>
      <w:r>
        <w:rPr>
          <w:lang w:val="en-GB"/>
        </w:rPr>
        <w:t>LIVE</w:t>
      </w:r>
      <w:r>
        <w:rPr/>
        <w:t xml:space="preserve"> </w:t>
      </w:r>
      <w:r>
        <w:rPr>
          <w:lang w:val="en-GB"/>
        </w:rPr>
        <w:t>Book</w:t>
      </w:r>
      <w:r>
        <w:rPr/>
        <w:t xml:space="preserve"> </w:t>
      </w:r>
      <w:r>
        <w:rPr>
          <w:lang w:val="en-GB"/>
        </w:rPr>
        <w:t>Search</w:t>
      </w:r>
      <w:r>
        <w:rPr/>
        <w:t xml:space="preserve">, </w:t>
      </w:r>
      <w:r>
        <w:rPr>
          <w:lang w:val="en-US"/>
        </w:rPr>
        <w:t>Internet</w:t>
      </w:r>
      <w:r>
        <w:rPr/>
        <w:t xml:space="preserve"> </w:t>
      </w:r>
      <w:r>
        <w:rPr>
          <w:lang w:val="en-US"/>
        </w:rPr>
        <w:t>Archive</w:t>
      </w:r>
      <w:r>
        <w:rPr/>
        <w:t xml:space="preserve">, διαδικτυακά βιβλιοπωλεία , </w:t>
      </w:r>
      <w:r>
        <w:rPr>
          <w:lang w:val="en-US"/>
        </w:rPr>
        <w:t>e</w:t>
      </w:r>
      <w:r>
        <w:rPr/>
        <w:t>-</w:t>
      </w:r>
      <w:r>
        <w:rPr>
          <w:lang w:val="en-US"/>
        </w:rPr>
        <w:t>bookshops</w:t>
      </w:r>
      <w:r>
        <w:rPr/>
        <w:t xml:space="preserve">, ανοιχτή πρόσβαση, </w:t>
      </w:r>
      <w:r>
        <w:rPr>
          <w:lang w:val="en-US"/>
        </w:rPr>
        <w:t>open</w:t>
      </w:r>
      <w:r>
        <w:rPr/>
        <w:t xml:space="preserve"> </w:t>
      </w:r>
      <w:r>
        <w:rPr>
          <w:lang w:val="en-US"/>
        </w:rPr>
        <w:t>access</w:t>
      </w:r>
      <w:r>
        <w:rPr/>
        <w:t>, ψηφιοποίηση, digitalisation, Boston Library Consortium.</w:t>
      </w:r>
    </w:p>
    <w:p>
      <w:pPr>
        <w:pStyle w:val="Heading1"/>
        <w:jc w:val="both"/>
        <w:rPr>
          <w:sz w:val="32"/>
        </w:rPr>
      </w:pPr>
      <w:r>
        <w:rPr>
          <w:sz w:val="32"/>
        </w:rPr>
      </w:r>
    </w:p>
    <w:p>
      <w:pPr>
        <w:pStyle w:val="Heading1"/>
        <w:jc w:val="both"/>
        <w:rPr>
          <w:sz w:val="32"/>
        </w:rPr>
      </w:pPr>
      <w:bookmarkStart w:id="5" w:name="__RefHeading___Toc190623544"/>
      <w:r>
        <w:rPr>
          <w:sz w:val="32"/>
        </w:rPr>
        <w:t>Μεθοδολογία</w:t>
      </w:r>
      <w:bookmarkEnd w:id="5"/>
      <w:r>
        <w:rPr>
          <w:sz w:val="32"/>
        </w:rPr>
        <w:t xml:space="preserve"> </w:t>
      </w:r>
    </w:p>
    <w:p>
      <w:pPr>
        <w:pStyle w:val="Normal"/>
        <w:rPr/>
      </w:pPr>
      <w:r>
        <w:rPr/>
        <w:t xml:space="preserve"> </w:t>
      </w:r>
      <w:r>
        <w:rPr/>
        <w:tab/>
        <w:t xml:space="preserve">Η μεθοδολογία που χρησιμοποιήθηκε ήταν η μελέτη άρθρων και η αναζήτηση των επίσημων θέσεων των εμπλεκομένων στους δικτυακούς τους τόπους. Για την εύρεση πληροφοριών γύρω από πρόσωπα, ιδρύματα, τεχνολογίες κτλ  χρησιμοποιήθηκε το </w:t>
      </w:r>
      <w:hyperlink r:id="rId3">
        <w:r>
          <w:rPr>
            <w:rStyle w:val="InternetLink"/>
          </w:rPr>
          <w:t>www.wikipedia.org</w:t>
        </w:r>
      </w:hyperlink>
      <w:r>
        <w:rPr/>
        <w:t>. Αφετηρία της μελέτης ήταν το άρθρο της  Katie Hafner  “Libraries Shun Deals to Place Books on Web” όπου παρατίθενται συνοπτικά, αλλά και περιεκτικά ταυτόχρονα, οι απόψεις πολλών ειδικών και ταυτόχρονα εμπλεκομένων στα ζητήματα που εξετάζουμε.</w:t>
      </w:r>
    </w:p>
    <w:p>
      <w:pPr>
        <w:pStyle w:val="Normal"/>
        <w:spacing w:before="280" w:after="280"/>
        <w:jc w:val="both"/>
        <w:rPr>
          <w:sz w:val="22"/>
          <w:szCs w:val="22"/>
          <w:lang w:val="en-US"/>
        </w:rPr>
      </w:pPr>
      <w:bookmarkStart w:id="6" w:name="εικόνα1"/>
      <w:bookmarkEnd w:id="6"/>
      <w:r>
        <w:drawing>
          <wp:anchor behindDoc="0" distT="0" distB="0" distL="114935" distR="114935" simplePos="0" locked="0" layoutInCell="0" allowOverlap="1" relativeHeight="5">
            <wp:simplePos x="0" y="0"/>
            <wp:positionH relativeFrom="column">
              <wp:align>center</wp:align>
            </wp:positionH>
            <wp:positionV relativeFrom="paragraph">
              <wp:posOffset>177800</wp:posOffset>
            </wp:positionV>
            <wp:extent cx="1376045" cy="155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8" r="-20" b="-18"/>
                    <a:stretch>
                      <a:fillRect/>
                    </a:stretch>
                  </pic:blipFill>
                  <pic:spPr bwMode="auto">
                    <a:xfrm>
                      <a:off x="0" y="0"/>
                      <a:ext cx="1376045" cy="1557655"/>
                    </a:xfrm>
                    <a:prstGeom prst="rect">
                      <a:avLst/>
                    </a:prstGeom>
                  </pic:spPr>
                </pic:pic>
              </a:graphicData>
            </a:graphic>
          </wp:anchor>
        </w:drawing>
      </w:r>
      <w:r>
        <w:rPr/>
        <w:t xml:space="preserve"> </w:t>
      </w:r>
      <w:r>
        <w:rPr/>
        <w:t xml:space="preserve">Εικόνα 1. </w:t>
      </w:r>
      <w:r>
        <w:rPr>
          <w:lang w:val="en-US"/>
        </w:rPr>
        <w:t>H Katie Hafner.</w:t>
      </w:r>
    </w:p>
    <w:p>
      <w:pPr>
        <w:pStyle w:val="Normal"/>
        <w:spacing w:before="280" w:after="280"/>
        <w:jc w:val="both"/>
        <w:rPr/>
      </w:pPr>
      <w:bookmarkStart w:id="7" w:name="εικόνα1"/>
      <w:bookmarkEnd w:id="7"/>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jc w:val="both"/>
        <w:rPr>
          <w:sz w:val="32"/>
          <w:szCs w:val="32"/>
          <w:lang w:val="en-US"/>
        </w:rPr>
      </w:pPr>
      <w:r>
        <w:rPr>
          <w:sz w:val="32"/>
          <w:szCs w:val="32"/>
          <w:lang w:val="en-US"/>
        </w:rPr>
      </w:r>
      <w:bookmarkStart w:id="8" w:name="__RefHeading___Toc190623545"/>
      <w:bookmarkStart w:id="9" w:name="__RefHeading___Toc190623545"/>
    </w:p>
    <w:p>
      <w:pPr>
        <w:pStyle w:val="Heading1"/>
        <w:jc w:val="both"/>
        <w:rPr>
          <w:sz w:val="32"/>
          <w:szCs w:val="32"/>
          <w:lang w:val="en-US"/>
        </w:rPr>
      </w:pPr>
      <w:r>
        <w:rPr>
          <w:sz w:val="32"/>
          <w:szCs w:val="32"/>
          <w:lang w:val="en-US"/>
        </w:rPr>
      </w:r>
    </w:p>
    <w:p>
      <w:pPr>
        <w:pStyle w:val="Heading1"/>
        <w:jc w:val="both"/>
        <w:rPr>
          <w:sz w:val="32"/>
          <w:szCs w:val="32"/>
        </w:rPr>
      </w:pPr>
      <w:bookmarkStart w:id="10" w:name="__RefHeading___Toc190623545"/>
      <w:r>
        <w:rPr>
          <w:sz w:val="32"/>
          <w:szCs w:val="32"/>
        </w:rPr>
        <w:t>Εισαγωγή</w:t>
      </w:r>
      <w:bookmarkEnd w:id="10"/>
    </w:p>
    <w:p>
      <w:pPr>
        <w:pStyle w:val="Normal"/>
        <w:spacing w:before="280" w:after="280"/>
        <w:ind w:firstLine="420"/>
        <w:jc w:val="both"/>
        <w:rPr/>
      </w:pPr>
      <w:r>
        <w:rPr/>
        <w:t>Ένα από τα μεγάλα θέματα που τίθενται , σε  επιστημονικό και  επιχειρηματικό επίπεδο , είναι αυτό της  ψηφιοποίησης της τυπωμένης γνώσης και άλλων τεκμηρίων και  ειδικότερα των συλλογών  των  μεγάλων Βιβλιοθηκών ( Ακαδημαϊκών και  μη ). Η ψηφιοποίηση απαντά σε τέσσερις  βασικές ανάγκες της  εποχής:</w:t>
      </w:r>
    </w:p>
    <w:p>
      <w:pPr>
        <w:pStyle w:val="Normal"/>
        <w:numPr>
          <w:ilvl w:val="0"/>
          <w:numId w:val="2"/>
        </w:numPr>
        <w:spacing w:before="0" w:after="0"/>
        <w:jc w:val="both"/>
        <w:rPr/>
      </w:pPr>
      <w:r>
        <w:rPr/>
        <w:t>Διάσωση του υλικού.</w:t>
      </w:r>
    </w:p>
    <w:p>
      <w:pPr>
        <w:pStyle w:val="Normal"/>
        <w:numPr>
          <w:ilvl w:val="0"/>
          <w:numId w:val="2"/>
        </w:numPr>
        <w:spacing w:before="0" w:after="0"/>
        <w:jc w:val="both"/>
        <w:rPr/>
      </w:pPr>
      <w:r>
        <w:rPr/>
        <w:t>Πρόσβαση του κοινού και των ερευνητών στο υλικό και ανάδειξή του</w:t>
      </w:r>
    </w:p>
    <w:p>
      <w:pPr>
        <w:pStyle w:val="Normal"/>
        <w:numPr>
          <w:ilvl w:val="0"/>
          <w:numId w:val="2"/>
        </w:numPr>
        <w:spacing w:before="0" w:after="0"/>
        <w:jc w:val="both"/>
        <w:rPr/>
      </w:pPr>
      <w:r>
        <w:rPr/>
        <w:t>Οργάνωση του υλικού και εύρεση πληροφοριών  από αυτό (ταξινόμηση, αναζήτηση με κριτήρια, συσχετισμός πληροφοριών κτλ)</w:t>
      </w:r>
    </w:p>
    <w:p>
      <w:pPr>
        <w:pStyle w:val="Normal"/>
        <w:numPr>
          <w:ilvl w:val="0"/>
          <w:numId w:val="2"/>
        </w:numPr>
        <w:spacing w:before="0" w:after="280"/>
        <w:jc w:val="both"/>
        <w:rPr/>
      </w:pPr>
      <w:r>
        <w:rPr/>
        <w:t>Αντιμετώπιση των προβλημάτων που απορρέουν από το συνεχώς αυξανόμενο όγκο της πληροφορίας και των προσκτήσεων.</w:t>
      </w:r>
    </w:p>
    <w:p>
      <w:pPr>
        <w:pStyle w:val="Normal"/>
        <w:spacing w:before="280" w:after="280"/>
        <w:ind w:firstLine="720"/>
        <w:jc w:val="both"/>
        <w:rPr/>
      </w:pPr>
      <w:r>
        <w:rPr/>
        <w:t xml:space="preserve">Κάποιες προσπάθειες ήδη έχουν  ξεκινήσει. Ο προβληματισμός γύρω από το θέμα είναι μεγάλος και έχει σχέση  με πολλές διαφορετικές πτυχές  αυτού του  ζητήματος. Το τελικό ζητούμενο είναι αν όντως με την ψηφιοποίηση  διευκολύνεται και   η  ανοιχτή πρόσβαση του κοινού στις συλλογές  αυτές. Τα επιμέρους ζητήματα που τίθενται  είναι πολλά και έχουν σχέση με το κόστος της ψηφιοποίησης, τα αναμενόμενα οφέλη για το κοινό και τις επιχειρήσεις, τη διάσωση της Γνώσης και γενικότερα της ιστορικής και πολιτιστικής κληρονομιάς, την προαγωγή της επιστημονικής έρευνας, τα πνευματικά δικαιώματα κ.α. Οι υπηρεσίες που παρέχονται στους χρήστες  είναι η διατήρηση του ψηφιακού τεκμηρίου αφενός και  η πρόσβαση στο πλήρες  κείμενο ή  σε  πληροφορίες για το τεκμήριο  (π.χ. περίληψη, όνομα συγγραφέα, </w:t>
      </w:r>
      <w:r>
        <w:rPr>
          <w:lang w:val="en-US"/>
        </w:rPr>
        <w:t>isbn</w:t>
      </w:r>
      <w:r>
        <w:rPr/>
        <w:t xml:space="preserve"> κτλ) ανάλογα με το αν αυτό βρίσκεται κάτω από καθεστώς πνευματικών δικαιωμάτων. Αν δεν παρέχεται πλήρης πρόσβαση στο περιεχόμενο του βιβλίου , τότε μια επιπλέον υπηρεσία που μπορεί να παρασχεθεί στους χρήστες είναι η διευκόλυνση της αγοράς  του βιβλίου ή του ψηφιακού περιεχομένου του.</w:t>
      </w:r>
    </w:p>
    <w:p>
      <w:pPr>
        <w:pStyle w:val="Normal"/>
        <w:spacing w:before="280" w:after="280"/>
        <w:ind w:firstLine="720"/>
        <w:jc w:val="both"/>
        <w:rPr/>
      </w:pPr>
      <w:r>
        <w:rPr/>
        <w:t xml:space="preserve">   </w:t>
      </w:r>
      <w:r>
        <w:rPr/>
        <w:t xml:space="preserve">Οι βασικοί φορείς  που εμπλέκονται είναι σχηματίζουν ένα τρίγωνο: Βιβλιοθήκες, Πανεπιστήμια,  Επιχειρήσεις. Πέρα από αυτούς τους φορείς εμπλέκονται και άλλοι οργανισμοί (κυβερνητικοί και μη, όπως αρχεία κ.α.), κοινωφελή ιδρύματα, χορηγοί και μέσα μαζικής ενημέρωσης. Οι γνώμες των στελεχών όλων αυτών των φορέων έχουν ιδιαίτερη βαρύτητα , καθώς αυτοί χαράζουν, σε τελική ανάλυση, την πολιτική των οργανισμών τους. Προδιαγράφουν επίσης τις εξελίξεις του κοντινού και απώτερου μέλλοντος. Το κέντρο των εξελίξεων είναι οι ΗΠΑ. Εκεί εδρεύουν οι μεγαλύτερες εταιρίες στο χώρο της πληροφορικής. Εκεί βρίσκονται (κυρίως στην Ανατολική, αλλά και στη Δυτική ακτή) μεγάλα πνευματικά ιδρύματα (βιβλιοθήκες, πανεπιστήμια, αρχεία κτλ) που ενδιαφέρονται άμεσα για το θέμα καθώς αποτελούν όχι μόνο το «διαθέτη» του προς ψηφιοποίηση  υλικού , αλλά  και το «χρήστη», όχι βέβαια αποκλειστικά,  του τελικού προϊόντος. Ο υπόλοιπος κόσμος ακολουθεί και κάποιες  χώρες , κυρίως οι λεγόμενες αγγλοσαξονικές, συμμετέχουν στις προσπάθειες που γίνονται στις ΗΠΑ. Οι τρεις μεγαλύτερες εταιρίες στο χώρο του </w:t>
      </w:r>
      <w:r>
        <w:rPr>
          <w:lang w:val="en-US"/>
        </w:rPr>
        <w:t>Internet</w:t>
      </w:r>
      <w:r>
        <w:rPr/>
        <w:t xml:space="preserve">  και γενικότερα της πληροφορικής  </w:t>
      </w:r>
      <w:r>
        <w:rPr>
          <w:lang w:val="en-US"/>
        </w:rPr>
        <w:t>Microsoft</w:t>
      </w:r>
      <w:r>
        <w:rPr/>
        <w:t xml:space="preserve">, </w:t>
      </w:r>
      <w:r>
        <w:rPr>
          <w:lang w:val="en-US"/>
        </w:rPr>
        <w:t>Google</w:t>
      </w:r>
      <w:r>
        <w:rPr/>
        <w:t xml:space="preserve"> και </w:t>
      </w:r>
      <w:r>
        <w:rPr>
          <w:lang w:val="en-US"/>
        </w:rPr>
        <w:t>Yahoo</w:t>
      </w:r>
      <w:r>
        <w:rPr/>
        <w:t xml:space="preserve"> ασχολούνται με την ψηφιοποίηση της τυπωμένης γνώσης. Το ίδιο και πολλές βιβλιοθήκες , με προεξάρχουσα τη Βιβλιοθήκη του Κογκρέσου στις ΗΠΑ,  καθώς και πολλά Πανεπιστήμια. </w:t>
      </w:r>
    </w:p>
    <w:p>
      <w:pPr>
        <w:pStyle w:val="Normal"/>
        <w:spacing w:before="280" w:after="280"/>
        <w:jc w:val="both"/>
        <w:rPr/>
      </w:pPr>
      <w:r>
        <w:rPr/>
        <w:t xml:space="preserve">           </w:t>
      </w:r>
      <w:r>
        <w:rPr/>
        <w:tab/>
      </w:r>
      <w:r>
        <w:rPr>
          <w:lang w:val="en-US"/>
        </w:rPr>
        <w:t>H</w:t>
      </w:r>
      <w:r>
        <w:rPr/>
        <w:t xml:space="preserve"> </w:t>
      </w:r>
      <w:r>
        <w:rPr>
          <w:lang w:val="en-US"/>
        </w:rPr>
        <w:t>Katie</w:t>
      </w:r>
      <w:r>
        <w:rPr/>
        <w:t xml:space="preserve">  </w:t>
      </w:r>
      <w:r>
        <w:rPr>
          <w:lang w:val="en-US"/>
        </w:rPr>
        <w:t>Hafner</w:t>
      </w:r>
      <w:r>
        <w:rPr/>
        <w:t xml:space="preserve">  είναι συγγραφέας βιβλίων και  αρθρογράφος της εφημερίδας  “</w:t>
      </w:r>
      <w:r>
        <w:rPr>
          <w:lang w:val="en-US"/>
        </w:rPr>
        <w:t>The</w:t>
      </w:r>
      <w:r>
        <w:rPr/>
        <w:t xml:space="preserve"> </w:t>
      </w:r>
      <w:r>
        <w:rPr>
          <w:lang w:val="en-US"/>
        </w:rPr>
        <w:t>New</w:t>
      </w:r>
      <w:r>
        <w:rPr/>
        <w:t xml:space="preserve"> </w:t>
      </w:r>
      <w:r>
        <w:rPr>
          <w:lang w:val="en-US"/>
        </w:rPr>
        <w:t>York</w:t>
      </w:r>
      <w:r>
        <w:rPr/>
        <w:t xml:space="preserve"> </w:t>
      </w:r>
      <w:r>
        <w:rPr>
          <w:lang w:val="en-US"/>
        </w:rPr>
        <w:t>Times</w:t>
      </w:r>
      <w:r>
        <w:rPr/>
        <w:t>”, καθώς και περιοδικών που κινούνται στο χώρο της τεχνολογίας. Διδάσκει επίσης δημοσιογραφία στο  Πανεπιστήμιο της Καλιφόρνια  (</w:t>
      </w:r>
      <w:r>
        <w:rPr>
          <w:lang w:val="en-US"/>
        </w:rPr>
        <w:t>Berkeley</w:t>
      </w:r>
      <w:r>
        <w:rPr/>
        <w:t>’</w:t>
      </w:r>
      <w:r>
        <w:rPr>
          <w:lang w:val="en-US"/>
        </w:rPr>
        <w:t>s</w:t>
      </w:r>
      <w:r>
        <w:rPr/>
        <w:t xml:space="preserve"> Graduate School of Journalis</w:t>
      </w:r>
      <w:r>
        <w:rPr>
          <w:lang w:val="en-US"/>
        </w:rPr>
        <w:t>m</w:t>
      </w:r>
      <w:r>
        <w:rPr/>
        <w:t xml:space="preserve">). </w:t>
      </w:r>
      <w:r>
        <w:rPr>
          <w:lang w:val="en-US"/>
        </w:rPr>
        <w:t>T</w:t>
      </w:r>
      <w:r>
        <w:rPr/>
        <w:t>ο βασικό της πτυχίο είναι στη Γερμανική  λογοτεχνία και το μεταπτυχιακό της στη δημοσιογραφία.. Στα γραπτά της  ασχολείται με τεχνολογικά θέματα , την κοινωνική διάσταση επιστημονικών εφαρμογών, θέματα προσωπικών δεδομένων ,θέματα που αφορούν ψηφιακά αρχεία και βιβλιοθήκες και θέματα συντήρησης και διατήρησης τεκμηρίων. Έχει ασχοληθεί  διαχρονικά , και έχει γράψει αρκετά  σχετικά άρθρα, με τις διάφορες  προσπάθειες ψηφιοποίησης. Στο πιο πρόσφατο άρθρο της  συγκέντρωσε  αρκετές  απόψεις  ειδικών γύρω από αυτά τα θέματα και ανέδειξε  τον  προβληματισμό που επικρατεί. Το ερέθισμα για το τελευταίο της άρθρο ήταν η άρνηση πολλών βιβλιοθηκών να συζητήσουν και να συμφωνήσουν την παραχώρηση του υλικού τους σε μεγάλες εταιρίες για ψηφιοποίηση. Ποιος  είναι λοιπόν ο λόγος που απορρίπτονται οι κατ’αρχήν δελεαστικές αυτές προσφορές;</w:t>
        <w:tab/>
      </w:r>
    </w:p>
    <w:p>
      <w:pPr>
        <w:pStyle w:val="Heading1"/>
        <w:rPr/>
      </w:pPr>
      <w:bookmarkStart w:id="11" w:name="__RefHeading___Toc190623546"/>
      <w:r>
        <w:rPr>
          <w:sz w:val="32"/>
        </w:rPr>
        <w:t>Οι βιβλιοθήκες αποφεύγουν τις διαπραγματεύσεις για να  τοποθετήσουν τα βιβλία στον Ιστό</w:t>
      </w:r>
      <w:bookmarkEnd w:id="11"/>
      <w:r>
        <w:rPr>
          <w:sz w:val="32"/>
        </w:rPr>
        <w:t xml:space="preserve">  </w:t>
      </w:r>
    </w:p>
    <w:p>
      <w:pPr>
        <w:pStyle w:val="Normal"/>
        <w:ind w:firstLine="720"/>
        <w:jc w:val="both"/>
        <w:rPr/>
      </w:pPr>
      <w:r>
        <w:rPr/>
        <w:t xml:space="preserve">Στο άρθρο της με τίτλο «Οι βιβλιοθήκες αποφεύγουν τις διαπραγματεύσεις για να τοποθετήσουν τα βιβλία στον Ιστό» στους New York Times στις 22-10-2007  η  Katie  Hafner αναφέρει ότι οι ερευνητικές βιβλιοθήκες, συμπεριλαμβανομένης μιας μεγάλης κοινοπραξίας στην περιοχή της Βοστώνης (Boston Library Consortium –BLC,  με 20 μέλη κυρίως  βιβλιοθήκες πολύ γνωστών πανεπιστημιακών ιδρυμάτων),  δημιούργησαν μια  ανοικτή σύμπραξη την Open Content Alliance, μια μη κερδοσκοπική προσπάθεια που στοχεύει να καταστήσουν τα υλικά τους ευρέως διαθέσιμα. Συμμετέχουν και οργανισμοί  εκτός ΗΠΑ όπως  η Εθνική Βιβλιοθήκη της Αυστραλίας, Το Πανεπιστήμιο του Τορόντο και η Βιβλιοθήκη των Εθνικών Αρχείων της  Βρετανίας.Σε αυτή την  προσπάθεια συνεισφέρουν και εταιρίες χορηγοί όπως οι Adobe Systems Incorporated ,HP Labs,MSN,O'Reilly MediaWilliam and Flora Hewlett Foundation,Xerox Corporation και Yahoo. </w:t>
      </w:r>
    </w:p>
    <w:p>
      <w:pPr>
        <w:pStyle w:val="Normal"/>
        <w:jc w:val="both"/>
        <w:rPr/>
      </w:pPr>
      <w:r>
        <w:rPr/>
      </w:r>
    </w:p>
    <w:p>
      <w:pPr>
        <w:pStyle w:val="Normal"/>
        <w:autoSpaceDE w:val="false"/>
        <w:ind w:firstLine="720"/>
        <w:jc w:val="both"/>
        <w:rPr/>
      </w:pPr>
      <w:r>
        <w:rPr/>
        <w:t xml:space="preserve">Οι βιβλιοθήκες όμως που συμφώνησαν  να συνεργαστούν  με τη Google υποχρεώθηκαν  να συμφωνήσουν με ένα σύνολο όρων. Ένας από αυτούς προβλέπει να καθίσταται το προς ψηφιοποίηση υλικό να ΜΗΝ είναι  διαθέσιμο σε άλλες, πέραν της Google  εμπορικές υπηρεσίες αναζήτησης. Η Microsoft  επίσης τοποθετεί έναν παρόμοιο περιορισμό στα βιβλία που μετατρέπει σε ηλεκτρονική (ψηφιακή)  μορφή. </w:t>
      </w:r>
    </w:p>
    <w:p>
      <w:pPr>
        <w:pStyle w:val="Normal"/>
        <w:autoSpaceDE w:val="false"/>
        <w:ind w:firstLine="720"/>
        <w:jc w:val="both"/>
        <w:rPr/>
      </w:pPr>
      <w:r>
        <w:rPr/>
      </w:r>
    </w:p>
    <w:p>
      <w:pPr>
        <w:pStyle w:val="Normal"/>
        <w:rPr/>
      </w:pPr>
      <w:bookmarkStart w:id="12" w:name="εικόνα2"/>
      <w:bookmarkEnd w:id="12"/>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114800" cy="1919605"/>
            <wp:effectExtent l="0" t="0" r="0" b="0"/>
            <wp:wrapTight wrapText="bothSides">
              <wp:wrapPolygon edited="0">
                <wp:start x="-48" y="0"/>
                <wp:lineTo x="-48" y="21491"/>
                <wp:lineTo x="21600" y="21491"/>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4114800" cy="1919605"/>
                    </a:xfrm>
                    <a:prstGeom prst="rect">
                      <a:avLst/>
                    </a:prstGeom>
                  </pic:spPr>
                </pic:pic>
              </a:graphicData>
            </a:graphic>
          </wp:anchor>
        </w:drawing>
      </w:r>
      <w:r>
        <w:rPr/>
        <w:t>Εικόνα</w:t>
      </w:r>
      <w:r>
        <w:rPr>
          <w:lang w:val="en-GB"/>
        </w:rPr>
        <w:t xml:space="preserve"> 2. </w:t>
      </w:r>
      <w:r>
        <w:rPr/>
        <w:t>Εργαζόμενοι</w:t>
      </w:r>
      <w:r>
        <w:rPr>
          <w:lang w:val="en-GB"/>
        </w:rPr>
        <w:t xml:space="preserve"> </w:t>
      </w:r>
      <w:r>
        <w:rPr/>
        <w:t>σκανάρουν</w:t>
      </w:r>
      <w:r>
        <w:rPr>
          <w:lang w:val="en-GB"/>
        </w:rPr>
        <w:t xml:space="preserve"> </w:t>
      </w:r>
      <w:r>
        <w:rPr/>
        <w:t>βιβλία</w:t>
      </w:r>
      <w:r>
        <w:rPr>
          <w:lang w:val="en-GB"/>
        </w:rPr>
        <w:t xml:space="preserve"> </w:t>
      </w:r>
      <w:r>
        <w:rPr/>
        <w:t>για</w:t>
      </w:r>
      <w:r>
        <w:rPr>
          <w:lang w:val="en-GB"/>
        </w:rPr>
        <w:t xml:space="preserve"> </w:t>
      </w:r>
      <w:r>
        <w:rPr/>
        <w:t>το</w:t>
      </w:r>
      <w:r>
        <w:rPr>
          <w:lang w:val="en-GB"/>
        </w:rPr>
        <w:t xml:space="preserve"> Internet Archive  (</w:t>
      </w:r>
      <w:r>
        <w:rPr/>
        <w:t>φωτογραφία</w:t>
      </w:r>
      <w:r>
        <w:rPr>
          <w:lang w:val="en-GB"/>
        </w:rPr>
        <w:t xml:space="preserve"> Ann Johansson - The New York Times) </w:t>
      </w:r>
    </w:p>
    <w:p>
      <w:pPr>
        <w:pStyle w:val="Normal"/>
        <w:autoSpaceDE w:val="false"/>
        <w:ind w:firstLine="720"/>
        <w:jc w:val="both"/>
        <w:rPr>
          <w:lang w:val="en-GB"/>
        </w:rPr>
      </w:pPr>
      <w:r>
        <w:rPr>
          <w:lang w:val="en-GB"/>
        </w:rPr>
      </w:r>
    </w:p>
    <w:p>
      <w:pPr>
        <w:pStyle w:val="Normal"/>
        <w:autoSpaceDE w:val="false"/>
        <w:ind w:firstLine="720"/>
        <w:jc w:val="both"/>
        <w:rPr>
          <w:lang w:val="en-GB"/>
        </w:rPr>
      </w:pPr>
      <w:r>
        <w:rPr>
          <w:lang w:val="en-GB"/>
        </w:rPr>
      </w:r>
    </w:p>
    <w:p>
      <w:pPr>
        <w:pStyle w:val="Normal"/>
        <w:autoSpaceDE w:val="false"/>
        <w:ind w:firstLine="720"/>
        <w:jc w:val="both"/>
        <w:rPr/>
      </w:pPr>
      <w:r>
        <w:rPr/>
      </w:r>
      <w:bookmarkStart w:id="13" w:name="εικόνα2"/>
      <w:bookmarkStart w:id="14" w:name="εικόνα2"/>
      <w:bookmarkEnd w:id="14"/>
    </w:p>
    <w:p>
      <w:pPr>
        <w:pStyle w:val="Normal"/>
        <w:autoSpaceDE w:val="false"/>
        <w:ind w:firstLine="720"/>
        <w:jc w:val="both"/>
        <w:rPr/>
      </w:pPr>
      <w:r>
        <w:rPr/>
        <w:t xml:space="preserve">Η Open Content Alliance, σε αντίθεση, καθιστά το υλικό διαθέσιμο σε οποιαδήποτε υπηρεσία αναζήτησης. Η Google αναλαμβάνει να  πληρώσει το όλο κόστος  σάρωσης (σκαναρίσματος) των βιβλίων , χωρίς να  ωφελείται άμεσα οικονομικά  από τις προκύπτουσες ιστοσελίδες. Το ψηφιοποιημένο περιεχόμενο όμως προσθέτει στη μηχανή αναζήτησης της Google επισκεψιμότητα  και προσθέτει αξία στην εταιρία τελικά.. Αντίθετα, στην Open Content Alliance κοστίζει τουλάχιστον $30 η ψηφιοποίηση κάθε  βιβλίου , ένα κόστος που επιμερίζεται  στα μέλη και τους χορηγούς  της σύμπραξης. Έτσι υπάρχουν προφανή οικονομικά οφέλη για τις  βιβλιοθήκες που έκαναν ή θα κάνουν χρήση  της εκτεταμένης προσφοράς της Google, που άρχισε το 2004. Πολλές προεξέχουσες βιβλιοθήκες έχουν δεχτεί την προσφορά Google  — συμπεριλαμβανομένης της Δημόσιας Βιβλιοθήκης της  Νέας Υόρκης, καθώς και βιβλιοθηκών των </w:t>
      </w:r>
      <w:hyperlink r:id="rId6">
        <w:r>
          <w:rPr>
            <w:rStyle w:val="InternetLink"/>
          </w:rPr>
          <w:t>Πανεπιστημίων  Μίτσιγκαν</w:t>
        </w:r>
      </w:hyperlink>
      <w:r>
        <w:rPr/>
        <w:t xml:space="preserve">,  </w:t>
      </w:r>
      <w:hyperlink r:id="rId7">
        <w:r>
          <w:rPr>
            <w:rStyle w:val="InternetLink"/>
          </w:rPr>
          <w:t>Χάρβαρντ</w:t>
        </w:r>
      </w:hyperlink>
      <w:r>
        <w:rPr/>
        <w:t xml:space="preserve">, Στάνφορντ και Οξφόρδης. Το Google αναμένει να ψηφιοποιήσει περίπου 15 εκατομμύρια βιβλία από  τις συλλογές αυτών των ιδρυμάτων κατά τη διάρκεια της επόμενης δεκαετίας. </w:t>
      </w:r>
    </w:p>
    <w:p>
      <w:pPr>
        <w:pStyle w:val="Normal"/>
        <w:autoSpaceDE w:val="false"/>
        <w:ind w:firstLine="720"/>
        <w:jc w:val="both"/>
        <w:rPr/>
      </w:pPr>
      <w:r>
        <w:rPr/>
      </w:r>
    </w:p>
    <w:p>
      <w:pPr>
        <w:pStyle w:val="Normal"/>
        <w:autoSpaceDE w:val="false"/>
        <w:ind w:firstLine="720"/>
        <w:jc w:val="both"/>
        <w:rPr/>
      </w:pPr>
      <w:r>
        <w:rPr/>
        <w:t>Η αντίδραση όμως  από μερικές βιβλιοθήκες, όπως η Boston Public Library (Δημόσια βιβλιοθήκη της Βοστώνης) και  το</w:t>
      </w:r>
      <w:hyperlink r:id="rId8">
        <w:r>
          <w:rPr>
            <w:rStyle w:val="InternetLink"/>
          </w:rPr>
          <w:t xml:space="preserve"> </w:t>
        </w:r>
      </w:hyperlink>
      <w:hyperlink r:id="rId9">
        <w:r>
          <w:rPr>
            <w:rStyle w:val="InternetLink"/>
          </w:rPr>
          <w:t>Smithsonian Institution</w:t>
        </w:r>
      </w:hyperlink>
      <w:r>
        <w:rPr/>
        <w:t xml:space="preserve"> , δείχνει ότι πολλοί στον ακαδημαϊκό (και γενικότερα στον επιστημονικό- μη κερδοσκοπικό) κόσμο είναι προσηλωμένοι στο όραμα της χρήσης  του Παγκόσμιου Ιστού ως  «αποθετηρίου γνώσης» χωρίς επιχειρηματικά ενδιαφέροντα ή περιορισμούς. Παρά το ότι το  πρόγραμμα Google θα μπορούσε να καταστήσει τα εκατομμύρια των βιβλίων διαθέσιμα στις εκατοντάδες των εκατομμυρίων των χρηστών Διαδικτύου για πρώτη φορά (σε τέτοια έκταση και με τέτοια  ευκολία ), κάποιες βιβλιοθήκες και ορισμένοι ερευνητές ανησυχούν ότι εάν οποιαδήποτε επιχείρηση κυριαρχήσει στο χώρο  της ψηφιακής μετατροπής των τεκμηρίων, και συνακόλουθα στο χώρο της διάθεσης στο κοινό της πρόσβασης στη Γνώση, θα μπορούσε να εκμεταλλευτεί ότι κυριαρχία για το εμπορικό κέρδος. </w:t>
      </w:r>
    </w:p>
    <w:p>
      <w:pPr>
        <w:pStyle w:val="Normal"/>
        <w:autoSpaceDE w:val="false"/>
        <w:ind w:firstLine="720"/>
        <w:jc w:val="both"/>
        <w:rPr/>
      </w:pPr>
      <w:r>
        <w:rPr/>
      </w:r>
    </w:p>
    <w:p>
      <w:pPr>
        <w:pStyle w:val="Normal"/>
        <w:autoSpaceDE w:val="false"/>
        <w:ind w:firstLine="720"/>
        <w:jc w:val="both"/>
        <w:rPr/>
      </w:pPr>
      <w:r>
        <w:rPr/>
        <w:t xml:space="preserve">«Δύο αντίθετοι  δρόμοι έχουν χαραχθεί» δήλωσε  ο  Paul Duguid, ένας καθηγητής στο University of California στο Berkeley, και συμπληρώνει ότι «Ο ένας  διαμορφώνεται από τα επιχειρηματικά ενδιαφέροντα, ο άλλος με στόχο την ελεύθερη λειτουργία και πρόσβαση. Το ποιος από τους  δύο θα επικρατήσει δεν έχει γίνει ακόμα σαφές.» Το Boston Library Consortium ( περιλαμβάνει  ανάμεσα στα  άλλα και τα </w:t>
      </w:r>
      <w:hyperlink r:id="rId10">
        <w:r>
          <w:rPr>
            <w:rStyle w:val="InternetLink"/>
          </w:rPr>
          <w:t xml:space="preserve">πανεπιστημιακά ιδρύματα  </w:t>
        </w:r>
      </w:hyperlink>
      <w:hyperlink r:id="rId11">
        <w:r>
          <w:rPr>
            <w:rStyle w:val="InternetLink"/>
          </w:rPr>
          <w:t>University of Connecticut</w:t>
        </w:r>
      </w:hyperlink>
      <w:r>
        <w:rPr/>
        <w:t xml:space="preserve"> και </w:t>
      </w:r>
      <w:hyperlink r:id="rId12">
        <w:r>
          <w:rPr>
            <w:rStyle w:val="InternetLink"/>
          </w:rPr>
          <w:t>University of Massachusetts</w:t>
        </w:r>
      </w:hyperlink>
      <w:r>
        <w:rPr/>
        <w:t xml:space="preserve"> ),  δήλωσε  ότι θα συνεργαστεί με την </w:t>
      </w:r>
      <w:r>
        <w:rPr>
          <w:lang w:val="en-US"/>
        </w:rPr>
        <w:t>Open</w:t>
      </w:r>
      <w:r>
        <w:rPr/>
        <w:t xml:space="preserve"> </w:t>
      </w:r>
      <w:r>
        <w:rPr>
          <w:lang w:val="en-US"/>
        </w:rPr>
        <w:t>Content</w:t>
      </w:r>
      <w:r>
        <w:rPr/>
        <w:t xml:space="preserve"> </w:t>
      </w:r>
      <w:r>
        <w:rPr>
          <w:lang w:val="en-US"/>
        </w:rPr>
        <w:t>Alliance</w:t>
      </w:r>
      <w:r>
        <w:rPr/>
        <w:t xml:space="preserve"> για να αρχίσει τα ψηφιοποιεί  τα βιβλία εκείνα από τα 34 εκατομμύρια τόμων που κατέχει των οποίων πνευματικά δικαιώματα (</w:t>
      </w:r>
      <w:r>
        <w:rPr>
          <w:lang w:val="en-US"/>
        </w:rPr>
        <w:t>copyright</w:t>
      </w:r>
      <w:r>
        <w:rPr/>
        <w:t xml:space="preserve">)  είχαν λήξει. "Καταλαβαίνουμε την εμπορική αξία αυτών που κάνει η Google , αλλά θέλουμε να είμαστε σε θέση να διανέμουμε τα υλικό μας  με τέτοιο  ώστε ο καθένας να   καθένας ωφελείται από αυτό," δήλωσε ο  Bernard Α. Margolis, Πρόεδρος της Boston Public Library , η οποία έχει στη συλλογή της, ανάμεσα στα άλλα τεκμήρια , περίπου  3.700 τόμους από την προσωπική βιβλιοθήκη  του δεύτερου Προέδρου των ΗΠΑ, John Adams ( 1735-1826,  Πρόεδρος κατά τα έτη 1797-1801 ). Ο κ. Margolis είπε επίσης ότι η βιβλιοθήκη ότι του είχε διαπραγματευτεί  και με Google και με τη Microsoft, και δεν έχει κλείσει εντελώς την πόρτα στην ιδέα της εργασίας μαζί  τους. Και διάφορες άλλες βιβλιοθήκες συνεργάζονται ταυτόχρονα  και με τη Google και με την Open Content Alliance. </w:t>
      </w:r>
    </w:p>
    <w:p>
      <w:pPr>
        <w:pStyle w:val="Normal"/>
        <w:autoSpaceDE w:val="false"/>
        <w:ind w:firstLine="720"/>
        <w:jc w:val="both"/>
        <w:rPr/>
      </w:pPr>
      <w:r>
        <w:rPr/>
      </w:r>
    </w:p>
    <w:p>
      <w:pPr>
        <w:pStyle w:val="Normal"/>
        <w:autoSpaceDE w:val="false"/>
        <w:jc w:val="both"/>
        <w:rPr/>
      </w:pPr>
      <w:r>
        <w:rPr/>
        <w:tab/>
        <w:t xml:space="preserve">Ας δούμε τώρα και την άποψη της  Google πάνω στο θέμα. Την εκφράζει  ο Adam Smith, διευθυντής διαχείρισης έργου (project management director) της υπηρεσίας  Google Book Search (Αναζήτηση βιβλίων Google - </w:t>
      </w:r>
      <w:hyperlink r:id="rId13">
        <w:r>
          <w:rPr>
            <w:rStyle w:val="InternetLink"/>
          </w:rPr>
          <w:t>http://books.google.com/books?hl=el</w:t>
        </w:r>
      </w:hyperlink>
      <w:r>
        <w:rPr/>
        <w:t xml:space="preserve">)  δηλώνοντας ότι η εταιρία του δεν απαιτεί αποκλειστικότητα στη συνεργασία της με τις  βιβλιοθήκες . "Είμαστε ενθουσιασμένοι με το γεγονός ότι η  Open Content Alliance . έχει συνεργαστεί με  περισσότερες βιβλιοθήκες, και ελπίζουμε ότι στο μέλλον θα συνεργαστεί με ακόμα περισσότερες," δήλωσε  επίσης ο κ. Smith . «Το πιο ισχυρό κίνητρο είναι ότι φέρνουμε περισσότερες σε offline πληροφορίες on-line» συμπλήρωσε. «Ως εμπορική επιχείρηση, έχουμε τους πόρους για να κάνουμε αυτό, και το κάνουμε με έναν τρόπο που ωφελεί τους χρήστες, τους εκδότες, τους συγγραφείς και τις βιβλιοθήκες. Και μας ωφελεί επειδή παρέχουμε μια βελτιωμένη εμπειρία στους χρήστες ,το οποίο σημαίνει  ότι οι χρήστες θα ισχυροποιήσουν τη σχέση τους με τη  Google.» Στον επίσημο δικτυακό τόπο του  Google Book Search υπάρχουν ανάμεσα στα άλλα   η ιστορία  του όλου εγχειρήματος και η τωρινή πρόταση  της εταιρίας. Η </w:t>
      </w:r>
      <w:r>
        <w:rPr>
          <w:lang w:val="en-US"/>
        </w:rPr>
        <w:t>Google</w:t>
      </w:r>
      <w:r>
        <w:rPr/>
        <w:t xml:space="preserve"> δηλώνει υπερήφανη για το όλο εγχείρημα. Όχι χωρίς δόση υπερβολής ,παρομοιάζει την καινοτομία στην ψηφιοποίηση και τη διάθεση στο κοινό των βιβλίων ως εγχείρημα παρόμοιας βαρύτητας με την ανακάλυψη της  τυπογραφίας από το Γουτεμβέργιο πριν 6 αιώνες! Σε μια ξεχωριστή σελίδα με τίτλο “</w:t>
      </w:r>
      <w:r>
        <w:rPr>
          <w:lang w:val="en-US"/>
        </w:rPr>
        <w:t>Facts</w:t>
      </w:r>
      <w:r>
        <w:rPr/>
        <w:t xml:space="preserve"> &amp; </w:t>
      </w:r>
      <w:r>
        <w:rPr>
          <w:lang w:val="en-US"/>
        </w:rPr>
        <w:t>Fiction</w:t>
      </w:r>
      <w:r>
        <w:rPr/>
        <w:t>” παρουσιάζονται οι  μύθοι και οι πραγματικότητες για το εγχείρημα  σύμφωνα, φυσικά, με την  άποψη της εταιρίας.</w:t>
      </w:r>
    </w:p>
    <w:p>
      <w:pPr>
        <w:pStyle w:val="Normal"/>
        <w:autoSpaceDE w:val="false"/>
        <w:jc w:val="both"/>
        <w:rPr/>
      </w:pPr>
      <w:r>
        <w:rPr/>
      </w:r>
    </w:p>
    <w:p>
      <w:pPr>
        <w:pStyle w:val="Normal"/>
        <w:autoSpaceDE w:val="false"/>
        <w:jc w:val="both"/>
        <w:rPr/>
      </w:pPr>
      <w:r>
        <w:rPr>
          <w:lang w:val="en-US" w:eastAsia="en-US"/>
        </w:rPr>
        <w:drawing>
          <wp:inline distT="0" distB="0" distL="0" distR="0">
            <wp:extent cx="2339340"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47" r="-30" b="-47"/>
                    <a:stretch>
                      <a:fillRect/>
                    </a:stretch>
                  </pic:blipFill>
                  <pic:spPr bwMode="auto">
                    <a:xfrm>
                      <a:off x="0" y="0"/>
                      <a:ext cx="2339340" cy="1528445"/>
                    </a:xfrm>
                    <a:prstGeom prst="rect">
                      <a:avLst/>
                    </a:prstGeom>
                  </pic:spPr>
                </pic:pic>
              </a:graphicData>
            </a:graphic>
          </wp:inline>
        </w:drawing>
      </w:r>
      <w:r>
        <w:rPr/>
        <w:t xml:space="preserve"> </w:t>
      </w:r>
      <w:bookmarkStart w:id="15" w:name="εικόνα3"/>
      <w:r>
        <w:rPr/>
        <w:t>Εικόνα 3.  Η Βιβλιοθήκη του Κογκρέσου</w:t>
      </w:r>
    </w:p>
    <w:p>
      <w:pPr>
        <w:pStyle w:val="Normal"/>
        <w:autoSpaceDE w:val="false"/>
        <w:jc w:val="both"/>
        <w:rPr/>
      </w:pPr>
      <w:r>
        <w:rPr/>
      </w:r>
      <w:bookmarkEnd w:id="15"/>
    </w:p>
    <w:p>
      <w:pPr>
        <w:pStyle w:val="Normal"/>
        <w:autoSpaceDE w:val="false"/>
        <w:jc w:val="both"/>
        <w:rPr/>
      </w:pPr>
      <w:r>
        <w:rPr/>
        <w:t xml:space="preserve"> </w:t>
      </w:r>
      <w:r>
        <w:rPr/>
        <w:tab/>
      </w:r>
      <w:hyperlink r:id="rId15">
        <w:r>
          <w:rPr>
            <w:rStyle w:val="InternetLink"/>
          </w:rPr>
          <w:t xml:space="preserve">Η βιβλιοθήκη του Κογκρέσου συμμετέχει σε </w:t>
        </w:r>
      </w:hyperlink>
      <w:r>
        <w:rPr/>
        <w:t xml:space="preserve">ένα πιλοτικό πρόγραμμα με τη Google για την ψηφιοποίηση ενός αριθμού βιβλίων. Αλλά τον Ιανουάριο, ανήγγειλε ένα νέο πρόγραμμα ψηφιοποίησης βιβλίων ,βασισμένο σε μια δωρεά ύψους 2 εκατομμυρίων δολαρίων από το ίδρυμα  Alfred P. Sloan Foundation, που είναι η πρώτη προσπάθεια μαζικής ψηφιοποίησης βιβλίων. Αυτή η προσπάθεια θα καταστήσει 136.000 βιβλία προσιτά σε οποιαδήποτε μηχανή αναζήτησης μέσω της  Open Content Alliance. Εκπρόσωποι της βιβλιοθήκης  αρνήθηκαν να σχολιάσουν  τα μελλοντικά σχέδια τους σχετικά με τις ψηφιοποιήσεις.  </w:t>
      </w:r>
    </w:p>
    <w:p>
      <w:pPr>
        <w:pStyle w:val="Normal"/>
        <w:autoSpaceDE w:val="false"/>
        <w:jc w:val="both"/>
        <w:rPr/>
      </w:pPr>
      <w:r>
        <w:rPr/>
      </w:r>
    </w:p>
    <w:p>
      <w:pPr>
        <w:pStyle w:val="Normal"/>
        <w:autoSpaceDE w:val="false"/>
        <w:ind w:firstLine="720"/>
        <w:jc w:val="both"/>
        <w:rPr/>
      </w:pPr>
      <w:r>
        <w:rPr/>
        <w:t>Η  Open Content Alliance είναι το πνευματικό τέκνο του  Brewster Kahle, ιδρυτή και διευθυντή του Internet Archive (Aρχείου Διαδικτύου), ενός οργανισμού που ιδρύθηκε το 1996 με σκοπό να διατηρήσει αντίγραφα (στιγμιότυπα στο χώρο) ιστοχώρων και άλλου υλικού. Βλέπουμε δηλαδή ότι  ο Παγκόσμιος Ιστός εκτός από μέσο και τεχνολογία διατήρησης των παραδοσιακών τεκμηρίων, που βρίσκονται σε έντυπη ή μαγνητική ή ψηφιακή μορφή, είναι και ο ίδιος  «τεκμήριο» προς  διατήρηση.  Η Open Content Alliance  περιλαμβάνει περισσότερες από 80 βιβλιοθήκες και ερευνητικά ιδρύματα, συμπεριλαμβανομένου του Smithsonian Institution .Αν και η Google καθιστά τα βιβλία  εύκολα διαθέσιμα στα άτομα που επιθυμούν να τα μεταφορτώσουν (download), ο  Kahle και άλλοι ανησυχούν για τις πιθανές επιπτώσεις της κατοχής και διανομής από μια μόνο ιδιωτική  επιχείρηση τόσο μεγάλου όγκου  υλικού. «Η ψηφιοποίηση  των μεγάλων βιβλιοθηκών είναι μια θαυμάσια ιδέα, αλλά εάν μόνο μια εταιρία ελέγξει την πρόσβαση σε αυτήν την ψηφιακή συλλογή, θα έχουμε δώσει πάρα πολύ μεγάλη εξουσία  σε έναν ιδιωτικό φορέα,» είπε  ο Brewster Kahle. «Η  Open Content Alliance ,  αντίθετα , είναι εντελώς διαφορετική από τη φύση της , ιδρύθηκε ως  ένα  πρόγραμμα διαφόρων κοινοτήτων του  χώρου της Πληροφόρησης , με σκοπό  να δομηθούν  κοινές συλλογές που μπορούν να χρησιμοποιηθούν από τον καθένα, και  με τους διαφορετικούς τρόπους.» Η Open Content Alliance εστιάζει στα βιβλία εκτός πνευματικών δικαιωμάτων (copyright) , συνήθως εκείνα  που εκδόθηκαν  το 1922 ή νωρίτερα. Τα βιβλία που ψηφιοποιεί η  Google περιλαμβάνουν και πολλά που είναι κάτω από καθεστώς copyright, αλλά δεν επιτρέπεται στους χρήστες να διαβάσουν  το πλήρες κείμενο αυτών των βιβλίων on-line. Επίσης  επιτρέπει στους εκδότες την αποχώρηση από το πρόγραμμα όποια στιγμή επιθυμούν. Λειτουργεί δηλαδή σε αυτή την περίπτωση  η Google περισσότερο ως διαφημιστής του βιβλίου, ως πάροχος πληροφοριών για αυτό το βιβλίο , παρά ως διαθέτης του βιβλίου στο κοινό.</w:t>
      </w:r>
    </w:p>
    <w:p>
      <w:pPr>
        <w:pStyle w:val="Normal"/>
        <w:autoSpaceDE w:val="false"/>
        <w:ind w:firstLine="720"/>
        <w:jc w:val="both"/>
        <w:rPr/>
      </w:pPr>
      <w:r>
        <w:rPr/>
      </w:r>
    </w:p>
    <w:p>
      <w:pPr>
        <w:pStyle w:val="Normal"/>
        <w:autoSpaceDE w:val="false"/>
        <w:ind w:firstLine="720"/>
        <w:jc w:val="both"/>
        <w:rPr/>
      </w:pPr>
      <w:r>
        <w:rPr/>
        <w:t xml:space="preserve">Η Microsoft, μέσω του  </w:t>
      </w:r>
      <w:r>
        <w:rPr>
          <w:lang w:val="en-US"/>
        </w:rPr>
        <w:t>MSN</w:t>
      </w:r>
      <w:r>
        <w:rPr/>
        <w:t xml:space="preserve">, υπήρξε από τα πρώτα μέλη της  Open Content Alliance από την εποχή της δημιουργίας της το 2005, όπως  και η </w:t>
      </w:r>
      <w:hyperlink r:id="rId16">
        <w:r>
          <w:rPr>
            <w:rStyle w:val="InternetLink"/>
          </w:rPr>
          <w:t>Yahoo</w:t>
        </w:r>
      </w:hyperlink>
      <w:r>
        <w:rPr/>
        <w:t xml:space="preserve"> άλλωστε. Η </w:t>
      </w:r>
      <w:hyperlink r:id="rId17">
        <w:r>
          <w:rPr>
            <w:rStyle w:val="InternetLink"/>
          </w:rPr>
          <w:t>Yahoo</w:t>
        </w:r>
      </w:hyperlink>
      <w:r>
        <w:rPr/>
        <w:t xml:space="preserve"> έχει υλοποιήσει το δική της υπηρεσία αναζήτησης βιβλίων. Η Google, παρά το γεγονός ότι διαπραγματεύτηκε με τον κ. Kahle της  Open Content Alliance για να προσχωρήσει και αυτή στην κοινοπραξία, δεν συμφώνησε τελικά να συμμετάσχει στο  project.Ένα έτος μετά από την προσχώρησή της  στην   Open Content Alliance, η Microsoft πρόσθεσε έναν περιορισμό που απαγορεύει  τη συμπερίληψη των ψηφιοποιημένων βιβλίων της σε άλλες  εμπορικές μηχανές αναζήτησης εκτός από αυτή της Microsoft. "Αντίθετα από τη Google, δεν υπάρχει κανένας περιορισμός στη διανομή αυτών των αντιγράφων των βιβλίων για ακαδημαϊκούς λόγους στα ιδρύματα," δήλωσε ο Jay Girotto, διευθυντής (group program manager) της υπηρεσίας Live Book Search  της Microsoft. «Τα ιδρύματα που συνεργάζονται με τη Microsoft περιλαμβάνουν το πανεπιστήμιο Καλιφόρνιας και τη Δημόσια Βιβλιοθήκη της Νέας Υόρκης» συμπλήρωσε, για να αποδείξει ότι αυτός ο περιορισμός δεν ενοχλεί τα ιδρύματα . </w:t>
      </w:r>
    </w:p>
    <w:p>
      <w:pPr>
        <w:pStyle w:val="Normal"/>
        <w:spacing w:before="280" w:after="280"/>
        <w:ind w:firstLine="720"/>
        <w:jc w:val="both"/>
        <w:rPr/>
      </w:pPr>
      <w:r>
        <w:rPr/>
        <w:t>Αρκετά μέλη  της  ερευνητικής κοινότητας όμως , θεωρούν το ζήτημα ως θέμα  αρχής. Ο Doron Weber, διευθυντής στο ίδρυμα Alfred P. Sloan Foundation,   που έχει κάνει διάφορες χορηγίες στις βιβλιοθήκες για την ψηφιακή μετατροπή των βιβλίων τους, είπε ότι τα διάφορα ιδρύματα που προσεγγίζονται από τη Google έχουν εκφράσει στην οργάνωσή του,  τις επιφυλάξεις τους. Η εκτίμηση του  είναι  ότι πολλοί υπεύθυνοι βιβλιοθηκών τελικά συμβιβάζονται με  την ιδέα να πάρουν τα χρήματα της Google  τώρα , συμμετέχοντας στο πρόγραμμά της και αρχίζοντας την ψηφιοποίηση της συλλογής τους, πραγματοποιώντας έτσι, στην καλύτερη περίπτωση, μια βραχυπρόθεσμη γέφυρα με μια αληθινά ανοικτή καθολική βιβλιοθήκη του μέλλοντος. Δηλαδή θεωρεί ότι   το πρόγραμμα της  Google  είναι κάτι ανάμεσα στην μη-λύση της τωρινής κατάστασης των συλλογών και το όραμα  μιας  «αληθινά ανοικτής καθολικής βιβλιοθήκη του μέλλοντος».Άλλωστε δεν πρέπει να μας διαφεύγει ότι κάτι παρόμοιο ισχυρίζεται και η Google στην ιστοσελίδα της σχετικά με το εγχείρημά της.</w:t>
      </w:r>
    </w:p>
    <w:p>
      <w:pPr>
        <w:pStyle w:val="Normal"/>
        <w:spacing w:before="280" w:after="280"/>
        <w:ind w:firstLine="720"/>
        <w:jc w:val="both"/>
        <w:rPr/>
      </w:pPr>
      <w:r>
        <w:rPr/>
        <w:t>Το πανεπιστήμιο του Μίτσιγκαν, που συνεργάζεται με τη  Google από το 2004, δεν φαίνεται να υποστηρίζει αυτήν την άποψη. «Δεν έχουμε αισθανθεί ιδιαίτερα περιορισμένοι με τη συμφωνία μας με τη Google,» δήλωσε ο Jack Bernard, ένας νομικός  στο συγκεκριμένο πανεπιστήμιο. Το πανεπιστήμιο Καλιφόρνιας, που ξεκίνησε πρόγραμμα  ψηφιοποίησης  με την Open Content Alliance, τη  Microsoft και τη Yahoo το 2005, σήμερα έχει προσθέσει στους συνεργάτες του και τη  Google. Ο Robin Chandler, διευθυντής προσκτήσεων στο πανεπιστήμιο της Καλιφόρνιας  του ψηφιακού προγράμματος βιβλιοθηκών, δήλωσε  ότι η συνεργασία με τον καθένα βοηθά το πανεπιστήμιο να αυξήσει τον όγκο της ψηφιοποίησης. Αρκετοί επιστήμονες και επαγγελματίες του χώρου της Πληροφόρησης  θεωρούν τους όρους που θέτει  η  Google, προκειμένου να ψηφιοποιήσει τα βιβλία,  άκαμπτους. Ο Τομ Garnett, διευθυντής της Biodiversity Heritage Library (βιβλιοθήκη για τη διάσωση της βιοποικιλότητας), μιας  σημαντικής ομάδας βιβλιοθηκών στο χώρο της  φυσικής ιστορίας και των βοτανικής, δήλωσε ότι οι βιβλιοθήκες που εκπροσωπεί  και έχουν συμφωνήσει να ψηφιοποιήσουν τις συλλογές τους, συζήτησαν  με διάφορα στελέχη και της Google και της  Microsoft. Έχει λοιπόν σημασία το συμπέρασμά του:  « Η Google απαιτούσε πολλούς περιορισμούς και τελικά έδειχνε απρόθυμη να συμφωνήσει μετά τις συζητήσεις μας.  Μεταξύ των όρων ήταν μια απαίτηση ότι οι βιβλιοθήκες θα έβαζαν τέτοιους τεχνολογικούς περιορισμούς  ώστε να εμποδίζεται η πρόσβαση στο περιεχόμενο από εμπορικές υπηρεσίες αναζήτησης άλλες , εκτός από αυτή της Google» δήλωσε.</w:t>
      </w:r>
    </w:p>
    <w:p>
      <w:pPr>
        <w:pStyle w:val="Normal"/>
        <w:spacing w:before="280" w:after="280"/>
        <w:ind w:firstLine="720"/>
        <w:jc w:val="both"/>
        <w:rPr/>
      </w:pPr>
      <w:r>
        <w:rPr/>
        <w:t xml:space="preserve">Οι βιβλιοθήκες που συμμετέχουν στο project της Open Content Alliance υποχρεώνονται να πληρώσουν το κόστος της ψηφιοποίησης των βιβλίων τους. Αρκετοί έχουν λάβει χορηγίες από μη-κερδοσκοπικές  οργανώσεις όπως το ίδρυμα Sloan. Το πρόγραμμα της κοινοπραξίας των βιβλιοθηκών  της Βοστώνης είναι αυτοχρηματοδοτούμενο, με  κόστος 845.000 δολάρια για τα επόμενα δύο έτη. Η κοινοπραξία πληρώνει σε 10 σεντ  για μια σελίδα στο Internet Archive, το οποίο έχει εγκαταστήσει 10 scanners στη δημόσια βιβλιοθήκη της Βοστώνης. Άλλα μέλη της κοινοπραξίας περιλαμβάνουν  το </w:t>
      </w:r>
      <w:hyperlink r:id="rId18">
        <w:r>
          <w:rPr>
            <w:rStyle w:val="InternetLink"/>
          </w:rPr>
          <w:t>Massachusetts Institute of Technology</w:t>
        </w:r>
      </w:hyperlink>
      <w:r>
        <w:rPr/>
        <w:t xml:space="preserve"> ( ΜΙΤ - </w:t>
      </w:r>
      <w:hyperlink r:id="rId19">
        <w:r>
          <w:rPr>
            <w:rStyle w:val="InternetLink"/>
          </w:rPr>
          <w:t xml:space="preserve">Ίδρυμα τεχνολογίας της Μασαχουσέτης) </w:t>
        </w:r>
      </w:hyperlink>
      <w:r>
        <w:rPr/>
        <w:t xml:space="preserve"> και το Brown University. Τα παραγόμενα αρχεία αποθηκεύονται στις εγκαταστάσεις του </w:t>
      </w:r>
      <w:r>
        <w:rPr>
          <w:lang w:val="en-US"/>
        </w:rPr>
        <w:t>Internet</w:t>
      </w:r>
      <w:r>
        <w:rPr/>
        <w:t xml:space="preserve"> </w:t>
      </w:r>
      <w:r>
        <w:rPr>
          <w:lang w:val="en-US"/>
        </w:rPr>
        <w:t>Archive</w:t>
      </w:r>
      <w:r>
        <w:rPr/>
        <w:t xml:space="preserve">  στο Σαν Φρανσίσκο και είναι διαθέσιμες μέσω του ιστοχώρου της. Οι επιχειρήσεις αναζήτησης συμπεριλαμβανομένης και αυτής της  Google είναι ελεύθερες να κατευθύνουν στους χρήστες του το υλικό.  </w:t>
      </w:r>
    </w:p>
    <w:p>
      <w:pPr>
        <w:pStyle w:val="Normal"/>
        <w:spacing w:before="280" w:after="280"/>
        <w:ind w:firstLine="720"/>
        <w:jc w:val="both"/>
        <w:rPr>
          <w:lang w:val="en-US"/>
        </w:rPr>
      </w:pPr>
      <w:r>
        <w:rPr/>
        <w:t xml:space="preserve">Πρόσφατα το Internet Archive  ανήγγειλε, μαζί με τη Δημόσια Βιβλιοθήκη της Βοστώνης και τη βιβλιοθήκη του θαλάσσιου βιολογικού ωκεανογραφικού ιδρύματος (Marine Biological Laboratory and Woods Hole Oceanographic Institution) ,ότι θα άρχιζε ψηφιοποίηση του εξαντλημένου  αλλά κάτω από πνευματικά δικαιώματα υλικού με σκοπό να  διανεμηθεί μέσω ενός ψηφιακού συστήματος διαδανεισμού μεταξύ των βιβλιοθηκών . </w:t>
      </w:r>
    </w:p>
    <w:p>
      <w:pPr>
        <w:pStyle w:val="Heading1"/>
        <w:jc w:val="both"/>
        <w:rPr/>
      </w:pPr>
      <w:bookmarkStart w:id="16" w:name="__RefHeading___Toc190623547"/>
      <w:bookmarkEnd w:id="16"/>
      <w:r>
        <w:rPr>
          <w:sz w:val="32"/>
        </w:rPr>
        <w:t>Η</w:t>
      </w:r>
      <w:r>
        <w:rPr>
          <w:sz w:val="32"/>
          <w:lang w:val="en-GB"/>
        </w:rPr>
        <w:t xml:space="preserve"> </w:t>
      </w:r>
      <w:r>
        <w:rPr>
          <w:sz w:val="32"/>
        </w:rPr>
        <w:t>θέση</w:t>
      </w:r>
      <w:r>
        <w:rPr>
          <w:sz w:val="32"/>
          <w:lang w:val="en-GB"/>
        </w:rPr>
        <w:t xml:space="preserve"> </w:t>
      </w:r>
      <w:r>
        <w:rPr>
          <w:sz w:val="32"/>
        </w:rPr>
        <w:t>της</w:t>
      </w:r>
      <w:r>
        <w:rPr>
          <w:sz w:val="32"/>
          <w:lang w:val="en-GB"/>
        </w:rPr>
        <w:t xml:space="preserve"> </w:t>
      </w:r>
      <w:r>
        <w:rPr>
          <w:sz w:val="32"/>
          <w:lang w:val="en-US"/>
        </w:rPr>
        <w:t>Google</w:t>
      </w:r>
      <w:r>
        <w:rPr>
          <w:sz w:val="32"/>
          <w:lang w:val="en-GB"/>
        </w:rPr>
        <w:t xml:space="preserve"> – </w:t>
      </w:r>
      <w:r>
        <w:rPr>
          <w:sz w:val="32"/>
          <w:lang w:val="en-US"/>
        </w:rPr>
        <w:t>To</w:t>
      </w:r>
      <w:r>
        <w:rPr>
          <w:sz w:val="32"/>
          <w:lang w:val="en-GB"/>
        </w:rPr>
        <w:t xml:space="preserve">  “</w:t>
      </w:r>
      <w:r>
        <w:rPr>
          <w:sz w:val="32"/>
          <w:lang w:val="en-US"/>
        </w:rPr>
        <w:t>Google Books Project”</w:t>
      </w:r>
    </w:p>
    <w:p>
      <w:pPr>
        <w:pStyle w:val="Normal"/>
        <w:spacing w:before="280" w:after="280"/>
        <w:ind w:firstLine="720"/>
        <w:jc w:val="both"/>
        <w:rPr/>
      </w:pPr>
      <w:r>
        <w:rPr/>
        <w:t xml:space="preserve">Η θέση της  Google για το θέμα που εξετάζουμε βρίσκεται στον επίσημο δικτυακό τόπο του project της </w:t>
      </w:r>
      <w:hyperlink r:id="rId20">
        <w:r>
          <w:rPr>
            <w:rStyle w:val="InternetLink"/>
          </w:rPr>
          <w:t>http://books.google.com</w:t>
        </w:r>
      </w:hyperlink>
      <w:r>
        <w:rPr/>
        <w:t xml:space="preserve">. Ιδιαίτερο  ενδιαφέρον παρουσιάζει και  η  εξέλιξη του προγράμματος   όπως παρουσιάζεται στο http://books.google.com/googlebooks/newsviews/history.html. Εκεί αναφέρεται ότι  το έργο είναι τόσο παλιά όσο και η ίδια η Google. Το 1996, οι συνιδρυτές  της  Google Sergey Brin και Larry Page ήταν τελειόφοιτοι  επιστήμης υπολογιστών και εργάζονταν σχεδιάσουν τους αλγόριθμους κατάταξης ιστοσελίδων που χρησιμοποιεί η ομώνυμγια ένα ερευνητικό σχέδιο που υποστηριζόταν   από το Stanford Digital Library Technologies Project. Ο στόχος τους ήταν υλοποιήσουν  ψηφιακές βιβλιοθήκες και η  μεγάλη ιδέα τους  ήταν η εξής: σε ένα μελλοντικό κόσμο όπου τεράστιες συλλογές βιβλίων θα είναι ψηφιοποιημένες, οι άνθρωποι θα χρησιμοποιήσουν  ένα αυτόματο πρόγραμμα εύρεσης και ανάλυσης εγγράφων   (web crawler) για να αναλύουν το περιεχόμενο το βιβλίων, να ορίζουν συνδέσεις μεταξύ κειμένων και  όρων, να καθορίζουν τη συνάφεια μεταξύ των βιβλίων, όπως επίσης να  εντοπίζουν  τον αριθμό και την ποιότητα των αναφορών για κάθε βιβλίο στα αλλά βιβλία. </w:t>
      </w:r>
    </w:p>
    <w:p>
      <w:pPr>
        <w:pStyle w:val="Web"/>
        <w:ind w:firstLine="720"/>
        <w:jc w:val="both"/>
        <w:rPr/>
      </w:pPr>
      <w:r>
        <w:rPr/>
        <w:t xml:space="preserve">Ο web crawler αυτός ονομαζόταν BackRub και  ήταν αυτός  που ενέπνευσε τους  ιδρυτές  της Google να η μηχανή αναζήτησης  και  να καταστήσουν έτσι τη Google  ως την κορυφαία μηχανή αναζήτησης στον κόσμο. Το βασικό όραμα των Sergey Brin και Larry Page  ήταν οι άνθρωποι να μπορούν να κάνουν αναζήτηση σε όλα τα βιβλία του κόσμου για να βρουν αυτά που ψάχνουν. Τότε δε  μπορούσαν να φανταστούν ότι μια μέρα θα υλοποιούσαν ένα έργο που θα βοηθούσε τοπ όραμα τους να γίνει πραγματικότητα.: </w:t>
      </w:r>
    </w:p>
    <w:p>
      <w:pPr>
        <w:pStyle w:val="Normal"/>
        <w:jc w:val="both"/>
        <w:rPr/>
      </w:pPr>
      <w:r>
        <w:rPr/>
        <w:t xml:space="preserve">  </w:t>
      </w:r>
      <w:r>
        <w:rPr/>
        <w:tab/>
        <w:t xml:space="preserve">Το 2002 ξεκίνησε μυστικά το  project από μια μικρή  ομάδα ανθρώπων της Google ¨Άρχισαν να συνομιλούν με  ειδικούς θέτοντας ένα απλό αλλά καθοριστικό ερώτημα: πόσο καιρό θα πάρει η ψηφιακή σάρωση κάθε βιβλίου στον κόσμο; Κανείς δε μπορούσε να απαντήσει. Ο Larry Page σε συνεργασία με τη Marissa Mayer,  product manager στο έργο, έκαναν πειράματα που απέδειξαν ότι χρειαζόταν 40 λεπτά για να ψηφιοποιηθεί ένας τόμος 300 σελίδων.Η ομάδα μελέτησε διάφορα project ιδρυμάτων που ήταν σε εξέλιξη, Library of Congress's </w:t>
      </w:r>
      <w:hyperlink r:id="rId21">
        <w:r>
          <w:rPr>
            <w:rStyle w:val="InternetLink"/>
          </w:rPr>
          <w:t>American Memory</w:t>
        </w:r>
      </w:hyperlink>
      <w:r>
        <w:rPr/>
        <w:t xml:space="preserve"> project, </w:t>
      </w:r>
      <w:hyperlink r:id="rId22">
        <w:r>
          <w:rPr>
            <w:rStyle w:val="InternetLink"/>
          </w:rPr>
          <w:t>Project Gutenberg</w:t>
        </w:r>
      </w:hyperlink>
      <w:r>
        <w:rPr/>
        <w:t xml:space="preserve"> , the </w:t>
      </w:r>
      <w:hyperlink r:id="rId23">
        <w:r>
          <w:rPr>
            <w:rStyle w:val="InternetLink"/>
          </w:rPr>
          <w:t>Million Book Project</w:t>
        </w:r>
      </w:hyperlink>
      <w:r>
        <w:rPr/>
        <w:t xml:space="preserve"> , </w:t>
      </w:r>
      <w:hyperlink r:id="rId24">
        <w:r>
          <w:rPr>
            <w:rStyle w:val="InternetLink"/>
          </w:rPr>
          <w:t>Universal Library</w:t>
        </w:r>
      </w:hyperlink>
      <w:r>
        <w:rPr/>
        <w:t xml:space="preserve"> κάποια από αυτά,  με μια σειρά από επί τόπου επισκέψεις, για να μάθουν για τον τρόπο εργασίας τους. </w:t>
      </w:r>
    </w:p>
    <w:p>
      <w:pPr>
        <w:pStyle w:val="Web"/>
        <w:ind w:firstLine="720"/>
        <w:jc w:val="both"/>
        <w:rPr/>
      </w:pPr>
      <w:r>
        <w:rPr/>
        <w:t xml:space="preserve">Ο  </w:t>
      </w:r>
      <w:r>
        <w:rPr>
          <w:lang w:val="en-GB"/>
        </w:rPr>
        <w:t>Larry</w:t>
      </w:r>
      <w:r>
        <w:rPr/>
        <w:t xml:space="preserve"> </w:t>
      </w:r>
      <w:r>
        <w:rPr>
          <w:lang w:val="en-GB"/>
        </w:rPr>
        <w:t>Page</w:t>
      </w:r>
      <w:r>
        <w:rPr/>
        <w:t xml:space="preserve">  πηγαίνοντας στο Πανεπιστήμιο του </w:t>
      </w:r>
      <w:r>
        <w:rPr>
          <w:lang w:val="en-GB"/>
        </w:rPr>
        <w:t>Michigan</w:t>
      </w:r>
      <w:r>
        <w:rPr/>
        <w:t xml:space="preserve">, πληροφορείται ότι  η τρέχουσα εκτίμηση για την σάρωση της βιβλιοθήκης του πανεπιστήμιου, αποτελούμενης από επτά εκατομμύρια τόμους, είναι 1000 χρόνια, σύμφωνα  με την πρόεδρο του ιδρύματος  Mary Sue Coleman. Η Google πίστεψε ότι μπορούσε να  βοηθήσει να γίνει πραγματικότητα σε έξι χρόνια. . Το 2003 μετά από αρκετό  πειραματισμό, η ομάδα της </w:t>
      </w:r>
      <w:r>
        <w:rPr>
          <w:lang w:val="en-US"/>
        </w:rPr>
        <w:t>Google</w:t>
      </w:r>
      <w:r>
        <w:rPr/>
        <w:t xml:space="preserve">  αναπτύσσει μια μέθοδο σάρωσης που είναι πολύ ηπιότερη από τις τότε  υψηλής ταχύτητας διαδικασιες. Χαρακτηριστικά αναφέρεται στο κείμενο του δικτυακού τόπου που εξετάζουμε ότι «αυτό  κάνει την ομάδα ευτυχισμένη - και τα ίδια τα βιβλία ακόμα πιο χαρούμενα». Ταυτόχρονα, η ομάδα των  μηχανικών  λογισμικού σημείωσε  πρόοδο ως προς την κατεύθυνση επίλυσης του δύσκολων  τεχνικά θεμάτων  που αφορούσαν  την επεξεργασία πληροφοριών από βιβλία με ασυνήθιστα  μεγέθη, σπάνιες  γραμματοσειρές η άλλες απρόβλεπτες ιδιαιτερότητες , και όλα αυτά  σε 430 διαφορετικές γλώσσες. </w:t>
      </w:r>
    </w:p>
    <w:p>
      <w:pPr>
        <w:pStyle w:val="Web"/>
        <w:ind w:firstLine="720"/>
        <w:jc w:val="both"/>
        <w:rPr/>
      </w:pPr>
      <w:r>
        <w:rPr/>
        <w:t xml:space="preserve">Το 2004  η  επίσκεψη στην Βιβλιοθήκη του Πανεπιστημίου της Οξφόρδης, που ιδρύθηκε το 1602 από τον Sir Thomas Bodley,  αποτέλεσε  πηγή έμπνευσης, και οδήγησε τελικά σ σε μια </w:t>
      </w:r>
      <w:hyperlink r:id="rId25">
        <w:r>
          <w:rPr>
            <w:rStyle w:val="InternetLink"/>
          </w:rPr>
          <w:t>επίσημη συνεργασία</w:t>
        </w:r>
      </w:hyperlink>
      <w:r>
        <w:rPr/>
        <w:t xml:space="preserve"> για την ψηφιοποίηση της ς ασύγκριτη συλλογής της βιβλιοθήκης με  περισσότερο από ένα εκατομμύριο τόμους του 19ου αιώνα, με χρονικό ορίζοντα  τριών ετών. Εν τω μεταξύ, μια σειρά από διερευνητικές συνομιλίες με μερικές από τις μεγαλύτερες εκδοτικές επιχειρήσεις  στον κόσμο, άρχισαν να αποδίδουν καρπούς. Τον Οκτώβριο, ο Sergey Brin και ο Larry Page Larry και Sergey ανακοίνωσαν το πρόγραμμα "Google Print" στην Έκθεση Βιβλίου  της Φρανκφούρτης στη Γερμανία. Οι πρώτοι  έκδοτες που  εντάχθηκαν στο πρόγραμμα ήταν : </w:t>
      </w:r>
      <w:r>
        <w:rPr>
          <w:lang w:val="en-GB"/>
        </w:rPr>
        <w:t>Blackwell</w:t>
      </w:r>
      <w:r>
        <w:rPr/>
        <w:t xml:space="preserve">, </w:t>
      </w:r>
      <w:r>
        <w:rPr>
          <w:lang w:val="en-GB"/>
        </w:rPr>
        <w:t>Cambridge</w:t>
      </w:r>
      <w:r>
        <w:rPr/>
        <w:t xml:space="preserve"> </w:t>
      </w:r>
      <w:r>
        <w:rPr>
          <w:lang w:val="en-GB"/>
        </w:rPr>
        <w:t>University</w:t>
      </w:r>
      <w:r>
        <w:rPr/>
        <w:t xml:space="preserve"> </w:t>
      </w:r>
      <w:r>
        <w:rPr>
          <w:lang w:val="en-GB"/>
        </w:rPr>
        <w:t>Press</w:t>
      </w:r>
      <w:r>
        <w:rPr/>
        <w:t xml:space="preserve">, </w:t>
      </w:r>
      <w:r>
        <w:rPr>
          <w:lang w:val="en-GB"/>
        </w:rPr>
        <w:t>University</w:t>
      </w:r>
      <w:r>
        <w:rPr/>
        <w:t xml:space="preserve"> </w:t>
      </w:r>
      <w:r>
        <w:rPr>
          <w:lang w:val="en-GB"/>
        </w:rPr>
        <w:t>of</w:t>
      </w:r>
      <w:r>
        <w:rPr/>
        <w:t xml:space="preserve"> </w:t>
      </w:r>
      <w:r>
        <w:rPr>
          <w:lang w:val="en-GB"/>
        </w:rPr>
        <w:t>Chicago</w:t>
      </w:r>
      <w:r>
        <w:rPr/>
        <w:t xml:space="preserve"> </w:t>
      </w:r>
      <w:r>
        <w:rPr>
          <w:lang w:val="en-GB"/>
        </w:rPr>
        <w:t>Press</w:t>
      </w:r>
      <w:r>
        <w:rPr/>
        <w:t xml:space="preserve">, </w:t>
      </w:r>
      <w:r>
        <w:rPr>
          <w:lang w:val="en-GB"/>
        </w:rPr>
        <w:t>Houghton</w:t>
      </w:r>
      <w:r>
        <w:rPr/>
        <w:t xml:space="preserve"> </w:t>
      </w:r>
      <w:r>
        <w:rPr>
          <w:lang w:val="en-GB"/>
        </w:rPr>
        <w:t>Mifflin</w:t>
      </w:r>
      <w:r>
        <w:rPr/>
        <w:t xml:space="preserve">, </w:t>
      </w:r>
      <w:r>
        <w:rPr>
          <w:lang w:val="en-GB"/>
        </w:rPr>
        <w:t>McGraw</w:t>
      </w:r>
      <w:r>
        <w:rPr/>
        <w:t>-</w:t>
      </w:r>
      <w:r>
        <w:rPr>
          <w:lang w:val="en-GB"/>
        </w:rPr>
        <w:t>Hill</w:t>
      </w:r>
      <w:r>
        <w:rPr/>
        <w:t xml:space="preserve">, </w:t>
      </w:r>
      <w:r>
        <w:rPr>
          <w:lang w:val="en-GB"/>
        </w:rPr>
        <w:t>Oxford</w:t>
      </w:r>
      <w:r>
        <w:rPr/>
        <w:t xml:space="preserve"> </w:t>
      </w:r>
      <w:r>
        <w:rPr>
          <w:lang w:val="en-GB"/>
        </w:rPr>
        <w:t>University</w:t>
      </w:r>
      <w:r>
        <w:rPr/>
        <w:t xml:space="preserve"> </w:t>
      </w:r>
      <w:r>
        <w:rPr>
          <w:lang w:val="en-GB"/>
        </w:rPr>
        <w:t>Press</w:t>
      </w:r>
      <w:r>
        <w:rPr/>
        <w:t xml:space="preserve">, </w:t>
      </w:r>
      <w:r>
        <w:rPr>
          <w:lang w:val="en-GB"/>
        </w:rPr>
        <w:t>Pearson</w:t>
      </w:r>
      <w:r>
        <w:rPr/>
        <w:t xml:space="preserve">, </w:t>
      </w:r>
      <w:r>
        <w:rPr>
          <w:lang w:val="en-GB"/>
        </w:rPr>
        <w:t>Penguin</w:t>
      </w:r>
      <w:r>
        <w:rPr/>
        <w:t xml:space="preserve">, </w:t>
      </w:r>
      <w:r>
        <w:rPr>
          <w:lang w:val="en-GB"/>
        </w:rPr>
        <w:t>Perseus</w:t>
      </w:r>
      <w:r>
        <w:rPr/>
        <w:t xml:space="preserve">, </w:t>
      </w:r>
      <w:r>
        <w:rPr>
          <w:lang w:val="en-GB"/>
        </w:rPr>
        <w:t>Princeton</w:t>
      </w:r>
      <w:r>
        <w:rPr/>
        <w:t xml:space="preserve"> </w:t>
      </w:r>
      <w:r>
        <w:rPr>
          <w:lang w:val="en-GB"/>
        </w:rPr>
        <w:t>University</w:t>
      </w:r>
      <w:r>
        <w:rPr/>
        <w:t xml:space="preserve"> </w:t>
      </w:r>
      <w:r>
        <w:rPr>
          <w:lang w:val="en-GB"/>
        </w:rPr>
        <w:t>Press</w:t>
      </w:r>
      <w:r>
        <w:rPr/>
        <w:t xml:space="preserve">, </w:t>
      </w:r>
      <w:r>
        <w:rPr>
          <w:lang w:val="en-GB"/>
        </w:rPr>
        <w:t>Springer</w:t>
      </w:r>
      <w:r>
        <w:rPr/>
        <w:t xml:space="preserve">, </w:t>
      </w:r>
      <w:r>
        <w:rPr>
          <w:lang w:val="en-GB"/>
        </w:rPr>
        <w:t>Taylor</w:t>
      </w:r>
      <w:r>
        <w:rPr/>
        <w:t xml:space="preserve"> &amp; </w:t>
      </w:r>
      <w:r>
        <w:rPr>
          <w:lang w:val="en-GB"/>
        </w:rPr>
        <w:t>Francis</w:t>
      </w:r>
      <w:r>
        <w:rPr/>
        <w:t xml:space="preserve">, </w:t>
      </w:r>
      <w:r>
        <w:rPr>
          <w:lang w:val="en-GB"/>
        </w:rPr>
        <w:t>Thomson</w:t>
      </w:r>
      <w:r>
        <w:rPr/>
        <w:t xml:space="preserve"> </w:t>
      </w:r>
      <w:r>
        <w:rPr>
          <w:lang w:val="en-GB"/>
        </w:rPr>
        <w:t>Delmar</w:t>
      </w:r>
      <w:r>
        <w:rPr/>
        <w:t xml:space="preserve"> και </w:t>
      </w:r>
      <w:r>
        <w:rPr>
          <w:lang w:val="en-GB"/>
        </w:rPr>
        <w:t>Warner</w:t>
      </w:r>
      <w:r>
        <w:rPr/>
        <w:t xml:space="preserve"> </w:t>
      </w:r>
      <w:r>
        <w:rPr>
          <w:lang w:val="en-GB"/>
        </w:rPr>
        <w:t>Books</w:t>
      </w:r>
      <w:r>
        <w:rPr/>
        <w:t xml:space="preserve">. </w:t>
      </w:r>
    </w:p>
    <w:p>
      <w:pPr>
        <w:pStyle w:val="Web"/>
        <w:ind w:firstLine="720"/>
        <w:jc w:val="both"/>
        <w:rPr/>
      </w:pPr>
      <w:r>
        <w:rPr/>
        <w:t xml:space="preserve">Τον Δεκέμβριο, </w:t>
      </w:r>
      <w:hyperlink r:id="rId26">
        <w:r>
          <w:rPr>
            <w:rStyle w:val="InternetLink"/>
          </w:rPr>
          <w:t>ανακοινώθηκε</w:t>
        </w:r>
      </w:hyperlink>
      <w:r>
        <w:rPr/>
        <w:t xml:space="preserve"> η  έναρξη του "Google Print" με  συνεργάτες το Χάρβαρντ, το Πανεπιστήμιο του Μίσιγκαν, τη Δημόσια Βιβλιοθήκη της Νέας Υόρκης, την Οξφόρδη και το Στανφορντ. Η έκταση της συνολικής συλλογής υπολογιζόταν ότι  θα υπερβεί τα 15 εκατομμύρια τόμους. Στην  επόμενη Έκθεση Βιβλίου της Φρανκφούρτης το 2005 ανακοινώθηκε η συνεργασία του “Google Print” με οκτώ ευρωπαϊκές χώρες: Αυστρία,  Βέλγιο, Γαλλία, Γερμανία,  Ιταλία,  Ολλανδία, Ισπανία και Ελβετία. Η </w:t>
      </w:r>
      <w:r>
        <w:rPr>
          <w:lang w:val="en-US"/>
        </w:rPr>
        <w:t>Google</w:t>
      </w:r>
      <w:r>
        <w:rPr/>
        <w:t xml:space="preserve"> δώρισε επίσης  3 εκατομμύρια δολάρια στη Βιβλιοθήκη του Κογκρέσου για να βοηθήσει στη δημιουργία  της Παγκόσμιας Ψηφιακής Βιβλιοθήκης, η οποία θα παρέχει online πρόσβαση σε μια συλλογή από σπάνια και μοναδικά τεκμήρια από όλο τον κόσμο. Επίσης, επέκτεινε το πιλοτικό πρόγραμμα  ψηφιοποίησης της Βιβλιοθήκη, η οποία περιλαμβάνει  έργα ιστορικής άξιας από τη Νομική Συλλογή της  Βιβλιοθήκη του Κογκρέσου. Τότε μετονομάστηκε το  "Google Print" σε “Google Book Search”, το  οποίο αντικατοπτρίζει ακριβέστερα τον τρόπο χρήσης του. </w:t>
      </w:r>
    </w:p>
    <w:p>
      <w:pPr>
        <w:pStyle w:val="Web"/>
        <w:ind w:firstLine="720"/>
        <w:jc w:val="both"/>
        <w:rPr/>
      </w:pPr>
      <w:r>
        <w:rPr/>
        <w:t xml:space="preserve">Το 2006 οι εταίροι της </w:t>
      </w:r>
      <w:r>
        <w:rPr>
          <w:lang w:val="en-US"/>
        </w:rPr>
        <w:t>Google</w:t>
      </w:r>
      <w:r>
        <w:rPr/>
        <w:t xml:space="preserve">  κλήθηκαν να απαντήσουν αν επιθυμούν να πωλήσουν στους αναγνώστες πλήρη πρόσβαση στα βιβλία online. Αυτή είναι η πρώτη από τις πολλές νέες επιλογές που αναπτύσσονται σε στενή συνεργασία με τους έκδοτες για να βοηθηθούν  να πειραματιστούν  με καινοτόμους τρόπους διάθεσης των  βιβλίων τους  στο Διαδίκτυο. </w:t>
      </w:r>
    </w:p>
    <w:p>
      <w:pPr>
        <w:pStyle w:val="Web"/>
        <w:ind w:firstLine="720"/>
        <w:jc w:val="both"/>
        <w:rPr/>
      </w:pPr>
      <w:r>
        <w:rPr/>
        <w:t xml:space="preserve">Τα νέα και  η άποψη για την τωρινή  κατάσταση κατά την άποψη των ιθυνόντων του </w:t>
      </w:r>
      <w:r>
        <w:rPr>
          <w:lang w:val="en-US"/>
        </w:rPr>
        <w:t>project</w:t>
      </w:r>
      <w:r>
        <w:rPr/>
        <w:t xml:space="preserve"> βρίσκονται  στην ηλεκτρονική της  διεύθυνση, δηλαδή στο    </w:t>
      </w:r>
      <w:hyperlink r:id="rId27">
        <w:r>
          <w:rPr>
            <w:rStyle w:val="InternetLink"/>
          </w:rPr>
          <w:t>http://books.google.com/googlebooks/newsviews/facts_fiction.html</w:t>
        </w:r>
      </w:hyperlink>
      <w:r>
        <w:rPr/>
        <w:t>. Εκεί με τον τίτλο “</w:t>
      </w:r>
      <w:r>
        <w:rPr>
          <w:lang w:val="en-US"/>
        </w:rPr>
        <w:t>Facts</w:t>
      </w:r>
      <w:r>
        <w:rPr/>
        <w:t xml:space="preserve"> &amp; </w:t>
      </w:r>
      <w:r>
        <w:rPr>
          <w:lang w:val="en-US"/>
        </w:rPr>
        <w:t>Fiction</w:t>
      </w:r>
      <w:r>
        <w:rPr/>
        <w:t>”, παρατίθεται η άποψη της εταιρίες γύρω από το «Μύθο» και την «Πραγματικότητα» όσ</w:t>
      </w:r>
      <w:r>
        <w:rPr>
          <w:lang w:val="en-US"/>
        </w:rPr>
        <w:t>o</w:t>
      </w:r>
      <w:r>
        <w:rPr/>
        <w:t xml:space="preserve">ν αφορά το </w:t>
      </w:r>
      <w:r>
        <w:rPr>
          <w:lang w:val="en-US"/>
        </w:rPr>
        <w:t>project</w:t>
      </w:r>
      <w:r>
        <w:rPr/>
        <w:t>. Η εταιρία υποστηρίζει ότι το πρόγραμμα σέβεται  όλους τους  νόμους πνευματικής ιδιοκτησίας, ότι βοηθάει τους εκδότες και τους δημιουργούς να διαθέσουν τα έργα τους , ότι μοιράζεται τα κέρδη από τη διαφήμιση ενός βιβλίου που βρίσκεται σε καθεστώς πνευματικών δικαιωμάτων με τον εκδότη , και ότι γενικότερα είναι ένας  χώρος πληροφόρησης για το βιβλίο και όχι ένας χώρος όπου  όλοι «κατεβάζουν»  τα πάντα.</w:t>
      </w:r>
    </w:p>
    <w:p>
      <w:pPr>
        <w:pStyle w:val="Web"/>
        <w:jc w:val="both"/>
        <w:rPr/>
      </w:pPr>
      <w:r>
        <w:rPr/>
      </w:r>
    </w:p>
    <w:p>
      <w:pPr>
        <w:pStyle w:val="Heading1"/>
        <w:rPr>
          <w:sz w:val="32"/>
        </w:rPr>
      </w:pPr>
      <w:bookmarkStart w:id="17" w:name="__RefHeading___Toc190623548"/>
      <w:bookmarkEnd w:id="17"/>
      <w:r>
        <w:rPr>
          <w:sz w:val="32"/>
        </w:rPr>
        <w:t>Το πρόγραμμα  “</w:t>
      </w:r>
      <w:r>
        <w:rPr>
          <w:sz w:val="32"/>
          <w:lang w:val="en-US"/>
        </w:rPr>
        <w:t>Mark</w:t>
      </w:r>
      <w:r>
        <w:rPr>
          <w:sz w:val="32"/>
        </w:rPr>
        <w:t xml:space="preserve"> </w:t>
      </w:r>
      <w:r>
        <w:rPr>
          <w:sz w:val="32"/>
          <w:lang w:val="en-US"/>
        </w:rPr>
        <w:t>Twain</w:t>
      </w:r>
      <w:r>
        <w:rPr>
          <w:sz w:val="32"/>
        </w:rPr>
        <w:t>”</w:t>
      </w:r>
    </w:p>
    <w:p>
      <w:pPr>
        <w:pStyle w:val="Normal"/>
        <w:jc w:val="both"/>
        <w:rPr/>
      </w:pPr>
      <w:r>
        <w:rPr/>
        <w:br/>
        <w:t xml:space="preserve">              Στις 1 Νοεμβρίου του 2007 στο Μπέρκλεϊ   το πανεπιστήμιο της Καλιφόρνιας ανακοίνωσε  την έναρξη της λειτουργίας  της  ιστοσελίδας  www.marktwainproject.org  σε υπό διαμόρφωση  έκδοση (</w:t>
      </w:r>
      <w:r>
        <w:rPr>
          <w:lang w:val="en-US"/>
        </w:rPr>
        <w:t>beta</w:t>
      </w:r>
      <w:r>
        <w:rPr/>
        <w:t>). Σε αυτή την ιστοσελίδα περιλαμβάνεται  μια ψηφιακή κριτική  έκδοση των απάντων του συγγραφέα  Mark Twain (Mark Twain on-line project ).Σχετικό άρθρο δημοσιεύθηκε  στις  8 Νοεμβρίου του 2007 στο ηλεκτρονικό περιοδικό της  Ψηφιακής Βιβλιοθήκης της Καλιφόρνια «</w:t>
      </w:r>
      <w:hyperlink r:id="rId28">
        <w:r>
          <w:rPr>
            <w:rStyle w:val="InternetLink"/>
          </w:rPr>
          <w:t>CDLINFO</w:t>
        </w:r>
      </w:hyperlink>
      <w:r>
        <w:rPr/>
        <w:t xml:space="preserve"> -California Digital Library News»  με τίτλο  « </w:t>
      </w:r>
      <w:hyperlink r:id="rId29">
        <w:r>
          <w:rPr>
            <w:rStyle w:val="InternetLink"/>
          </w:rPr>
          <w:t>University of California launches Mark Twain Project Online</w:t>
        </w:r>
      </w:hyperlink>
      <w:r>
        <w:rPr/>
        <w:t>». Στο άρθρο αναφέρονται εκτενείς πληροφορίες για το project και προδιαγράφεται και  η μελλοντική του εξέλιξη.</w:t>
      </w:r>
    </w:p>
    <w:p>
      <w:pPr>
        <w:pStyle w:val="Normal"/>
        <w:ind w:firstLine="720"/>
        <w:jc w:val="both"/>
        <w:rPr>
          <w:lang w:val="en-US"/>
        </w:rPr>
      </w:pPr>
      <w:r>
        <w:rPr>
          <w:lang w:val="en-US"/>
        </w:rPr>
      </w:r>
    </w:p>
    <w:p>
      <w:pPr>
        <w:pStyle w:val="Normal"/>
        <w:ind w:firstLine="720"/>
        <w:jc w:val="both"/>
        <w:rPr/>
      </w:pPr>
      <w:r>
        <w:rPr/>
        <w:t xml:space="preserve">Το πρόγραμμα Mark Twain on-line (MTPO) εφαρμόζει καινοτόμο τεχνολογία σε υλικό που προέκυψε μετά από πάνω από  τέσσερις δεκαετίες αρχειακής έρευνας από ειδικούς ερευνητές του προγράμματος  Mark Twain Project. Προσφέρει στο κοινό  αδέσμευτη πρόσβαση στα ακριβή  κείμενα του Mark Twain ,  ακριβείς και εξαντλητικές σημειώσεις πάνω σε αυτά, και τις πρόσφατα ανακαλυμμένα επιστολές και τα έγγραφα. Το  MTPO είναι ένα  κοινό εγχείρημα  του Αρχείου Mark Twain (Mark Twain Papers and Projects) , της Ψηφιακής Βιβλιοθήκης  της Καλιφόρνιας, και το τμήμα εκδόσεων του Πανεπιστημίου της Καλιφόρνιας. </w:t>
      </w:r>
    </w:p>
    <w:p>
      <w:pPr>
        <w:pStyle w:val="Normal"/>
        <w:spacing w:before="280" w:after="280"/>
        <w:ind w:firstLine="720"/>
        <w:jc w:val="both"/>
        <w:rPr/>
      </w:pPr>
      <w:r>
        <w:rPr/>
        <w:t xml:space="preserve">Χρηματοδοτείται κατά ένα μέρος μια γενναιόδωρη επιχορήγηση από το εθνικό ταμείο για τη  χρηματοδότηση των ανθρωπιστικών σπουδών (National Endowment for the Humanities) προς το αρχείο  Mark Twain, και υποστηρίζεται από διάφορα ιδρύματα και άτομα. Το ίδρυμα Mark Twain ( Mark Twain Foundation ), μια μη κερδοσκοπική οργάνωση  που κατέχει τα δικαιώματα δημοσιεύσεων  σε όλα τα έργα του  Mark Twain, έχει δώσει στο τμήμα  εκδόσεων του Πανεπιστημίου της Καλιφόρνιας και στο πρόγραμμα Mark Twain Project Online τα  αποκλειστικά δικαιώματα δημοσίευσης  των προστατευόμενων  από πνευματικά δικαιώματα έργων  του  Mark Twain, και σε έντυπο  και ψηφιακά. </w:t>
      </w:r>
    </w:p>
    <w:p>
      <w:pPr>
        <w:pStyle w:val="Normal"/>
        <w:spacing w:before="280" w:after="280"/>
        <w:ind w:firstLine="720"/>
        <w:jc w:val="both"/>
        <w:rPr/>
      </w:pPr>
      <w:r>
        <w:rPr/>
        <w:t xml:space="preserve">Στην υπό διαμόρφωση έκδοση, ο δικτυακός τόπος του προγράμματος θα περιλαμβάνει  περισσότερες από 2.300 επιστολές του συγγραφέα  που γράφτηκαν  μεταξύ του 1853 και του 1880, συμπεριλαμβάνων σχεδόν 100 αντιγράφων  των πρωτοτύπων. Οι χρήστες θα είναι σε θέση επίσης να ψάξουν πληροφορίες για την πλήρη αλληλογραφία του Mark Twain κατά τη διάρκεια όλης της  ζωής του, συμπεριλαμβανομένων  και των επιστολών προς  τον ίδιο και την οικογένειά του. Κατά τα επόμενα χρόνια, ο δικτυακός τόπος του προγράμματος θα συμπεριλάβει  περισσότερες από δέκα χιλιάδες γνωστές  επιστολές του συγγραφέα, μερικές από τις  οποίες δεν έχουν δημοσιευθεί ποτέ ξανά. Θα δημοσιευθούν online επίσης  πολλά από τα διασημότερα λογοτεχνικά έργα του Mark Twain  και ο πληρέστερος κατάλογος του όλου έργου του Mark Twain από αυτούς που είναι διαθέσιμοι σήμερα. Το 2010,  προβλέπεται να δημοσιευθεί  το αυτοβιογραφικό έργο του «Mark Twain's Autobiography» που δεν έχει , ως τώρα ποτέ δημοσιευθεί στην  πλήρη μορφή του. </w:t>
      </w:r>
    </w:p>
    <w:p>
      <w:pPr>
        <w:pStyle w:val="Normal"/>
        <w:spacing w:before="280" w:after="280"/>
        <w:ind w:firstLine="720"/>
        <w:jc w:val="both"/>
        <w:rPr/>
      </w:pPr>
      <w:r>
        <w:rPr/>
        <w:t xml:space="preserve">«Το πρόγραμμα  «Mark Twain on-line project» είναι  ένας εξαιρετικός πόρος για τους μελετητές, τους καθηγητές , τους  φοιτητές  και τους απλούς αναγνώστες. Το υλικό που θα μπορούσε  προηγουμένως να εξεταστεί μόνο από τους (αρκετά τυχερούς)  μελετητές που ήταν σε θέση να επισκεφτούν το πρόγραμμα Mark Twain Project στη  Bancroft Library στο Πανεπιστήμιο της Καλιφόρνιας στο Berkeley,  θα είναι τώρα διαθέσιμα παγκοσμίως σε κάθε έναν  που έχει  ενδιαφέρον για το Mark Twain –αυτό είναι κάτι που πρέπει να εορταστεί», δήλωσε η Shelley Fisher Fishkin,καθηγήτρια στο πανεπιστήμιου του Stanford που έχει  μελετήσει διεξοδικά την Αμερικανική κουλτούρα και το έργο του Mark Twain, συγγραφέας  του έργου “Lighting Out for the Territory: Reflections on Mark Twain and American Culture” που αναφέρεται στην επίδραση του Μαρκ Twain στην Αμερικανική κουλτούρα.. Η εξατομικεύσιμη διεπαφή (customizable interface) του δικτυακού τόπου παρέχει αποτελεσματική βοήθεια στην ανάγνωση και την έρευνα. Επίσης προσφέρει στους χρήστες για πρώτη φορά  πρόσβαση  σε όλο το πρωτογενές υλικό των έργων του  Mark Twain καθώς και αντιγράφων. Έτσι διευκολύνεται και η σύγκριση μεταξύ τους. Οι ερευνητές μπορούν επίσης να δουν  και να αποθηκεύσουν τις ψηφιακές παραπομπές(citations)  και τις συνδέσεις (links)  προς επιλεγμένα έγγραφα,  εικόνες, και άλλους πόρους.  Αυτά τα χαρακτηριστικά  υποστηρίζονται, σε μεγάλο μέρος, από την τεχνολογία «eXtensible Text Framework» (XTF)  της ψηφιακής βιβλιοθήκης της  Καλιφόρνιας και ακολουθεί το πρότυπο για την ψηφιοποίηση και ψηφιακή επεξεργασία « The Textual Encoding Initiative» (TEI). </w:t>
      </w:r>
    </w:p>
    <w:p>
      <w:pPr>
        <w:pStyle w:val="Normal"/>
        <w:spacing w:before="280" w:after="280"/>
        <w:jc w:val="both"/>
        <w:rPr>
          <w:lang w:val="en-US"/>
        </w:rPr>
      </w:pPr>
      <w:r>
        <w:rPr/>
        <w:t xml:space="preserve">             </w:t>
      </w:r>
      <w:r>
        <w:rPr/>
        <w:t>Κλείνοντας την  παρουσίαση του project παραθέτουμε την άποψη του συγγραφέα του « Body and Story: The Ethics and Practice of Theoretical Conflict» (Σώμα και ιστορία: Η ηθική και η πρακτική της θεωρητικής σύγκρουσης) Richard Terdiman. «Το Mark Twain Project  Online δείχνει τα μεγάλα πλεονεκτήματα της ψηφιακής παρουσίασης και θα είναι ένα πρότυπο για τα μελλοντικά ψηφιακά έργα. Είναι μια συναρπαστική πρωτοβουλία που θα καταστήσει ένα θεμελιώδες λογοτεχνικό και βιογραφικό αρχείο διαθέσιμο στους μελετητές και τους σπουδαστές.  Το MTPO προσφέρει την εύκολη πρόσβαση μέσω μιας ολοκληρωμένης  διεπαφής Ιστού και ενός αναπτυσσόμενου και  περιεκτικού περιεχομένου. Αυτό το πρόγραμμα έχει τη δυνατότητα να γίνει ένα πρότυπο για τη δυνατότητα πρόσβασης μέσω Ιστού στους βασικούς πόρους της Γνώσης.» Η διεύθυνση του  Mark Twain Project Online είναι η   http://www.marktwainproject.org  .</w:t>
      </w:r>
    </w:p>
    <w:p>
      <w:pPr>
        <w:pStyle w:val="Normal"/>
        <w:spacing w:before="280" w:after="280"/>
        <w:jc w:val="both"/>
        <w:rPr/>
      </w:pPr>
      <w:r>
        <w:rPr>
          <w:lang w:val="en-US" w:eastAsia="en-US"/>
        </w:rPr>
        <w:drawing>
          <wp:inline distT="0" distB="0" distL="0" distR="0">
            <wp:extent cx="176403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6" t="-30" r="-36" b="-30"/>
                    <a:stretch>
                      <a:fillRect/>
                    </a:stretch>
                  </pic:blipFill>
                  <pic:spPr bwMode="auto">
                    <a:xfrm>
                      <a:off x="0" y="0"/>
                      <a:ext cx="1764030" cy="2133600"/>
                    </a:xfrm>
                    <a:prstGeom prst="rect">
                      <a:avLst/>
                    </a:prstGeom>
                  </pic:spPr>
                </pic:pic>
              </a:graphicData>
            </a:graphic>
          </wp:inline>
        </w:drawing>
      </w:r>
      <w:r>
        <w:rPr/>
        <w:t xml:space="preserve"> </w:t>
      </w:r>
      <w:bookmarkStart w:id="18" w:name="εικόνα4"/>
      <w:r>
        <w:rPr/>
        <w:t>Εικόνα 4 .</w:t>
      </w:r>
      <w:r>
        <w:rPr>
          <w:lang w:val="en-US"/>
        </w:rPr>
        <w:t>O</w:t>
      </w:r>
      <w:r>
        <w:rPr/>
        <w:t xml:space="preserve"> </w:t>
      </w:r>
      <w:r>
        <w:rPr>
          <w:lang w:val="en-US"/>
        </w:rPr>
        <w:t>Mark</w:t>
      </w:r>
      <w:r>
        <w:rPr/>
        <w:t xml:space="preserve"> </w:t>
      </w:r>
      <w:r>
        <w:rPr>
          <w:lang w:val="en-US"/>
        </w:rPr>
        <w:t>Twain</w:t>
      </w:r>
      <w:r>
        <w:rPr/>
        <w:t>.</w:t>
      </w:r>
      <w:bookmarkEnd w:id="18"/>
    </w:p>
    <w:p>
      <w:pPr>
        <w:pStyle w:val="Heading1"/>
        <w:rPr>
          <w:sz w:val="32"/>
        </w:rPr>
      </w:pPr>
      <w:bookmarkStart w:id="19" w:name="__RefHeading___Toc190623549"/>
      <w:r>
        <w:rPr>
          <w:sz w:val="32"/>
        </w:rPr>
        <w:t>Συμπεράσματα</w:t>
      </w:r>
      <w:bookmarkEnd w:id="19"/>
      <w:r>
        <w:rPr>
          <w:sz w:val="32"/>
        </w:rPr>
        <w:t xml:space="preserve">   </w:t>
      </w:r>
    </w:p>
    <w:p>
      <w:pPr>
        <w:pStyle w:val="Normal"/>
        <w:spacing w:before="280" w:after="280"/>
        <w:jc w:val="both"/>
        <w:rPr/>
      </w:pPr>
      <w:r>
        <w:rPr/>
        <w:t xml:space="preserve"> </w:t>
      </w:r>
      <w:r>
        <w:rPr/>
        <w:tab/>
        <w:t>Γίνεται μεγάλη συζήτηση για το αν οι βιβλιοθήκες θα συνεργαστούν  ή όχι με μεγάλες εταιρίες προκειμένου να ψηφιοποιήσουν τη συλλογή τους. Από τα πιο πάνω αναφερθέντα έγινε φανερό ότι οι βιβλιοθήκες (ακαδημαϊκές  ή όχι) , τα αρχεία και γενικότερα όλοι οι φορείς που έχουν στην κατοχή τους υλικό προς ψηφιοποίηση, έχουν να ακολουθήσουν κάποιο από τα πιο κάτω παραδείγματα  ή κάποιο συνδυασμό τους  :</w:t>
      </w:r>
    </w:p>
    <w:p>
      <w:pPr>
        <w:pStyle w:val="Normal"/>
        <w:numPr>
          <w:ilvl w:val="0"/>
          <w:numId w:val="3"/>
        </w:numPr>
        <w:spacing w:before="0" w:after="0"/>
        <w:jc w:val="both"/>
        <w:rPr/>
      </w:pPr>
      <w:r>
        <w:rPr/>
        <w:t>το παράδειγμα της Open Content Alliance που είναι κοινοπραξία βιβλιοθηκών και ιδρυμάτων,με δευτερεύοντα ρόλο εταιριών όπως η Microsoft και η Yahoo. Με αυτό το πρόγραμμα οι βιβλιοθήκες κρατούν τον έλεγχο του έργου,  διαθέτουν ελεύθερα το περιεχόμενο σε όλες τις μηχανές αναζήτησης, αλλά αναλαμβάνουν και το κόστος. Ο ρόλος των εταιριών δεν είναι κεντρικός.</w:t>
      </w:r>
    </w:p>
    <w:p>
      <w:pPr>
        <w:pStyle w:val="Normal"/>
        <w:numPr>
          <w:ilvl w:val="0"/>
          <w:numId w:val="3"/>
        </w:numPr>
        <w:spacing w:before="0" w:after="0"/>
        <w:jc w:val="both"/>
        <w:rPr/>
      </w:pPr>
      <w:r>
        <w:rPr/>
        <w:t>το παράδειγμα της Google κυρίως, αλλά και της Microsoft  κτλ που αναλαμβάνουν να ψηφιοποιήσουν με δικό τους κόστος τις συλλογές διαφόρων ιδρυμάτων με σκοπό κάποιας μορφής εκμετάλλευση μέσω των δικών τους μηχανών αναζήτησης.</w:t>
      </w:r>
    </w:p>
    <w:p>
      <w:pPr>
        <w:pStyle w:val="Normal"/>
        <w:numPr>
          <w:ilvl w:val="0"/>
          <w:numId w:val="3"/>
        </w:numPr>
        <w:spacing w:before="0" w:after="0"/>
        <w:jc w:val="both"/>
        <w:rPr/>
      </w:pPr>
      <w:r>
        <w:rPr/>
        <w:t>Το παράδειγμα του Πανεπιστημίου της  Καλιφόρνιας  που σε συνεργασία με το Αρχείο του Mark Twain ψηφιοποίησε το ομώνυμο αρχείο μέσα  από ένα ολοκληρωμένο project  που εστιάζει στην προβολή του περιεχομένου του έργου του συγγραφέα.</w:t>
      </w:r>
    </w:p>
    <w:p>
      <w:pPr>
        <w:pStyle w:val="Normal"/>
        <w:numPr>
          <w:ilvl w:val="0"/>
          <w:numId w:val="3"/>
        </w:numPr>
        <w:spacing w:before="0" w:after="280"/>
        <w:jc w:val="both"/>
        <w:rPr/>
      </w:pPr>
      <w:r>
        <w:rPr/>
        <w:t xml:space="preserve">Το Παράδειγμα των </w:t>
      </w:r>
      <w:r>
        <w:rPr>
          <w:lang w:val="en-US"/>
        </w:rPr>
        <w:t>New</w:t>
      </w:r>
      <w:r>
        <w:rPr/>
        <w:t xml:space="preserve"> </w:t>
      </w:r>
      <w:r>
        <w:rPr>
          <w:lang w:val="en-US"/>
        </w:rPr>
        <w:t>York</w:t>
      </w:r>
      <w:r>
        <w:rPr/>
        <w:t xml:space="preserve"> </w:t>
      </w:r>
      <w:r>
        <w:rPr>
          <w:lang w:val="en-US"/>
        </w:rPr>
        <w:t>Times</w:t>
      </w:r>
      <w:r>
        <w:rPr/>
        <w:t xml:space="preserve"> ,που δεν εξετάσαμε αναλυτικά στα πλαίσια αυτής της μελέτης,   που έχουν ψηφιοποιήσει το σημαντικό αρχείο των φύλλων της ομώνυμης εφημερίδας από το 1850. Κάποια από αυτά τα ψηφιοποιημένα  είναι πλήρως  ελεύθερα για το κοινό , ενώ κάποια άλλα διατίθενται με συνδρομή. Εδώ οι  </w:t>
      </w:r>
      <w:r>
        <w:rPr>
          <w:lang w:val="en-US"/>
        </w:rPr>
        <w:t>New</w:t>
      </w:r>
      <w:r>
        <w:rPr/>
        <w:t xml:space="preserve"> </w:t>
      </w:r>
      <w:r>
        <w:rPr>
          <w:lang w:val="en-US"/>
        </w:rPr>
        <w:t>York</w:t>
      </w:r>
      <w:r>
        <w:rPr/>
        <w:t xml:space="preserve"> </w:t>
      </w:r>
      <w:r>
        <w:rPr>
          <w:lang w:val="en-US"/>
        </w:rPr>
        <w:t>Times</w:t>
      </w:r>
      <w:r>
        <w:rPr/>
        <w:t xml:space="preserve"> είναι ταυτόχρονα και ο κάτοχος του υλικού και ο φορέας της ψηφιοποίησης  και ο φορέας διάθεσης του ψηφιοποιημένου υλικού.</w:t>
      </w:r>
    </w:p>
    <w:p>
      <w:pPr>
        <w:pStyle w:val="Normal"/>
        <w:spacing w:before="280" w:after="280"/>
        <w:ind w:firstLine="360"/>
        <w:jc w:val="both"/>
        <w:rPr/>
      </w:pPr>
      <w:r>
        <w:rPr/>
        <w:t xml:space="preserve"> </w:t>
      </w:r>
      <w:r>
        <w:rPr>
          <w:lang w:val="en-US"/>
        </w:rPr>
        <w:tab/>
      </w:r>
      <w:r>
        <w:rPr/>
        <w:t>Το βασικά συμπέρασμα που συνάγεται είναι ότι και  οι εταιρίες και οι βιβλιοθήκες  είναι ευέλικτες στην πολιτική τους. Οι εταιρίες , υπολογίζοντας πάντα τα συμφέροντά τους, κάνουν αυτόνομη πολιτική αλλά επιδιώκουν να  γίνουν και μέλη αυτόνομων κοινοπραξιών όπως η Open Content Alliance. Τα ιδρύματα εξετάζουν όλες τις προτάσεις και αποφασίζουν κατά περίπτωση με κριτήριο τις αρχές και την οπτική των στελεχών τους και το οικονομικό κόστος.</w:t>
      </w:r>
    </w:p>
    <w:p>
      <w:pPr>
        <w:pStyle w:val="Normal"/>
        <w:spacing w:before="280" w:after="280"/>
        <w:jc w:val="both"/>
        <w:rPr/>
      </w:pPr>
      <w:r>
        <w:rPr/>
        <w:t xml:space="preserve">  </w:t>
      </w:r>
      <w:r>
        <w:rPr>
          <w:lang w:val="en-US"/>
        </w:rPr>
        <w:tab/>
      </w:r>
      <w:r>
        <w:rPr/>
        <w:t>Στην Αμερική επιστήμη και επιχειρηματικότητα πάνε μαζί. Στο δικτυακό τόπο “Google Books” αναφέρεται « Όταν κάνετε κλικ σε ένα αποτέλεσμα αναζήτησης για ένα βιβλίο από τη Βιβλιοθήκη, βλέπετε βασικές πληροφορίες για το βιβλίο, και σε πολλές περιπτώσεις, ορισμένα αποσπάσματα – μερικές προτάσεις που δείχνουν τον όρο αναζήτησής σας στα συμφραζόμενα. Εάν το βιβλίο δεν προστατεύεται από πνευματικά δικαιώματα, έχετε τη δυνατότητα να δείτε και να προχωρήσετε σε λήψη ολόκληρου του βιβλίου. Σε κάθε περίπτωση, βλέπετε συνδέσμους που σας κατευθύνουν σε διαδικτυακά βιβλιοπωλεία από όπου μπορείτε να αγοράσετε το βιβλίο και σε βιβλιοθήκες από όπου μπορείτε να το δανειστείτε.» Δηλαδή η Google παρέχει μια υπηρεσία που εκτός από υπηρεσία πληροφόρησης  για τα βιβλία, εκτός από τη συνακόλουθη πρόσβαση στο περιεχόμενο του βιβλίου (περιορισμένο ή πλήρες), είναι και υπηρεσία ενδιάμεσου (μεσάζοντα) μεταξύ των χρηστών και των βιβλιοπωλείων ( διαφήμιση – κατεύθυνση του χρήστη προς το σημείο πώλησης ).</w:t>
      </w:r>
    </w:p>
    <w:p>
      <w:pPr>
        <w:pStyle w:val="Heading1"/>
        <w:jc w:val="both"/>
        <w:rPr/>
      </w:pPr>
      <w:bookmarkStart w:id="20" w:name="__RefHeading___Toc190623550"/>
      <w:bookmarkEnd w:id="20"/>
      <w:r>
        <w:rPr>
          <w:sz w:val="32"/>
        </w:rPr>
        <w:t>Προτάσεις - Θέματα  για συζήτηση και  προβληματισμό</w:t>
      </w:r>
    </w:p>
    <w:p>
      <w:pPr>
        <w:pStyle w:val="Normal"/>
        <w:spacing w:before="280" w:after="280"/>
        <w:jc w:val="both"/>
        <w:rPr/>
      </w:pPr>
      <w:r>
        <w:rPr/>
        <w:tab/>
        <w:t xml:space="preserve">Κάθε ενδιαφερόμενος, ερασιτεχνικά ή επαγγελματικά, για το χώρο της πληροφόρησης ,έχει τη δυνατότητα να ενημερώνεται άμεσα από τις επίσημες σελίδες των εταιριών, των πανεπιστημίων , των βιβλιοθηκών και των άλλων εμπλεκομένων  στη διαχείριση ψηφιακών βιβλιοθηκών και αρχείων. Οι εξελίξεις είναι ραγδαίες και επιπτώσεις στην καθημερινότητα των χρηστών (ειδικά αυτών που ασχολούνται  επαγγελματικά με την πληροφόρηση δηλαδή ερευνητών, συγγραφέων, εκδοτών, επιχειρηματιών στο χώρο του βιβλίου και ειδικών της πληροφόρησης). Επίσης σύντομα θα κληθούμε να αντιμετωπίσουμε το ζήτημα του αρχείου του Διαδικτύου, δηλαδή της αποθήκευσης στιγμιοτύπων  ιστοσελίδων που αλλάζουν στο χρόνο. Παρότι ήδη υπάρχουν υπηρεσίες τήρησης  αρχείου ιστοσελίδων (π.χ. </w:t>
      </w:r>
      <w:r>
        <w:rPr>
          <w:lang w:val="en-US"/>
        </w:rPr>
        <w:t>Internet</w:t>
      </w:r>
      <w:r>
        <w:rPr/>
        <w:t xml:space="preserve"> </w:t>
      </w:r>
      <w:r>
        <w:rPr>
          <w:lang w:val="en-US"/>
        </w:rPr>
        <w:t>Archive</w:t>
      </w:r>
      <w:r>
        <w:rPr/>
        <w:t>) σύντομα θα τεθούν πάρα πολλά θέματα σχετικά  με το ποιος , με ποιο κόστος , επιλέγοντας τι, θα τηρεί αρχεία Διαδικτύου , καθώς πολλές πληροφορίες παρέχονται πλέον αποκλειστικά στον Παγκόσμιο Ιστό  ο οποίος  μεγαλώνει με γεωμετρική πρόοδο.</w:t>
      </w:r>
    </w:p>
    <w:p>
      <w:pPr>
        <w:pStyle w:val="Normal"/>
        <w:spacing w:before="280" w:after="280"/>
        <w:ind w:firstLine="720"/>
        <w:jc w:val="both"/>
        <w:rPr/>
      </w:pPr>
      <w:r>
        <w:rPr/>
        <w:t>Για τους ερευνητές  οι προκλήσεις είναι μεγάλες: μπορούν να «εξερευνήσουν» το χώρο, να αξιολογήσουν τις προσφερόμενες υπηρεσίες, να μετρήσουν την επίδραση των εξελίξεων του χώρου της πληροφόρησης στην καθημερινότητα των χρηστών και στην πρόοδο της επιστήμης, να ασχοληθούν με την οικονομική πτυχή των εξελίξεων (κόστη και οφέλη για τους χρήστες, τις επιχειρήσεις, τους λοιπούς φορείς και τα κράτη) , και να σχεδιάσουν νέες υπηρεσίες ( καινοτομία ) αξιοποιώντας παλιές και νέες τεχνολογίες, κυρίως τεχνολογίες  Διαδικτύου. Μπορούν επίσης να μελετήσουν συγκριτικά τις εξελίξεις σε ένα πλήθος θεμάτων που έχουν άμεση και έμμεση σχέση με τις ψηφιακές βιβλιοθήκες και αρχεία. Τέτοια θέματα είναι οι online συλλογές ψηφιακού περιεχόμενου που δεν μπορούν να χαρακτηριστούν  ως ψηφιακές βιβλιοθήκες ( π.χ. οι υπηρεσίες  τύπου video google και youtube) και υπηρεσίες «κατεβάσματος»  αρχείων), οι υπηρεσίες κοινωνικής δικτύωσης - social networks (π.χ. υπηρεσίες τύπου  myspace , facebook, yahoo groups και  msn groups),   τεχνολογίες οργάνωσης και διαχείρισης της  γνώσης (οντολογίες, αλγόριθμοι αναζήτησης κτλ), θέματα σχετικά με ηλεκτρονικό εμπόριο και την ασφάλεια των συναλλαγών, τεχνολογίες πολυμέσων, βάσεων δεδομένων και Διαδικτύου, θέματα πνευματικών δικαιωμάτων,  τεχνολογίες λόγου και αυτόματης μετάφρασης, θέματα ποιότητας και μάρκετινγκ κτλ.</w:t>
      </w:r>
    </w:p>
    <w:p>
      <w:pPr>
        <w:pStyle w:val="Normal"/>
        <w:spacing w:before="280" w:after="280"/>
        <w:ind w:firstLine="720"/>
        <w:jc w:val="both"/>
        <w:rPr/>
      </w:pPr>
      <w:r>
        <w:rPr/>
        <w:t xml:space="preserve">Για τις εταιρίες οι προκλήσεις είναι πάρα πολλές. Το πεδίο ενδιαφέροντος είναι νέο σχετικά και το επιχειρηματικό ρίσκο κάποιες φορές μεγάλο. Πολλές φορές ο χρόνος από τη σύλληψη ενός έργου έως την τελική του υλοποίηση είναι αρκετός για να το καταστήσει ανεπίκαιρο λόγω εμφάνισης στην αγορά κάποιας βελτιωμένης υπηρεσίας και τεχνολογίες. Επομένως χρειάζεται επένδυση στην έρευνα και την  καινοτομία. Δεν είναι σπάνιο το φαινόμενο κάποιες μικρές καινοτόμες εταιρίες να ανέρχονται ταχύτατα, με αποτέλεσμα οι μεγαλύτερες εταιρίες να μην μπορούν να τις συναγωνιστούν και κάποιες φορές να προτιμούν να τις εξαγοράσουν έναντι υψηλότατου τιμήματος (εξαγορές Youtube  από Google και Facebook  από  Microsoft). Ο ρόλος των εταιριών (οφείλει να) είναι και ανταποδοτικός προς την κοινωνία. Πέρα από το επιχειρηματικό κέρδος να προσφέρουν καινοτόμες και αξιόπιστες υπηρεσίες στους χρήστες –πελάτες . </w:t>
      </w:r>
    </w:p>
    <w:p>
      <w:pPr>
        <w:pStyle w:val="Normal"/>
        <w:spacing w:before="280" w:after="280"/>
        <w:ind w:firstLine="720"/>
        <w:jc w:val="both"/>
        <w:rPr/>
      </w:pPr>
      <w:r>
        <w:rPr/>
        <w:t xml:space="preserve">Για τους  κοινωνικούς φορείς ( πανεπιστήμια , βιβλιοθήκες, μη κερδοσκοπικά ιδρύματα , αρχεία κ.α ) υπάρχουν ακόμα περισσότερες  προκλήσεις από τις εταιρίες. Καθώς δεν περιορίζονται από την αδήριτη ανάγκη επίτευξης οικονομικού αποτελέσματος, μπορούν να κατευθύνουν  τις  προσπάθειες τους στην προώθηση πολιτικών ανοιχτής πρόσβασης (open access) των χρηστών στα τεκμήρια. Μπορούν να αναδείξουν τις  συλλογές τους  σχεδιάζοντας κατάλληλα προγράμματα επιλέγοντας τι ,με ποια χρονική σειρά,  και με ποιον τρόπο θα ψηφιοποιηθεί καθώς και το πώς θα δοθεί πρόσβαση στο κοινό. Με αυτό τον τρόπο θα ανέβει και η αξία της συλλογής τους και θα επιτελέσουν καλύτερα το σκοπό τους.  </w:t>
      </w:r>
    </w:p>
    <w:p>
      <w:pPr>
        <w:pStyle w:val="Normal"/>
        <w:spacing w:before="280" w:after="280"/>
        <w:ind w:firstLine="720"/>
        <w:jc w:val="both"/>
        <w:rPr/>
      </w:pPr>
      <w:r>
        <w:rPr/>
        <w:t>Για τους εκδότες, διαθέτες  και  δημιουργούς ( συγγραφείς κτλ ) υπάρχει  η ανάγκη προσαρμογής στη νέα πραγματικότητα. Καθώς θα απομακρυνόμαστε από το παλιό, και κατά μια έννοια ασφαλές  για αυτούς, περιβάλλον, οφείλουν να  αξιοποιήσουν τη δυνατότητα  επαφής με το σύνολο του κοινού, ελαχιστοποιώντας έτσι τις ενδεχόμενες δυσμενείς επιπτώσεις της ψηφιακή διακίνησης του έργου τους.</w:t>
      </w:r>
    </w:p>
    <w:p>
      <w:pPr>
        <w:pStyle w:val="Normal"/>
        <w:spacing w:before="280" w:after="280"/>
        <w:ind w:firstLine="720"/>
        <w:jc w:val="both"/>
        <w:rPr/>
      </w:pPr>
      <w:r>
        <w:rPr/>
        <w:t>Για τα κράτη ανοίγονται νέοι δρόμοι για την ανάδειξη της ιστορικής και πολιτιστικής κληρονομιάς τους καθώς και των σύγχρονων επιτευγμάτων τους. Επίσης οφείλουν να αξιοποιήσουν το ρυθμιστικό τους ρόλο με κατάλληλες νομοθετικές πρωτοβουλίες , καθώς πολλές φορές το θεσμικό πλαίσιο που υπάρχει είναι πεπαλαιωμένο, που θα ανταποκριθούν στις σύγχρονες ανάγκες. Ένα παράδειγμα τέτοιας νομοθετικής  πρωτοβουλίας στα τέλη του 2007, είναι η απόφαση  (</w:t>
      </w:r>
      <w:hyperlink r:id="rId31">
        <w:r>
          <w:rPr>
            <w:rStyle w:val="InternetLink"/>
          </w:rPr>
          <w:t>Consolidated Appropriations Act of 2007</w:t>
        </w:r>
      </w:hyperlink>
      <w:r>
        <w:rPr/>
        <w:t xml:space="preserve"> H.R. 2764 ) που ενσωματώθηκε στο δίκαιο  των ΗΠΑ. Σε αυτή την απόφαση  συμπεριλήφθηκε  μια διάταξη που απαιτεί από το NIH ( Εθνικό Ινστιτούτο Υγείας –Κυβερνητικός  Οργανισμός που ασχολείται με την βιοϊατρική  έρευνα )  να τροποποιήσει τις πολιτικές του και να απαιτεί να  συμπεριληφθούν  στη Βάση Δεδομένων   PubMed Central τα πλήρη αντίγραφα των δημοσιευμάτων που αναφέρονται σε αποτελέσματα - συμπεράσματα της ( και από το ΝΙΗ ) χρηματοδοτούμενης  έρευνας . Αυτή είναι η πρώτη φορά που η κυβέρνηση των ΗΠΑ απαιτεί από έναν  Οργανισμό  να παρέχει </w:t>
      </w:r>
      <w:hyperlink r:id="rId32">
        <w:r>
          <w:rPr>
            <w:rStyle w:val="InternetLink"/>
          </w:rPr>
          <w:t>ανοιχτή Πρόσβαση</w:t>
        </w:r>
      </w:hyperlink>
      <w:r>
        <w:rPr/>
        <w:t xml:space="preserve"> (open access) στην ερευνά και είναι μια εξέλιξη από την πολιτική του 2005 , με την οποία το NIH ζητούσε από τους ερευνητές  οικειοθελώς να προσθέσουν τα  δημοσιεύματα για την  ερευνά  τους στην PubMed Central.  Σημαντικός είναι επίσης ο ρόλος του κράτους στην προαγωγή της έρευνας και της εκπαίδευσης. Όπως δείχνει και η  πιο κάτω εικόνα , ακόμα και στα πιο προηγμένα κράτη, όπως οι  ΗΠΑ, αν υπολογιστεί ο λόγος του ψηφιοποιημένου  ως τώρα υλικού ως προς το σύνολο του υλικού. </w:t>
      </w:r>
    </w:p>
    <w:p>
      <w:pPr>
        <w:pStyle w:val="Normal"/>
        <w:spacing w:before="280" w:after="280"/>
        <w:ind w:firstLine="720"/>
        <w:jc w:val="both"/>
        <w:rPr/>
      </w:pPr>
      <w:r>
        <w:rPr/>
        <w:t>Ένα άλλο θέμα για συζήτηση και προβληματισμό είναι η κατάσταση στην Ελλάδα. Στην Ελλάδα έχουν γίνει ψηφιοποιήσεις από κρατικούς ή κοινωνικούς φορείς , στηριγμένες σε μεγάλο βαθμό από ευρωπαϊκή χρηματοδότηση. Με ποιους τρόπους θα συμμετάσχουν οι φορείς του χώρου στις διεθνείς εξελίξεις, και πως θα αναδειχθεί η ελληνική γλώσσα και η ελληνική πολιτιστική κληρονομιά. Το τελευταίο δεν είναι  βέβαια  αποκλειστικά ελληνικό θέμα, αλλά η Ελλάδα διαθέτει  τα συγκριτικά πλεονεκτήματα.</w:t>
      </w:r>
    </w:p>
    <w:p>
      <w:pPr>
        <w:pStyle w:val="Normal"/>
        <w:spacing w:before="280" w:after="280"/>
        <w:ind w:hanging="1620"/>
        <w:jc w:val="both"/>
        <w:rPr/>
      </w:pPr>
      <w:r>
        <w:rPr/>
        <w:drawing>
          <wp:inline distT="0" distB="0" distL="0" distR="0">
            <wp:extent cx="7444105" cy="485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8" r="-4" b="-8"/>
                    <a:stretch>
                      <a:fillRect/>
                    </a:stretch>
                  </pic:blipFill>
                  <pic:spPr bwMode="auto">
                    <a:xfrm>
                      <a:off x="0" y="0"/>
                      <a:ext cx="7444105" cy="4857115"/>
                    </a:xfrm>
                    <a:prstGeom prst="rect">
                      <a:avLst/>
                    </a:prstGeom>
                  </pic:spPr>
                </pic:pic>
              </a:graphicData>
            </a:graphic>
          </wp:inline>
        </w:drawing>
      </w:r>
    </w:p>
    <w:p>
      <w:pPr>
        <w:pStyle w:val="Normal"/>
        <w:rPr/>
      </w:pPr>
      <w:bookmarkStart w:id="21" w:name="εικόνα6"/>
      <w:bookmarkEnd w:id="21"/>
      <w:r>
        <w:rPr/>
        <w:t xml:space="preserve">Εικόνα 5. </w:t>
      </w:r>
      <w:r>
        <w:rPr>
          <w:lang w:val="en-US"/>
        </w:rPr>
        <w:t>H</w:t>
      </w:r>
      <w:r>
        <w:rPr/>
        <w:t xml:space="preserve"> πρόοδος της ψηφιοποίησης στα εθνικά αρχεία της </w:t>
      </w:r>
      <w:r>
        <w:rPr>
          <w:lang w:val="en-US"/>
        </w:rPr>
        <w:t>Washinghton</w:t>
      </w:r>
      <w:r>
        <w:rPr/>
        <w:t>.</w:t>
      </w:r>
    </w:p>
    <w:p>
      <w:pPr>
        <w:pStyle w:val="Heading1"/>
        <w:rPr>
          <w:sz w:val="32"/>
        </w:rPr>
      </w:pPr>
      <w:r>
        <w:rPr>
          <w:sz w:val="32"/>
        </w:rPr>
      </w:r>
      <w:bookmarkStart w:id="22" w:name="εικόνα6"/>
      <w:bookmarkStart w:id="23" w:name="εικόνα6"/>
      <w:bookmarkEnd w:id="23"/>
    </w:p>
    <w:p>
      <w:pPr>
        <w:pStyle w:val="Heading1"/>
        <w:rPr>
          <w:sz w:val="32"/>
          <w:lang w:val="en-US"/>
        </w:rPr>
      </w:pPr>
      <w:r>
        <w:rPr>
          <w:sz w:val="32"/>
          <w:lang w:val="en-US"/>
        </w:rPr>
      </w:r>
      <w:bookmarkStart w:id="24" w:name="__RefHeading___Toc190623551"/>
      <w:bookmarkStart w:id="25" w:name="__RefHeading___Toc190623551"/>
    </w:p>
    <w:p>
      <w:pPr>
        <w:pStyle w:val="Heading1"/>
        <w:rPr>
          <w:sz w:val="32"/>
          <w:lang w:val="en-US"/>
        </w:rPr>
      </w:pPr>
      <w:r>
        <w:rPr>
          <w:sz w:val="32"/>
          <w:lang w:val="en-US"/>
        </w:rPr>
      </w:r>
    </w:p>
    <w:p>
      <w:pPr>
        <w:pStyle w:val="Heading1"/>
        <w:rPr>
          <w:sz w:val="32"/>
          <w:lang w:val="en-US"/>
        </w:rPr>
      </w:pPr>
      <w:r>
        <w:rPr>
          <w:sz w:val="32"/>
          <w:lang w:val="en-US"/>
        </w:rPr>
      </w:r>
    </w:p>
    <w:p>
      <w:pPr>
        <w:pStyle w:val="Heading1"/>
        <w:rPr>
          <w:sz w:val="32"/>
          <w:lang w:val="en-US"/>
        </w:rPr>
      </w:pPr>
      <w:r>
        <w:rPr>
          <w:sz w:val="32"/>
          <w:lang w:val="en-US"/>
        </w:rPr>
      </w:r>
    </w:p>
    <w:p>
      <w:pPr>
        <w:pStyle w:val="Heading1"/>
        <w:rPr/>
      </w:pPr>
      <w:bookmarkStart w:id="26" w:name="__RefHeading___Toc190623551"/>
      <w:r>
        <w:rPr>
          <w:sz w:val="32"/>
        </w:rPr>
        <w:t>Γλωσσάρι</w:t>
      </w:r>
      <w:bookmarkEnd w:id="26"/>
      <w:r>
        <w:rPr>
          <w:sz w:val="32"/>
          <w:lang w:val="en-US"/>
        </w:rPr>
        <w:t xml:space="preserve"> </w:t>
      </w:r>
    </w:p>
    <w:p>
      <w:pPr>
        <w:pStyle w:val="Normal"/>
        <w:rPr/>
      </w:pPr>
      <w:r>
        <w:rPr>
          <w:lang w:val="en-US"/>
        </w:rPr>
        <w:t>K</w:t>
      </w:r>
      <w:r>
        <w:rPr/>
        <w:t>οινοπραξία</w:t>
      </w:r>
      <w:r>
        <w:rPr>
          <w:lang w:val="en-US"/>
        </w:rPr>
        <w:t xml:space="preserve"> </w:t>
      </w:r>
      <w:r>
        <w:rPr/>
        <w:t>ανοιχτού</w:t>
      </w:r>
      <w:r>
        <w:rPr>
          <w:lang w:val="en-US"/>
        </w:rPr>
        <w:t xml:space="preserve"> </w:t>
      </w:r>
      <w:r>
        <w:rPr/>
        <w:t>περιεχομένου</w:t>
      </w:r>
      <w:r>
        <w:rPr>
          <w:lang w:val="en-US"/>
        </w:rPr>
        <w:t>: Open Content Alliance :</w:t>
      </w:r>
    </w:p>
    <w:p>
      <w:pPr>
        <w:pStyle w:val="Normal"/>
        <w:rPr/>
      </w:pPr>
      <w:r>
        <w:rPr/>
        <w:t>αποφεύγω:</w:t>
      </w:r>
      <w:r>
        <w:rPr>
          <w:lang w:val="en-US"/>
        </w:rPr>
        <w:t>shun</w:t>
      </w:r>
    </w:p>
    <w:p>
      <w:pPr>
        <w:pStyle w:val="Normal"/>
        <w:rPr/>
      </w:pPr>
      <w:r>
        <w:rPr/>
        <w:t>παγκόσμιο</w:t>
      </w:r>
      <w:r>
        <w:rPr>
          <w:lang w:val="en-GB"/>
        </w:rPr>
        <w:t xml:space="preserve">  </w:t>
      </w:r>
      <w:r>
        <w:rPr/>
        <w:t>αποθετήριο</w:t>
      </w:r>
      <w:r>
        <w:rPr>
          <w:lang w:val="en-GB"/>
        </w:rPr>
        <w:t xml:space="preserve"> </w:t>
      </w:r>
      <w:r>
        <w:rPr/>
        <w:t>γνώσης</w:t>
      </w:r>
      <w:r>
        <w:rPr>
          <w:lang w:val="en-GB"/>
        </w:rPr>
        <w:t>:</w:t>
      </w:r>
      <w:r>
        <w:rPr>
          <w:lang w:val="en-US"/>
        </w:rPr>
        <w:t xml:space="preserve"> global</w:t>
      </w:r>
      <w:r>
        <w:rPr>
          <w:lang w:val="en-GB"/>
        </w:rPr>
        <w:t xml:space="preserve"> </w:t>
      </w:r>
      <w:r>
        <w:rPr>
          <w:lang w:val="en-US"/>
        </w:rPr>
        <w:t>repository of knowledge</w:t>
      </w:r>
    </w:p>
    <w:p>
      <w:pPr>
        <w:pStyle w:val="Normal"/>
        <w:rPr/>
      </w:pPr>
      <w:r>
        <w:rPr/>
        <w:t>πνευματικά</w:t>
      </w:r>
      <w:r>
        <w:rPr>
          <w:lang w:val="en-US"/>
        </w:rPr>
        <w:t xml:space="preserve"> </w:t>
      </w:r>
      <w:r>
        <w:rPr/>
        <w:t>δικαιώματα</w:t>
      </w:r>
      <w:r>
        <w:rPr>
          <w:lang w:val="en-US"/>
        </w:rPr>
        <w:t xml:space="preserve"> :</w:t>
      </w:r>
      <w:r>
        <w:rPr>
          <w:lang w:val="en-GB"/>
        </w:rPr>
        <w:t xml:space="preserve"> </w:t>
      </w:r>
      <w:r>
        <w:rPr>
          <w:lang w:val="en-US"/>
        </w:rPr>
        <w:t>copyright</w:t>
      </w:r>
    </w:p>
    <w:p>
      <w:pPr>
        <w:pStyle w:val="Normal"/>
        <w:rPr/>
      </w:pPr>
      <w:r>
        <w:rPr/>
        <w:t xml:space="preserve"> </w:t>
      </w:r>
      <w:r>
        <w:rPr>
          <w:lang w:val="en-US"/>
        </w:rPr>
        <w:t>A</w:t>
      </w:r>
      <w:r>
        <w:rPr/>
        <w:t>ρχείου Διαδικτύου :</w:t>
      </w:r>
      <w:r>
        <w:rPr>
          <w:lang w:val="en-US"/>
        </w:rPr>
        <w:t>Internet</w:t>
      </w:r>
      <w:r>
        <w:rPr/>
        <w:t xml:space="preserve"> </w:t>
      </w:r>
      <w:r>
        <w:rPr>
          <w:lang w:val="en-US"/>
        </w:rPr>
        <w:t>Archive</w:t>
      </w:r>
      <w:r>
        <w:rPr/>
        <w:t xml:space="preserve"> </w:t>
      </w:r>
    </w:p>
    <w:p>
      <w:pPr>
        <w:pStyle w:val="Normal"/>
        <w:rPr/>
      </w:pPr>
      <w:r>
        <w:rPr/>
        <w:t>εξατομικεύσιμη διεπαφή :</w:t>
      </w:r>
      <w:r>
        <w:rPr>
          <w:lang w:val="en-US"/>
        </w:rPr>
        <w:t>customizable</w:t>
      </w:r>
      <w:r>
        <w:rPr/>
        <w:t xml:space="preserve"> </w:t>
      </w:r>
      <w:r>
        <w:rPr>
          <w:lang w:val="en-US"/>
        </w:rPr>
        <w:t>interface</w:t>
      </w:r>
    </w:p>
    <w:p>
      <w:pPr>
        <w:pStyle w:val="Normal"/>
        <w:rPr/>
      </w:pPr>
      <w:r>
        <w:rPr/>
        <w:t xml:space="preserve"> </w:t>
      </w:r>
      <w:r>
        <w:rPr/>
        <w:t xml:space="preserve">υπηρεσίες κοινωνικής δικτύωσης : </w:t>
      </w:r>
      <w:r>
        <w:rPr>
          <w:lang w:val="en-US"/>
        </w:rPr>
        <w:t>social</w:t>
      </w:r>
      <w:r>
        <w:rPr/>
        <w:t xml:space="preserve"> </w:t>
      </w:r>
      <w:r>
        <w:rPr>
          <w:lang w:val="en-US"/>
        </w:rPr>
        <w:t>networks</w:t>
      </w:r>
    </w:p>
    <w:p>
      <w:pPr>
        <w:pStyle w:val="Normal"/>
        <w:rPr/>
      </w:pPr>
      <w:r>
        <w:rPr/>
        <w:t>αυτόματο πρόγραμμα εύρεσης και ανάλυσης εγγράφων :web crawler</w:t>
      </w:r>
    </w:p>
    <w:p>
      <w:pPr>
        <w:pStyle w:val="Normal"/>
        <w:rPr/>
      </w:pPr>
      <w:r>
        <w:rPr/>
      </w:r>
    </w:p>
    <w:p>
      <w:pPr>
        <w:pStyle w:val="Heading1"/>
        <w:rPr>
          <w:sz w:val="32"/>
        </w:rPr>
      </w:pPr>
      <w:r>
        <w:rPr>
          <w:sz w:val="32"/>
        </w:rPr>
      </w:r>
    </w:p>
    <w:p>
      <w:pPr>
        <w:pStyle w:val="Heading1"/>
        <w:rPr>
          <w:sz w:val="32"/>
        </w:rPr>
      </w:pPr>
      <w:bookmarkStart w:id="27" w:name="__RefHeading___Toc190623552"/>
      <w:bookmarkEnd w:id="27"/>
      <w:r>
        <w:rPr>
          <w:sz w:val="32"/>
        </w:rPr>
        <w:t>Βιβιλιογραφία</w:t>
      </w:r>
    </w:p>
    <w:p>
      <w:pPr>
        <w:pStyle w:val="Normal"/>
        <w:ind w:right="-154" w:hanging="0"/>
        <w:rPr>
          <w:sz w:val="32"/>
        </w:rPr>
      </w:pPr>
      <w:r>
        <w:rPr>
          <w:sz w:val="32"/>
        </w:rPr>
      </w:r>
    </w:p>
    <w:p>
      <w:pPr>
        <w:pStyle w:val="Normal"/>
        <w:ind w:right="-154" w:hanging="0"/>
        <w:rPr>
          <w:lang w:val="en-GB"/>
        </w:rPr>
      </w:pPr>
      <w:r>
        <w:rPr>
          <w:lang w:val="en-GB"/>
        </w:rPr>
        <w:t>Hafner, Katie (2007), “Libraries Shun Deals to Place Books on Web</w:t>
      </w:r>
      <w:r>
        <w:rPr>
          <w:lang w:val="en-US"/>
        </w:rPr>
        <w:t xml:space="preserve">”,  The New York Times , </w:t>
      </w:r>
      <w:r>
        <w:rPr>
          <w:lang w:val="en-GB"/>
        </w:rPr>
        <w:t>22-10-2007 ,</w:t>
      </w:r>
      <w:r>
        <w:rPr/>
        <w:t>ανακτήθηκε</w:t>
      </w:r>
      <w:r>
        <w:rPr>
          <w:lang w:val="en-GB"/>
        </w:rPr>
        <w:t xml:space="preserve"> </w:t>
      </w:r>
      <w:r>
        <w:rPr/>
        <w:t>στις</w:t>
      </w:r>
      <w:r>
        <w:rPr>
          <w:lang w:val="en-GB"/>
        </w:rPr>
        <w:t xml:space="preserve"> 5-2-2008 </w:t>
      </w:r>
      <w:r>
        <w:rPr/>
        <w:t>από</w:t>
      </w:r>
      <w:r>
        <w:rPr>
          <w:lang w:val="en-GB"/>
        </w:rPr>
        <w:t xml:space="preserve"> </w:t>
      </w:r>
      <w:r>
        <w:rPr/>
        <w:t>το</w:t>
      </w:r>
      <w:r>
        <w:rPr>
          <w:lang w:val="en-GB"/>
        </w:rPr>
        <w:t xml:space="preserve"> </w:t>
      </w:r>
      <w:r>
        <w:rPr>
          <w:i/>
          <w:lang w:val="en-GB"/>
        </w:rPr>
        <w:t>&lt;http://www.nytimes.com/2007/10/22/technology/22library.html?_r=1&amp;oref=slogin&gt;</w:t>
      </w:r>
    </w:p>
    <w:p>
      <w:pPr>
        <w:pStyle w:val="Normal"/>
        <w:rPr>
          <w:lang w:val="en-GB"/>
        </w:rPr>
      </w:pPr>
      <w:r>
        <w:rPr>
          <w:lang w:val="en-GB"/>
        </w:rPr>
      </w:r>
    </w:p>
    <w:p>
      <w:pPr>
        <w:pStyle w:val="Normal"/>
        <w:rPr>
          <w:lang w:val="en-GB"/>
        </w:rPr>
      </w:pPr>
      <w:r>
        <w:rPr>
          <w:lang w:val="en-US"/>
        </w:rPr>
        <w:t>CDLINFO,“</w:t>
      </w:r>
      <w:hyperlink r:id="rId34">
        <w:r>
          <w:rPr>
            <w:rStyle w:val="InternetLink"/>
            <w:lang w:val="en-GB"/>
          </w:rPr>
          <w:t>University of California launches Mark Twain Project Online</w:t>
        </w:r>
      </w:hyperlink>
      <w:r>
        <w:rPr>
          <w:lang w:val="en-GB"/>
        </w:rPr>
        <w:t>”, CDLINFO, 28-10-2007 ,</w:t>
      </w:r>
      <w:r>
        <w:rPr/>
        <w:t>ανακτήθηκε</w:t>
      </w:r>
      <w:r>
        <w:rPr>
          <w:lang w:val="en-GB"/>
        </w:rPr>
        <w:t xml:space="preserve"> </w:t>
      </w:r>
      <w:r>
        <w:rPr/>
        <w:t>στις</w:t>
      </w:r>
      <w:r>
        <w:rPr>
          <w:lang w:val="en-GB"/>
        </w:rPr>
        <w:t xml:space="preserve"> 5-2-2008 </w:t>
      </w:r>
      <w:r>
        <w:rPr/>
        <w:t>από</w:t>
      </w:r>
      <w:r>
        <w:rPr>
          <w:lang w:val="en-GB"/>
        </w:rPr>
        <w:t xml:space="preserve"> </w:t>
      </w:r>
      <w:r>
        <w:rPr/>
        <w:t>το</w:t>
      </w:r>
    </w:p>
    <w:p>
      <w:pPr>
        <w:pStyle w:val="Normal"/>
        <w:rPr>
          <w:i/>
          <w:i/>
          <w:lang w:val="en-US"/>
        </w:rPr>
      </w:pPr>
      <w:r>
        <w:rPr>
          <w:i/>
          <w:lang w:val="en-GB"/>
        </w:rPr>
        <w:t>http://cdlinfo.cdlib.org/blog/2007/11/08/university-of-california-launches-mark-twain-project-online/</w:t>
      </w:r>
    </w:p>
    <w:p>
      <w:pPr>
        <w:pStyle w:val="Normal"/>
        <w:rPr>
          <w:i/>
          <w:i/>
          <w:lang w:val="en-US"/>
        </w:rPr>
      </w:pPr>
      <w:r>
        <w:rPr>
          <w:i/>
          <w:lang w:val="en-US"/>
        </w:rPr>
      </w:r>
    </w:p>
    <w:p>
      <w:pPr>
        <w:pStyle w:val="Normal"/>
        <w:rPr>
          <w:b/>
          <w:b/>
        </w:rPr>
      </w:pPr>
      <w:r>
        <w:rPr>
          <w:b/>
        </w:rPr>
        <w:t>Παγκόσμιος Ιστός</w:t>
      </w:r>
    </w:p>
    <w:p>
      <w:pPr>
        <w:pStyle w:val="Normal"/>
        <w:rPr>
          <w:b/>
          <w:b/>
        </w:rPr>
      </w:pPr>
      <w:r>
        <w:rPr>
          <w:b/>
        </w:rPr>
      </w:r>
    </w:p>
    <w:p>
      <w:pPr>
        <w:pStyle w:val="Normal"/>
        <w:rPr>
          <w:i/>
          <w:i/>
        </w:rPr>
      </w:pPr>
      <w:hyperlink r:id="rId3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nytimes</w:t>
        </w:r>
        <w:r>
          <w:rPr>
            <w:rStyle w:val="InternetLink"/>
            <w:i/>
          </w:rPr>
          <w:t>.</w:t>
        </w:r>
        <w:r>
          <w:rPr>
            <w:rStyle w:val="InternetLink"/>
            <w:i/>
            <w:lang w:val="en-US"/>
          </w:rPr>
          <w:t>com</w:t>
        </w:r>
        <w:r>
          <w:rPr>
            <w:rStyle w:val="InternetLink"/>
            <w:i/>
          </w:rPr>
          <w:t>/</w:t>
        </w:r>
        <w:r>
          <w:rPr>
            <w:rStyle w:val="InternetLink"/>
            <w:i/>
            <w:lang w:val="en-US"/>
          </w:rPr>
          <w:t>ref</w:t>
        </w:r>
        <w:r>
          <w:rPr>
            <w:rStyle w:val="InternetLink"/>
            <w:i/>
          </w:rPr>
          <w:t>/</w:t>
        </w:r>
        <w:r>
          <w:rPr>
            <w:rStyle w:val="InternetLink"/>
            <w:i/>
            <w:lang w:val="en-US"/>
          </w:rPr>
          <w:t>membercenter</w:t>
        </w:r>
        <w:r>
          <w:rPr>
            <w:rStyle w:val="InternetLink"/>
            <w:i/>
          </w:rPr>
          <w:t>/</w:t>
        </w:r>
        <w:r>
          <w:rPr>
            <w:rStyle w:val="InternetLink"/>
            <w:i/>
            <w:lang w:val="en-US"/>
          </w:rPr>
          <w:t>nytarchive</w:t>
        </w:r>
        <w:r>
          <w:rPr>
            <w:rStyle w:val="InternetLink"/>
            <w:i/>
          </w:rPr>
          <w:t>.</w:t>
        </w:r>
        <w:r>
          <w:rPr>
            <w:rStyle w:val="InternetLink"/>
            <w:i/>
            <w:lang w:val="en-US"/>
          </w:rPr>
          <w:t>html</w:t>
        </w:r>
      </w:hyperlink>
    </w:p>
    <w:p>
      <w:pPr>
        <w:pStyle w:val="Normal"/>
        <w:rPr>
          <w:i/>
          <w:i/>
        </w:rPr>
      </w:pPr>
      <w:hyperlink r:id="rId3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opencontentalliance</w:t>
        </w:r>
        <w:r>
          <w:rPr>
            <w:rStyle w:val="InternetLink"/>
            <w:i/>
          </w:rPr>
          <w:t>.</w:t>
        </w:r>
        <w:r>
          <w:rPr>
            <w:rStyle w:val="InternetLink"/>
            <w:i/>
            <w:lang w:val="en-US"/>
          </w:rPr>
          <w:t>org</w:t>
        </w:r>
        <w:r>
          <w:rPr>
            <w:rStyle w:val="InternetLink"/>
            <w:i/>
          </w:rPr>
          <w:t>/</w:t>
        </w:r>
      </w:hyperlink>
    </w:p>
    <w:p>
      <w:pPr>
        <w:pStyle w:val="Normal"/>
        <w:rPr>
          <w:i/>
          <w:i/>
        </w:rPr>
      </w:pPr>
      <w:hyperlink r:id="rId3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oston</w:t>
        </w:r>
        <w:r>
          <w:rPr>
            <w:rStyle w:val="InternetLink"/>
            <w:i/>
          </w:rPr>
          <w:t>-</w:t>
        </w:r>
        <w:r>
          <w:rPr>
            <w:rStyle w:val="InternetLink"/>
            <w:i/>
            <w:lang w:val="en-US"/>
          </w:rPr>
          <w:t>consortium</w:t>
        </w:r>
        <w:r>
          <w:rPr>
            <w:rStyle w:val="InternetLink"/>
            <w:i/>
          </w:rPr>
          <w:t>.</w:t>
        </w:r>
        <w:r>
          <w:rPr>
            <w:rStyle w:val="InternetLink"/>
            <w:i/>
            <w:lang w:val="en-US"/>
          </w:rPr>
          <w:t>org</w:t>
        </w:r>
        <w:r>
          <w:rPr>
            <w:rStyle w:val="InternetLink"/>
            <w:i/>
          </w:rPr>
          <w:t>/</w:t>
        </w:r>
      </w:hyperlink>
    </w:p>
    <w:p>
      <w:pPr>
        <w:pStyle w:val="Normal"/>
        <w:rPr>
          <w:i/>
          <w:i/>
          <w:lang w:val="en-US"/>
        </w:rPr>
      </w:pPr>
      <w:hyperlink r:id="rId38">
        <w:r>
          <w:rPr>
            <w:rStyle w:val="InternetLink"/>
            <w:i/>
            <w:lang w:val="en-US"/>
          </w:rPr>
          <w:t>http://www.marktwainproject.org/</w:t>
        </w:r>
      </w:hyperlink>
    </w:p>
    <w:p>
      <w:pPr>
        <w:pStyle w:val="Normal"/>
        <w:rPr>
          <w:i/>
          <w:i/>
          <w:lang w:val="en-US"/>
        </w:rPr>
      </w:pPr>
      <w:hyperlink r:id="rId39">
        <w:r>
          <w:rPr>
            <w:rStyle w:val="InternetLink"/>
            <w:i/>
            <w:lang w:val="en-US"/>
          </w:rPr>
          <w:t>http://books.google.com/googlebooks/newsviews/history.html</w:t>
        </w:r>
      </w:hyperlink>
    </w:p>
    <w:p>
      <w:pPr>
        <w:pStyle w:val="Normal"/>
        <w:rPr/>
      </w:pPr>
      <w:hyperlink r:id="rId40">
        <w:r>
          <w:rPr>
            <w:rStyle w:val="InternetLink"/>
            <w:i/>
            <w:lang w:val="en-US"/>
          </w:rPr>
          <w:t>http://books.google.com/googlebooks/newsviews/facts_fiction.html</w:t>
        </w:r>
      </w:hyperlink>
      <w:r>
        <w:rPr>
          <w:lang w:val="en-US"/>
        </w:rPr>
        <w:t>.</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Googlesrctext">
    <w:name w:val="google-src-text"/>
    <w:basedOn w:val="Style11"/>
    <w:qFormat/>
    <w:rPr/>
  </w:style>
  <w:style w:type="character" w:styleId="Style15">
    <w:name w:val="style15"/>
    <w:basedOn w:val="Style11"/>
    <w:qFormat/>
    <w:rPr/>
  </w:style>
  <w:style w:type="character" w:styleId="Style12">
    <w:name w:val="Παραπομπή σχολίου"/>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6">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opics.nytimes.com/top/reference/timestopics/organizations/u/university_of_michigan/index.html?inline=nyt-org" TargetMode="External"/><Relationship Id="rId7" Type="http://schemas.openxmlformats.org/officeDocument/2006/relationships/hyperlink" Target="http://topics.nytimes.com/top/reference/timestopics/organizations/h/harvard_university/index.html?inline=nyt-org" TargetMode="External"/><Relationship Id="rId8" Type="http://schemas.openxmlformats.org/officeDocument/2006/relationships/hyperlink" Target="http://topics.nytimes.com/top/reference/timestopics/organizations/s/smithsonian_institution/index.html?inline=nyt-org" TargetMode="External"/><Relationship Id="rId9" Type="http://schemas.openxmlformats.org/officeDocument/2006/relationships/hyperlink" Target="http://topics.nytimes.com/top/reference/timestopics/organizations/s/smithsonian_institution/index.html?inline=nyt-org" TargetMode="External"/><Relationship Id="rId10" Type="http://schemas.openxmlformats.org/officeDocument/2006/relationships/hyperlink" Target="http://topics.nytimes.com/top/reference/timestopics/organizations/u/university_of_connecticut/index.html?inline=nyt-org" TargetMode="External"/><Relationship Id="rId11" Type="http://schemas.openxmlformats.org/officeDocument/2006/relationships/hyperlink" Target="http://topics.nytimes.com/top/reference/timestopics/organizations/u/university_of_connecticut/index.html?inline=nyt-org" TargetMode="External"/><Relationship Id="rId12" Type="http://schemas.openxmlformats.org/officeDocument/2006/relationships/hyperlink" Target="http://topics.nytimes.com/top/reference/timestopics/organizations/u/university_of_massachusetts/index.html?inline=nyt-org" TargetMode="External"/><Relationship Id="rId13" Type="http://schemas.openxmlformats.org/officeDocument/2006/relationships/hyperlink" Target="http://books.google.com/books?hl=el" TargetMode="External"/><Relationship Id="rId14" Type="http://schemas.openxmlformats.org/officeDocument/2006/relationships/image" Target="media/image4.png"/><Relationship Id="rId15" Type="http://schemas.openxmlformats.org/officeDocument/2006/relationships/hyperlink" Target="http://topics.nytimes.com/top/reference/timestopics/organizations/l/library_of_congress/index.html?inline=nyt-org" TargetMode="External"/><Relationship Id="rId16" Type="http://schemas.openxmlformats.org/officeDocument/2006/relationships/hyperlink" Target="http://topics.nytimes.com/top/news/business/companies/yahoo_inc/index.html?inline=nyt-org" TargetMode="External"/><Relationship Id="rId17" Type="http://schemas.openxmlformats.org/officeDocument/2006/relationships/hyperlink" Target="http://topics.nytimes.com/top/news/business/companies/yahoo_inc/index.html?inline=nyt-org" TargetMode="External"/><Relationship Id="rId18" Type="http://schemas.openxmlformats.org/officeDocument/2006/relationships/hyperlink" Target="http://topics.nytimes.com/top/reference/timestopics/organizations/m/massachusetts_institute_of_technology/index.html?inline=nyt-org" TargetMode="External"/><Relationship Id="rId19" Type="http://schemas.openxmlformats.org/officeDocument/2006/relationships/hyperlink" Target="http://topics.nytimes.com/top/reference/timestopics/organizations/m/massachusetts_institute_of_technology/index.html?inline=nyt-org" TargetMode="External"/><Relationship Id="rId20" Type="http://schemas.openxmlformats.org/officeDocument/2006/relationships/hyperlink" Target="http://books.google.com/" TargetMode="External"/><Relationship Id="rId21" Type="http://schemas.openxmlformats.org/officeDocument/2006/relationships/hyperlink" Target="http://64.233.179.104/translate_c?hl=el&amp;u=http://memory.loc.gov/ammem/index.html&amp;prev=/search%3Fq%3DHistory%2Bof%2BGoogle%2BBook%2BSearch%26hl%3Del%26sa%3DG" TargetMode="External"/><Relationship Id="rId22" Type="http://schemas.openxmlformats.org/officeDocument/2006/relationships/hyperlink" Target="http://64.233.179.104/translate_c?hl=el&amp;u=http://www.gutenberg.org/&amp;prev=/search%3Fq%3DHistory%2Bof%2BGoogle%2BBook%2BSearch%26hl%3Del%26sa%3DG" TargetMode="External"/><Relationship Id="rId23" Type="http://schemas.openxmlformats.org/officeDocument/2006/relationships/hyperlink" Target="http://64.233.179.104/translate_c?hl=el&amp;u=http://www.archive.org/details/millionbooks&amp;prev=/search%3Fq%3DHistory%2Bof%2BGoogle%2BBook%2BSearch%26hl%3Del%26sa%3DG" TargetMode="External"/><Relationship Id="rId24" Type="http://schemas.openxmlformats.org/officeDocument/2006/relationships/hyperlink" Target="http://64.233.179.104/translate_c?hl=el&amp;u=http://www.ul.cs.cmu.edu/html/&amp;prev=/search%3Fq%3DHistory%2Bof%2BGoogle%2BBook%2BSearch%26hl%3Del%26sa%3DG" TargetMode="External"/><Relationship Id="rId25" Type="http://schemas.openxmlformats.org/officeDocument/2006/relationships/hyperlink" Target="http://64.233.179.104/translate_c?hl=el&amp;u=http://www.bodley.ox.ac.uk/news/news58.htm&amp;prev=/search%3Fq%3DHistory%2Bof%2BGoogle%2BBook%2BSearch%26hl%3Del%26sa%3DG" TargetMode="External"/><Relationship Id="rId26" Type="http://schemas.openxmlformats.org/officeDocument/2006/relationships/hyperlink" Target="http://64.233.179.104/translate_c?hl=el&amp;u=http://www.google.com/press/pressrel/print_library.html&amp;prev=/search%3Fq%3DHistory%2Bof%2BGoogle%2BBook%2BSearch%26hl%3Del%26sa%3DG" TargetMode="External"/><Relationship Id="rId27" Type="http://schemas.openxmlformats.org/officeDocument/2006/relationships/hyperlink" Target="http://books.google.com/googlebooks/newsviews/facts_fiction.html" TargetMode="External"/><Relationship Id="rId28" Type="http://schemas.openxmlformats.org/officeDocument/2006/relationships/hyperlink" Target="http://cdlinfo.cdlib.org/" TargetMode="External"/><Relationship Id="rId29" Type="http://schemas.openxmlformats.org/officeDocument/2006/relationships/hyperlink" Target="http://cdlinfo.cdlib.org/blog/2007/11/08/university-of-california-launches-mark-twain-project-online/" TargetMode="External"/><Relationship Id="rId30" Type="http://schemas.openxmlformats.org/officeDocument/2006/relationships/image" Target="media/image5.png"/><Relationship Id="rId31" Type="http://schemas.openxmlformats.org/officeDocument/2006/relationships/hyperlink" Target="http://64.233.179.104/translate_c?hl=el&amp;u=http://en.wikipedia.org/w/index.php%3Ftitle%3DConsolidated_Appropriations_Act_of_2007%26action%3Dedit&amp;prev=/search%3Fq%3Dhttp://en.wikipedia.org/wiki/Pubmed%26hl%3Del%26sa%3DG" TargetMode="External"/><Relationship Id="rId32" Type="http://schemas.openxmlformats.org/officeDocument/2006/relationships/hyperlink" Target="http://64.233.179.104/translate_c?hl=el&amp;u=http://en.wikipedia.org/wiki/Open_access&amp;prev=/search%3Fq%3Dhttp://en.wikipedia.org/wiki/Pubmed%26hl%3Del%26sa%3DG" TargetMode="External"/><Relationship Id="rId33" Type="http://schemas.openxmlformats.org/officeDocument/2006/relationships/image" Target="media/image6.png"/><Relationship Id="rId34" Type="http://schemas.openxmlformats.org/officeDocument/2006/relationships/hyperlink" Target="http://cdlinfo.cdlib.org/blog/2007/11/08/university-of-california-launches-mark-twain-project-online/" TargetMode="External"/><Relationship Id="rId35" Type="http://schemas.openxmlformats.org/officeDocument/2006/relationships/hyperlink" Target="http://www.nytimes.com/ref/membercenter/nytarchive.html" TargetMode="External"/><Relationship Id="rId36" Type="http://schemas.openxmlformats.org/officeDocument/2006/relationships/hyperlink" Target="http://www.opencontentalliance.org/" TargetMode="External"/><Relationship Id="rId37" Type="http://schemas.openxmlformats.org/officeDocument/2006/relationships/hyperlink" Target="http://www.boston-consortium.org/" TargetMode="External"/><Relationship Id="rId38" Type="http://schemas.openxmlformats.org/officeDocument/2006/relationships/hyperlink" Target="http://www.marktwainproject.org/" TargetMode="External"/><Relationship Id="rId39" Type="http://schemas.openxmlformats.org/officeDocument/2006/relationships/hyperlink" Target="http://books.google.com/googlebooks/newsviews/history.html" TargetMode="External"/><Relationship Id="rId40" Type="http://schemas.openxmlformats.org/officeDocument/2006/relationships/hyperlink" Target="http://books.google.com/googlebooks/newsviews/facts_fiction.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02:00Z</dcterms:created>
  <dc:creator>q</dc:creator>
  <dc:description/>
  <dc:language>en-US</dc:language>
  <cp:lastModifiedBy>q</cp:lastModifiedBy>
  <dcterms:modified xsi:type="dcterms:W3CDTF">2008-02-12T22:02:00Z</dcterms:modified>
  <cp:revision>2</cp:revision>
  <dc:subject/>
  <dc:title> </dc:title>
</cp:coreProperties>
</file>