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ΕΡΓΑΣΙΑ ΣΤΟ ΜΑΘΗΜΑ΄΄ΗΛΕΚΤΡΟΝΙΚΗ ΔΗΜΟΣΙΕΥΣΗ΄΄</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ΕΞΑΜΗΝΟ:Ζ΄</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u w:val="single"/>
        </w:rPr>
        <w:t>ΘΕΜΑ</w:t>
      </w:r>
      <w:r>
        <w:rPr>
          <w:rFonts w:cs="Verdana" w:ascii="Verdana" w:hAnsi="Verdana"/>
          <w:sz w:val="28"/>
          <w:szCs w:val="28"/>
        </w:rPr>
        <w:t>:</w:t>
      </w:r>
      <w:r>
        <w:rPr>
          <w:rFonts w:cs="Verdana" w:ascii="Verdana" w:hAnsi="Verdana"/>
          <w:b/>
          <w:sz w:val="28"/>
          <w:szCs w:val="28"/>
        </w:rPr>
        <w:t>ΗΛΕΚΤΡΟΝΙΚΗ ΔΗΜΟΣΙΕΥΣΗ,ΠΝΕΥΜΑΤΙΚΑ ΔΙΚΑΙΩΜΑΤΑ ΚΑΙ ΗΛΕΚΤΡΟΝΙΚΟ ΕΓΚΛΗΜΑ.</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u w:val="single"/>
        </w:rPr>
        <w:t>ΔΙΔΑΣΚΩΝ</w:t>
      </w:r>
      <w:r>
        <w:rPr>
          <w:rFonts w:cs="Verdana" w:ascii="Verdana" w:hAnsi="Verdana"/>
          <w:b/>
          <w:sz w:val="28"/>
          <w:szCs w:val="28"/>
        </w:rPr>
        <w:t>:Κ.ΚΑΠΙΔΑΚΗΣ.</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u w:val="single"/>
        </w:rPr>
        <w:t>ΟΝΟΜΑΤΕΠΩΝΥΜΟ</w:t>
      </w:r>
      <w:r>
        <w:rPr>
          <w:rFonts w:cs="Verdana" w:ascii="Verdana" w:hAnsi="Verdana"/>
          <w:b/>
          <w:sz w:val="28"/>
          <w:szCs w:val="28"/>
        </w:rPr>
        <w:t>:ΘΕΟΦΑΝΙΔΗ ΦΑΙΑΝΤΩΡΑ.</w:t>
      </w:r>
    </w:p>
    <w:p>
      <w:pPr>
        <w:pStyle w:val="Normal"/>
        <w:jc w:val="both"/>
        <w:rPr/>
      </w:pPr>
      <w:r>
        <w:rPr>
          <w:rFonts w:cs="Verdana" w:ascii="Verdana" w:hAnsi="Verdana"/>
          <w:b/>
          <w:sz w:val="28"/>
          <w:szCs w:val="28"/>
          <w:u w:val="single"/>
        </w:rPr>
        <w:t>ΕΞΑΜΗΝΟ ΦΟΙΤΗΣΗΣ</w:t>
      </w:r>
      <w:r>
        <w:rPr>
          <w:rFonts w:cs="Verdana" w:ascii="Verdana" w:hAnsi="Verdana"/>
          <w:b/>
          <w:sz w:val="28"/>
          <w:szCs w:val="28"/>
        </w:rPr>
        <w:t>:ΕΠΙ ΠΤΥΧΙΟ.</w:t>
      </w:r>
    </w:p>
    <w:p>
      <w:pPr>
        <w:pStyle w:val="Normal"/>
        <w:jc w:val="both"/>
        <w:rPr/>
      </w:pPr>
      <w:r>
        <w:rPr>
          <w:rFonts w:cs="Verdana" w:ascii="Verdana" w:hAnsi="Verdana"/>
          <w:b/>
          <w:sz w:val="28"/>
          <w:szCs w:val="28"/>
          <w:u w:val="single"/>
        </w:rPr>
        <w:t>ΑΡΙΘΜΟΣ ΜΗΤΡΩΟΥ</w:t>
      </w:r>
      <w:r>
        <w:rPr>
          <w:rFonts w:cs="Verdana" w:ascii="Verdana" w:hAnsi="Verdana"/>
          <w:b/>
          <w:sz w:val="28"/>
          <w:szCs w:val="28"/>
        </w:rPr>
        <w:t>:Β2002039.</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ΤΜΗΜΑ ΑΡΧΕΙΟΝΟΜΙΑΣ-ΒΙΒΛΙΟΘΗΚΟΝΟΜΙΑΣ.</w:t>
      </w:r>
    </w:p>
    <w:p>
      <w:pPr>
        <w:pStyle w:val="Normal"/>
        <w:jc w:val="both"/>
        <w:rPr>
          <w:rFonts w:ascii="Verdana" w:hAnsi="Verdana" w:cs="Verdana"/>
          <w:b/>
          <w:b/>
          <w:sz w:val="28"/>
          <w:szCs w:val="28"/>
        </w:rPr>
      </w:pPr>
      <w:r>
        <w:rPr>
          <w:rFonts w:cs="Verdana" w:ascii="Verdana" w:hAnsi="Verdana"/>
          <w:b/>
          <w:sz w:val="28"/>
          <w:szCs w:val="28"/>
        </w:rPr>
        <w:t>ΙΟΝΙΟ ΠΑΝΕΠΙΣΤΗΜΙΟ.</w:t>
      </w:r>
    </w:p>
    <w:p>
      <w:pPr>
        <w:pStyle w:val="Normal"/>
        <w:jc w:val="both"/>
        <w:rPr>
          <w:rFonts w:ascii="Verdana" w:hAnsi="Verdana" w:cs="Verdana"/>
          <w:b/>
          <w:b/>
          <w:sz w:val="28"/>
          <w:szCs w:val="28"/>
        </w:rPr>
      </w:pPr>
      <w:r>
        <w:rPr>
          <w:rFonts w:cs="Verdana" w:ascii="Verdana" w:hAnsi="Verdana"/>
          <w:b/>
          <w:sz w:val="28"/>
          <w:szCs w:val="28"/>
        </w:rPr>
        <w:t>ΑΚΑΔΗΜΑΪΚΟ ΕΤΟΣ:2006-2007.</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32"/>
          <w:szCs w:val="32"/>
          <w:u w:val="single"/>
        </w:rPr>
      </w:pPr>
      <w:r>
        <w:rPr>
          <w:rFonts w:cs="Verdana" w:ascii="Verdana" w:hAnsi="Verdana"/>
          <w:b/>
          <w:sz w:val="32"/>
          <w:szCs w:val="32"/>
          <w:u w:val="single"/>
        </w:rPr>
        <w:t>ΠΡΟΛΟΓΟ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before="100" w:after="100"/>
        <w:ind w:right="-57" w:hanging="0"/>
        <w:jc w:val="both"/>
        <w:rPr/>
      </w:pPr>
      <w:r>
        <w:rPr>
          <w:rFonts w:cs="Verdana" w:ascii="Verdana" w:hAnsi="Verdana"/>
          <w:sz w:val="22"/>
          <w:szCs w:val="22"/>
        </w:rPr>
        <w:t>Η ραγδαία εξέλιξη της τεχνολογίας και η ανάπτυξη του Παγκόσμιου Ιστού οδήγησαν στη διαμόρφωση ενός νέου τοπίου στο χώρο της πληροφόρησης και στην εξέλιξη του παράγωγου προϊόντος της, την πληροφορία. Σε αυτή τη νέα ψηφιακή εποχή που διαμορφώνεται από την τεχνολογία, αλλάζει τόσο ο τρόπος δημιουργίας και αποθήκευσης της πληροφορίας όσο και ο τρόπος διάδοσης και μετάδοσής της.  Η δυναμική εισβολή της τεχνολογίας και του ψηφιακού κόσμου στις υπηρεσίες πληροφόρησης έχει αλλάξει ολοκληρωτικά την καθημερινή πρακτική της εργασίας των βιβλιοθηκονόμων και των επιστημόνων πληροφόρησης. Ο όγκος των πληροφοριών αυξάνεται διαρκώς και η διακίνησή τους μέσω του Διαδικτύου πραγματοποιείται με ταχύτατους ρυθμούς. Με την ψηφιακή επανάσταση έχει αλλάξει</w:t>
      </w:r>
      <w:r>
        <w:rPr/>
        <w:t xml:space="preserve"> ο τρόπος πληροφόρησης στη σύγχρονη κοινωνία.Τα τεχνολογικά επιτεύγματα οδηγούν την κοινωνία της πληροφορίας .Η θέση αποθήκευσης της πληροφορίας  είναι στρατηγικής σημασίας για την κοινωνία,την οικονομία,το μέλλον έχει μεγάλη σημασία οι πληροφορίες να είναι καταχωρημένες σε ψηφιακή μορφή,προκειμένου να εξασφαλίζεται ευκολία στην πρόσβαση και στην διανομή τους. Τα οφέλη που προκύπτουν από την ψηφιοποίηση ενός έντυπου υλικού είναι πολλαπλά:</w:t>
      </w:r>
    </w:p>
    <w:tbl>
      <w:tblPr>
        <w:tblW w:w="5000" w:type="pct"/>
        <w:jc w:val="left"/>
        <w:tblInd w:w="-44" w:type="dxa"/>
        <w:tblLayout w:type="fixed"/>
        <w:tblCellMar>
          <w:top w:w="30" w:type="dxa"/>
          <w:left w:w="30" w:type="dxa"/>
          <w:bottom w:w="30" w:type="dxa"/>
          <w:right w:w="30" w:type="dxa"/>
        </w:tblCellMar>
      </w:tblPr>
      <w:tblGrid>
        <w:gridCol w:w="297"/>
        <w:gridCol w:w="8009"/>
      </w:tblGrid>
      <w:tr>
        <w:trPr/>
        <w:tc>
          <w:tcPr>
            <w:tcW w:w="297" w:type="dxa"/>
            <w:tcBorders/>
          </w:tcPr>
          <w:p>
            <w:pPr>
              <w:pStyle w:val="Normal"/>
              <w:jc w:val="both"/>
              <w:rPr>
                <w:rFonts w:ascii="Verdana" w:hAnsi="Verdana" w:cs="Tahoma"/>
                <w:sz w:val="22"/>
                <w:szCs w:val="22"/>
              </w:rPr>
            </w:pPr>
            <w:r>
              <w:rPr>
                <w:rFonts w:cs="Tahoma" w:ascii="Verdana" w:hAnsi="Verdana"/>
                <w:sz w:val="22"/>
                <w:szCs w:val="22"/>
              </w:rPr>
              <w:t>1.</w:t>
            </w:r>
          </w:p>
        </w:tc>
        <w:tc>
          <w:tcPr>
            <w:tcW w:w="8009" w:type="dxa"/>
            <w:tcBorders/>
            <w:vAlign w:val="center"/>
          </w:tcPr>
          <w:p>
            <w:pPr>
              <w:pStyle w:val="Normal"/>
              <w:jc w:val="both"/>
              <w:rPr>
                <w:rFonts w:ascii="Verdana" w:hAnsi="Verdana" w:cs="Tahoma"/>
                <w:sz w:val="22"/>
                <w:szCs w:val="22"/>
              </w:rPr>
            </w:pPr>
            <w:r>
              <w:rPr>
                <w:rFonts w:cs="Tahoma" w:ascii="Verdana" w:hAnsi="Verdana"/>
                <w:sz w:val="22"/>
                <w:szCs w:val="22"/>
              </w:rPr>
              <w:t>λειτουργικού Μείωση ή εξάλειψη του όγκου του έντυπου υλικού και μείωση του απαραίτητου χώρου για την αποθήκευσή του</w:t>
            </w:r>
          </w:p>
        </w:tc>
      </w:tr>
      <w:tr>
        <w:trPr/>
        <w:tc>
          <w:tcPr>
            <w:tcW w:w="297" w:type="dxa"/>
            <w:tcBorders/>
          </w:tcPr>
          <w:p>
            <w:pPr>
              <w:pStyle w:val="Normal"/>
              <w:jc w:val="both"/>
              <w:rPr>
                <w:rFonts w:ascii="Verdana" w:hAnsi="Verdana" w:cs="Tahoma"/>
                <w:sz w:val="22"/>
                <w:szCs w:val="22"/>
              </w:rPr>
            </w:pPr>
            <w:r>
              <w:rPr>
                <w:rFonts w:cs="Tahoma" w:ascii="Verdana" w:hAnsi="Verdana"/>
                <w:sz w:val="22"/>
                <w:szCs w:val="22"/>
              </w:rPr>
              <w:t>2.</w:t>
            </w:r>
          </w:p>
        </w:tc>
        <w:tc>
          <w:tcPr>
            <w:tcW w:w="8009" w:type="dxa"/>
            <w:tcBorders/>
            <w:vAlign w:val="center"/>
          </w:tcPr>
          <w:p>
            <w:pPr>
              <w:pStyle w:val="Normal"/>
              <w:jc w:val="both"/>
              <w:rPr>
                <w:rFonts w:ascii="Verdana" w:hAnsi="Verdana" w:cs="Tahoma"/>
                <w:sz w:val="22"/>
                <w:szCs w:val="22"/>
              </w:rPr>
            </w:pPr>
            <w:r>
              <w:rPr>
                <w:rFonts w:cs="Tahoma" w:ascii="Verdana" w:hAnsi="Verdana"/>
                <w:sz w:val="22"/>
                <w:szCs w:val="22"/>
              </w:rPr>
              <w:t>Μείωση του κόστους συντήρησης του έντυπου υλικού</w:t>
            </w:r>
          </w:p>
        </w:tc>
      </w:tr>
      <w:tr>
        <w:trPr/>
        <w:tc>
          <w:tcPr>
            <w:tcW w:w="297" w:type="dxa"/>
            <w:tcBorders/>
          </w:tcPr>
          <w:p>
            <w:pPr>
              <w:pStyle w:val="Normal"/>
              <w:jc w:val="both"/>
              <w:rPr>
                <w:rFonts w:ascii="Verdana" w:hAnsi="Verdana" w:cs="Tahoma"/>
                <w:sz w:val="22"/>
                <w:szCs w:val="22"/>
              </w:rPr>
            </w:pPr>
            <w:r>
              <w:rPr>
                <w:rFonts w:cs="Tahoma" w:ascii="Verdana" w:hAnsi="Verdana"/>
                <w:sz w:val="22"/>
                <w:szCs w:val="22"/>
              </w:rPr>
              <w:t>3.</w:t>
            </w:r>
          </w:p>
        </w:tc>
        <w:tc>
          <w:tcPr>
            <w:tcW w:w="8009" w:type="dxa"/>
            <w:tcBorders/>
            <w:vAlign w:val="center"/>
          </w:tcPr>
          <w:p>
            <w:pPr>
              <w:pStyle w:val="Normal"/>
              <w:jc w:val="both"/>
              <w:rPr>
                <w:rFonts w:ascii="Verdana" w:hAnsi="Verdana" w:cs="Tahoma"/>
                <w:sz w:val="22"/>
                <w:szCs w:val="22"/>
              </w:rPr>
            </w:pPr>
            <w:r>
              <w:rPr>
                <w:rFonts w:cs="Tahoma" w:ascii="Verdana" w:hAnsi="Verdana"/>
                <w:sz w:val="22"/>
                <w:szCs w:val="22"/>
              </w:rPr>
              <w:t>Ταχύτερη ανεύρεση και πρόσβαση στη ζητούμενη πληροφορία μέσω Η/Υ</w:t>
            </w:r>
          </w:p>
        </w:tc>
      </w:tr>
      <w:tr>
        <w:trPr/>
        <w:tc>
          <w:tcPr>
            <w:tcW w:w="297" w:type="dxa"/>
            <w:tcBorders/>
          </w:tcPr>
          <w:p>
            <w:pPr>
              <w:pStyle w:val="Normal"/>
              <w:jc w:val="both"/>
              <w:rPr>
                <w:rFonts w:ascii="Verdana" w:hAnsi="Verdana" w:cs="Tahoma"/>
                <w:sz w:val="22"/>
                <w:szCs w:val="22"/>
              </w:rPr>
            </w:pPr>
            <w:r>
              <w:rPr>
                <w:rFonts w:cs="Tahoma" w:ascii="Verdana" w:hAnsi="Verdana"/>
                <w:sz w:val="22"/>
                <w:szCs w:val="22"/>
              </w:rPr>
              <w:t>4.</w:t>
            </w:r>
          </w:p>
        </w:tc>
        <w:tc>
          <w:tcPr>
            <w:tcW w:w="8009" w:type="dxa"/>
            <w:tcBorders/>
            <w:vAlign w:val="center"/>
          </w:tcPr>
          <w:p>
            <w:pPr>
              <w:pStyle w:val="Normal"/>
              <w:jc w:val="both"/>
              <w:rPr>
                <w:rFonts w:ascii="Verdana" w:hAnsi="Verdana" w:cs="Tahoma"/>
                <w:sz w:val="22"/>
                <w:szCs w:val="22"/>
              </w:rPr>
            </w:pPr>
            <w:r>
              <w:rPr>
                <w:rFonts w:cs="Tahoma" w:ascii="Verdana" w:hAnsi="Verdana"/>
                <w:sz w:val="22"/>
                <w:szCs w:val="22"/>
              </w:rPr>
              <w:t>Δυνατότητα πρόσβασης στην ίδια πληροφορία από περισσότερους του ενός χρήστη ταυτόχρονα μέσω Η/Υ</w:t>
            </w:r>
          </w:p>
        </w:tc>
      </w:tr>
      <w:tr>
        <w:trPr/>
        <w:tc>
          <w:tcPr>
            <w:tcW w:w="297" w:type="dxa"/>
            <w:tcBorders/>
          </w:tcPr>
          <w:p>
            <w:pPr>
              <w:pStyle w:val="Normal"/>
              <w:jc w:val="both"/>
              <w:rPr>
                <w:rFonts w:ascii="Verdana" w:hAnsi="Verdana" w:cs="Tahoma"/>
                <w:sz w:val="22"/>
                <w:szCs w:val="22"/>
              </w:rPr>
            </w:pPr>
            <w:r>
              <w:rPr>
                <w:rFonts w:cs="Tahoma" w:ascii="Verdana" w:hAnsi="Verdana"/>
                <w:sz w:val="22"/>
                <w:szCs w:val="22"/>
              </w:rPr>
              <w:t>5.</w:t>
            </w:r>
          </w:p>
        </w:tc>
        <w:tc>
          <w:tcPr>
            <w:tcW w:w="8009" w:type="dxa"/>
            <w:tcBorders/>
            <w:vAlign w:val="center"/>
          </w:tcPr>
          <w:p>
            <w:pPr>
              <w:pStyle w:val="Normal"/>
              <w:jc w:val="both"/>
              <w:rPr>
                <w:rFonts w:ascii="Verdana" w:hAnsi="Verdana" w:cs="Tahoma"/>
                <w:sz w:val="22"/>
                <w:szCs w:val="22"/>
              </w:rPr>
            </w:pPr>
            <w:r>
              <w:rPr>
                <w:rFonts w:cs="Tahoma" w:ascii="Verdana" w:hAnsi="Verdana"/>
                <w:sz w:val="22"/>
                <w:szCs w:val="22"/>
              </w:rPr>
              <w:t>Δυνατότητα διαβαθμισμένης πρόσβασης</w:t>
            </w:r>
          </w:p>
        </w:tc>
      </w:tr>
      <w:tr>
        <w:trPr/>
        <w:tc>
          <w:tcPr>
            <w:tcW w:w="297" w:type="dxa"/>
            <w:tcBorders/>
          </w:tcPr>
          <w:p>
            <w:pPr>
              <w:pStyle w:val="Normal"/>
              <w:jc w:val="both"/>
              <w:rPr>
                <w:rFonts w:ascii="Verdana" w:hAnsi="Verdana" w:cs="Tahoma"/>
                <w:sz w:val="22"/>
                <w:szCs w:val="22"/>
              </w:rPr>
            </w:pPr>
            <w:r>
              <w:rPr>
                <w:rFonts w:cs="Tahoma" w:ascii="Verdana" w:hAnsi="Verdana"/>
                <w:sz w:val="22"/>
                <w:szCs w:val="22"/>
              </w:rPr>
              <w:t>6.</w:t>
            </w:r>
          </w:p>
        </w:tc>
        <w:tc>
          <w:tcPr>
            <w:tcW w:w="8009" w:type="dxa"/>
            <w:tcBorders/>
            <w:vAlign w:val="center"/>
          </w:tcPr>
          <w:p>
            <w:pPr>
              <w:pStyle w:val="Normal"/>
              <w:jc w:val="both"/>
              <w:rPr>
                <w:rFonts w:ascii="Verdana" w:hAnsi="Verdana" w:cs="Tahoma"/>
                <w:sz w:val="22"/>
                <w:szCs w:val="22"/>
              </w:rPr>
            </w:pPr>
            <w:r>
              <w:rPr>
                <w:rFonts w:cs="Tahoma" w:ascii="Verdana" w:hAnsi="Verdana"/>
                <w:sz w:val="22"/>
                <w:szCs w:val="22"/>
              </w:rPr>
              <w:t>Μεγιστοποίηση της ασφάλειας των δεδομένων</w:t>
            </w:r>
          </w:p>
        </w:tc>
      </w:tr>
    </w:tbl>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O</w:t>
      </w:r>
      <w:r>
        <w:rPr>
          <w:rFonts w:cs="Verdana" w:ascii="Verdana" w:hAnsi="Verdana"/>
          <w:sz w:val="22"/>
          <w:szCs w:val="22"/>
        </w:rPr>
        <w:t>ι νέες τεχνολογίες και το ψηφιακό περιβάλλον δρούν αναπόφευκτα και στο χώρο της δημοσίευσης.Η παραδοσιακή έντυπη δημοσίευση και τα πρόσωπα που μετέχουν σε αυτή,περνάει σε μια διαφορετική φάση,αυτή της ηλεκτρονικής πλέον δημοσίευσης.Κάποια πράγματα αλλάζουν ριζικά ενώ κάποια άλλα μετουσιώνονται σε κάτι διαφορετικό.Αναπτύσσονται ποικίλα ηλεκτρονικά συστήματα δημοσίευσης σε διάφορες κοινότητες ακαδημαϊκές,δημοσιογραφικές,ερευνητικές,λογοτεχνικές σε δρόμους παράλληλους με την έντυπη δημοσίευ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ΗΛΕΚΤΡΟΝΙΚΗ ΔΗΜΟΣΙΕΥΣΗ ΩΣ ΕΞΕΛΙΞΗ ΤΗΣ ΕΝΤΥΠΗ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Η ηλεκτρονική δημοσίευση αποτελεί έναν γενικό όρο που σχετίζεται με τη διάθεση των πληροφοριών οι οποίες αποθηκεύονται,μεταφέρονται και αναπαράγονται ηλεκτρονικά με κύριο δίαυλο το διαδύκτιο και προορισμένων να αναγνωσθούν σε οθόνη υπολογιστή ή ειδικών για το σκοπό αυτό συσκευών.Αποτέλεσμα της ηλεκτρονικής δημοσίευσης αποτελεί το ηλεκτρονικό δημοσίευμα,δηλαδή οτιδήποτε μπορεί να προσφέρει πληροφορία στον ψηφιακό κόσμο.Κατηγορίες της ηλεκτρονικής δημοσίευσης αποτελούν:</w:t>
      </w:r>
    </w:p>
    <w:p>
      <w:pPr>
        <w:pStyle w:val="Normal"/>
        <w:jc w:val="both"/>
        <w:rPr>
          <w:rFonts w:ascii="Verdana" w:hAnsi="Verdana" w:cs="Verdana"/>
          <w:sz w:val="22"/>
          <w:szCs w:val="22"/>
        </w:rPr>
      </w:pPr>
      <w:r>
        <w:rPr>
          <w:rFonts w:cs="Verdana" w:ascii="Verdana" w:hAnsi="Verdana"/>
          <w:sz w:val="22"/>
          <w:szCs w:val="22"/>
        </w:rPr>
        <w:t>1)Το ηλεκτρονικό βιβλίο,το οποίο μπορεί να φορτωθεί και να διαβαστεί με υπολογιστή ή εξειδικευμένο μηχάνημα.Το ηλεκτρονικό βιβλίο αποτελεί αντικαταστάτη του έντυπου βιβλίου,αφού διατηρεί τη βασική μορφή και δομή του αλλά παράλληλα προσαρμόζεται στις νέες υπάρχουσες τεχνολογικές δυνατότητες.</w:t>
      </w:r>
    </w:p>
    <w:p>
      <w:pPr>
        <w:pStyle w:val="Normal"/>
        <w:jc w:val="both"/>
        <w:rPr>
          <w:rFonts w:ascii="Verdana" w:hAnsi="Verdana" w:cs="Verdana"/>
          <w:sz w:val="22"/>
          <w:szCs w:val="22"/>
        </w:rPr>
      </w:pPr>
      <w:r>
        <w:rPr>
          <w:rFonts w:cs="Verdana" w:ascii="Verdana" w:hAnsi="Verdana"/>
          <w:sz w:val="22"/>
          <w:szCs w:val="22"/>
        </w:rPr>
        <w:t>2)Το ηλεκτρονικό περιοδικό,δηλαδή το περιοδικό δημοσίευμα,διακρίνονται στα επιστημονικά περιοδικά και στα σε αυτά των διαφόρων ενδιαφερόντων,ύλης και κοινού.Η τεχνολογία παραγωγής και δημοσίευσης σε περιβάλλον διαδικτύου δε διαφοροποιείται από εκείνη των μονογραφιών,δηλαδή των ηλεκτρονικών βιβλίων.</w:t>
      </w:r>
      <w:r>
        <w:rPr>
          <w:rFonts w:cs="Verdana" w:ascii="Verdana" w:hAnsi="Verdana"/>
          <w:color w:val="13339F"/>
          <w:sz w:val="22"/>
          <w:szCs w:val="22"/>
        </w:rPr>
        <w:t xml:space="preserve"> </w:t>
      </w:r>
      <w:r>
        <w:rPr>
          <w:rFonts w:cs="Verdana" w:ascii="Verdana" w:hAnsi="Verdana"/>
          <w:sz w:val="22"/>
          <w:szCs w:val="22"/>
        </w:rPr>
        <w:t>Τα ηλεκτρονικά περιοδικά Επιστήμης &amp; Τεχνολογίας αποτελούν μια σημαντική πηγή τεκμηρίωσης και πληροφόρησης για την ερευνητική και επιστημονική κοινότητα.</w:t>
      </w:r>
      <w:r>
        <w:rPr>
          <w:rFonts w:cs="Verdana" w:ascii="Verdana" w:hAnsi="Verdana"/>
          <w:color w:val="13339F"/>
          <w:sz w:val="22"/>
          <w:szCs w:val="22"/>
        </w:rPr>
        <w:t>  </w:t>
      </w:r>
    </w:p>
    <w:p>
      <w:pPr>
        <w:pStyle w:val="Normal"/>
        <w:jc w:val="both"/>
        <w:rPr>
          <w:rFonts w:ascii="Verdana" w:hAnsi="Verdana" w:cs="Verdana"/>
          <w:sz w:val="22"/>
          <w:szCs w:val="22"/>
        </w:rPr>
      </w:pPr>
      <w:r>
        <w:rPr>
          <w:rFonts w:cs="Verdana" w:ascii="Verdana" w:hAnsi="Verdana"/>
          <w:sz w:val="22"/>
          <w:szCs w:val="22"/>
        </w:rPr>
        <w:t>3)Η δημοσίευση στον ιστό.</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Μέσω της ηλεκτρονικής δημοσίευσης διευκολύνεται:</w:t>
      </w:r>
    </w:p>
    <w:p>
      <w:pPr>
        <w:pStyle w:val="Normal"/>
        <w:jc w:val="both"/>
        <w:rPr>
          <w:rFonts w:ascii="Verdana" w:hAnsi="Verdana" w:cs="Verdana"/>
          <w:sz w:val="22"/>
          <w:szCs w:val="22"/>
        </w:rPr>
      </w:pPr>
      <w:r>
        <w:rPr>
          <w:rFonts w:cs="Verdana" w:ascii="Verdana" w:hAnsi="Verdana"/>
          <w:sz w:val="22"/>
          <w:szCs w:val="22"/>
        </w:rPr>
        <w:t>1)Η ενσωμάτωση ποικίλου υλικού πολυμέσων.</w:t>
      </w:r>
    </w:p>
    <w:p>
      <w:pPr>
        <w:pStyle w:val="Normal"/>
        <w:jc w:val="both"/>
        <w:rPr>
          <w:rFonts w:ascii="Verdana" w:hAnsi="Verdana" w:cs="Verdana"/>
          <w:sz w:val="22"/>
          <w:szCs w:val="22"/>
        </w:rPr>
      </w:pPr>
      <w:r>
        <w:rPr>
          <w:rFonts w:cs="Verdana" w:ascii="Verdana" w:hAnsi="Verdana"/>
          <w:sz w:val="22"/>
          <w:szCs w:val="22"/>
        </w:rPr>
        <w:t>2)Η πλοήγηση,η αναζήτηση και ο σχολιασμός του περιεχομένου.</w:t>
      </w:r>
    </w:p>
    <w:p>
      <w:pPr>
        <w:pStyle w:val="Normal"/>
        <w:jc w:val="both"/>
        <w:rPr>
          <w:rFonts w:ascii="Verdana" w:hAnsi="Verdana" w:cs="Verdana"/>
          <w:sz w:val="22"/>
          <w:szCs w:val="22"/>
        </w:rPr>
      </w:pPr>
      <w:r>
        <w:rPr>
          <w:rFonts w:cs="Verdana" w:ascii="Verdana" w:hAnsi="Verdana"/>
          <w:sz w:val="22"/>
          <w:szCs w:val="22"/>
        </w:rPr>
        <w:t>3)Οι δυνατότητες πρόσβασης στο δημοσίευμα που είναι σαφώς περισσότερες αφού αυτό γίνεται διαθέσιμο καθολικά και διεθνώς.Υπάρχει δηλαδή η δυνατότητα ελεύθερης πρόσβασης,δηλαδη η πρόσβαση από οποιονδήποτε,από οπουδήποτε και οποτεδήποτε.</w:t>
      </w:r>
    </w:p>
    <w:p>
      <w:pPr>
        <w:pStyle w:val="Normal"/>
        <w:jc w:val="both"/>
        <w:rPr>
          <w:rFonts w:ascii="Verdana" w:hAnsi="Verdana" w:cs="Verdana"/>
          <w:sz w:val="22"/>
          <w:szCs w:val="22"/>
        </w:rPr>
      </w:pPr>
      <w:r>
        <w:rPr>
          <w:rFonts w:cs="Verdana" w:ascii="Verdana" w:hAnsi="Verdana"/>
          <w:sz w:val="22"/>
          <w:szCs w:val="22"/>
        </w:rPr>
        <w:t>4)Ο τρόπος δημοσίευσης που είναι πολύ ευκολότερος από το συμβατικό.</w:t>
      </w:r>
    </w:p>
    <w:p>
      <w:pPr>
        <w:pStyle w:val="Normal"/>
        <w:jc w:val="both"/>
        <w:rPr>
          <w:rFonts w:ascii="Verdana" w:hAnsi="Verdana" w:cs="Verdana"/>
          <w:sz w:val="22"/>
          <w:szCs w:val="22"/>
        </w:rPr>
      </w:pPr>
      <w:r>
        <w:rPr>
          <w:rFonts w:cs="Verdana" w:ascii="Verdana" w:hAnsi="Verdana"/>
          <w:sz w:val="22"/>
          <w:szCs w:val="22"/>
        </w:rPr>
        <w:t>5)Η διάχυση της πληροφορίας γίνεται με πολύ ταχύτερους ρυθμούς αφου υπάρχει η δυνατότητα άμεσης διάθεσης και πρόσβασης στο υλικό.</w:t>
      </w:r>
    </w:p>
    <w:p>
      <w:pPr>
        <w:pStyle w:val="Normal"/>
        <w:jc w:val="both"/>
        <w:rPr>
          <w:rFonts w:ascii="Verdana" w:hAnsi="Verdana" w:cs="Verdana"/>
          <w:sz w:val="22"/>
          <w:szCs w:val="22"/>
        </w:rPr>
      </w:pPr>
      <w:r>
        <w:rPr>
          <w:rFonts w:cs="Verdana" w:ascii="Verdana" w:hAnsi="Verdana"/>
          <w:sz w:val="22"/>
          <w:szCs w:val="22"/>
        </w:rPr>
        <w:t>6)Η μείωση κόστους αφού τόσο η διαδικασία  έκδόσεων όσο και το κόστος συντήρησης,δηλαδή οι επανεκδόσεις,είναι σχετικά φθηνότερες.</w:t>
      </w:r>
    </w:p>
    <w:p>
      <w:pPr>
        <w:pStyle w:val="Normal"/>
        <w:jc w:val="both"/>
        <w:rPr/>
      </w:pPr>
      <w:r>
        <w:rPr>
          <w:rFonts w:eastAsia="Verdana" w:cs="Verdana" w:ascii="Verdana" w:hAnsi="Verdana"/>
          <w:sz w:val="22"/>
          <w:szCs w:val="22"/>
        </w:rPr>
        <w:t xml:space="preserve">    </w:t>
      </w:r>
      <w:r>
        <w:rPr>
          <w:rFonts w:cs="Verdana" w:ascii="Verdana" w:hAnsi="Verdana"/>
          <w:sz w:val="22"/>
          <w:szCs w:val="22"/>
        </w:rPr>
        <w:t>Όλα αυτά προδιαθέτουν στην εύκολη και περισσότερη δημοσίευση,κάτι όμως που έχει ως αποτέλεσμα το μεγάλο εύρος ποιότητας αλλά και το δυσκολότερο εντοπισμό της πληροφορίας,ποιοτικά αλλά και ποσοτικά.Ακόμη δε λείπουν οι τεχνικές δυσκολίες της ταυτοποίησης,διατήρησης και μακροχρόνιας αποθήκευσης και μεταφοράς ενώ ταυτόχρονα η μη βέλτιστη χρήση της τεχνολογίας αποτελεί σημαντικό μειονέκτημα της δημοσίευσης αυτής.Τέλος ο αναγνώστης μπορεί να θεωρήσει δυσκολότερη την ανάγνωση μέσω της οθόνης εξαιτίας της κόπωσης των οφθαλμών και της πιθανόν μη ικανοποιητικής ακόμη τεχνολογίας εμφάνισης του κειμένου σε αυτή.</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ΠΝΕΥΜΑΤΙΚΗ ΙΔΙΟΚΤΗΣΙΑ ΚΑΙ ΠΝΕΥΜΑΤΙΚΑ ΔΙΚΑΙΩΜΑΤΑ</w:t>
      </w:r>
    </w:p>
    <w:p>
      <w:pPr>
        <w:pStyle w:val="Web"/>
        <w:shd w:fill="F8FCFF" w:val="clear"/>
        <w:jc w:val="both"/>
        <w:rPr/>
      </w:pPr>
      <w:r>
        <w:rPr>
          <w:b/>
          <w:bCs/>
          <w:sz w:val="22"/>
          <w:szCs w:val="22"/>
        </w:rPr>
        <w:t>Πνευματική ιδιοκτησία</w:t>
      </w:r>
      <w:r>
        <w:rPr>
          <w:sz w:val="22"/>
          <w:szCs w:val="22"/>
        </w:rPr>
        <w:t xml:space="preserve"> ή </w:t>
      </w:r>
      <w:r>
        <w:rPr>
          <w:b/>
          <w:bCs/>
          <w:sz w:val="22"/>
          <w:szCs w:val="22"/>
        </w:rPr>
        <w:t>πνευματικά δικαιώματα</w:t>
      </w:r>
      <w:r>
        <w:rPr>
          <w:sz w:val="22"/>
          <w:szCs w:val="22"/>
        </w:rPr>
        <w:t xml:space="preserve"> ονομάζονται τα αποκλειστικά δικαιώματα των πνευματικών δημιουργών στο έργο τους. Παραχωρούνται από τον νόμο για ορισμένο χρόνο για να απαγορεύσουν σε τρίτους τη χρήση των έργων χωρίς την άδεια του δημιουργού. Το πνευματικό δικαίωμα υφίσταται σε έργα λογοτεχνίας και τέχνης, όπως βιβλία, θέατρο, ζωγραφική, γλυπτική, φωτογραφία, αρχιτεκτονική αλλά και άλλες δημιουργίες όπως λογισμικό ή βάσεις δεδομένων </w:t>
      </w:r>
      <w:r>
        <w:rPr>
          <w:i/>
          <w:iCs/>
          <w:sz w:val="22"/>
          <w:szCs w:val="22"/>
        </w:rPr>
        <w:t>(databases)</w:t>
      </w:r>
      <w:r>
        <w:rPr>
          <w:sz w:val="22"/>
          <w:szCs w:val="22"/>
        </w:rPr>
        <w:t>. Περιλαμβάνει το δικαίωμα της εκμετάλλευσης του έργου (περιουσιακό δικαίωμα) και το δικαίωμα της προστασίας του προσωπικού δεσμού του δημιουργού του προς αυτό (ηθικό δικαίωμα). Το πνευματικό δικαίωμα αποκτάται αυτοδικαίως χωρίς να απαιτείται αίτηση του δημιουργού ή καταχώριση του έργου σε κάποια υπηρεσία.</w:t>
      </w:r>
    </w:p>
    <w:p>
      <w:pPr>
        <w:pStyle w:val="Heading4"/>
        <w:shd w:fill="F8FCFF" w:val="clear"/>
        <w:jc w:val="both"/>
        <w:rPr>
          <w:rFonts w:ascii="Verdana" w:hAnsi="Verdana" w:cs="Verdana"/>
          <w:sz w:val="22"/>
          <w:szCs w:val="22"/>
          <w:u w:val="single"/>
          <w:lang w:val="el-GR"/>
        </w:rPr>
      </w:pPr>
      <w:r>
        <w:rPr>
          <w:rStyle w:val="Mwheadline"/>
          <w:rFonts w:cs="Verdana" w:ascii="Verdana" w:hAnsi="Verdana"/>
          <w:sz w:val="22"/>
          <w:szCs w:val="22"/>
          <w:u w:val="single"/>
          <w:lang w:val="el-GR"/>
        </w:rPr>
        <w:t>Πρωτοτυπία</w:t>
      </w:r>
    </w:p>
    <w:p>
      <w:pPr>
        <w:pStyle w:val="Web"/>
        <w:shd w:fill="F8FCFF" w:val="clear"/>
        <w:jc w:val="both"/>
        <w:rPr/>
      </w:pPr>
      <w:r>
        <w:rPr>
          <w:sz w:val="22"/>
          <w:szCs w:val="22"/>
        </w:rPr>
        <w:t xml:space="preserve">Το δίκαιο πνευματικής ιδιοκτησίας δεν προστατεύει όλα τα έργα, αλλά μόνο αυτά που είναι πρωτότυπα. Ένα από τα πιο δύσκολα σημεία της πνευματικής ιδιοκτησίας είναι ο ορισμός της πρωτοτυπίας. Παραδοσιακά το σύστημα του </w:t>
      </w:r>
      <w:r>
        <w:rPr>
          <w:i/>
          <w:iCs/>
          <w:sz w:val="22"/>
          <w:szCs w:val="22"/>
        </w:rPr>
        <w:t>copyright</w:t>
      </w:r>
      <w:r>
        <w:rPr>
          <w:sz w:val="22"/>
          <w:szCs w:val="22"/>
        </w:rPr>
        <w:t xml:space="preserve">, θέτοντας στο επίκεντρο την οικονομική διάσταση της πνευματικής ιδιοκτησίας, τείνει να θεωρεί πρωτότυπο οποιοδήποτε έργο δεν είναι απλή αντιγραφή και προϋποθέτει μια ελάχιστη εργασία ή επένδυση </w:t>
      </w:r>
      <w:r>
        <w:rPr>
          <w:i/>
          <w:iCs/>
          <w:sz w:val="22"/>
          <w:szCs w:val="22"/>
        </w:rPr>
        <w:t>(sweat of the brow)</w:t>
      </w:r>
      <w:r>
        <w:rPr>
          <w:sz w:val="22"/>
          <w:szCs w:val="22"/>
        </w:rPr>
        <w:t xml:space="preserve">. Το σύστημα του </w:t>
      </w:r>
      <w:r>
        <w:rPr>
          <w:i/>
          <w:iCs/>
          <w:sz w:val="22"/>
          <w:szCs w:val="22"/>
        </w:rPr>
        <w:t>droit d’auteur</w:t>
      </w:r>
      <w:r>
        <w:rPr>
          <w:sz w:val="22"/>
          <w:szCs w:val="22"/>
        </w:rPr>
        <w:t xml:space="preserve"> αντίθετα, επικεντρωνόμενο κυρίως στην καλλιτεχνική δημιουργία, απαιτεί το δημιούργημα να είναι έκφραση της προσωπικότητας του δημιουργού. Με το πέρασμα του χρόνου η διαφορά των δύο συστημάτων μειώνεται, αφού το κριτήριο της προσωπικότητας του δημιουργού είναι αφηρημένο και δύσχρηστο. Έτσι συνήθως απαιτείται ένα ελάχιστο "δημιουργικό ύψος", το οποίο μπορεί να προκύπτει και από το κριτήριο της "στατιστικής μοναδικότητας". Στατιστική μοναδικότητα έχουμε στην περίπτωση που, αν δύο άνθρωποι θελήσουν να δημιουργήσουν το ίδιο έργο, θα καταλήξουν σε διαφορετικά αποτελέσματα (αν δύο επιστήμονες γράψουν εργασία για το ίδιο θέμα, αν δύο ζωγράφοι ζωγραφίσουν το ίδιο τοπίο κλπ.). Ειδικά για τα </w:t>
      </w:r>
      <w:hyperlink r:id="rId2">
        <w:r>
          <w:rPr>
            <w:rStyle w:val="InternetLink"/>
            <w:color w:val="000000"/>
            <w:sz w:val="22"/>
            <w:szCs w:val="22"/>
            <w:u w:val="none"/>
          </w:rPr>
          <w:t>προγράμματα υπολογιστή</w:t>
        </w:r>
      </w:hyperlink>
      <w:r>
        <w:rPr>
          <w:sz w:val="22"/>
          <w:szCs w:val="22"/>
        </w:rPr>
        <w:t xml:space="preserve"> το κριτήριο της πρωτοτυπίας σχεδόν καταργείται, αφού κατά το νόμο πρόγραμμα υπολογιστή είναι πρωτότυπο εφόσον είναι προσωπικό πνευματικό δημιούργημα του δημιουργού του (δηλαδή όχι απλή αντιγραφή). Ο ελληνικός νόμος ξεκαθαρίζει πάντως ότι δεν προστατεύονται ειδήσεις και απλά γεγονότα ή στοιχεία.</w:t>
      </w:r>
    </w:p>
    <w:p>
      <w:pPr>
        <w:pStyle w:val="Web"/>
        <w:shd w:fill="F8FCFF" w:val="clear"/>
        <w:jc w:val="both"/>
        <w:rPr/>
      </w:pPr>
      <w:r>
        <w:rPr>
          <w:sz w:val="22"/>
          <w:szCs w:val="22"/>
        </w:rPr>
        <w:t xml:space="preserve">Το δικαίωμα πνευματικής ιδιοκτησίας χωρίζεται στο ηπειρωτικό ευρωπαϊκό σύστημα και στο ελληνικό δίκαιο σε δύο δικαιώματα: το </w:t>
      </w:r>
      <w:r>
        <w:rPr>
          <w:i/>
          <w:iCs/>
          <w:sz w:val="22"/>
          <w:szCs w:val="22"/>
        </w:rPr>
        <w:t>περιουσιακό</w:t>
      </w:r>
      <w:r>
        <w:rPr>
          <w:sz w:val="22"/>
          <w:szCs w:val="22"/>
        </w:rPr>
        <w:t xml:space="preserve"> και το </w:t>
      </w:r>
      <w:r>
        <w:rPr>
          <w:i/>
          <w:iCs/>
          <w:sz w:val="22"/>
          <w:szCs w:val="22"/>
        </w:rPr>
        <w:t>ηθικό</w:t>
      </w:r>
      <w:r>
        <w:rPr>
          <w:sz w:val="22"/>
          <w:szCs w:val="22"/>
        </w:rPr>
        <w:t>.</w:t>
      </w:r>
    </w:p>
    <w:p>
      <w:pPr>
        <w:pStyle w:val="Web"/>
        <w:shd w:fill="F8FCFF" w:val="clear"/>
        <w:jc w:val="both"/>
        <w:rPr>
          <w:sz w:val="22"/>
          <w:szCs w:val="22"/>
        </w:rPr>
      </w:pPr>
      <w:r>
        <w:rPr>
          <w:sz w:val="22"/>
          <w:szCs w:val="22"/>
        </w:rPr>
        <w:t>Το περιουσιακό δικαίωμα αναφέρεται στην οικονομική εκμετάλλευση του έργου. Κάθε εξουσία απαγόρευσης μιας πράξης ή μιας μορφής εκμετάλλευσης σημαίνει στην ουσία ότι ο δημιουργός μπορεί να αξιώνει αμοιβή γι’ αυτήν.</w:t>
      </w:r>
    </w:p>
    <w:p>
      <w:pPr>
        <w:pStyle w:val="Normal"/>
        <w:jc w:val="both"/>
        <w:rPr/>
      </w:pPr>
      <w:r>
        <w:rPr>
          <w:rFonts w:cs="Verdana" w:ascii="Verdana" w:hAnsi="Verdana"/>
          <w:sz w:val="22"/>
          <w:szCs w:val="22"/>
        </w:rPr>
        <w:t xml:space="preserve">ΣΤο ηθικό δικαίωμα του δημιουργού ο δημιουργός έχει έναν ιδιαίτερο δεσμό με το δημιούργημά του πέρα από το δικαίωμα οικονομικής εκμετάλλευσης. Το έργο αποτελεί εξωτερίκευση της προσωπικότητάς του. Έχει και αυτό, όπως και το περιουσιακό δικαίωμα, επιμέρους εκφάνσεις. Είναι όμως, σε αντίθεση με το περιουσιακό δικαίωμα, </w:t>
      </w:r>
      <w:r>
        <w:rPr>
          <w:rFonts w:cs="Verdana" w:ascii="Verdana" w:hAnsi="Verdana"/>
          <w:i/>
          <w:iCs/>
          <w:sz w:val="22"/>
          <w:szCs w:val="22"/>
        </w:rPr>
        <w:t>αμεταβίβαστο</w:t>
      </w:r>
      <w:r>
        <w:rPr>
          <w:rFonts w:cs="Verdana" w:ascii="Verdana" w:hAnsi="Verdana"/>
          <w:sz w:val="22"/>
          <w:szCs w:val="22"/>
        </w:rPr>
        <w:t xml:space="preserve"> και ο δημιουργός </w:t>
      </w:r>
      <w:r>
        <w:rPr>
          <w:rFonts w:cs="Verdana" w:ascii="Verdana" w:hAnsi="Verdana"/>
          <w:i/>
          <w:iCs/>
          <w:sz w:val="22"/>
          <w:szCs w:val="22"/>
        </w:rPr>
        <w:t>δεν μπορεί να παραιτηθεί</w:t>
      </w:r>
      <w:r>
        <w:rPr>
          <w:rFonts w:cs="Verdana" w:ascii="Verdana" w:hAnsi="Verdana"/>
          <w:sz w:val="22"/>
          <w:szCs w:val="22"/>
        </w:rPr>
        <w:t xml:space="preserve"> από αυτό. Το ηθικό δικαίωμα, σε αντίθεση με το περιουσιακό, δε μεταφράζεται σε επιπλέον αμοιβή του δημιουργού, </w:t>
      </w:r>
      <w:r>
        <w:rPr>
          <w:rFonts w:cs="Verdana" w:ascii="Verdana" w:hAnsi="Verdana"/>
          <w:i/>
          <w:iCs/>
          <w:sz w:val="22"/>
          <w:szCs w:val="22"/>
        </w:rPr>
        <w:t>δεν εξαγοράζεται</w:t>
      </w:r>
      <w:r>
        <w:rPr>
          <w:rFonts w:cs="Verdana" w:ascii="Verdana" w:hAnsi="Verdana"/>
          <w:sz w:val="22"/>
          <w:szCs w:val="22"/>
        </w:rPr>
        <w:t>. Οι επιμέρους εξουσίες που απορρέουν από το ηθικό δικαίωμα είνα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hd w:fill="F8FCFF" w:val="clear"/>
        <w:spacing w:before="0" w:after="0"/>
        <w:jc w:val="both"/>
        <w:rPr/>
      </w:pPr>
      <w:r>
        <w:rPr>
          <w:rFonts w:cs="Verdana" w:ascii="Verdana" w:hAnsi="Verdana"/>
          <w:b/>
          <w:bCs/>
          <w:sz w:val="22"/>
          <w:szCs w:val="22"/>
        </w:rPr>
        <w:t>Η δημοσίευση:</w:t>
      </w:r>
      <w:r>
        <w:rPr>
          <w:rFonts w:cs="Verdana" w:ascii="Verdana" w:hAnsi="Verdana"/>
          <w:sz w:val="22"/>
          <w:szCs w:val="22"/>
        </w:rPr>
        <w:t xml:space="preserve"> ο δημιουργός έχει το δικαίωμα να αποφασίσει αν, πότε και πώς θα δημοσιεύσει το έργο του. Οποιαδήποτε πράξη ή συμφωνία που θα τον υποχρεώνει ή θα του απαγορεύει τη δημοσίευση του έργου του αντίκειται στο ηθικό του δικαίωμα. Η εξουσία αυτή αφορά φυσικά μόνο την πρώτη δημοσίευση: αν συγγραφέας παραχωρήσει σε εκδοτικό οίκο αποκλειστική άδεια να εκδώσει έργο του, δεν μπορεί κατόπιν επικαλούμενος το ηθικό του δικαίωμα να αποφασίσει κατά παράβαση της συμφωνίας με τον εκδοτικό οίκο να παραχωρήσει τα δικαιώματα και σε άλλον εκδότη. Απορρέει όμως από το ηθικό δικαίωμα του δημιουργού η υποχρέωση του εκδότη-αποκλειστικού αδειούχου να εκδώσει το έργο μέσα σε εύλογο χρόνο. </w:t>
      </w:r>
    </w:p>
    <w:p>
      <w:pPr>
        <w:pStyle w:val="Normal"/>
        <w:numPr>
          <w:ilvl w:val="0"/>
          <w:numId w:val="2"/>
        </w:numPr>
        <w:shd w:fill="F8FCFF" w:val="clear"/>
        <w:spacing w:before="0" w:after="0"/>
        <w:jc w:val="both"/>
        <w:rPr/>
      </w:pPr>
      <w:r>
        <w:rPr>
          <w:rFonts w:cs="Verdana" w:ascii="Verdana" w:hAnsi="Verdana"/>
          <w:b/>
          <w:bCs/>
          <w:sz w:val="22"/>
          <w:szCs w:val="22"/>
        </w:rPr>
        <w:t>Η πατρότητα:</w:t>
      </w:r>
      <w:r>
        <w:rPr>
          <w:rFonts w:cs="Verdana" w:ascii="Verdana" w:hAnsi="Verdana"/>
          <w:sz w:val="22"/>
          <w:szCs w:val="22"/>
        </w:rPr>
        <w:t xml:space="preserve"> ο δημιουργός έχει πάντοτε την αξίωση να γίνεται μνεία του ονόματός του σε κάθε αντίτυπο του έργου του ή σε κάθε δημόσια παρουσίαση/εκτέλεσή του. Αντίστοιχα έχει δικαίωμα να κρατάει την ανωνυμία του ή να χρησιμοποιεί ψευδώνυμο. Είναι άκυρη π.χ. η συμφωνία να συγγράψει κάποιος τμήματα βιβλίου (ακόμη και με αμοιβή) με τον όρο να μην αναφέρεται το όνομά του. </w:t>
      </w:r>
    </w:p>
    <w:p>
      <w:pPr>
        <w:pStyle w:val="Normal"/>
        <w:numPr>
          <w:ilvl w:val="0"/>
          <w:numId w:val="2"/>
        </w:numPr>
        <w:shd w:fill="F8FCFF" w:val="clear"/>
        <w:spacing w:before="0" w:after="0"/>
        <w:jc w:val="both"/>
        <w:rPr/>
      </w:pPr>
      <w:r>
        <w:rPr>
          <w:rFonts w:cs="Verdana" w:ascii="Verdana" w:hAnsi="Verdana"/>
          <w:b/>
          <w:bCs/>
          <w:sz w:val="22"/>
          <w:szCs w:val="22"/>
        </w:rPr>
        <w:t>Η ακεραιότητα του έργου:</w:t>
      </w:r>
      <w:r>
        <w:rPr>
          <w:rFonts w:cs="Verdana" w:ascii="Verdana" w:hAnsi="Verdana"/>
          <w:sz w:val="22"/>
          <w:szCs w:val="22"/>
        </w:rPr>
        <w:t xml:space="preserve"> ο δημιουργός έχει την εξουσία να απαγορεύσει την αλλοίωση ή μετατροπή του έργου του, ακόμη κι αν ο υλικός φορέας δεν του ανήκει πλέον. </w:t>
      </w:r>
    </w:p>
    <w:p>
      <w:pPr>
        <w:pStyle w:val="Normal"/>
        <w:numPr>
          <w:ilvl w:val="0"/>
          <w:numId w:val="2"/>
        </w:numPr>
        <w:shd w:fill="F8FCFF" w:val="clear"/>
        <w:spacing w:before="0" w:after="0"/>
        <w:jc w:val="both"/>
        <w:rPr/>
      </w:pPr>
      <w:r>
        <w:rPr>
          <w:rFonts w:cs="Verdana" w:ascii="Verdana" w:hAnsi="Verdana"/>
          <w:b/>
          <w:bCs/>
          <w:sz w:val="22"/>
          <w:szCs w:val="22"/>
        </w:rPr>
        <w:t>Η προσπέλαση στο έργο:</w:t>
      </w:r>
      <w:r>
        <w:rPr>
          <w:rFonts w:cs="Verdana" w:ascii="Verdana" w:hAnsi="Verdana"/>
          <w:sz w:val="22"/>
          <w:szCs w:val="22"/>
        </w:rPr>
        <w:t xml:space="preserve"> ο δημιουργός έχει το δικαίωμα να επικοινωνεί με το έργο του ακόμα και μετά την πώλησή του. </w:t>
      </w:r>
    </w:p>
    <w:p>
      <w:pPr>
        <w:pStyle w:val="Normal"/>
        <w:numPr>
          <w:ilvl w:val="0"/>
          <w:numId w:val="2"/>
        </w:numPr>
        <w:shd w:fill="F8FCFF" w:val="clear"/>
        <w:spacing w:before="0" w:after="280"/>
        <w:jc w:val="both"/>
        <w:rPr/>
      </w:pPr>
      <w:r>
        <w:rPr>
          <w:rFonts w:cs="Verdana" w:ascii="Verdana" w:hAnsi="Verdana"/>
          <w:b/>
          <w:bCs/>
          <w:sz w:val="22"/>
          <w:szCs w:val="22"/>
        </w:rPr>
        <w:t>Η μετάνοια:</w:t>
      </w:r>
      <w:r>
        <w:rPr>
          <w:rFonts w:cs="Verdana" w:ascii="Verdana" w:hAnsi="Verdana"/>
          <w:sz w:val="22"/>
          <w:szCs w:val="22"/>
        </w:rPr>
        <w:t xml:space="preserve"> ειδικά για τα έργα λόγου ή επιστήμης ο νόμος αναγνωρίζει στο δημιουργό το δικαίωμα να υπαναχωρήσει από συμβάσεις μεταβίβασης των δικαιωμάτων του ή εκμετάλλευσης του έργου του, αν έχουν μεταβληθεί οι πεποιθήσεις του ή οι περιστάσεις και μόνο έτσι μπορεί να προστατευθεί η προσωπικότητά του. </w:t>
      </w:r>
    </w:p>
    <w:p>
      <w:pPr>
        <w:pStyle w:val="Normal"/>
        <w:shd w:fill="F8FCFF" w:val="clear"/>
        <w:spacing w:before="280" w:after="280"/>
        <w:ind w:left="360" w:hanging="0"/>
        <w:jc w:val="both"/>
        <w:rPr>
          <w:rFonts w:ascii="Verdana" w:hAnsi="Verdana" w:cs="Verdana"/>
          <w:sz w:val="22"/>
          <w:szCs w:val="22"/>
        </w:rPr>
      </w:pPr>
      <w:r>
        <w:rPr>
          <w:rFonts w:cs="Verdana" w:ascii="Verdana" w:hAnsi="Verdana"/>
          <w:sz w:val="22"/>
          <w:szCs w:val="22"/>
        </w:rPr>
      </w:r>
    </w:p>
    <w:p>
      <w:pPr>
        <w:pStyle w:val="Normal"/>
        <w:shd w:fill="F8FCFF" w:val="clear"/>
        <w:spacing w:before="280" w:after="280"/>
        <w:ind w:left="360" w:hanging="0"/>
        <w:jc w:val="both"/>
        <w:rPr/>
      </w:pPr>
      <w:r>
        <w:rPr>
          <w:rStyle w:val="Mwheadline"/>
          <w:rFonts w:cs="Verdana" w:ascii="Verdana" w:hAnsi="Verdana"/>
          <w:b/>
          <w:sz w:val="22"/>
          <w:szCs w:val="22"/>
          <w:u w:val="single"/>
        </w:rPr>
        <w:t>ΠΕΡΙΟΡΙΣΜΟΣ ΠΝΕΥΜΑΤΙΚΩΝ ΔΙΚΑΙΩΜΑΤΩΝ.</w:t>
      </w:r>
    </w:p>
    <w:p>
      <w:pPr>
        <w:pStyle w:val="Web"/>
        <w:shd w:fill="F8FCFF" w:val="clear"/>
        <w:jc w:val="both"/>
        <w:rPr/>
      </w:pPr>
      <w:r>
        <w:rPr>
          <w:sz w:val="22"/>
          <w:szCs w:val="22"/>
        </w:rPr>
        <w:t xml:space="preserve">Το δικαίωμα πνευματικής ιδιοκτησίας έχει περιορισμούς, οι οποίοι σκοπό έχουν να συμβιβάσουν την προστασία του δημιουργού με το δικαίωμα του χρήστη να απολαμβάνει το αποκτηθέν αντίτυπο ή δημιούργημα και με το δημόσιο συμφέρον. Το σύστημα του </w:t>
      </w:r>
      <w:r>
        <w:rPr>
          <w:i/>
          <w:iCs/>
          <w:sz w:val="22"/>
          <w:szCs w:val="22"/>
        </w:rPr>
        <w:t>copyright</w:t>
      </w:r>
      <w:r>
        <w:rPr>
          <w:sz w:val="22"/>
          <w:szCs w:val="22"/>
        </w:rPr>
        <w:t xml:space="preserve"> προβλέπει μια γενική ρήτρα εξαίρεσης, την εύλογη χρήση </w:t>
      </w:r>
      <w:r>
        <w:rPr>
          <w:i/>
          <w:iCs/>
          <w:sz w:val="22"/>
          <w:szCs w:val="22"/>
        </w:rPr>
        <w:t>(fair use)</w:t>
      </w:r>
      <w:r>
        <w:rPr>
          <w:sz w:val="22"/>
          <w:szCs w:val="22"/>
        </w:rPr>
        <w:t xml:space="preserve">: Δε χρειάζεται να πάρει κάποιος άδεια από τον κύριο του δικαιώματος για να χρησιμοποιήσει το έργο κατά τρόπο που συνιστά εύλογη χρήση. Αντίθετα το σύστημα </w:t>
      </w:r>
      <w:r>
        <w:rPr>
          <w:i/>
          <w:iCs/>
          <w:sz w:val="22"/>
          <w:szCs w:val="22"/>
        </w:rPr>
        <w:t>droit d’auteur</w:t>
      </w:r>
      <w:r>
        <w:rPr>
          <w:sz w:val="22"/>
          <w:szCs w:val="22"/>
        </w:rPr>
        <w:t xml:space="preserve"> (συνεπώς και η ελληνική νομοθεσία) δεν περιέχει παρόμοια γενική ρήτρα, παρά μόνο συγκεκριμένες εξαιρέσεις που προβλέπει ρητά ο νόμος. Χρήσεις πέρα από αυτές τις εξαιρέσεις συνιστούν προσβολή του δικαιώματος του δημιουργού. Οι περιορισμοί αφορούν μόνο το περιουσιακό δικαίωμα. Το ηθικό δικαίωμα του δημιουργού πρέπει πάντοτε να γίνεται σεβαστό.</w:t>
      </w:r>
    </w:p>
    <w:p>
      <w:pPr>
        <w:pStyle w:val="Web"/>
        <w:shd w:fill="F8FCFF" w:val="clear"/>
        <w:jc w:val="both"/>
        <w:rPr>
          <w:sz w:val="22"/>
          <w:szCs w:val="22"/>
        </w:rPr>
      </w:pPr>
      <w:r>
        <w:rPr>
          <w:sz w:val="22"/>
          <w:szCs w:val="22"/>
        </w:rPr>
        <w:t>Οι πιο σημαντικές εξαιρέσεις κατά το ελληνικό δίκαιο είναι:</w:t>
      </w:r>
    </w:p>
    <w:p>
      <w:pPr>
        <w:pStyle w:val="Heading3"/>
        <w:shd w:fill="F8FCFF" w:val="clear"/>
        <w:jc w:val="both"/>
        <w:rPr>
          <w:rFonts w:ascii="Verdana" w:hAnsi="Verdana" w:cs="Verdana"/>
          <w:sz w:val="22"/>
          <w:szCs w:val="22"/>
          <w:u w:val="single"/>
          <w:lang w:val="el-GR"/>
        </w:rPr>
      </w:pPr>
      <w:bookmarkStart w:id="0" w:name=".CE.91.CE.BD.CE.B1.CF.80.CE.B1.CF.81.CE."/>
      <w:bookmarkEnd w:id="0"/>
      <w:r>
        <w:rPr>
          <w:rStyle w:val="Mwheadline"/>
          <w:rFonts w:cs="Verdana" w:ascii="Verdana" w:hAnsi="Verdana"/>
          <w:sz w:val="22"/>
          <w:szCs w:val="22"/>
          <w:u w:val="single"/>
          <w:lang w:val="el-GR"/>
        </w:rPr>
        <w:t>1)Αναπαραγωγή για ιδιωτική χρήση</w:t>
      </w:r>
    </w:p>
    <w:p>
      <w:pPr>
        <w:pStyle w:val="Web"/>
        <w:shd w:fill="F8FCFF" w:val="clear"/>
        <w:jc w:val="both"/>
        <w:rPr>
          <w:sz w:val="22"/>
          <w:szCs w:val="22"/>
        </w:rPr>
      </w:pPr>
      <w:r>
        <w:rPr>
          <w:sz w:val="22"/>
          <w:szCs w:val="22"/>
        </w:rPr>
        <w:t xml:space="preserve">Η πιο βασική εξαίρεση είναι η χρήση εντός της ιδιωτικής σφαίρας του κατόχου νόμιμου αντιτύπου του έργου. Ο χρήστης μπορεί να το αναπαράγει χωρίς να χρειάζεται να καταβάλλει αμοιβή. Ιδιωτική είναι η χρήση που γίνεται εντός του οικογενειακού και στενού κοινωνικού περιβάλλοντος. Παρ’ όλα αυτά η ιδιωτική χρήση δεν επιτρέπεται να παρεμποδίζει την κανονική εκμετάλλευση του έργου. </w:t>
      </w:r>
    </w:p>
    <w:p>
      <w:pPr>
        <w:pStyle w:val="Heading3"/>
        <w:shd w:fill="F8FCFF" w:val="clear"/>
        <w:tabs>
          <w:tab w:val="clear" w:pos="720"/>
          <w:tab w:val="left" w:pos="6690" w:leader="none"/>
        </w:tabs>
        <w:jc w:val="both"/>
        <w:rPr>
          <w:rFonts w:ascii="Verdana" w:hAnsi="Verdana" w:cs="Verdana"/>
          <w:sz w:val="22"/>
          <w:szCs w:val="22"/>
          <w:u w:val="single"/>
          <w:lang w:val="el-GR"/>
        </w:rPr>
      </w:pPr>
      <w:bookmarkStart w:id="1" w:name=".CE.A0.CE.B1.CF.81.CE.AC.CE.B8.CE.B5.CF."/>
      <w:bookmarkEnd w:id="1"/>
      <w:r>
        <w:rPr>
          <w:rStyle w:val="Mwheadline"/>
          <w:rFonts w:cs="Verdana" w:ascii="Verdana" w:hAnsi="Verdana"/>
          <w:sz w:val="22"/>
          <w:szCs w:val="22"/>
          <w:u w:val="single"/>
          <w:lang w:val="el-GR"/>
        </w:rPr>
        <w:t>2)Παράθεση αποσπασμάτων.</w:t>
      </w:r>
    </w:p>
    <w:p>
      <w:pPr>
        <w:pStyle w:val="Web"/>
        <w:shd w:fill="F8FCFF" w:val="clear"/>
        <w:jc w:val="both"/>
        <w:rPr>
          <w:sz w:val="22"/>
          <w:szCs w:val="22"/>
        </w:rPr>
      </w:pPr>
      <w:r>
        <w:rPr>
          <w:sz w:val="22"/>
          <w:szCs w:val="22"/>
        </w:rPr>
        <w:t xml:space="preserve">Επιτρέπεται χωρίς άδεια του δημιουργού και χωρίς καταβολή αμοιβής η αναπαραγωγή σύντομων αποσπασμάτων έργων με σκοπό την υποστήριξη της γνώμης αυτού που αναπαράγει το απόσπασμα ή την κριτική της γνώμης του αρχικού δημιουργού και μόνο στο βαθμό που η αναπαραγωγή δικαιολογείται από το σκοπό αυτόν. </w:t>
      </w:r>
    </w:p>
    <w:p>
      <w:pPr>
        <w:pStyle w:val="Heading3"/>
        <w:shd w:fill="F8FCFF" w:val="clear"/>
        <w:jc w:val="both"/>
        <w:rPr>
          <w:rFonts w:ascii="Verdana" w:hAnsi="Verdana" w:cs="Verdana"/>
          <w:sz w:val="22"/>
          <w:szCs w:val="22"/>
          <w:u w:val="single"/>
          <w:lang w:val="el-GR"/>
        </w:rPr>
      </w:pPr>
      <w:bookmarkStart w:id="2" w:name=".CE.A7.CF.81.CE.AE.CF.83.CE.B7_.CE.B3.CE"/>
      <w:bookmarkEnd w:id="2"/>
      <w:r>
        <w:rPr>
          <w:rStyle w:val="Mwheadline"/>
          <w:rFonts w:cs="Verdana" w:ascii="Verdana" w:hAnsi="Verdana"/>
          <w:sz w:val="22"/>
          <w:szCs w:val="22"/>
          <w:u w:val="single"/>
          <w:lang w:val="el-GR"/>
        </w:rPr>
        <w:t>3)Χρήση για λόγους ενημέρωσης.</w:t>
      </w:r>
    </w:p>
    <w:p>
      <w:pPr>
        <w:pStyle w:val="Web"/>
        <w:shd w:fill="F8FCFF" w:val="clear"/>
        <w:jc w:val="both"/>
        <w:rPr/>
      </w:pPr>
      <w:r>
        <w:rPr>
          <w:sz w:val="22"/>
          <w:szCs w:val="22"/>
        </w:rPr>
        <w:t>Επιτρέπεται η αναπαραγωγή λόγων, αγορεύσεων, κηρυγμάτων κλπ. από μέσα μαζικής ενημέρωσης  για λόγους ενημέρωσης του κοινού επί επίκαιρων γεγονότων, καθώς και περιλήψεων ή αποσπασμάτων διαλέξεων που έγιναν δημόσια. Επίσης επιτρέπεται η αναπαραγωγή και μετάδοση από ΜΜΕ έργων που παρουσιάζονται δημόσια, στο βαθμό που είναι απαραίτητες για λόγους περιγραφής επίκαιρων γεγονότων και ενημέρωσης του κοινού.</w:t>
      </w:r>
    </w:p>
    <w:p>
      <w:pPr>
        <w:pStyle w:val="Web"/>
        <w:shd w:fill="F8FCFF" w:val="clear"/>
        <w:jc w:val="both"/>
        <w:rPr>
          <w:sz w:val="22"/>
          <w:szCs w:val="22"/>
        </w:rPr>
      </w:pPr>
      <w:r>
        <w:rPr>
          <w:sz w:val="22"/>
          <w:szCs w:val="22"/>
        </w:rPr>
      </w:r>
    </w:p>
    <w:p>
      <w:pPr>
        <w:pStyle w:val="Web"/>
        <w:shd w:fill="F8FCFF" w:val="clear"/>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r>
      <w:bookmarkStart w:id="3" w:name=".CE.A3.CF.85.CE.BB.CE.BB.CE.BF.CE.B3.CE."/>
      <w:bookmarkStart w:id="4" w:name=".CE.A4.CE.BF_.CF.80.CF.81.CF.8C.CE.B2.CE"/>
      <w:bookmarkStart w:id="5" w:name=".CE.A4.CE.B5.CF.87.CE.BD.CE.BF.CE.BB.CE."/>
      <w:bookmarkStart w:id="6" w:name=".CE.A3.CF.85.CE.B3.CE.B3.CE.B5.CE.BD.CE."/>
      <w:bookmarkStart w:id="7" w:name=".CE.A3.CF.85.CE.BB.CE.BB.CE.BF.CE.B3.CE."/>
      <w:bookmarkStart w:id="8" w:name=".CE.A4.CE.BF_.CF.80.CF.81.CF.8C.CE.B2.CE"/>
      <w:bookmarkStart w:id="9" w:name=".CE.A4.CE.B5.CF.87.CE.BD.CE.BF.CE.BB.CE."/>
      <w:bookmarkStart w:id="10" w:name=".CE.A3.CF.85.CE.B3.CE.B3.CE.B5.CE.BD.CE."/>
      <w:bookmarkEnd w:id="7"/>
      <w:bookmarkEnd w:id="8"/>
      <w:bookmarkEnd w:id="9"/>
      <w:bookmarkEnd w:id="10"/>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Η ΠΡΟΣΤΑΣΙΑ ΤΩΝ ΠΝΕΥΜΑΤΙΚΩΝ ΔΙΚΑΙΩΜΑΤΩΝ ΣΤΟ ΔΙΑΔΙΚΤΥΟ</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Η παγκόσμια εμβέλεια του διαδικτύου και οι πάμπολλες δυνατότητες που αυτό προσφέρει δημιούργησαν την ανάγκη δικαίου προστασίας της πνευματικής ιδιοκτησίας και κατοχύρωσης των πνευματικών δικαιωμάτων προκειμένου αυτή η προστασία να ανταποκρίνεται στη νέα ψηφιακή πραγματικότητα και στις συνθήκες που αυτή δημιουργεί.Τα δικαιώματα πνευματικής ιδιοκτησίας σύμφωνα με το νόμο διακρίνονται σε περιουσιακά και ηθικά.Τα περιουσιακά στην οικονομική εκμετάλλευση του έργου ενώ τα ηθικά σχετίζονται με την αυστηρή σχέση του δημιουργού με το έργο του.Απο αυτό προκύπτει ότι ο δημιουργός οποιουδήποτε πρωτότυπου πνευματικού έργου είτε αυτό είναι κείμενο,είτε οπτικοακουστικό έργο είτε ψηφιακή εικόνα και εφόσον αυτό αποτελεί πρωτότυπη σύνθεση πληροφοριών και στοιχείων προστατεύεται ρητά βάση νόμου. Η προβολή ψηφιοποιημένων αντικειμένων στο Διαδίκτυο ενέχει τον κίνδυνο δημιουργίας αντιγράφων τους. Κατά συνέπεια είναι απαραίτητη η αξιοποίηση των τεχνολογικών εξελίξεων για την προστασία των πνευματικών δικαιωμάτων στο Διαδίκτυο, τα οποία, όμως δεν εξασφαλίζουν σε όλες τις περιπτώσεις την οριστική αποτροπή λήψης αντιγράφω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u w:val="single"/>
        </w:rPr>
        <w:t xml:space="preserve">Μέσα και τις διαδικασίες προστασίας των πνευματικών δικαιωμάτων     </w:t>
      </w:r>
    </w:p>
    <w:p>
      <w:pPr>
        <w:pStyle w:val="Normal"/>
        <w:spacing w:before="280" w:after="280"/>
        <w:ind w:left="1080" w:hanging="0"/>
        <w:jc w:val="both"/>
        <w:rPr>
          <w:rFonts w:ascii="Verdana" w:hAnsi="Verdana" w:cs="Verdana"/>
          <w:b/>
          <w:b/>
          <w:color w:val="000000"/>
          <w:sz w:val="22"/>
          <w:szCs w:val="22"/>
          <w:u w:val="single"/>
          <w:lang w:val="en-US" w:eastAsia="en-US"/>
        </w:rPr>
      </w:pPr>
      <w:r>
        <w:rPr>
          <w:rFonts w:cs="Verdana" w:ascii="Verdana" w:hAnsi="Verdana"/>
          <w:b/>
          <w:color w:val="000000"/>
          <w:sz w:val="22"/>
          <w:szCs w:val="22"/>
          <w:u w:val="single"/>
          <w:lang w:val="en-US" w:eastAsia="en-US"/>
        </w:rPr>
      </w:r>
    </w:p>
    <w:p>
      <w:pPr>
        <w:pStyle w:val="Normal"/>
        <w:numPr>
          <w:ilvl w:val="0"/>
          <w:numId w:val="3"/>
        </w:numPr>
        <w:spacing w:before="0" w:after="0"/>
        <w:jc w:val="both"/>
        <w:rPr/>
      </w:pPr>
      <w:r>
        <w:rPr>
          <w:rFonts w:cs="Verdana" w:ascii="Verdana" w:hAnsi="Verdana"/>
          <w:b/>
          <w:bCs/>
          <w:color w:val="000000"/>
          <w:sz w:val="22"/>
          <w:szCs w:val="22"/>
          <w:lang w:eastAsia="en-US"/>
        </w:rPr>
        <w:t>Ορατό υδατόσημα</w:t>
      </w:r>
      <w:r>
        <w:rPr>
          <w:rFonts w:cs="Verdana" w:ascii="Verdana" w:hAnsi="Verdana"/>
          <w:color w:val="000000"/>
          <w:sz w:val="22"/>
          <w:szCs w:val="22"/>
          <w:lang w:eastAsia="en-US"/>
        </w:rPr>
        <w:t xml:space="preserve"> ή σήμα πνευματικής ιδιοκτησίας σε κάθε εικόνα. Το μειονέκτημα της μεθόδου είναι ότι η ενσωμάτωση του υδατοσήματος αλλοιώνει τα χαρακτηριστικά μικρών τμημάτων της εικόνας. </w:t>
      </w:r>
    </w:p>
    <w:p>
      <w:pPr>
        <w:pStyle w:val="Normal"/>
        <w:numPr>
          <w:ilvl w:val="0"/>
          <w:numId w:val="3"/>
        </w:numPr>
        <w:spacing w:before="0" w:after="0"/>
        <w:jc w:val="both"/>
        <w:rPr/>
      </w:pPr>
      <w:r>
        <w:rPr>
          <w:rFonts w:cs="Verdana" w:ascii="Verdana" w:hAnsi="Verdana"/>
          <w:b/>
          <w:bCs/>
          <w:color w:val="000000"/>
          <w:sz w:val="22"/>
          <w:szCs w:val="22"/>
          <w:lang w:eastAsia="en-US"/>
        </w:rPr>
        <w:t>Αόρατο υδατόσημα</w:t>
      </w:r>
      <w:r>
        <w:rPr>
          <w:rFonts w:cs="Verdana" w:ascii="Verdana" w:hAnsi="Verdana"/>
          <w:color w:val="000000"/>
          <w:sz w:val="22"/>
          <w:szCs w:val="22"/>
          <w:lang w:eastAsia="en-US"/>
        </w:rPr>
        <w:t xml:space="preserve"> σε κάθε εικόνα, το οποίο αξιοποιείται κυρίως για την πιστοποίηση της ιδιοκτησίας μιας αντιγραμμένης εικόνας ή τον εντοπισμό χρήσης της στο Διαδίκτυο. </w:t>
      </w:r>
    </w:p>
    <w:p>
      <w:pPr>
        <w:pStyle w:val="Normal"/>
        <w:numPr>
          <w:ilvl w:val="0"/>
          <w:numId w:val="3"/>
        </w:numPr>
        <w:spacing w:before="0" w:after="0"/>
        <w:jc w:val="both"/>
        <w:rPr/>
      </w:pPr>
      <w:r>
        <w:rPr>
          <w:rFonts w:cs="Verdana" w:ascii="Verdana" w:hAnsi="Verdana"/>
          <w:b/>
          <w:bCs/>
          <w:color w:val="000000"/>
          <w:sz w:val="22"/>
          <w:szCs w:val="22"/>
          <w:lang w:eastAsia="en-US"/>
        </w:rPr>
        <w:t>Κρυπτογράφηση των εικόνων</w:t>
      </w:r>
      <w:r>
        <w:rPr>
          <w:rFonts w:cs="Verdana" w:ascii="Verdana" w:hAnsi="Verdana"/>
          <w:color w:val="000000"/>
          <w:sz w:val="22"/>
          <w:szCs w:val="22"/>
          <w:lang w:eastAsia="en-US"/>
        </w:rPr>
        <w:t xml:space="preserve"> και δυνατότητα πρόσβασης σε αυτές μόνο από εξουσιοδοτημένους χρήστες με τη βοήθεια του κατάλληλου κλειδιού. Το μειονέκτημα αυτής της διαδικασίας είναι ότι η πρόσβαση στις κρυπτογραφημένες εικόνες γίνεται από περιορισμένο κοινό. </w:t>
      </w:r>
    </w:p>
    <w:p>
      <w:pPr>
        <w:pStyle w:val="Normal"/>
        <w:numPr>
          <w:ilvl w:val="0"/>
          <w:numId w:val="3"/>
        </w:numPr>
        <w:spacing w:before="0" w:after="0"/>
        <w:jc w:val="both"/>
        <w:rPr/>
      </w:pPr>
      <w:r>
        <w:rPr>
          <w:rFonts w:cs="Verdana" w:ascii="Verdana" w:hAnsi="Verdana"/>
          <w:b/>
          <w:bCs/>
          <w:color w:val="000000"/>
          <w:sz w:val="22"/>
          <w:szCs w:val="22"/>
          <w:lang w:eastAsia="en-US"/>
        </w:rPr>
        <w:t>Προβολή αντιγράφων των ψηφιοποιημένων εικόνων</w:t>
      </w:r>
      <w:r>
        <w:rPr>
          <w:rFonts w:cs="Verdana" w:ascii="Verdana" w:hAnsi="Verdana"/>
          <w:color w:val="000000"/>
          <w:sz w:val="22"/>
          <w:szCs w:val="22"/>
          <w:lang w:eastAsia="en-US"/>
        </w:rPr>
        <w:t xml:space="preserve"> σε πολύ χαμηλή ανάλυση (π.χ. 75 ως 150 </w:t>
      </w:r>
      <w:r>
        <w:rPr>
          <w:rFonts w:cs="Verdana" w:ascii="Verdana" w:hAnsi="Verdana"/>
          <w:color w:val="000000"/>
          <w:sz w:val="22"/>
          <w:szCs w:val="22"/>
          <w:lang w:val="en-US" w:eastAsia="en-US"/>
        </w:rPr>
        <w:t>dpi</w:t>
      </w:r>
      <w:r>
        <w:rPr>
          <w:rFonts w:cs="Verdana" w:ascii="Verdana" w:hAnsi="Verdana"/>
          <w:color w:val="000000"/>
          <w:sz w:val="22"/>
          <w:szCs w:val="22"/>
          <w:lang w:eastAsia="en-US"/>
        </w:rPr>
        <w:t xml:space="preserve">). Με τον τρόπο αυτό καθίσταται αδύνατη η αξιοποίηση των ψηφιακών αντικειμένων για άλλες χρήσεις, όπως σε εκδόσεις. </w:t>
      </w:r>
    </w:p>
    <w:p>
      <w:pPr>
        <w:pStyle w:val="Normal"/>
        <w:numPr>
          <w:ilvl w:val="0"/>
          <w:numId w:val="3"/>
        </w:numPr>
        <w:spacing w:before="0" w:after="280"/>
        <w:jc w:val="both"/>
        <w:rPr>
          <w:rFonts w:ascii="Verdana" w:hAnsi="Verdana" w:cs="Verdana"/>
          <w:color w:val="000000"/>
          <w:sz w:val="22"/>
          <w:szCs w:val="22"/>
          <w:lang w:eastAsia="en-US"/>
        </w:rPr>
      </w:pPr>
      <w:r>
        <w:rPr>
          <w:rFonts w:cs="Verdana" w:ascii="Verdana" w:hAnsi="Verdana"/>
          <w:b/>
          <w:bCs/>
          <w:color w:val="000000"/>
          <w:sz w:val="22"/>
          <w:szCs w:val="22"/>
          <w:lang w:eastAsia="en-US"/>
        </w:rPr>
        <w:t>Προβολή μόνο τμημάτων της εικόνας.</w:t>
      </w:r>
    </w:p>
    <w:p>
      <w:pPr>
        <w:pStyle w:val="Normal"/>
        <w:spacing w:before="280" w:after="280"/>
        <w:ind w:left="360" w:hanging="0"/>
        <w:jc w:val="both"/>
        <w:rPr>
          <w:rFonts w:ascii="Verdana" w:hAnsi="Verdana" w:cs="Verdana"/>
          <w:color w:val="000000"/>
          <w:sz w:val="22"/>
          <w:szCs w:val="22"/>
          <w:lang w:eastAsia="en-US"/>
        </w:rPr>
      </w:pPr>
      <w:r>
        <w:rPr>
          <w:rFonts w:eastAsia="Verdana" w:cs="Verdana" w:ascii="Verdana" w:hAnsi="Verdana"/>
          <w:color w:val="000000"/>
          <w:sz w:val="22"/>
          <w:szCs w:val="22"/>
          <w:lang w:eastAsia="en-US"/>
        </w:rPr>
        <w:t xml:space="preserve">                                                                                                                                              </w:t>
      </w:r>
      <w:r>
        <w:rPr>
          <w:rFonts w:cs="Verdana" w:ascii="Verdana" w:hAnsi="Verdana"/>
          <w:color w:val="000000"/>
          <w:sz w:val="22"/>
          <w:szCs w:val="22"/>
          <w:lang w:eastAsia="en-US"/>
        </w:rPr>
        <w:t>Καλό είναι η προβολή των εικόνων μεγαλύτερης ανάλυσης να επιτρέπεται μόνο σε εξουσιοδοτημένους χρήστες (π.χ. ερευνητές και μέλη ομάδων ειδικού ενδιαφέροντος.Προτείνεται η μέθοδος που θα επιλεγεί τελικά για την προστασία των πνευματικών δικαιωμάτων να δοκιμαστεί σε λίγα αντικείμενα, ώστε να διασφαλιστεί ότι λειτουργεί κατά τον αναμενόμενο τρόπο και δεν προκαλεί δυσάρεστες παρενέργειες.Η τελική επιλογή του τρόπου προστασίας των πνευματικών δικαιωμάτων στο πλαίσιο ενός έργου ψηφιοποίησης εξαρτάται σε πολύ μεγάλο βαθμό από τους στόχους του έργου, τις απαιτήσεις του πολιτιστικού φορέα και τη φύση των προς ψηφιοποίηση αντικειμένων. Η προβολή τμημάτων των ψηφιακών αντικειμένων σε χαμηλή ανάλυση είναι συνήθης πρακτική των πολιτιστικών οργανισμών που διαθέτουν περιεχόμενό τους στο Διαδίκτυο. Επίσης, η μοναδικότητα και η αναγνωρισιμότητα ορισμένων πολιτιστικών τεκμηρίων συνιστούν αυταπόδεικτες πιστοποιήσεις των πνευματικών δικαιωμάτων τους.</w:t>
      </w:r>
    </w:p>
    <w:p>
      <w:pPr>
        <w:pStyle w:val="Normal"/>
        <w:jc w:val="both"/>
        <w:rPr>
          <w:rFonts w:ascii="Verdana" w:hAnsi="Verdana" w:cs="Arial"/>
          <w:b/>
          <w:b/>
          <w:color w:val="333333"/>
          <w:sz w:val="22"/>
          <w:szCs w:val="22"/>
          <w:u w:val="single"/>
          <w:lang w:eastAsia="en-US"/>
        </w:rPr>
      </w:pPr>
      <w:r>
        <w:rPr>
          <w:rFonts w:cs="Arial" w:ascii="Verdana" w:hAnsi="Verdana"/>
          <w:b/>
          <w:color w:val="333333"/>
          <w:sz w:val="22"/>
          <w:szCs w:val="22"/>
          <w:u w:val="single"/>
          <w:lang w:eastAsia="en-US"/>
        </w:rPr>
      </w:r>
    </w:p>
    <w:p>
      <w:pPr>
        <w:pStyle w:val="Heading2"/>
        <w:shd w:fill="F8FCFF" w:val="clear"/>
        <w:jc w:val="both"/>
        <w:rPr>
          <w:rFonts w:ascii="Verdana" w:hAnsi="Verdana" w:cs="Verdana"/>
          <w:i w:val="false"/>
          <w:i w:val="false"/>
          <w:sz w:val="22"/>
          <w:szCs w:val="22"/>
          <w:u w:val="single"/>
          <w:lang w:val="el-GR"/>
        </w:rPr>
      </w:pPr>
      <w:r>
        <w:rPr>
          <w:rStyle w:val="Editsection"/>
          <w:rFonts w:cs="Verdana" w:ascii="Verdana" w:hAnsi="Verdana"/>
          <w:i/>
          <w:sz w:val="22"/>
          <w:szCs w:val="22"/>
          <w:u w:val="single"/>
          <w:lang w:val="el-GR"/>
        </w:rPr>
        <w:t>ΠΑΡΑΒΙΑΣΗ ΠΝΕΥΜΑΤΙΚΩΝ ΔΙΚΑΙΩΜΑΤΩΝ.</w:t>
      </w:r>
    </w:p>
    <w:p>
      <w:pPr>
        <w:pStyle w:val="Web"/>
        <w:shd w:fill="F8FCFF" w:val="clear"/>
        <w:jc w:val="both"/>
        <w:rPr>
          <w:sz w:val="22"/>
          <w:szCs w:val="22"/>
        </w:rPr>
      </w:pPr>
      <w:r>
        <w:rPr>
          <w:sz w:val="22"/>
          <w:szCs w:val="22"/>
        </w:rPr>
        <w:t>Η πρόοδος και διάδοση της ψηφιακής τεχνολογίας διευκόλυνε την αναπαραγωγή υλικών φορέων ήχου και εικόνας (πλέον κυρίως CD και DVD, αρχείων πολυμέσων κ.ά.). Αυτό είχε ως αποτελεσμα την προσβολή δικαιωμάτων πνευματικής ιδιοκτησίας και των συγγενικών δικαιωμάτων μέσω της ανεξέλεγκτης αντιγραφής και της διάδοσης από δίκτυα, αφού η αναπαραγωγή και του μεγαλύτερου αρχείου δε διαρκεί πάνω από λίγα λεπτά και το κόστος είναι αμελητέο.Η εφαρμογή των τεχνολογικών μέτρων προστασίας προκάλεσε και μια σειρά προβλημάτων, τα οποία έδωσαν την εντύπωση ότι η νομική τους κατοχύρωση και προστασία ήταν λίγο βιαστική χωρίς να έχουν αναλογιστεί τα κράτη τις συνέπειες αυτής της προστασίας. Τα προβλήματα που ανακύπτουν από τα τεχνολογικά μέτρα είναι κυρίως δύο:</w:t>
      </w:r>
    </w:p>
    <w:p>
      <w:pPr>
        <w:pStyle w:val="Normal"/>
        <w:numPr>
          <w:ilvl w:val="0"/>
          <w:numId w:val="6"/>
        </w:numPr>
        <w:shd w:fill="F8FCFF" w:val="clear"/>
        <w:spacing w:before="0" w:after="0"/>
        <w:jc w:val="both"/>
        <w:rPr/>
      </w:pPr>
      <w:r>
        <w:rPr>
          <w:rFonts w:cs="Verdana" w:ascii="Verdana" w:hAnsi="Verdana"/>
          <w:b/>
          <w:bCs/>
          <w:sz w:val="22"/>
          <w:szCs w:val="22"/>
        </w:rPr>
        <w:t>το απεριόριστο των πνευματικών δικαιωμάτων</w:t>
      </w:r>
      <w:r>
        <w:rPr>
          <w:rFonts w:cs="Verdana" w:ascii="Verdana" w:hAnsi="Verdana"/>
          <w:sz w:val="22"/>
          <w:szCs w:val="22"/>
        </w:rPr>
        <w:t xml:space="preserve">: η πνευματική ιδιοκτησία έχει νόμιμους περιορισμούς είτε με τη μορφή της εύλογης χρήσης </w:t>
      </w:r>
      <w:r>
        <w:rPr>
          <w:rFonts w:cs="Verdana" w:ascii="Verdana" w:hAnsi="Verdana"/>
          <w:i/>
          <w:iCs/>
          <w:sz w:val="22"/>
          <w:szCs w:val="22"/>
        </w:rPr>
        <w:t>(copyright)</w:t>
      </w:r>
      <w:r>
        <w:rPr>
          <w:rFonts w:cs="Verdana" w:ascii="Verdana" w:hAnsi="Verdana"/>
          <w:sz w:val="22"/>
          <w:szCs w:val="22"/>
        </w:rPr>
        <w:t xml:space="preserve"> είτε με τη μορφή της ιδιωτικής χρήσης </w:t>
      </w:r>
      <w:r>
        <w:rPr>
          <w:rFonts w:cs="Verdana" w:ascii="Verdana" w:hAnsi="Verdana"/>
          <w:i/>
          <w:iCs/>
          <w:sz w:val="22"/>
          <w:szCs w:val="22"/>
        </w:rPr>
        <w:t>(droit d’auteur)</w:t>
      </w:r>
      <w:r>
        <w:rPr>
          <w:rFonts w:cs="Verdana" w:ascii="Verdana" w:hAnsi="Verdana"/>
          <w:sz w:val="22"/>
          <w:szCs w:val="22"/>
        </w:rPr>
        <w:t xml:space="preserve">, οι οποίοι προσπαθούν να συμβιβάσουν το δικαίωμα του δημιουργού με την ελευθερία του χρήστη. Τα τεχνολογικά μέτρα καθιστούν αυτούς τους περιορισμούς ανενεργούς, αφού μπορούν να εμποδίζουν την αναπαραγωγή ακόμη και για ιδιωτική χρήση. Η εξουδετέρωσή τους απαγορεύεται άσχετα από το σκοπό της (αν γίνεται δηλαδή για κατά τα άλλα επιτρεπόμενη ιδιωτική χρήση ή για απαγορευμένη αναπαραγωγή), με αποτέλεσμα ως τώρα νόμιμες και θεμιτές πράξεις του χρήστη να γίνονται παράνομες λόγω ύπαρξης των τεχνολογικών μέτρων. Το δικαίωμα πνευματικής ιδιοκτησίας γίνεται έτσι στην πράξη απεριόριστο. </w:t>
      </w:r>
    </w:p>
    <w:p>
      <w:pPr>
        <w:pStyle w:val="Normal"/>
        <w:numPr>
          <w:ilvl w:val="0"/>
          <w:numId w:val="6"/>
        </w:numPr>
        <w:shd w:fill="F8FCFF" w:val="clear"/>
        <w:spacing w:before="0" w:after="280"/>
        <w:jc w:val="both"/>
        <w:rPr/>
      </w:pPr>
      <w:r>
        <w:rPr>
          <w:rFonts w:cs="Verdana" w:ascii="Verdana" w:hAnsi="Verdana"/>
          <w:b/>
          <w:bCs/>
          <w:sz w:val="22"/>
          <w:szCs w:val="22"/>
        </w:rPr>
        <w:t>η διατήρηση του τέλους στα μηχανήματα αναπαραγωγής</w:t>
      </w:r>
      <w:r>
        <w:rPr>
          <w:rFonts w:cs="Verdana" w:ascii="Verdana" w:hAnsi="Verdana"/>
          <w:sz w:val="22"/>
          <w:szCs w:val="22"/>
        </w:rPr>
        <w:t xml:space="preserve">: ο νόμος επιβάλλει στην Ελλάδα (και σε άλλα ευρωπαϊκά κράτη) ένα τέλος 4 ή 6% σε μηχανήματα, τα οποία χρησιμοποιούνται για την αναπαραγωγή έργων πνευματικής ιδιοκτησίας (φωτοτυπικά, scanner, αντιγραφικά CD κλπ.). Το τέλος αυτό διανέμεται στους δημιουργούς και στους ερμηνευτές καλλιτέχνες και θεωρείται εύλογη αμοιβή για την (επιτρεπόμενη) αναπαραγωγή για ιδιωτική χρήση που γίνεται μέσω των μηχανημάτων αυτών. Ο ιδιώτης επιτρέπεται δηλαδή να αναπαράγει ένα έργο για ιδιωτική χρήση, μέσω του τέλους όμως ο δημιουργός αποζημιώνεται γι’ αυτό. Με την εφαρμογή των τεχνολογικών μέτρων η αναπαραγωγή δεν είναι πλέον δυνατή (τουλάχιστον η νόμιμη). Οι δημιουργοί και καλλιτέχνες των προστατευμένων με τεχνολογικά μέτρα έργων εξακολουθούν όμως να εισπράττουν το μερίδιό τους από το ειδικό τέλος των μηχανημάτων, παρ’ όλο που τα μηχανήματα αυτά δε χρησιμοποιούνται για την αναπαραγωγή των δικών τους έργων. Έτσι δημιουργείται το παράδοξο ο χρήστης (αγοραστής του μηχανήματος) να καταβάλλει τέλος για τη δυνατότητα αναπαραγωγής, την οποία όμως από την άλλη του στερεί ο νόμος όταν υπάρχουν τεχνολογικά μέτρα προστασίας. </w:t>
      </w:r>
    </w:p>
    <w:p>
      <w:pPr>
        <w:pStyle w:val="Normal"/>
        <w:jc w:val="both"/>
        <w:rPr>
          <w:rFonts w:ascii="Verdana" w:hAnsi="Verdana" w:cs="Arial"/>
          <w:b/>
          <w:b/>
          <w:color w:val="333333"/>
          <w:sz w:val="22"/>
          <w:szCs w:val="22"/>
          <w:u w:val="single"/>
        </w:rPr>
      </w:pPr>
      <w:r>
        <w:rPr>
          <w:rFonts w:cs="Arial" w:ascii="Verdana" w:hAnsi="Verdana"/>
          <w:b/>
          <w:color w:val="333333"/>
          <w:sz w:val="22"/>
          <w:szCs w:val="22"/>
          <w:u w:val="single"/>
        </w:rPr>
      </w:r>
    </w:p>
    <w:p>
      <w:pPr>
        <w:pStyle w:val="Normal"/>
        <w:jc w:val="both"/>
        <w:rPr>
          <w:rFonts w:ascii="Verdana" w:hAnsi="Verdana" w:cs="Arial"/>
          <w:b/>
          <w:b/>
          <w:color w:val="333333"/>
          <w:sz w:val="22"/>
          <w:szCs w:val="22"/>
          <w:u w:val="single"/>
        </w:rPr>
      </w:pPr>
      <w:r>
        <w:rPr>
          <w:rFonts w:cs="Arial" w:ascii="Verdana" w:hAnsi="Verdana"/>
          <w:b/>
          <w:color w:val="333333"/>
          <w:sz w:val="22"/>
          <w:szCs w:val="22"/>
          <w:u w:val="single"/>
        </w:rPr>
      </w:r>
    </w:p>
    <w:p>
      <w:pPr>
        <w:pStyle w:val="Normal"/>
        <w:jc w:val="both"/>
        <w:rPr>
          <w:rFonts w:ascii="Verdana" w:hAnsi="Verdana" w:cs="Arial"/>
          <w:b/>
          <w:b/>
          <w:color w:val="333333"/>
          <w:sz w:val="22"/>
          <w:szCs w:val="22"/>
          <w:u w:val="single"/>
        </w:rPr>
      </w:pPr>
      <w:r>
        <w:rPr>
          <w:rFonts w:cs="Arial" w:ascii="Verdana" w:hAnsi="Verdana"/>
          <w:b/>
          <w:color w:val="333333"/>
          <w:sz w:val="22"/>
          <w:szCs w:val="22"/>
          <w:u w:val="single"/>
        </w:rPr>
      </w:r>
    </w:p>
    <w:p>
      <w:pPr>
        <w:pStyle w:val="Normal"/>
        <w:jc w:val="both"/>
        <w:rPr>
          <w:rFonts w:ascii="Verdana" w:hAnsi="Verdana" w:cs="Arial"/>
          <w:b/>
          <w:b/>
          <w:color w:val="333333"/>
          <w:sz w:val="22"/>
          <w:szCs w:val="22"/>
          <w:u w:val="single"/>
        </w:rPr>
      </w:pPr>
      <w:r>
        <w:rPr>
          <w:rFonts w:cs="Arial" w:ascii="Verdana" w:hAnsi="Verdana"/>
          <w:b/>
          <w:color w:val="333333"/>
          <w:sz w:val="22"/>
          <w:szCs w:val="22"/>
          <w:u w:val="single"/>
        </w:rPr>
        <w:t>ΕΝΝΟΙΑ ΤΟΥ ΗΛΕΚΤΡΟΝΙΚΟΥ ΕΓΚΛΗΜΑΤΟΣ</w:t>
      </w:r>
    </w:p>
    <w:p>
      <w:pPr>
        <w:pStyle w:val="Normal"/>
        <w:jc w:val="both"/>
        <w:rPr>
          <w:rFonts w:ascii="Verdana" w:hAnsi="Verdana" w:cs="Arial"/>
          <w:b/>
          <w:b/>
          <w:color w:val="333333"/>
          <w:sz w:val="22"/>
          <w:szCs w:val="22"/>
          <w:u w:val="single"/>
        </w:rPr>
      </w:pPr>
      <w:r>
        <w:rPr>
          <w:rFonts w:cs="Arial" w:ascii="Verdana" w:hAnsi="Verdana"/>
          <w:b/>
          <w:color w:val="333333"/>
          <w:sz w:val="22"/>
          <w:szCs w:val="22"/>
          <w:u w:val="single"/>
        </w:rPr>
      </w:r>
    </w:p>
    <w:p>
      <w:pPr>
        <w:pStyle w:val="Normal"/>
        <w:spacing w:before="280" w:after="280"/>
        <w:jc w:val="both"/>
        <w:rPr>
          <w:rFonts w:ascii="Verdana" w:hAnsi="Verdana" w:cs="Verdana"/>
          <w:color w:val="000000"/>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Η ραγδαία εξέλιξη της τεχνολογίας, η ανάπτυξη της πληροφορικής καθώς και το Διαδίκτυο έχουν επιφέρει πρωτόγνωρες αλλαγές στην παραγωγική διαδικασία, στις εργασιακές σχέσεις, στις συναλλαγές και σε κάθε έκφανση της καθημερινότητας και της ανθρώπινης επαφής.</w:t>
        <w:br/>
        <w:t xml:space="preserve">     Μαζί όμως με τις αλλαγές αυτές που διευκολύνουν, προάγουν και βοηθούν στην καλυτέρευση της ποιότητας ζωής και στην τάχιστη εξυπηρέτηση των αναγκών που δημιουργεί η σύγχρονη κοινωνίας, οι νέες τεχνολογίες και το Ίντερνετ διευκόλυναν και δημιούργησαν ιδανικές συνθήκες για την καλλιέργεια και ανάπτυξη νέων μορφών εγκληματικότητας που συνοψίζονται στον όρο </w:t>
      </w:r>
      <w:r>
        <w:rPr>
          <w:rFonts w:cs="Arial" w:ascii="Verdana" w:hAnsi="Verdana"/>
          <w:b/>
          <w:bCs/>
          <w:color w:val="333333"/>
          <w:sz w:val="22"/>
          <w:szCs w:val="22"/>
        </w:rPr>
        <w:t>Ηλεκτρονικό έγκλημα</w:t>
      </w:r>
      <w:r>
        <w:rPr>
          <w:rFonts w:cs="Arial" w:ascii="Verdana" w:hAnsi="Verdana"/>
          <w:color w:val="333333"/>
          <w:sz w:val="22"/>
          <w:szCs w:val="22"/>
        </w:rPr>
        <w:t>.</w:t>
      </w:r>
      <w:r>
        <w:rPr>
          <w:rFonts w:cs="Verdana" w:ascii="Verdana" w:hAnsi="Verdana"/>
          <w:color w:val="000000"/>
          <w:sz w:val="22"/>
          <w:szCs w:val="22"/>
        </w:rPr>
        <w:t xml:space="preserve"> Η πληροφορική τεχνολογία κατέστησε δυνατή τη διάπραξη ενός ευρέως φάσματος εγκληματικών πράξεων, οι οποίες απαιτούν εξειδίκευση και αυξημένη κατάρτιση. </w:t>
      </w:r>
      <w:r>
        <w:rPr>
          <w:rFonts w:cs="Arial" w:ascii="Verdana" w:hAnsi="Verdana"/>
          <w:color w:val="333333"/>
          <w:sz w:val="22"/>
          <w:szCs w:val="22"/>
        </w:rPr>
        <w:t>Ο όρος Ηλεκτρονικό έγκλημα ή Ηλεκτρονική εγκληματικότητα αποτελεί μια ευρεία έννοια στην οποία εμπίπτουν όλες εκείνες οι αξιόποινες πράξεις που τελούνται με τη χρήση ενός συστήματος ηλεκτρονικής επεξεργασίας δεδομένων.Ο όρος αυτός διακρίνεται σε στενή και σε ευρεία έννοια. Η εν στενή έννοια ηλεκτρονική εγκληματικότητα αναφέρεται στις αξιόποινες πράξεις όπως είναι η ηλεκτρονική απάτη , η χωρίς άδεια απόκτηση δεδομένων, η παραποίηση δεδομένων και η δολιοφθορά δηλαδή εγκλήματα όπου ο ηλεκτρονικός υπολογιστής αποτελεί κύριο μέσο τέλεσης των εγκλημάτων.Αντίθετα η εν ευρεία έννοια εγκληματικότητα μέσω Η/Υ περιλαμβάνει όλα εκείνα τα αδικήματα για την τέλεση των οποίων ο ηλεκτρονικός υπολογιστής χρησιμοποιείται ως βοηθητικό μέσο.</w:t>
      </w:r>
      <w:r>
        <w:rPr>
          <w:rFonts w:cs="Verdana" w:ascii="Verdana" w:hAnsi="Verdana"/>
          <w:color w:val="000000"/>
          <w:sz w:val="22"/>
          <w:szCs w:val="22"/>
        </w:rPr>
        <w:t xml:space="preserve"> Ανάλογα με τον τρόπο τέλεσης διαχωρίζονται σε εγκλήματα τελούμενα με τη χρήση  Hλεκτρονικών Υπολογιστών (computer crime) και σε Κυβερνοεγκλήματα (cyber crime), εάν τελέσθηκε μέσω του Διαδικτύου.                                                                                                                                                                                         Οι μορφές του Ηλεκτρονικού Εγκλήματος είναι ποικίλες και με τη συνεχή ανάπτυξη της τεχνολογίας και του Διαδικτύου πολλαπλασιάζονται. Για την αντιμετώπιση του κινδύνου αυτού ήταν απαραίτητη η διακρατική συνεννόηση και η εκπόνηση μιας αναλυτικής και αποτελεσματικής στρατηγικής. Ο στόχος αυτός επετεύχθη στο Συνέδριο για το Ηλεκτρονικό Έγκλημα (Convention on Cybercrime), που έγινε το 2001 στη Βουδαπέστη του οποίου όλα τα συμπεράσματα αποκρυσταλλώνονται στη Συνθήκη που υπεγράφη μετά το πέρας των εργασιών του Συνεδρίου στις 23.11.2001. Στη Συνθήκη της Βουδαπέστης, υπέγραψαν 26 υπουργοί ευρωπαϊκών κρατών, μεταξύ των οποίων και της Ελλάδας υπάρχουν επεξηγήσεις και ρυθμίσεις για όλα τα Ηλεκτρονικά Εγκλήματα.</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t>ΕΝΝΟΙΑ ΤΟΥ ΗΛΕΚΤΡΟΝΙΚΟΥ ΕΓΚΛΗΜΑΤΟΣ ΣΤΟΝ ΚΥΒΕΡΝΟΧΩΡΟ.</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before="280" w:after="28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Η Ελληνική νομοθεσία δεν προσδιορίζει την έννοια του διαδικτύου ή του κυβερνοχώρου. Κατά συνέπεια οι έννοιες αυτές λαμβάνονται από την τεχνολογία. Eτσι λοιπόν, ως διαδίκτυο (internet) μπορεί να οριστεί η παγκόσμια συλλογή δικτύων και πυλών, που χρησιμοποιούν την ομάδα πρωτοκόλλων TCP/IP για να επικοινωνούν μεταξύ των , ενώ ως κυβερνοχώρος μπορεί να οριστεί το σύνολο των ηλεκτρονικών κόσμων, όπως το internet, όπου οι άνθρωποι έρχονται σε αλληλεπίδραση μέσω συνδεδεμένων υπολογιστών, όπου δηλαδή η επικοινωνία είναι ανεξάρτητη από την υλική υπόσταση. Πρέπει να λεχθεί ότι, στη συνείδηση του μέσου νομικού, δεν γίνεται διάκριση μεταξύ διαδικτύου και κυβερνοχώρου και κατά κανόνα οι έννοιες αυτές θεωρούνται ως ταυτόσημες και χρησιμοπιούνται πάντα με το ήδη περιεχόμενο. Δεν υπάρχει ακόμα γενικά αποδεκτός ορισμός του εγκλήματος στον κυβερνοχώρο, ούτε στην διεθνή νομοθεσία, ούτε στην διεθνή νομολογία ή βιβλιογραφία . Ομοίως ούτε στην Ελληνική βιβλιογραφία υπάρχει ορισμός του εγκλήματος στον κυβερνοχώρο.Η άποψη ότι το έγκλημα στον κυβερνοχώρο (cyber crime) αποτελεί τον ίδιο τύπο εγκλήματος με το ``κοινό`` ή "συμβατικό έγκλημα" και η μόνη διαφορά που το διακρίνει απ΄ αυτό είναι ότι, διαπράττεται σε διαφορετικό περιβάλλον , (δηλ. σε ηλεκτρονικό περιβάλλον και δη σε περιβάλλον διαδικτύου) δεν ανταποκρίνεται κατά την άποψή μου πλήρως στην πραγματικότητα. Υπάρχουν βέβαια εγκλήματα, που διαπράττονται τόσο σε κοινό, όσο και σε ηλεκτρονικό περιβάλλον. Αλλά εγκλήματα διαπράττονται μόνο σε περιβάλλον ηλεκτρονικών υπολογιστών, χωρίς δηλαδή να υπάρχει σύνδεση των υπολογιστών με το διαδίκτυο (ή ακόμα και εάν υπάρχει δεν χρησιμοποιείται). Μια άλλη κατηγορία ηλεκτρονικών εγκλημάτων διαπράττονται αποκλειστικώς σε περιβάλλον του κυβερνοχώρου. Με το παραπάνω λοιπόν κριτήριο τα σχετικά (ηλεκτρονικά) εγκλήματα μπορούν να διακριθούν: </w:t>
      </w:r>
    </w:p>
    <w:p>
      <w:pPr>
        <w:pStyle w:val="Normal"/>
        <w:spacing w:before="280" w:after="280"/>
        <w:jc w:val="both"/>
        <w:rPr/>
      </w:pPr>
      <w:r>
        <w:rPr>
          <w:rFonts w:eastAsia="Verdana" w:cs="Verdana" w:ascii="Verdana" w:hAnsi="Verdana"/>
          <w:color w:val="000000"/>
          <w:sz w:val="22"/>
          <w:szCs w:val="22"/>
        </w:rPr>
        <w:t xml:space="preserve">     </w:t>
      </w:r>
      <w:r>
        <w:rPr>
          <w:rFonts w:cs="Verdana" w:ascii="Verdana" w:hAnsi="Verdana"/>
          <w:color w:val="000000"/>
          <w:sz w:val="22"/>
          <w:szCs w:val="22"/>
        </w:rPr>
        <w:t>α) Σε εγκλήματα που διαπράττονται τόσο σε " κοινό " περιβάλλον, όσο και στο διαδίκτυο (internet) π.χ. η συκοφαντική δυσφήμηση διαπράττεται και με την χρήση του ηλεκτρονικού ταχυδρομείου (αποστολή e-mail). Η αντιγραφή ενός πνευματικού έργου π.χ. μουσικού τραγουδιού ή ενός προγράμματος ηλεκτρονικού υπολογιστή. Όταν το έγκλημα αυτό τελεστεί σε "περιβάλλον internet",τότε πρόκειται για έγκλημα σχετιζόμενο με τον κυβερνοχώρο ή για έγκλημα που διαπράττεται στον κυβερνοχώρο ή για έγκλημα που διαπράττεται με την βοήθεια του κυβερνοχώρου (internet related crime).</w:t>
      </w:r>
    </w:p>
    <w:p>
      <w:pPr>
        <w:pStyle w:val="Normal"/>
        <w:spacing w:before="280" w:after="28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β) Σε εγκλήματα που διαπράττονται μόνο σε περιβάλλον ηλεκτρονικών υπολογιστών (ενν. χωρίς την χρήση του διαδικτύου). Τέτοια είναι τα εγκλήματα που προβλέπονται από το άρθρο 370 Γ παράγρ. 1 του Π.Κ. π.χ. η χωρίς δικαίωμα αντιγραφή προγράμματος από δισκέτα ή CD-ROM ή σε ηλεκτρονικό υπολογιστή.</w:t>
      </w:r>
    </w:p>
    <w:p>
      <w:pPr>
        <w:pStyle w:val="Normal"/>
        <w:spacing w:before="280" w:after="28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γ) Σε "Γνήσια εγκλήματα κυβερνοχώρου" (Cyber crimes) με την έννοια της ποινικοποίησης συμπεριφοράς που αποκλειστικώς έχει σχέση με τον κυβερνοχώρο. Μια τέτοια αξιόποινη συμπεριφορά μπορεί να θεωρηθεί η παράνομη ή χωρίς δικαίωμα πρόσβαση σε ηλεκτρονικό υπολογιστή (hacking) ή η διάδοση παιδικού πορνογραφικού υλικού δια του κυβερνοχώρου. Τέτοια εγκλήματα δεν υπάρχουν ακόμα στην Ελληνική έννομη τάξη, αφού δεν υπάρχει σχετική νομοθεσία. Δηλαδή τα γνήσια εγκλήματα του κυβερνοχώρου διαπράττονται αποκλειστικώς σε περιβάλλον διαδικτύου. Σε περίπτωση που ο υπολογιστής δεν είναι συνδεδεμένος με το διαδίκτυο, αλλά ενεργεί αυτοτελώς, οποιοδήποτε έγκλημα και εάν διαπραχθεί θεωρείται έγκλημα που διαπράττεται με ηλεκτρονικό υπολογιστή (computer crime).</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b/>
          <w:b/>
          <w:color w:val="000000"/>
          <w:sz w:val="22"/>
          <w:szCs w:val="22"/>
          <w:u w:val="single"/>
        </w:rPr>
      </w:pPr>
      <w:r>
        <w:rPr>
          <w:rFonts w:cs="Verdana" w:ascii="Verdana" w:hAnsi="Verdana"/>
          <w:b/>
          <w:bCs/>
          <w:color w:val="000000"/>
          <w:sz w:val="22"/>
          <w:szCs w:val="22"/>
          <w:u w:val="single"/>
        </w:rPr>
        <w:t>ΣΧΕΣΗ ΕΓΚΛΗΜΑΤΟΣ ΣΤΟΝ ΚΥΒΕΡΝΟΧΩΡΟ ΚΑΙ ΕΓΚΛΗΜΑΤΟΣ ΠΟΥ ΤΕΛΕΙΤΑΙ ΜΕ ΗΛΕΚΤΡΟΝΙΚΟ ΥΠΟΛΟΓΙΣΤΗ.</w:t>
      </w:r>
    </w:p>
    <w:p>
      <w:pPr>
        <w:pStyle w:val="Normal"/>
        <w:spacing w:before="280" w:after="280"/>
        <w:jc w:val="both"/>
        <w:rPr>
          <w:rFonts w:ascii="Verdana" w:hAnsi="Verdana" w:cs="Verdana"/>
          <w:b/>
          <w:b/>
          <w:color w:val="000000"/>
          <w:sz w:val="22"/>
          <w:szCs w:val="22"/>
          <w:u w:val="single"/>
        </w:rPr>
      </w:pPr>
      <w:r>
        <w:rPr>
          <w:rFonts w:eastAsia="Verdana" w:cs="Verdana" w:ascii="Verdana" w:hAnsi="Verdana"/>
          <w:color w:val="000000"/>
          <w:sz w:val="22"/>
          <w:szCs w:val="22"/>
        </w:rPr>
        <w:t xml:space="preserve"> </w:t>
      </w:r>
      <w:r>
        <w:rPr>
          <w:rFonts w:cs="Verdana" w:ascii="Verdana" w:hAnsi="Verdana"/>
          <w:color w:val="000000"/>
          <w:sz w:val="22"/>
          <w:szCs w:val="22"/>
        </w:rPr>
        <w:t>Τo έγκλημα στον κυβερνοχώρο (Cyber Crime) είναι μία ειδικότερη μορφή του ηλεκτρονικού εγκλήματος (Computer Crime), το οποίο με τη σειρά του είναι μία ειδικότερη μορφή του ``κοινού`` εγκλήματος, όπως αυτό προσδιορίζεται στο άρθρο 14 Π.Κ.</w:t>
      </w:r>
    </w:p>
    <w:p>
      <w:pPr>
        <w:pStyle w:val="Normal"/>
        <w:spacing w:before="280" w:after="28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Ως ηλεκτρονικό έγκλημα μπορεί να οριστεί αυτό που σχετίζεται άμεσα με την κατάχρηση των δυνατοτήτων των ηλεκτρονικών υπολογιστών </w:t>
      </w:r>
    </w:p>
    <w:p>
      <w:pPr>
        <w:pStyle w:val="Normal"/>
        <w:spacing w:before="280" w:after="28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Ως έγκλημα που διαπράττεται με ηλεκτρονικό υπολογιστή (computer related crime ή computer crime ) μπορεί να χαρακτηριστεί κάθε παράνομη, ανήθικη ή χωρίς δικαίωμα συμπεριφορά, που σχετίζεται με την αυτόματη επεξεργασία ή μετάδοση δεδομένων .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b/>
          <w:b/>
          <w:bCs/>
          <w:color w:val="000000"/>
          <w:sz w:val="22"/>
          <w:szCs w:val="22"/>
          <w:u w:val="single"/>
        </w:rPr>
      </w:pPr>
      <w:r>
        <w:rPr>
          <w:rFonts w:cs="Verdana" w:ascii="Verdana" w:hAnsi="Verdana"/>
          <w:b/>
          <w:bCs/>
          <w:color w:val="000000"/>
          <w:sz w:val="22"/>
          <w:szCs w:val="22"/>
          <w:u w:val="single"/>
        </w:rPr>
        <w:t>ΧΑΡΑΚΤΗΡΙΣΤΙΚΑ ΓΝΩΡΙΣΜΑΤΑ ΤΟΥ ΕΓΚΛΗΜΑΤΟΣ ΣΤΟΝ ΚΥΒΕΡΝΟΧΩΡΟ.</w:t>
      </w:r>
    </w:p>
    <w:p>
      <w:pPr>
        <w:pStyle w:val="Normal"/>
        <w:spacing w:before="280" w:after="28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 xml:space="preserve">Το έγκλημα στον Κυβερνοχώρο είναι γρήγορο, διαπράττεται σε χρόνο δευτερολέπτων και πολλές φορές δεν το αντιλαμβάνεται ούτε το ίδιο το θύμα. </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 xml:space="preserve">Είναι εύκολο στην διάπραξή του, φυσικά για όσους το γνωρίζουν, ενώ τα ίχνη που αφήνει  είναι ψηφιακά... </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 xml:space="preserve">Για την τέλεσή του απαιτούνται άριστες και εξειδικευμένες γνώσεις. </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Μπορεί να διαπραχθεί χωρίς την μετακίνηση του δράστη, ο οποίος ενεργεί από το γραφείο ή το σπίτι του, μέσω του  υπολογιστή του.</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 xml:space="preserve">Δίνει τη δυνατότητα σε άτομα με  ιδιαιτερότητες όπως οι  παιδόφιλοι  (child pornography) να επικοινωνούν γρήγορα ή και σε πραγματικό χρόνο, χωρίς μετακίνηση, εύκολα, ανέξοδα, να βρίσκονται πολλοί μαζί στις ίδιες ομάδες συζητήσεως (news groups) ή μέσα σε chat rooms.. </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Οι "εγκληματίες του Κυβερνοχώρου" πολλές φορές δεν εμφανίζονται με την πραγματική τους ταυτότητα , αποστέλλουν ηλεκτρονικά μηνύματα(e-mail) με ψευδή στοιχεία.</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 xml:space="preserve">Είναι έγκλημα διασυνοριακό και  τα αποτελέσματά του μπορεί να πραγματοποιούνται ταυτόχρονα σε πολλούς τόπους. </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Είναι πολύ δύσκολο να προσδιοριστεί ο τόπος τελέσεως του και επίσης είναι αρκετά δύσκολη η διερεύνηση  και ο  εντοπισμός του δράστη. Υπάρχει ενδεχόμενο ο δράστης να εντοπισθεί  στην Α χώρα και  τα αποδεικτικά στοιχεία μπορεί να βρίσκονται σε διαφορετική και απομακρυσμένη χώρα ή και να βρίσκονται ταυτόχρονα σε πολλές διαφορετικές χώρες..</w:t>
      </w:r>
    </w:p>
    <w:p>
      <w:pPr>
        <w:pStyle w:val="Normal"/>
        <w:numPr>
          <w:ilvl w:val="0"/>
          <w:numId w:val="4"/>
        </w:numPr>
        <w:spacing w:before="0" w:after="0"/>
        <w:jc w:val="both"/>
        <w:rPr>
          <w:rFonts w:ascii="Verdana" w:hAnsi="Verdana" w:cs="Verdana"/>
          <w:color w:val="000000"/>
          <w:sz w:val="22"/>
          <w:szCs w:val="22"/>
        </w:rPr>
      </w:pPr>
      <w:r>
        <w:rPr>
          <w:rFonts w:cs="Verdana" w:ascii="Verdana" w:hAnsi="Verdana"/>
          <w:color w:val="000000"/>
          <w:sz w:val="22"/>
          <w:szCs w:val="22"/>
        </w:rPr>
        <w:t>Η έρευνα απαιτεί  κατά κανόνα συνεργασία δύο τουλάχιστον κρατών (του κράτους στο οποίο έγίνε αντιληπτό το αποτέλεσμα της εγκληματικής συμπεριφοράς, και του κράτους όπου βρίσκονται τα αποδεικτικά στοιχεία). Περιπτώσεις εγκληματικής συμπεριφοράς στα όρια ενός μόνον κράτους είναι σπάνια.</w:t>
      </w:r>
    </w:p>
    <w:p>
      <w:pPr>
        <w:pStyle w:val="Normal"/>
        <w:numPr>
          <w:ilvl w:val="0"/>
          <w:numId w:val="4"/>
        </w:numPr>
        <w:spacing w:before="0" w:after="280"/>
        <w:jc w:val="both"/>
        <w:rPr>
          <w:rFonts w:ascii="Verdana" w:hAnsi="Verdana" w:cs="Verdana"/>
          <w:color w:val="000000"/>
          <w:sz w:val="22"/>
          <w:szCs w:val="22"/>
        </w:rPr>
      </w:pPr>
      <w:r>
        <w:rPr>
          <w:rFonts w:cs="Verdana" w:ascii="Verdana" w:hAnsi="Verdana"/>
          <w:color w:val="000000"/>
          <w:sz w:val="22"/>
          <w:szCs w:val="22"/>
        </w:rPr>
        <w:t>Η καταγραφή της εγκληματικότητας στον Κυβερνοχώρο δεν ανταποκρίνεται στην πραγματικότητα διότι ελάχιστες περιπτώσεις εγκλημάτων του Κυβερνοχώρου καταγγέλλονται διεθνώς. Κατά συνέπεια, το μέγεθος της εγκληματικότητας στο χώρο του Διαδικτύου είναι «ακόμα πιο σκοτεινό», από ότι στον «κοινό» εγκληματικό χώρο.</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before="280" w:after="280"/>
        <w:jc w:val="both"/>
        <w:outlineLvl w:val="1"/>
        <w:rPr>
          <w:rFonts w:ascii="Verdana" w:hAnsi="Verdana" w:cs="Verdana"/>
          <w:b/>
          <w:b/>
          <w:bCs/>
          <w:color w:val="000000"/>
          <w:sz w:val="22"/>
          <w:szCs w:val="22"/>
          <w:u w:val="single"/>
        </w:rPr>
      </w:pPr>
      <w:r>
        <w:rPr>
          <w:rFonts w:cs="Verdana" w:ascii="Verdana" w:hAnsi="Verdana"/>
          <w:b/>
          <w:bCs/>
          <w:color w:val="000000"/>
          <w:sz w:val="22"/>
          <w:szCs w:val="22"/>
          <w:u w:val="single"/>
        </w:rPr>
        <w:t>ΠΟΙΝΙΚΟ ΔΙΚΑΙΟ,ΔΙΑΔΙΚΤΥΟ ΚΑΙ ΜΟΡΦΕΣ ΕΓΚΛΗΜΑΤΩΝ ΚΥΒΕΡΝΟΧΩΡΟΥ.</w:t>
      </w:r>
    </w:p>
    <w:p>
      <w:pPr>
        <w:pStyle w:val="Normal"/>
        <w:numPr>
          <w:ilvl w:val="0"/>
          <w:numId w:val="0"/>
        </w:numPr>
        <w:spacing w:before="280" w:after="280"/>
        <w:jc w:val="both"/>
        <w:outlineLvl w:val="1"/>
        <w:rPr/>
      </w:pPr>
      <w:r>
        <w:rPr>
          <w:rFonts w:cs="Verdana" w:ascii="Verdana" w:hAnsi="Verdana"/>
          <w:color w:val="000000"/>
          <w:sz w:val="22"/>
          <w:szCs w:val="22"/>
        </w:rPr>
        <w:t>Η απεριόριστη χρήση των Ηλεκτρονικών Υπολογιστών και η λειτουργία του Διαδικτύου δίνουν απεριόριστες δυνατότητες και συμβάλλουν στην οικονομική ανάπτυξη των κρατών.</w:t>
      </w:r>
      <w:r>
        <w:rPr>
          <w:rFonts w:cs="Verdana" w:ascii="Verdana" w:hAnsi="Verdana"/>
          <w:bCs/>
          <w:color w:val="000000"/>
          <w:sz w:val="22"/>
          <w:szCs w:val="22"/>
        </w:rPr>
        <w:t xml:space="preserve">Η διάδοση της χρήσης των ηλεκτρονικών υπολογιστών,η ανάπτυξη του διαδικτύου και η διαδεδομένη χρήση ψηφιακών εφαρμογών εκτός από τα ευεργετικά αποτελέσματα,απέφερε και σημαντική αύξηση της λεγόμενης΄΄ηλεκτρονικήε εγκληματικότητας΄΄.Και αυτό γιατί με τη συνδρομή της νέας τεχνολογίας,διευκολείνεται η τέλεση των ΄΄συμβατικών εγκλημάτων΄΄,δηλαδή εγκλημάτων που διαπράττονται μέσω ηλεκτρονικού υπολογιστή ενώ παράλληλα εμφανίζονται οι μορφές νέων εγκλημάτων με αμιγώς ψηφιακό χαρακτήρα,τα ήδη προαναφερθέντα εγκλήματα του κυβερνοχώρου.Η νέα αυτή μορφή εγκλημάτων έχει σκοπό την απόκτηση περιουσιακού οφέλους ή την πρόκληση βλάβης σε ηλεκτρονικούς υπολογιστές ή πληροφοριακά συστήματα.Τα εγκλήματα αυτά μπορούν να διακριθούν σε δύο βασικές κατηγορίες και ρυθμίζονται με βάση τις διατάξεις του ποινικού κώδικα και άλλων ειδικών ποινικών νόμων.                                                         </w:t>
      </w:r>
    </w:p>
    <w:p>
      <w:pPr>
        <w:pStyle w:val="Normal"/>
        <w:numPr>
          <w:ilvl w:val="0"/>
          <w:numId w:val="0"/>
        </w:numPr>
        <w:spacing w:before="280" w:after="280"/>
        <w:jc w:val="both"/>
        <w:outlineLvl w:val="1"/>
        <w:rPr>
          <w:rFonts w:ascii="Verdana" w:hAnsi="Verdana" w:cs="Verdana"/>
          <w:bCs/>
          <w:color w:val="000000"/>
          <w:sz w:val="22"/>
          <w:szCs w:val="22"/>
        </w:rPr>
      </w:pPr>
      <w:r>
        <w:rPr>
          <w:rFonts w:cs="Verdana" w:ascii="Verdana" w:hAnsi="Verdana"/>
          <w:bCs/>
          <w:color w:val="000000"/>
          <w:sz w:val="22"/>
          <w:szCs w:val="22"/>
        </w:rPr>
        <w:t>Η πρώτη κατηγορία περιλαμβάνει:</w:t>
      </w:r>
    </w:p>
    <w:p>
      <w:pPr>
        <w:pStyle w:val="Normal"/>
        <w:numPr>
          <w:ilvl w:val="0"/>
          <w:numId w:val="0"/>
        </w:numPr>
        <w:spacing w:before="280" w:after="280"/>
        <w:jc w:val="both"/>
        <w:outlineLvl w:val="1"/>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 xml:space="preserve">1.Εγκλήματα παραγωγής,επεξεργασίας,διάδοσης και παραγωγής πορνογραφικού υλικού. </w:t>
      </w:r>
    </w:p>
    <w:p>
      <w:pPr>
        <w:pStyle w:val="Normal"/>
        <w:numPr>
          <w:ilvl w:val="0"/>
          <w:numId w:val="0"/>
        </w:numPr>
        <w:spacing w:before="280" w:after="280"/>
        <w:jc w:val="both"/>
        <w:outlineLvl w:val="1"/>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2.Εγκλήματα απάτης.</w:t>
      </w:r>
    </w:p>
    <w:p>
      <w:pPr>
        <w:pStyle w:val="Normal"/>
        <w:numPr>
          <w:ilvl w:val="0"/>
          <w:numId w:val="0"/>
        </w:numPr>
        <w:spacing w:before="280" w:after="280"/>
        <w:jc w:val="both"/>
        <w:outlineLvl w:val="1"/>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3.Εγκλήματα δυσφήμησης.</w:t>
      </w:r>
    </w:p>
    <w:p>
      <w:pPr>
        <w:pStyle w:val="Normal"/>
        <w:numPr>
          <w:ilvl w:val="0"/>
          <w:numId w:val="0"/>
        </w:numPr>
        <w:spacing w:before="280" w:after="280"/>
        <w:jc w:val="both"/>
        <w:outlineLvl w:val="1"/>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4.Εγκλήματα εξύβρισης.</w:t>
      </w:r>
    </w:p>
    <w:p>
      <w:pPr>
        <w:pStyle w:val="Normal"/>
        <w:numPr>
          <w:ilvl w:val="0"/>
          <w:numId w:val="0"/>
        </w:numPr>
        <w:spacing w:before="280" w:after="280"/>
        <w:jc w:val="both"/>
        <w:outlineLvl w:val="1"/>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5.Εγκλήματα υποδαύλισης φυλετικού μίσους</w:t>
      </w:r>
    </w:p>
    <w:p>
      <w:pPr>
        <w:pStyle w:val="Normal"/>
        <w:numPr>
          <w:ilvl w:val="0"/>
          <w:numId w:val="0"/>
        </w:numPr>
        <w:spacing w:before="280" w:after="280"/>
        <w:jc w:val="both"/>
        <w:outlineLvl w:val="1"/>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6.Εγκλήματα παραβίασης πνευματικών και συγγενικών δικαιωμάτων.</w:t>
      </w:r>
    </w:p>
    <w:p>
      <w:pPr>
        <w:pStyle w:val="Normal"/>
        <w:jc w:val="both"/>
        <w:rPr/>
      </w:pPr>
      <w:r>
        <w:rPr>
          <w:rFonts w:cs="Verdana" w:ascii="Verdana" w:hAnsi="Verdana"/>
          <w:color w:val="000000"/>
          <w:sz w:val="22"/>
          <w:szCs w:val="22"/>
        </w:rPr>
        <w:t>Στη δεύτερη κατηγορία περιλαμβάνεται κάθε πράξη,που επηρεάζοντας τα στοιχεία του ηλεκτρονικού υπολογιστή με μη ορθή διαμόρφωση του προγράμματος ή με επέμβαση κατά την εφαρμογή του ή όποιον άλλο τρόπο έχει ως αποτέλεσμα την επιδίωξη παράνομου περιουσιακού οφέλους ή την βλάβη ή και καταστροφή της ξένης περιουσίας.</w:t>
      </w:r>
      <w:r>
        <w:rPr>
          <w:rFonts w:cs="Verdana" w:ascii="Verdana" w:hAnsi="Verdana"/>
          <w:sz w:val="22"/>
          <w:szCs w:val="22"/>
        </w:rPr>
        <w:t xml:space="preserve">Εδώ λοιπόν περιλαμβάνεται  κατά πρώτον το οικονομικό έγκλημα, ως γνωστόν, λόγω του διεθνικού-διακρατικού χαρακτήρα που το διέπει, είναι δυνατόν να απειλήσει την οικονομία και την εθνική ασφάλεια μιας χώρας, αλλά και σε παγκόσμιο επίπεδο, δεδομένου ότι επιπλέον κυριαρχείται από το στοιχείο της απάτης εκφραζόμενο από οργανωμένα κυκλώματα δραστών, που διαθέτουν ιδιαίτερη και θαυμαστή οξύνοια και είναι σε θέση να χρησιμοποιούν την κάθε είδους τεχνολογία,κυρίως την ηλεκτρονική, εξ ου και ο όρος «ηλεκτρονικό-οικονομικό έγκλημα», δηλαδή μια μετεξελιγμένη σύγχρονη μορφή του οικονομικού εγκλήματος.Το συνηθέστερο ηλεκτρονικό έγκλημα, το οποίο παρουσιάζει επικίνδυνη εξάπλωση, επικεντρώνεται, στην ιδιοποίηση τραπεζικών λογαριασμών μέσω ηλεκτρονικών υπολογιστών και στις απάτες με τη χρήση πιστωτικών καρτών,το λεγόμενο e-banking. Το οικονομικό έγκλημα συνεχώς προβληματίζει τους κατοίκους των πόλεων ακόμα και των χωριών της Ελλάδος ή τους χώρους όπου βρίσκονται εγκαταστημένα τα μηχανήματα Α.Τ.Μ των Τραπεζών . Επίσης έχουν συλληφθεί πολλοί, που έχουν σοφισθεί μεθόδους που να μπορούν να «κλέβουν » τα Pin των Καρτών που αγοράζει κάποιος ή έχει τις αποταμιεύσεις τ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είτε στην παροχή τηλεπικοινωνιακών υπηρεσιών.                                                                                                                                                                                                                                        Σε γενικές γραμμές οι κύριες μορφές Κυβερνοεγκλημάτων που εξιχνιάσθηκαν στην Ελλάδα από το Τμήμα Ηλεκτρονικού Εγκλήματος είναι:</w:t>
      </w:r>
    </w:p>
    <w:p>
      <w:pPr>
        <w:pStyle w:val="Normal"/>
        <w:jc w:val="both"/>
        <w:rPr>
          <w:rFonts w:ascii="Verdana" w:hAnsi="Verdana" w:cs="Verdana"/>
          <w:sz w:val="22"/>
          <w:szCs w:val="22"/>
        </w:rPr>
      </w:pPr>
      <w:r>
        <w:rPr>
          <w:rFonts w:cs="Verdana" w:ascii="Verdana" w:hAnsi="Verdana"/>
          <w:sz w:val="22"/>
          <w:szCs w:val="22"/>
        </w:rPr>
        <w:t>1. Απάτες μέσω Διαδικτύου</w:t>
      </w:r>
    </w:p>
    <w:p>
      <w:pPr>
        <w:pStyle w:val="Normal"/>
        <w:jc w:val="both"/>
        <w:rPr>
          <w:rFonts w:ascii="Verdana" w:hAnsi="Verdana" w:cs="Verdana"/>
          <w:sz w:val="22"/>
          <w:szCs w:val="22"/>
        </w:rPr>
      </w:pPr>
      <w:r>
        <w:rPr>
          <w:rFonts w:cs="Verdana" w:ascii="Verdana" w:hAnsi="Verdana"/>
          <w:sz w:val="22"/>
          <w:szCs w:val="22"/>
        </w:rPr>
        <w:t>2. Παιδική πορνογραφία</w:t>
      </w:r>
    </w:p>
    <w:p>
      <w:pPr>
        <w:pStyle w:val="Normal"/>
        <w:jc w:val="both"/>
        <w:rPr>
          <w:rFonts w:ascii="Verdana" w:hAnsi="Verdana" w:cs="Verdana"/>
          <w:sz w:val="22"/>
          <w:szCs w:val="22"/>
        </w:rPr>
      </w:pPr>
      <w:r>
        <w:rPr>
          <w:rFonts w:cs="Verdana" w:ascii="Verdana" w:hAnsi="Verdana"/>
          <w:sz w:val="22"/>
          <w:szCs w:val="22"/>
        </w:rPr>
        <w:t xml:space="preserve">3. Cracking  και hacking  </w:t>
      </w:r>
    </w:p>
    <w:p>
      <w:pPr>
        <w:pStyle w:val="Normal"/>
        <w:jc w:val="both"/>
        <w:rPr>
          <w:rFonts w:ascii="Verdana" w:hAnsi="Verdana" w:cs="Verdana"/>
          <w:sz w:val="22"/>
          <w:szCs w:val="22"/>
        </w:rPr>
      </w:pPr>
      <w:r>
        <w:rPr>
          <w:rFonts w:cs="Verdana" w:ascii="Verdana" w:hAnsi="Verdana"/>
          <w:sz w:val="22"/>
          <w:szCs w:val="22"/>
        </w:rPr>
        <w:t>4. Διακίνηση-πειρατεία  λογισμικού</w:t>
      </w:r>
    </w:p>
    <w:p>
      <w:pPr>
        <w:pStyle w:val="Normal"/>
        <w:jc w:val="both"/>
        <w:rPr>
          <w:rFonts w:ascii="Verdana" w:hAnsi="Verdana" w:cs="Verdana"/>
          <w:sz w:val="22"/>
          <w:szCs w:val="22"/>
        </w:rPr>
      </w:pPr>
      <w:r>
        <w:rPr>
          <w:rFonts w:cs="Verdana" w:ascii="Verdana" w:hAnsi="Verdana"/>
          <w:sz w:val="22"/>
          <w:szCs w:val="22"/>
        </w:rPr>
        <w:t>5. Πιστωτικές κάρτες</w:t>
      </w:r>
    </w:p>
    <w:p>
      <w:pPr>
        <w:pStyle w:val="Normal"/>
        <w:jc w:val="both"/>
        <w:rPr>
          <w:rFonts w:ascii="Verdana" w:hAnsi="Verdana" w:cs="Verdana"/>
          <w:sz w:val="22"/>
          <w:szCs w:val="22"/>
        </w:rPr>
      </w:pPr>
      <w:r>
        <w:rPr>
          <w:rFonts w:cs="Verdana" w:ascii="Verdana" w:hAnsi="Verdana"/>
          <w:sz w:val="22"/>
          <w:szCs w:val="22"/>
        </w:rPr>
        <w:t>6. Διακίνηση ναρκωτικών</w:t>
      </w:r>
    </w:p>
    <w:p>
      <w:pPr>
        <w:pStyle w:val="Normal"/>
        <w:jc w:val="both"/>
        <w:rPr>
          <w:rFonts w:ascii="Verdana" w:hAnsi="Verdana" w:cs="Verdana"/>
          <w:sz w:val="22"/>
          <w:szCs w:val="22"/>
        </w:rPr>
      </w:pPr>
      <w:r>
        <w:rPr>
          <w:rFonts w:cs="Verdana" w:ascii="Verdana" w:hAnsi="Verdana"/>
          <w:sz w:val="22"/>
          <w:szCs w:val="22"/>
        </w:rPr>
        <w:t>7. Έγκλημα στα chat rooms</w:t>
      </w:r>
    </w:p>
    <w:p>
      <w:pPr>
        <w:pStyle w:val="Normal"/>
        <w:numPr>
          <w:ilvl w:val="0"/>
          <w:numId w:val="0"/>
        </w:numPr>
        <w:spacing w:before="280" w:after="280"/>
        <w:jc w:val="both"/>
        <w:outlineLvl w:val="1"/>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color w:val="000000"/>
          <w:sz w:val="22"/>
          <w:szCs w:val="22"/>
          <w:u w:val="single"/>
        </w:rPr>
      </w:pPr>
      <w:r>
        <w:rPr>
          <w:rFonts w:cs="Verdana" w:ascii="Verdana" w:hAnsi="Verdana"/>
          <w:b/>
          <w:bCs/>
          <w:color w:val="000000"/>
          <w:sz w:val="22"/>
          <w:szCs w:val="22"/>
          <w:u w:val="single"/>
          <w:lang w:val="en-GB"/>
        </w:rPr>
        <w:t>H</w:t>
      </w:r>
      <w:r>
        <w:rPr>
          <w:rFonts w:cs="Verdana" w:ascii="Verdana" w:hAnsi="Verdana"/>
          <w:b/>
          <w:bCs/>
          <w:color w:val="000000"/>
          <w:sz w:val="22"/>
          <w:szCs w:val="22"/>
          <w:u w:val="single"/>
        </w:rPr>
        <w:t>Α</w:t>
      </w:r>
      <w:r>
        <w:rPr>
          <w:rFonts w:cs="Verdana" w:ascii="Verdana" w:hAnsi="Verdana"/>
          <w:b/>
          <w:bCs/>
          <w:color w:val="000000"/>
          <w:sz w:val="22"/>
          <w:szCs w:val="22"/>
          <w:u w:val="single"/>
          <w:lang w:val="en-US"/>
        </w:rPr>
        <w:t>C</w:t>
      </w:r>
      <w:r>
        <w:rPr>
          <w:rFonts w:cs="Verdana" w:ascii="Verdana" w:hAnsi="Verdana"/>
          <w:b/>
          <w:bCs/>
          <w:color w:val="000000"/>
          <w:sz w:val="22"/>
          <w:szCs w:val="22"/>
          <w:u w:val="single"/>
          <w:lang w:val="en-GB"/>
        </w:rPr>
        <w:t>KERS </w:t>
      </w:r>
      <w:r>
        <w:rPr>
          <w:rFonts w:cs="Verdana" w:ascii="Verdana" w:hAnsi="Verdana"/>
          <w:b/>
          <w:bCs/>
          <w:color w:val="000000"/>
          <w:sz w:val="22"/>
          <w:szCs w:val="22"/>
          <w:u w:val="single"/>
        </w:rPr>
        <w:t xml:space="preserve"> </w:t>
      </w:r>
      <w:r>
        <w:rPr>
          <w:rFonts w:cs="Verdana" w:ascii="Verdana" w:hAnsi="Verdana"/>
          <w:b/>
          <w:bCs/>
          <w:color w:val="000000"/>
          <w:sz w:val="22"/>
          <w:szCs w:val="22"/>
          <w:u w:val="single"/>
          <w:lang w:val="en-US"/>
        </w:rPr>
        <w:t>AND</w:t>
      </w:r>
      <w:r>
        <w:rPr>
          <w:rFonts w:cs="Verdana" w:ascii="Verdana" w:hAnsi="Verdana"/>
          <w:b/>
          <w:bCs/>
          <w:color w:val="000000"/>
          <w:sz w:val="22"/>
          <w:szCs w:val="22"/>
          <w:u w:val="single"/>
        </w:rPr>
        <w:t xml:space="preserve"> </w:t>
      </w:r>
      <w:r>
        <w:rPr>
          <w:rFonts w:cs="Verdana" w:ascii="Verdana" w:hAnsi="Verdana"/>
          <w:b/>
          <w:bCs/>
          <w:color w:val="000000"/>
          <w:sz w:val="22"/>
          <w:szCs w:val="22"/>
          <w:u w:val="single"/>
          <w:lang w:val="en-GB"/>
        </w:rPr>
        <w:t>CRACKERS</w:t>
      </w:r>
      <w:r>
        <w:rPr>
          <w:rFonts w:cs="Verdana" w:ascii="Verdana" w:hAnsi="Verdana"/>
          <w:b/>
          <w:bCs/>
          <w:color w:val="000000"/>
          <w:sz w:val="22"/>
          <w:szCs w:val="22"/>
          <w:u w:val="single"/>
        </w:rPr>
        <w:t>-ΕΓΚΛΗΜΑΤΙΕΣ ΤΟΥ ΚΥΒΕΡΝΟΧΩΡΟΥ</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before="280" w:after="280"/>
        <w:jc w:val="both"/>
        <w:rPr/>
      </w:pPr>
      <w:r>
        <w:rPr>
          <w:rFonts w:cs="Verdana" w:ascii="Verdana" w:hAnsi="Verdana"/>
          <w:b/>
          <w:bCs/>
          <w:color w:val="000000"/>
          <w:sz w:val="22"/>
          <w:szCs w:val="22"/>
          <w:u w:val="single"/>
        </w:rPr>
        <w:t>Νομικός ορισμός του hacker</w:t>
      </w:r>
      <w:r>
        <w:rPr>
          <w:rFonts w:cs="Verdana" w:ascii="Verdana" w:hAnsi="Verdana"/>
          <w:color w:val="000000"/>
          <w:sz w:val="22"/>
          <w:szCs w:val="22"/>
          <w:u w:val="single"/>
        </w:rPr>
        <w:t xml:space="preserve"> </w:t>
        <w:br/>
      </w:r>
      <w:r>
        <w:rPr>
          <w:rFonts w:cs="Verdana" w:ascii="Verdana" w:hAnsi="Verdana"/>
          <w:color w:val="000000"/>
          <w:sz w:val="22"/>
          <w:szCs w:val="22"/>
        </w:rPr>
        <w:t xml:space="preserve">     Ο "εγκληματίας του κυβερνοχώρου" διαφέρει ουσιωδώς από τον "κοινό εγκληματία". Δεν μπορεί ο καθένας να διαπράξει έγκλημα που σχετίζεται με το διαδίκτυο. Ο δράστης πρέπει να διαθέτει ειδικές γνώσεις, τεχνική επιδεξιότητα, τεχνικά μέσα. Χαρακτηριστικώς αναφέρεται ότι, στο έγκλημα στον κυβερνοχώρο (cyber-crime) δεν υπάρχει "Γιάννης - Αγιάννης". Υπάρχουν μόνο " άθλιοι ". Τι σημαίνει αυτό; Ο εγκληματίας του κυβερνοχώρου, (cyber-crook), δεν μπορεί να υποστηρίξει ότι ενήργησε "από ανάγκη" δηλαδή από οικονομική ανέχεια, αφού η ενέργειά του προϋποθέτει την ύπαρξη μιας αρκετά ικανής οικονομικής υποδομής (αγορά και συντήρηση υπολογιστή, αυξημένος τηλεφωνικός λογαριασμός, συνδρομή σε παροχέα πρόσβασης, εκπαίδευση σε υπολογιστές, αγορά σχετικών βιβλίων, κλπ). Δηλαδή χωρίς την κατοχή αυτή των τεχνικών και μη μέσων, είναι αδύνατη η διάπραξη εγκλήματος στον κυβερνοχώρο. </w:t>
        <w:br/>
        <w:t xml:space="preserve">     Ως hacker μπορεί να ορισθεί το άτομο εκείνο το οποίο χωρίς δικαίωμα αποκτά πρόσβαση σε στοιχεία που έχουν εισαχθεί σε υπολογιστή ή σε περιφερειακή μνήμη υπολογιστή ή μεταδίδονται με συστήματα τηλεπικοινωνιών.Οι hacker</w:t>
      </w:r>
      <w:r>
        <w:rPr>
          <w:rFonts w:cs="Verdana" w:ascii="Verdana" w:hAnsi="Verdana"/>
          <w:color w:val="000000"/>
          <w:sz w:val="22"/>
          <w:szCs w:val="22"/>
          <w:lang w:val="en-US"/>
        </w:rPr>
        <w:t>s</w:t>
      </w:r>
      <w:r>
        <w:rPr>
          <w:rFonts w:cs="Verdana" w:ascii="Verdana" w:hAnsi="Verdana"/>
          <w:color w:val="000000"/>
          <w:sz w:val="22"/>
          <w:szCs w:val="22"/>
        </w:rPr>
        <w:t xml:space="preserve"> έκαναν την εμφάνισή τους για πρώτη φορά κατά τη δεκαετία του 1970 στις ΗΠΑ, ως δράστες σε τηλεπικοινωνιακά συστήματα.Έκτοτε η παρουσία τους σε εγκλήματα του κυβερνοχώρου αποτελεί καθημερινό και εκδιωκόμενο από τους νόμους φαινόμενο. Στην Αγγλία από τον Φεβρουάριο του 2001, οι  hacker, αναλόγως με τη σημασία του χτυπήματος θεωρούνται  και τρομοκράτε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Στην Αμερική θεωρείται τρομοκρατική οποιαδήποτε πράξη  μη εξουσιοδοτημένης  πρόσβασης σε Η/Υ, και τιμωρείται  με φυλάκιση ως και ισόβια (ανάλογα με τη σημασία της εισβολής), χωρίς δυνατότητα μείωσης τις ποινή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Τους "εγκληματίες του Κυβερνοχώρου" μπορούμε να τους διακρίνουμε σε δύο κατηγορίες ανάλογα με τον τρόπο διείσδυσης και το επιδιωκόμενο αποτέλεσμα: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α) Σ΄ αυτούς που "επιτίθενται"  στα computer απλώς από ευχαρίστηση ή περιέργεια, χωρίς όμως να επιδιώκουν  κάποιο οικονομικό όφελος. Στην κατηγορία αυτή ανήκουν, οι δράστες που "εισβάλουν" σε υπολογιστή δια της χρήσεως του Διαδικτύου (hackers) για να μάθουν απλώς, κάποια προσωπικά στοιχεία, η για να εντοπίσουν  κάποιο πρόβλημα στην πληροφοριακή υποδομή εταιριών, τραπεζών κ.α. (τρύπα συστήματος), και στη συνέχεια να κοινοποιήσουν αυτό με σκοπό την αμοιβή τους η την πρόσληψή τους στην εταιρία. </w:t>
      </w:r>
    </w:p>
    <w:p>
      <w:pPr>
        <w:pStyle w:val="Normal"/>
        <w:jc w:val="both"/>
        <w:rPr>
          <w:rFonts w:ascii="Verdana" w:hAnsi="Verdana" w:cs="Verdana"/>
          <w:color w:val="000000"/>
          <w:sz w:val="22"/>
          <w:szCs w:val="22"/>
        </w:rPr>
      </w:pPr>
      <w:r>
        <w:rPr>
          <w:rFonts w:cs="Verdana" w:ascii="Verdana" w:hAnsi="Verdana"/>
          <w:color w:val="000000"/>
          <w:sz w:val="22"/>
          <w:szCs w:val="22"/>
        </w:rPr>
        <w:t>β) Σ΄ αυτούς που ενεργούν από οικονομικό όφελος (crackers). Ανήκουν αυτοί που δεν "εισβάλουν" απλώς για να μάθουν κάτι, αλλά μόλις μάθουν το στοιχείο που επιθυμούν (π.χ. τον αριθμό της πιστωτικής κάρτας) δίνουν και την κατάλληλη εντολή στην Τράπεζά για την μεταφορά ενός ποσού στον λογαριασμό τους.</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ο εγκληματίας του κυβερνοχώρου πρέπει να διαθέτει: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α) Εξειδικευμένη επιδεξιότητα: Ο εγκληματίας του κυβερνοχώρου πρέπει να είναι επιδέξιος , να έχει έχει γνώσεις του όλου συστήματος πληροφορικής, είναι κοινωνικός και να μπορεί να αντιληφθεί, που θα ``πετύχει`` το θύμα του.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β) Γνώση : Ο εγκληματίας του κυβερνοχώρου δεν έχει απλώς γνώση του όλου συστήματος πληροφορικής και του διαδικτύου (internet). Γνωρίζει πολύ καλά το επιμέρους "περιβάλλον", καθώς και τα μυστικά του χώρου που θα παραβιάσει. Όπως ακριβώς ο " κοινός εγκληματίας " συλλέγει πληροφορίες, κατοπτεύει το χώρο κλπ. που πρόκειται να κλέψει ή να ληστέψει, κατ΄ ανάλογο τρόπο και ο εγκληματίας του κυβερνοχώρου (cyber-criminal) κατοπτεύει και παρακολουθεί το ηλεκτρονικό περιβάλλον (site), στο οποίο πρόκειται να ενεργήσει την παράνομη πράξη του.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γ) Aπαραίτητα τεχνικά και οικονομικά μέσα: Ο εγκληματίας του κυβερνοχώρου πρέπει, εκτός από τη γνώση, να κατέχει και τα κατάλληλα τεχνικά μέσα. Χωρίς την οικονομική δυνατότητα για αγορά του εξοπλισμού ( computer-software κλπ.) και χωρίς την κατοχή των τεχνικών μέσων, είναι αδύνατη η διάπραξη εγκλήματος στον κυβερνοχώρο.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color w:val="000000"/>
          <w:sz w:val="22"/>
          <w:szCs w:val="22"/>
          <w:u w:val="single"/>
        </w:rPr>
      </w:pPr>
      <w:r>
        <w:rPr>
          <w:rFonts w:cs="Verdana" w:ascii="Verdana" w:hAnsi="Verdana"/>
          <w:b/>
          <w:bCs/>
          <w:color w:val="000000"/>
          <w:sz w:val="22"/>
          <w:szCs w:val="22"/>
          <w:u w:val="single"/>
        </w:rPr>
        <w:t>Ι</w:t>
      </w:r>
      <w:r>
        <w:rPr>
          <w:rFonts w:cs="Verdana" w:ascii="Verdana" w:hAnsi="Verdana"/>
          <w:b/>
          <w:bCs/>
          <w:color w:val="000000"/>
          <w:sz w:val="22"/>
          <w:szCs w:val="22"/>
          <w:u w:val="single"/>
          <w:lang w:val="en-US"/>
        </w:rPr>
        <w:t>OI</w:t>
      </w:r>
      <w:r>
        <w:rPr>
          <w:rFonts w:cs="Verdana" w:ascii="Verdana" w:hAnsi="Verdana"/>
          <w:b/>
          <w:bCs/>
          <w:color w:val="000000"/>
          <w:sz w:val="22"/>
          <w:szCs w:val="22"/>
          <w:u w:val="single"/>
        </w:rPr>
        <w:t xml:space="preserve">- </w:t>
      </w:r>
      <w:r>
        <w:rPr>
          <w:rFonts w:cs="Verdana" w:ascii="Verdana" w:hAnsi="Verdana"/>
          <w:b/>
          <w:bCs/>
          <w:color w:val="000000"/>
          <w:sz w:val="22"/>
          <w:szCs w:val="22"/>
          <w:u w:val="single"/>
          <w:lang w:val="en-US"/>
        </w:rPr>
        <w:t>MIA</w:t>
      </w:r>
      <w:r>
        <w:rPr>
          <w:rFonts w:cs="Verdana" w:ascii="Verdana" w:hAnsi="Verdana"/>
          <w:b/>
          <w:bCs/>
          <w:color w:val="000000"/>
          <w:sz w:val="22"/>
          <w:szCs w:val="22"/>
          <w:u w:val="single"/>
        </w:rPr>
        <w:t xml:space="preserve"> ΜΟΡΦΗ ΕΓΚΛΗΜΑΤΙΚΟΤΗΤΑΣ ΣΤΟ ΔΙΑΔΙΚΤΥΟ.</w:t>
      </w:r>
    </w:p>
    <w:p>
      <w:pPr>
        <w:pStyle w:val="Normal"/>
        <w:jc w:val="both"/>
        <w:rPr>
          <w:rFonts w:ascii="Verdana" w:hAnsi="Verdana" w:cs="Tahoma"/>
          <w:color w:val="0C2851"/>
          <w:sz w:val="22"/>
          <w:szCs w:val="22"/>
        </w:rPr>
      </w:pPr>
      <w:r>
        <w:rPr>
          <w:rFonts w:cs="Verdana" w:ascii="Verdana" w:hAnsi="Verdana"/>
          <w:color w:val="000000"/>
          <w:sz w:val="22"/>
          <w:szCs w:val="22"/>
        </w:rPr>
        <w:t xml:space="preserve">Μια ιδιαίτερα συχνή και επικίνδυνη μορφή εγκληματικότητας που εμφανίζεται στο Διαδίκτυο είναι η αλλοίωση ή διαγραφή των δεδομένων με ιούς. </w:t>
      </w:r>
      <w:r>
        <w:rPr>
          <w:rFonts w:cs="Tahoma" w:ascii="Verdana" w:hAnsi="Verdana"/>
          <w:color w:val="0C2851"/>
          <w:sz w:val="22"/>
          <w:szCs w:val="22"/>
        </w:rPr>
        <w:t>Οι ιοί των υπολογιστών είναι ειδικά προγράμματα που έχουν την ικανότητα να ανατυπώνονται από μόνα τους. Η παρεμβολή ιών στο πρόγραμμα ενός υπολογιστή γεννά την αστική ευθύνη του προμηθευτή και κάθε υπαιτίου και τη συμβατική ευθύνη του προμηθευτή του προγράμματος εφόσον υπάρχει πώληση προγράμματος, ενώ υπάρχει και υποχρέωση αποζημίωσης κατά τις διατάξεις του Αστικού Κώδικα περί αδικοπραξίας. Παράλληλα, ο υπαίτιος υπέχει και ποινική ευθύνη για φθορά ξένης ιδιοκτησίας.</w:t>
      </w:r>
      <w:r>
        <w:rPr>
          <w:rFonts w:cs="Verdana" w:ascii="Verdana" w:hAnsi="Verdana"/>
          <w:sz w:val="22"/>
          <w:szCs w:val="22"/>
        </w:rPr>
        <w:t xml:space="preserve"> </w:t>
      </w:r>
      <w:r>
        <w:rPr>
          <w:rFonts w:cs="Tahoma" w:ascii="Verdana" w:hAnsi="Verdana"/>
          <w:color w:val="0C2851"/>
          <w:sz w:val="22"/>
          <w:szCs w:val="22"/>
        </w:rPr>
        <w:t>Διακρίνονται σε δύο μορφές: στους ιούς των προγραμμάτων και στους ιούς των συστημάτων.</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before="280" w:after="280"/>
        <w:jc w:val="both"/>
        <w:outlineLvl w:val="0"/>
        <w:rPr>
          <w:rFonts w:ascii="Verdana" w:hAnsi="Verdana" w:cs="Verdana"/>
          <w:b/>
          <w:b/>
          <w:bCs/>
          <w:color w:val="000000"/>
          <w:kern w:val="2"/>
          <w:sz w:val="22"/>
          <w:szCs w:val="22"/>
          <w:u w:val="single"/>
        </w:rPr>
      </w:pPr>
      <w:r>
        <w:rPr>
          <w:rFonts w:cs="Verdana" w:ascii="Verdana" w:hAnsi="Verdana"/>
          <w:b/>
          <w:bCs/>
          <w:color w:val="000000"/>
          <w:kern w:val="2"/>
          <w:sz w:val="22"/>
          <w:szCs w:val="22"/>
          <w:u w:val="single"/>
        </w:rPr>
        <w:t>ΕΡΕΥΝΑ ΗΛΕΚΤΡΟΝΙΚΩΝ ΕΓΚΛΗΜΑΤΩΝ.</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Η έρευνα  των Ηλεκτρονικών Εγκλημάτων είναι αρκετά δύσκολη και ιδιαίτερα χρονοβόρος η διαδικασία του εντοπισμού των «ηλεκτρονικών ιχνών». Μία  έρευνα μπορεί να διαρκέσει από ένα μήνα έως και δύο χρόνια. Ο λόγος της μεγάλης διάρκειας είναι διότι οι χρήστες του Διαδικτύου που ερευνώνται και που έχουν  καταγγελθεί στην υπηρεσία μας ότι έχουν  διαπράξει μια αξιόποινη πράξη λαμβάνουν διάφορα διαδικτυακά μέτρα προστασίας, έτσι ώστε ο εντοπισμός του να καθίσταται αρκετά δύσκολο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Σε κάθε διαδικτυακή έρευνα γίνεται προσπάθεια εντοπισμού του «ηλεκτρονικού ίχνους»  του δράστη, το οποίο για κάθε χρήστη του Ιντερνέτ  είναι μοναδικό, και αποτελεί σημαντικό στοιχείο για την αποδεικτική διαδικασία στο δικαστήριο. Η λεγομένη ηλεκτρονική απόδειξη (electronic evidence) δεν ταυτίζεται με τα παραδοσιακά αποδεικτικά μέσα. Τα τελευταία, έχουν κατά κανόνα υλική υπόσταση και μπορούν να εντοπιστούν σε συγκεκριμένο τόπο και χρόνο. Αντίθετα, τα ηλεκτρονικά αποδεικτικά μέσα είναι ψηφιακά!</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b/>
          <w:b/>
          <w:bCs/>
          <w:color w:val="000000"/>
          <w:sz w:val="22"/>
          <w:szCs w:val="22"/>
          <w:u w:val="single"/>
        </w:rPr>
      </w:pPr>
      <w:r>
        <w:rPr>
          <w:rFonts w:cs="Verdana" w:ascii="Verdana" w:hAnsi="Verdana"/>
          <w:b/>
          <w:bCs/>
          <w:color w:val="000000"/>
          <w:sz w:val="22"/>
          <w:szCs w:val="22"/>
          <w:u w:val="single"/>
        </w:rPr>
        <w:t>ΜΕΤΡΑ ΠΡΟΣΤΑΣΙΑΣ ΧΡΗΣΤΩΝ ΔΙΑΔΙΚΤΥΟΥ.</w:t>
      </w:r>
    </w:p>
    <w:p>
      <w:pPr>
        <w:pStyle w:val="Normal"/>
        <w:spacing w:before="280" w:after="28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Προληπτικά μέτρα προστασίας πρέπει πάντα να λαμβάνονται από τους χρήστες Διαδικτύου, διότι οι κίνδυνοι από ιούς, παράνομες εισβολές και υπερβολικές χρεώσεις σε τηλεφωνικούς λογαριασμούς είναι συχνότατοι.</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Κατά προτίμηση, ο χρήστης  που εισέρχεται στο Διαδίκτυο από dial up σύνδεση θα πρέπει να κλείνει με κωδικό που θα προμηθευτεί από τον Ο.Τ.Ε τις εξερχόμενες διεθνείς κλήσεις, καθόσον υπάρχει ο κίνδυνος του  dialer (κώδικας που συνδέει τον η/υ του χρήστη σε I.S.P της αλλοδαπής  με αποτέλεσμα την υπερβολική τηλεφωνική χρέωση του). Επίσης, ο χρήστης θα πρέπει να έχει εγκαταστήσει προγράμματα για την προστασία από ιούς και ηλεκτρονικές επιθέσει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u w:val="single"/>
          <w:lang w:eastAsia="en-US"/>
        </w:rPr>
      </w:pPr>
      <w:r>
        <w:rPr>
          <w:rFonts w:cs="Verdana" w:ascii="Verdana" w:hAnsi="Verdana"/>
          <w:bCs/>
          <w:u w:val="single"/>
          <w:lang w:eastAsia="en-US"/>
        </w:rPr>
        <w:t>ΤΕΧΝΙΚΗ ΔΙΑΣΤΑΣΗ ΤΟΥ ΟΡΟΥ ΑΣΦΑΛΕΙΑ ΣΤΟ ΔΙΑΔΥΚΤΙΟ.</w:t>
      </w:r>
    </w:p>
    <w:p>
      <w:pPr>
        <w:pStyle w:val="Normal"/>
        <w:spacing w:before="280" w:after="280"/>
        <w:jc w:val="both"/>
        <w:rPr/>
      </w:pPr>
      <w:r>
        <w:rPr>
          <w:rFonts w:cs="Verdana" w:ascii="Verdana" w:hAnsi="Verdana"/>
          <w:sz w:val="22"/>
          <w:szCs w:val="22"/>
          <w:lang w:eastAsia="en-US"/>
        </w:rPr>
        <w:t>Από τεχνική άποψη, ασφάλεια (</w:t>
      </w:r>
      <w:r>
        <w:rPr>
          <w:rFonts w:cs="Verdana" w:ascii="Verdana" w:hAnsi="Verdana"/>
          <w:sz w:val="22"/>
          <w:szCs w:val="22"/>
          <w:lang w:val="en-US" w:eastAsia="en-US"/>
        </w:rPr>
        <w:t>security</w:t>
      </w:r>
      <w:r>
        <w:rPr>
          <w:rFonts w:cs="Verdana" w:ascii="Verdana" w:hAnsi="Verdana"/>
          <w:sz w:val="22"/>
          <w:szCs w:val="22"/>
          <w:lang w:eastAsia="en-US"/>
        </w:rPr>
        <w:t xml:space="preserve">) είναι η προστασία ενός συστήματος υπολογιστών και των δεδομένων του από απώλεια ή ζημιά. Αυτή επιτυγχάνεται με την πρόληψη της πρόσβασης μη εξουσιοδοτημένων ατόμων στο σύστημα . Κλασσικό παράδειγμα ασφαλείας αποτελεί η συναλλαγή (αγοραπωλησία) που γίνεται στο διαδίκτυο με την χρήση πιστωτικής κάρτας. Σ΄ αυτήν την περίπτωση πρέπει να εξασφαλιστεί ότι, δεν είναι δυνατόν να ``συλλάβει`` (υποκλέψει) κάποιος τον αριθμό της πιστωτικής κάρτας ή να τον αντιγράψει από τον διακομιστή, που είναι αποθηκευμένος. Επίσης πρέπει να επαληθευτεί ότι, ο αριθμός της πιστωτικής κάρτας αποστέλλεται πράγματι, από το πρόσωπο, που ισχυρίζεται ότι τον στέλνει. </w:t>
      </w:r>
    </w:p>
    <w:p>
      <w:pPr>
        <w:pStyle w:val="Normal"/>
        <w:spacing w:before="280" w:after="280"/>
        <w:jc w:val="both"/>
        <w:rPr>
          <w:rFonts w:ascii="Verdana" w:hAnsi="Verdana" w:cs="Verdana"/>
          <w:sz w:val="22"/>
          <w:szCs w:val="22"/>
          <w:lang w:eastAsia="en-US"/>
        </w:rPr>
      </w:pPr>
      <w:r>
        <w:rPr>
          <w:rFonts w:cs="Verdana" w:ascii="Verdana" w:hAnsi="Verdana"/>
          <w:sz w:val="22"/>
          <w:szCs w:val="22"/>
          <w:lang w:eastAsia="en-US"/>
        </w:rPr>
        <w:t xml:space="preserve">Η ασφάλεια δηλαδή των δεδομένων που διακινούνται στο διαδίκτυο πρέπει να ικανοποιεί την εμπιστευτικότητα, την ακεραιότητα και την διαθεσιμότητα των δεδομένων. </w:t>
      </w:r>
    </w:p>
    <w:p>
      <w:pPr>
        <w:pStyle w:val="Normal"/>
        <w:spacing w:before="280" w:after="280"/>
        <w:jc w:val="both"/>
        <w:rPr/>
      </w:pPr>
      <w:r>
        <w:rPr>
          <w:rFonts w:cs="Verdana" w:ascii="Verdana" w:hAnsi="Verdana"/>
          <w:sz w:val="22"/>
          <w:szCs w:val="22"/>
          <w:lang w:eastAsia="en-US"/>
        </w:rPr>
        <w:t>Εμπιστευτικότητα (</w:t>
      </w:r>
      <w:r>
        <w:rPr>
          <w:rFonts w:cs="Verdana" w:ascii="Verdana" w:hAnsi="Verdana"/>
          <w:sz w:val="22"/>
          <w:szCs w:val="22"/>
          <w:lang w:val="en-US" w:eastAsia="en-US"/>
        </w:rPr>
        <w:t>confidentiality</w:t>
      </w:r>
      <w:r>
        <w:rPr>
          <w:rFonts w:cs="Verdana" w:ascii="Verdana" w:hAnsi="Verdana"/>
          <w:sz w:val="22"/>
          <w:szCs w:val="22"/>
          <w:lang w:eastAsia="en-US"/>
        </w:rPr>
        <w:t xml:space="preserve">) των δεδομένων είναι η ιδιότητά τους να καθίστανται προσπελάσιμα μόνο από εξουσιοδοτημένους χρήστες του συστήματος . </w:t>
      </w:r>
    </w:p>
    <w:p>
      <w:pPr>
        <w:pStyle w:val="Normal"/>
        <w:spacing w:before="280" w:after="280"/>
        <w:jc w:val="both"/>
        <w:rPr/>
      </w:pPr>
      <w:r>
        <w:rPr>
          <w:rFonts w:cs="Verdana" w:ascii="Verdana" w:hAnsi="Verdana"/>
          <w:sz w:val="22"/>
          <w:szCs w:val="22"/>
          <w:lang w:eastAsia="en-US"/>
        </w:rPr>
        <w:t>Ακεραιότητα (</w:t>
      </w:r>
      <w:r>
        <w:rPr>
          <w:rFonts w:cs="Verdana" w:ascii="Verdana" w:hAnsi="Verdana"/>
          <w:sz w:val="22"/>
          <w:szCs w:val="22"/>
          <w:lang w:val="en-US" w:eastAsia="en-US"/>
        </w:rPr>
        <w:t>integrity</w:t>
      </w:r>
      <w:r>
        <w:rPr>
          <w:rFonts w:cs="Verdana" w:ascii="Verdana" w:hAnsi="Verdana"/>
          <w:sz w:val="22"/>
          <w:szCs w:val="22"/>
          <w:lang w:eastAsia="en-US"/>
        </w:rPr>
        <w:t xml:space="preserve">) των δεδομένων είναι η ιδιότητά των στοιχείων να είναι ακριβή και να αντιπροσωπεύουν την πραγματικότητα, κάθε δε αλλαγή των να είναι αποτέλεσμα εξουσιοδοτημένης ενέργειας . </w:t>
      </w:r>
    </w:p>
    <w:p>
      <w:pPr>
        <w:pStyle w:val="Normal"/>
        <w:spacing w:before="280" w:after="280"/>
        <w:jc w:val="both"/>
        <w:rPr>
          <w:rFonts w:ascii="Verdana" w:hAnsi="Verdana" w:cs="Verdana"/>
          <w:sz w:val="22"/>
          <w:szCs w:val="22"/>
          <w:lang w:eastAsia="en-US"/>
        </w:rPr>
      </w:pPr>
      <w:r>
        <w:rPr>
          <w:rFonts w:cs="Verdana" w:ascii="Verdana" w:hAnsi="Verdana"/>
          <w:sz w:val="22"/>
          <w:szCs w:val="22"/>
          <w:lang w:eastAsia="en-US"/>
        </w:rPr>
        <w:t>Διαθεσιμότητα (</w:t>
      </w:r>
      <w:r>
        <w:rPr>
          <w:rFonts w:cs="Verdana" w:ascii="Verdana" w:hAnsi="Verdana"/>
          <w:sz w:val="22"/>
          <w:szCs w:val="22"/>
          <w:lang w:val="en-US" w:eastAsia="en-US"/>
        </w:rPr>
        <w:t>availability</w:t>
      </w:r>
      <w:r>
        <w:rPr>
          <w:rFonts w:cs="Verdana" w:ascii="Verdana" w:hAnsi="Verdana"/>
          <w:sz w:val="22"/>
          <w:szCs w:val="22"/>
          <w:lang w:eastAsia="en-US"/>
        </w:rPr>
        <w:t xml:space="preserve">) των πόρων ενός πληροφοριακού συστήματος είναι η ιδιότητά τους να καθίστανται άμεσα προσπελάσιμοι σε κάθε εξουσιοδοτημένο χρήστη του συστήματος . </w:t>
      </w:r>
    </w:p>
    <w:p>
      <w:pPr>
        <w:pStyle w:val="Normal"/>
        <w:spacing w:before="280" w:after="280"/>
        <w:jc w:val="both"/>
        <w:rPr>
          <w:rFonts w:ascii="Verdana" w:hAnsi="Verdana" w:cs="Verdana"/>
          <w:sz w:val="22"/>
          <w:szCs w:val="22"/>
          <w:lang w:eastAsia="en-US"/>
        </w:rPr>
      </w:pPr>
      <w:r>
        <w:rPr>
          <w:rFonts w:cs="Verdana" w:ascii="Verdana" w:hAnsi="Verdana"/>
          <w:sz w:val="22"/>
          <w:szCs w:val="22"/>
          <w:lang w:eastAsia="en-US"/>
        </w:rPr>
      </w:r>
    </w:p>
    <w:p>
      <w:pPr>
        <w:pStyle w:val="Normal"/>
        <w:spacing w:before="280" w:after="280"/>
        <w:jc w:val="both"/>
        <w:rPr>
          <w:rFonts w:ascii="Verdana" w:hAnsi="Verdana" w:cs="Verdana"/>
          <w:b/>
          <w:b/>
          <w:u w:val="single"/>
          <w:lang w:eastAsia="en-US"/>
        </w:rPr>
      </w:pPr>
      <w:r>
        <w:rPr>
          <w:rFonts w:cs="Verdana" w:ascii="Verdana" w:hAnsi="Verdana"/>
          <w:b/>
          <w:bCs/>
          <w:u w:val="single"/>
          <w:lang w:eastAsia="en-US"/>
        </w:rPr>
        <w:t>ΑΣΦΑΛΕΙΑ ΚΑΙ ΔΙΚΑΙΩΜΑ ΑΝΩΝΥΜΙΑΣ ΣΤΟ ΔΙΑΔΙΚΤΥΟ.</w:t>
      </w:r>
    </w:p>
    <w:p>
      <w:pPr>
        <w:pStyle w:val="Normal"/>
        <w:spacing w:before="280" w:after="280"/>
        <w:jc w:val="both"/>
        <w:rPr/>
      </w:pPr>
      <w:r>
        <w:rPr>
          <w:rFonts w:cs="Verdana" w:ascii="Verdana" w:hAnsi="Verdana"/>
          <w:sz w:val="22"/>
          <w:szCs w:val="22"/>
          <w:lang w:eastAsia="en-US"/>
        </w:rPr>
        <w:t>Είναι γνωστό ότι κάθε χρήστης του διαδικτύου (</w:t>
      </w:r>
      <w:r>
        <w:rPr>
          <w:rFonts w:cs="Verdana" w:ascii="Verdana" w:hAnsi="Verdana"/>
          <w:sz w:val="22"/>
          <w:szCs w:val="22"/>
          <w:lang w:val="en-US" w:eastAsia="en-US"/>
        </w:rPr>
        <w:t>Internet</w:t>
      </w:r>
      <w:r>
        <w:rPr>
          <w:rFonts w:cs="Verdana" w:ascii="Verdana" w:hAnsi="Verdana"/>
          <w:sz w:val="22"/>
          <w:szCs w:val="22"/>
          <w:lang w:eastAsia="en-US"/>
        </w:rPr>
        <w:t>) αφήνει στον χώρο την (ηλεκτρονική) ταυτότητά του. Με κατάλληλες όμως τεχνικές παρεμβάσεις μπορεί να έχει κάποιος πρόσβαση στο διαδίκτυο ως ανώνυμος ή ακόμα και με ψευδή στοιχεία που αναφέρονται σε άλλο άτομο. Η παρουσίαση βέβαια με ψευδή στοιχεία μπορεί να γίνει και στο "κοινό" εγκληματικό περιβάλλον. Εκεί όμως ο εντοπισμός του δράστη είναι ευκολότερος. Μπορεί ακόμα ο χρήστης του διαδικτύου να έχει ως στοιχείο ταυτότητος το όνομα "ανώνυμος", οπότε τυπικά φαίνεται ότι έχει όνομα. Η δυνατότητα αυτής της ανωνυμίας στο διαδίκτυο (</w:t>
      </w:r>
      <w:r>
        <w:rPr>
          <w:rFonts w:cs="Verdana" w:ascii="Verdana" w:hAnsi="Verdana"/>
          <w:sz w:val="22"/>
          <w:szCs w:val="22"/>
          <w:lang w:val="en-US" w:eastAsia="en-US"/>
        </w:rPr>
        <w:t>Internet</w:t>
      </w:r>
      <w:r>
        <w:rPr>
          <w:rFonts w:cs="Verdana" w:ascii="Verdana" w:hAnsi="Verdana"/>
          <w:sz w:val="22"/>
          <w:szCs w:val="22"/>
          <w:lang w:eastAsia="en-US"/>
        </w:rPr>
        <w:t xml:space="preserve">) διευκολύνει την διάπραξη παρανομιών και κάνει δύσκολο, αν όχι και αδύνατο τον εντοπισμό του δράστη. Επιπλέον η ανωνυμία, σε συνδυασμό με την ανυπαρξία ή την δυσκολία εφαρμογής των νομικών κανόνων, κάνει τους ``ηλεκτρονικούς δράστες`` να αισθάνονται ασφαλείς κατά την διάπραξη των εγκλημάτων των. </w:t>
      </w:r>
    </w:p>
    <w:p>
      <w:pPr>
        <w:pStyle w:val="Normal"/>
        <w:spacing w:before="280" w:after="28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color w:val="000000"/>
          <w:sz w:val="22"/>
          <w:szCs w:val="22"/>
          <w:u w:val="single"/>
        </w:rPr>
      </w:pPr>
      <w:r>
        <w:rPr>
          <w:rFonts w:cs="Verdana" w:ascii="Verdana" w:hAnsi="Verdana"/>
          <w:b/>
          <w:bCs/>
          <w:color w:val="000000"/>
          <w:sz w:val="22"/>
          <w:szCs w:val="22"/>
          <w:u w:val="single"/>
        </w:rPr>
        <w:t>ΛΟΓΙΣΜΙΚΑ ΦΙΛΤΡΑ ΩΣ ΜΕΤΡΑ ΠΡΟΣΤΑΣΙΑΣ</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Ένα φίλτρο είναι ένα πακέτο λογισμικού το οποίο μπορεί να αποκλείσει την προσπέλαση σε τόπους του Κυβερνοχώρου με παράνομο ή επιβλαβές περιεχόμενο.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Η αποτελεσματικότητα ενός φίλτρου εξαρτάται από την επινοητικότητα του λογισμικού καθώς και από το πόσο ανανεωμένες είναι οι λίστες με τους απαγορευμένους τόπους. Διαφορετικά φίλτρα είναι αποτελεσματικά στο να αποκλείουν την πρόσβαση σε τόπους με διαφορετικό περιεχόμενο. Για παράδειγμα, κάποιο φίλτρο μπορεί να είναι πιο αποτελεσματικό στο να αποκλείει την πρόσβαση σε τόπους με πορνογραφικό περιεχόμενο, ενώ κάποιο άλλο να είναι πιο αποτελεσματικό σε περιεχόμενο με βία η ρατσισμό.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Κάποιοι από τους παροχείς υπηρεσιών Ίντερνετ έχουν ήδη εγκαταστήσει λογισμικά φίλτρα στις υπηρεσίες τους. Σε αυτή την περίπτωση δεν είναι αναγκαία η εγκατάσταση άλλων φίλτρων.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b/>
          <w:b/>
          <w:color w:val="000000"/>
          <w:sz w:val="22"/>
          <w:szCs w:val="22"/>
          <w:u w:val="single"/>
        </w:rPr>
      </w:pPr>
      <w:r>
        <w:rPr>
          <w:rFonts w:cs="Verdana" w:ascii="Verdana" w:hAnsi="Verdana"/>
          <w:b/>
          <w:color w:val="000000"/>
          <w:sz w:val="22"/>
          <w:szCs w:val="22"/>
          <w:u w:val="single"/>
        </w:rPr>
        <w:t>ΑΡΧΗ ΠΡΟΣΤΑΣΙΑΣ ΔΕΔΟΜΕΝΩΝ ΠΡΟΣΩΠΙΚΟΥ ΧΑΡΑΚΤΗΡΑ.</w:t>
      </w:r>
    </w:p>
    <w:p>
      <w:pPr>
        <w:pStyle w:val="Web"/>
        <w:jc w:val="both"/>
        <w:rPr>
          <w:rFonts w:cs="Arial"/>
          <w:color w:val="333333"/>
          <w:sz w:val="22"/>
          <w:szCs w:val="22"/>
        </w:rPr>
      </w:pPr>
      <w:r>
        <w:rPr>
          <w:iCs/>
          <w:sz w:val="22"/>
          <w:szCs w:val="22"/>
          <w:lang w:val="en-US"/>
        </w:rPr>
        <w:t>O</w:t>
      </w:r>
      <w:r>
        <w:rPr>
          <w:iCs/>
          <w:sz w:val="22"/>
          <w:szCs w:val="22"/>
        </w:rPr>
        <w:t xml:space="preserve"> </w:t>
      </w:r>
      <w:r>
        <w:rPr>
          <w:sz w:val="22"/>
          <w:szCs w:val="22"/>
        </w:rPr>
        <w:t>σεβασμός και η προστασία της αξιοπρέπειας, της ιδιωτικής ζωής και της ελεύθερης ανάπτυξης της προσωπικότητας αποτελούν πρωταρχική επιδίωξη κάθε δημοκρατικής κοινωνίας.</w:t>
      </w:r>
      <w:r>
        <w:rPr>
          <w:b/>
          <w:bCs/>
          <w:i/>
          <w:iCs/>
          <w:sz w:val="22"/>
          <w:szCs w:val="22"/>
        </w:rPr>
        <w:t>Η</w:t>
      </w:r>
      <w:r>
        <w:rPr>
          <w:sz w:val="22"/>
          <w:szCs w:val="22"/>
        </w:rPr>
        <w:t xml:space="preserve"> τεράστια πρόοδος της πληροφορικής, η ανάπτυξη νέων τεχνολογιών, οι νέες μορφές διαφήμισης και ηλεκτρονικών συναλλαγών και η ανάγκη της ηλεκτρονικής οργάνωσης του κράτους έχουν σαν συνέπεια την αυξημένη ζήτηση προσωπικών πληροφοριών από τον ιδιωτικό και δημόσιο τομέα. Η ανεξέλεγκτη καταχώριση και επεξεργασία των προσωπικών δεδομένων σε ηλεκτρονικά και χειρόγραφα αρχεία υπηρεσιών, εταιρειών και οργανισμών μπορεί να δημιουργήσει προβλήματα στην ιδιωτική ζωή του πολίτη.</w:t>
      </w:r>
      <w:r>
        <w:rPr>
          <w:b/>
          <w:bCs/>
          <w:i/>
          <w:iCs/>
          <w:color w:val="000033"/>
          <w:sz w:val="22"/>
          <w:szCs w:val="22"/>
        </w:rPr>
        <w:t>Ο</w:t>
      </w:r>
      <w:r>
        <w:rPr>
          <w:color w:val="000033"/>
          <w:sz w:val="22"/>
          <w:szCs w:val="22"/>
        </w:rPr>
        <w:t>ι κίνδυνοι αυτοί αυξάνονται με τις νέες δυνατότητες ταχύτατης μεταφορά πληροφοριών παγκοσμίως μέσω του Internet.Για την προστασία του ατόμου στην κοινωνία της πληροφορίας δεν αρκούν οι παραδοσιακές θεσμικές εγγυήσεις και ρυθμίσεις, αλλά χρειάζεται ειδική αντιμετώπιση.Στην Ελλάδα, για τον σκοπό αυτό ιδρύθηκε με τον Νόμο 2472/97 ως ανεξάρτητος διοικητικός φορέας η" ΑΡΧΗ ΠΡΟΣΤΑΣΙΑΣ ΔΕΔΟΜΕΝΩΝ ΠΡΟΣΩΠΙΚΟΥ ΧΑΡΑΚΤΗΡΑ"που λειτουργεί από τον Νοέμβριο του 1997.</w:t>
      </w:r>
      <w:r>
        <w:rPr>
          <w:rFonts w:cs="Arial"/>
          <w:b/>
          <w:bCs/>
          <w:color w:val="333333"/>
          <w:sz w:val="22"/>
          <w:szCs w:val="22"/>
        </w:rPr>
        <w:t xml:space="preserve"> Τα Προσωπικά Δεδομένα </w:t>
      </w:r>
      <w:r>
        <w:rPr>
          <w:rFonts w:cs="Arial"/>
          <w:color w:val="333333"/>
          <w:sz w:val="22"/>
          <w:szCs w:val="22"/>
        </w:rPr>
        <w:br/>
        <w:t>είναι κάθε πληροφορία που αναφέρεται στο πρόσωπό του κάθε ατόμου, π.χ. το όνομα και το επάγγελμά του ατόμου, η οικογενειακή του κατάσταση, η ηλικία του, ο τόπος κατοικίας, η φυλετική του προέλευση, τα πολιτικά του φρονήματα, η θρησκεία που πιστεύει, οι φιλοσοφικές του απόψεις, η συνδικαλιστική του δράση, η υγεία του, η ερωτική του ζωή και οι τυχόν ποινικές του διώξεις και καταδίκες. Από τα παραπάνω προσωπικά δεδομένα πολλά είναι ευαίσθητα, έχουν δηλαδή ιδιαίτερη βαρύτητα για το σχηματισμό της εικόνας της προσωπικότητάς του ατόμου. Αυτά είναι η φυλετική ή εθνική προέλευση, τα πολιτικά φρονήματα, οι θρησκευτικές ή φιλοσοφικές πεποιθήσεις, η συμμετοχή σε ένωση, σωματείο και συνδικαλιστική οργάνωση, η υγεία, η κοινωνική πρόνοια και η ερωτική ζωή καθώς και τα σχετικά με ποινικές διώξεις ή καταδίκες. Γι΄αυτό το λόγο προστατεύονται με αυστηρότητα και επιτρέπεται η επεξεργασία τους και η δημιουργία αρχείων μόνο κάτω από πολύ εξαιρετικούς περιορισμούς και εγγυήσεις. Η Αρχή Προστασίας Δεδομένων Προσωπικού Χαρακτήρα είναι ανεξάρτητη δημόσια αρχή που δεν υπόκειται σε οποιονδήποτε διοικητικό έλεγχο και εδρεύει στην Αθήνα. Η αποστολή της είναι η εποπτεία της εφαρμογής των νόμων και άλλων ρυθμίσεων που αφορούν στην προστασία του ατόμου από την επεξεργασία δεδομένων προσωπικού χαρακτήρα . Η Αρχή έχει τις εξής ιδίως αρμοδιότητες :</w:t>
        <w:br/>
        <w:br/>
        <w:t>1. Να εκδίδει οδηγίες και κανονιστικές πράξεις για την εφαρμογή των διατάξεων που αφορούν στην προστασία προσωπικών δεδομένων και να γνωμοδοτεί για σχετικά θέματα.</w:t>
        <w:br/>
        <w:t xml:space="preserve">2. Να απευθύνει συστάσεις και υποδείξεις στους υπεύθυνους επεξεργασίας και να επιβάλλει/βοηθάει όσους διατηρούν αρχεία να καταρτίζουν κώδικες δεοντολογίας </w:t>
        <w:br/>
        <w:t>3. Να χορηγεί τις άδειες .</w:t>
        <w:br/>
        <w:t>4. Να καταγγέλλει τις παραβάσεις στις αρμόδιες διοικητικές και δικαστικές αρχές αλλά και να επιβάλλει κυρώσεις.</w:t>
        <w:br/>
        <w:t>5. Να ενεργεί αυτεπαγγέλτως ή κατόπιν καταγγελίας ελέγχους σε κάθε αρχείο.</w:t>
      </w:r>
    </w:p>
    <w:p>
      <w:pPr>
        <w:pStyle w:val="Web"/>
        <w:jc w:val="both"/>
        <w:rPr>
          <w:rFonts w:cs="Arial"/>
          <w:color w:val="333333"/>
          <w:sz w:val="22"/>
          <w:szCs w:val="22"/>
        </w:rPr>
      </w:pPr>
      <w:r>
        <w:rPr>
          <w:rFonts w:cs="Arial"/>
          <w:color w:val="333333"/>
          <w:sz w:val="22"/>
          <w:szCs w:val="22"/>
        </w:rPr>
      </w:r>
    </w:p>
    <w:p>
      <w:pPr>
        <w:pStyle w:val="Web"/>
        <w:jc w:val="both"/>
        <w:rPr>
          <w:rFonts w:cs="Arial"/>
          <w:color w:val="333333"/>
          <w:sz w:val="22"/>
          <w:szCs w:val="22"/>
        </w:rPr>
      </w:pPr>
      <w:r>
        <w:rPr>
          <w:rFonts w:cs="Arial"/>
          <w:color w:val="333333"/>
          <w:sz w:val="22"/>
          <w:szCs w:val="22"/>
        </w:rPr>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before="0" w:after="240"/>
        <w:jc w:val="both"/>
        <w:rPr>
          <w:rFonts w:ascii="Verdana" w:hAnsi="Verdana" w:cs="Arial"/>
          <w:b/>
          <w:b/>
          <w:color w:val="333333"/>
          <w:sz w:val="22"/>
          <w:szCs w:val="22"/>
          <w:u w:val="single"/>
        </w:rPr>
      </w:pPr>
      <w:r>
        <w:rPr>
          <w:rFonts w:cs="Arial" w:ascii="Verdana" w:hAnsi="Verdana"/>
          <w:b/>
          <w:color w:val="333333"/>
          <w:sz w:val="22"/>
          <w:szCs w:val="22"/>
          <w:u w:val="single"/>
        </w:rPr>
        <w:t>ΑΡΧΗ ΔΙΑΣΦΑΛΗΣΗΣ ΤΟΥ ΑΠΟΡΡΗΤΟΥ ΤΩΝ ΕΠΙΚΟΙΝΩΝΙΩΝ(Α.Δ.Α.Ε)</w:t>
      </w:r>
    </w:p>
    <w:p>
      <w:pPr>
        <w:pStyle w:val="Normal"/>
        <w:spacing w:before="0" w:after="240"/>
        <w:jc w:val="both"/>
        <w:rPr>
          <w:rFonts w:ascii="Verdana" w:hAnsi="Verdana" w:cs="Arial"/>
          <w:b/>
          <w:b/>
          <w:color w:val="333333"/>
          <w:sz w:val="22"/>
          <w:szCs w:val="22"/>
          <w:u w:val="single"/>
        </w:rPr>
      </w:pPr>
      <w:r>
        <w:rPr>
          <w:rFonts w:cs="Arial" w:ascii="Verdana" w:hAnsi="Verdana"/>
          <w:b/>
          <w:color w:val="333333"/>
          <w:sz w:val="22"/>
          <w:szCs w:val="22"/>
          <w:u w:val="single"/>
        </w:rPr>
      </w:r>
    </w:p>
    <w:p>
      <w:pPr>
        <w:pStyle w:val="Normal"/>
        <w:spacing w:before="0" w:after="240"/>
        <w:jc w:val="both"/>
        <w:rPr>
          <w:rFonts w:ascii="Verdana" w:hAnsi="Verdana"/>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Η Αρχή Διασφάλισης του Απορρήτου των Επικοινωνιών (Α.Δ.Α.Ε.) προβλέπεται από το Ν.3115/2003 και είναι μια ανεξάρτητη αρχή με διοικητική αυτοτέλεια που έχει ως σκοπό την προστασία του απορρήτου των επιστολών και της ελεύθερης ανταπόκρισης και επικοινωνίας με οποιονδήποτε άλλο τρόπο. Στο πλαίσιο αυτό, η Α.Δ.Α.Ε. είναι η αρμόδια αρχή για τον έλεγχο της τήρησης των όρων και της διαδικασίας άρσης του απορρήτου. Η δράση της διέπεται πάντοτε από τις αρχές της διαφάνειας, της αντικειμενικότητας και της αμεροληψίας.</w:t>
      </w:r>
      <w:bookmarkStart w:id="11" w:name="s2"/>
      <w:bookmarkEnd w:id="11"/>
      <w:r>
        <w:rPr>
          <w:rFonts w:cs="Arial" w:ascii="Verdana" w:hAnsi="Verdana"/>
          <w:color w:val="333333"/>
          <w:sz w:val="22"/>
          <w:szCs w:val="22"/>
        </w:rPr>
        <w:t>.Αποτελείται από 7  μόνιμα μέλη και 7 αναπληρωματικά, τα οποία απολαμβάνουν κατά την άσκηση των καθηκόντων τους πλήρη προσωπική και λειτουργική ανεξαρτησία. Ωστόσο, έχουν καθήκον εχεμύθειας, το οποίο υφίσταται και μετά την αποχώρησή τους. Τα πρόσωπα που θα γίνουν μέλη της Α.Δ.Α.Ε. επιλέγονται από τη Βουλή και πρέπει να τυγχάνουν ευρείας κοινωνικής αποδοχής και να διακρίνονται για την επιστημονική τους κατάρτιση και την επαγγελματική τους ικανότητα στο νομικό τομέα ή στον τεχνικό τομέα των επικοινωνιών.</w:t>
        <w:br/>
      </w:r>
      <w:bookmarkStart w:id="12" w:name="s3"/>
      <w:bookmarkEnd w:id="12"/>
      <w:r>
        <w:rPr>
          <w:rFonts w:cs="Arial" w:ascii="Verdana" w:hAnsi="Verdana"/>
          <w:color w:val="333333"/>
          <w:sz w:val="22"/>
          <w:szCs w:val="22"/>
        </w:rPr>
        <w:t>Οι σημαντικότερες αρμοδιότητες της είναι:</w:t>
        <w:br/>
        <w:br/>
        <w:t xml:space="preserve">              1] Να διενεργεί αυτεπαγγέλτως ή έπειτα από καταγγελία τακτικούς ή έκτακτους ελέγχους σε εγκαταστάσεις, τεχνικό εξοπλισμό, αρχεία, τράπεζες δεδομένων και έγγραφα της Εθνικής Υπηρεσίας Πληροφοριών, άλλων δημόσιων υπηρεσιών, οργανισμών, επιχειρήσεων του ευρύτερου δημόσιου τομέα και ιδιωτικών επιχειρήσεων που ασχολούνται με ταχυδρομικές, τηλεπικοινωνιακές ή άλλες υπηρεσίες σχετικές με την ανταπόκριση και την επικοινωνία. </w:t>
      </w:r>
    </w:p>
    <w:p>
      <w:pPr>
        <w:pStyle w:val="Normal"/>
        <w:spacing w:before="0" w:after="240"/>
        <w:ind w:left="735" w:hanging="0"/>
        <w:jc w:val="both"/>
        <w:rPr>
          <w:rFonts w:ascii="Verdana" w:hAnsi="Verdana"/>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 xml:space="preserve">2]Να καλεί σε ακρόαση τις διοικήσεις, τους νόμιμους εκπροσώπους και τους υπαλλήλους των ως άνω δημοσίων υπηρεσιών ή ιδιωτικών εταιριών. </w:t>
      </w:r>
    </w:p>
    <w:p>
      <w:pPr>
        <w:pStyle w:val="Normal"/>
        <w:spacing w:before="280" w:after="280"/>
        <w:ind w:left="360" w:hanging="0"/>
        <w:jc w:val="both"/>
        <w:rPr>
          <w:rFonts w:ascii="Verdana" w:hAnsi="Verdana"/>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 xml:space="preserve">3]Να συνεργάζεται με άλλες αρχές της χώρας, με αντίστοιχες αρχές άλλων κρατών και με ευρωπαϊκούς ή διεθνείς οργανισμούς. </w:t>
      </w:r>
    </w:p>
    <w:p>
      <w:pPr>
        <w:pStyle w:val="Normal"/>
        <w:spacing w:before="280" w:after="280"/>
        <w:jc w:val="both"/>
        <w:rPr>
          <w:rFonts w:ascii="Verdana" w:hAnsi="Verdana"/>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4]Να γνωμοδοτεί και να απευθύνει συστάσεις και υποδείξεις για τη λήψη μέτρων διασφάλισης του απορρήτου των επικοινωνιών, καθώς και για τη διαδικασία άρσης αυτού.</w:t>
      </w:r>
      <w:bookmarkStart w:id="13" w:name="s4"/>
      <w:bookmarkEnd w:id="13"/>
    </w:p>
    <w:p>
      <w:pPr>
        <w:pStyle w:val="Normal"/>
        <w:spacing w:before="280" w:after="280"/>
        <w:jc w:val="both"/>
        <w:rPr>
          <w:rFonts w:ascii="Verdana" w:hAnsi="Verdana"/>
          <w:color w:val="333333"/>
          <w:sz w:val="22"/>
          <w:szCs w:val="22"/>
        </w:rPr>
      </w:pPr>
      <w:r>
        <w:rPr>
          <w:rFonts w:eastAsia="Verdana" w:cs="Verdana" w:ascii="Verdana" w:hAnsi="Verdana"/>
          <w:color w:val="333333"/>
          <w:sz w:val="22"/>
          <w:szCs w:val="22"/>
        </w:rPr>
        <w:t xml:space="preserve">     </w:t>
      </w:r>
      <w:r>
        <w:rPr>
          <w:rFonts w:cs="Arial" w:ascii="Verdana" w:hAnsi="Verdana"/>
          <w:color w:val="333333"/>
          <w:sz w:val="22"/>
          <w:szCs w:val="22"/>
        </w:rPr>
        <w:t>Τα μέλη και το προσωπικό της Α.Δ.Α.Ε., για να διαπιστώσουν παράβαση της νομοθεσίας για την προστασία του απορρήτου, μπορούν να ελέγχουν τα βιβλία και στοιχεία των ελεγχόμενων υπηρεσιών, οργανισμών και επιχειρήσεων, καθώς και πάσης φύσεως αρχεία, βιβλία, στοιχεία και λοιπά έγγραφα των προσώπων που ελέγχουν. Επιπλέον, έχουν δικαίωμα να ενεργούν έρευνες στα γραφεία και τις λοιπές εγκαταστάσεις των ελεγχομένων και να διενεργούν ένορκες και μη καταθέσεις, με την επιφύλαξη του επαγγελματικού απορρήτου των εξεταζόμενων προσώπων.</w:t>
        <w:br/>
      </w:r>
      <w:bookmarkStart w:id="14" w:name="s5"/>
      <w:bookmarkEnd w:id="14"/>
      <w:r>
        <w:rPr>
          <w:rFonts w:cs="Arial" w:ascii="Verdana" w:hAnsi="Verdana"/>
          <w:color w:val="333333"/>
          <w:sz w:val="22"/>
          <w:szCs w:val="22"/>
        </w:rPr>
        <w:t xml:space="preserve"> </w:t>
        <w:br/>
        <w:t xml:space="preserve">     Σε περίπτωση που κατά τον έλεγχο διαπιστωθεί παραβίαση του απορρήτου, τα μέλη της Α.Δ.Α.Ε. μπορούν να κατασχέσουν τα μέσα με τα οποία πραγματοποιείται η παραβίαση αυτή, ενώ παράλληλα καταστρέφουν τις πληροφορίες, τα δεδομένα ή τα στοιχεία που αποκτήθηκαν με παράνομη παραβίαση του απορρήτου των επικοινωνιών. Για τα μέσα που κατάσχονται, ορίζεται μεσεγγυούχος ωσότου αποφανθούν τα αρμόδια δικαστήρια.</w:t>
        <w:br/>
      </w:r>
      <w:bookmarkStart w:id="15" w:name="s6"/>
      <w:bookmarkEnd w:id="15"/>
      <w:r>
        <w:rPr>
          <w:rFonts w:cs="Arial" w:ascii="Verdana" w:hAnsi="Verdana"/>
          <w:color w:val="333333"/>
          <w:sz w:val="22"/>
          <w:szCs w:val="22"/>
        </w:rPr>
        <w:t xml:space="preserve">     Η Α.Δ.Α.Ε. αποφασίζει με απόλυτη πλειοψηφία των παρόντων μελών της με φανερή ψηφοφορία. Για να είναι όμως νόμιμη η συνεδρίαση, θα πρέπει να μετέχουν τουλάχιστον 3 μέλη. Οι αποφάσεις της πρέπει να είναι αιτιολογημένες, καταχωρούνται σε ειδικό βιβλίο και μπορούν να δημοσιεύονται, εφόσον δεν αφορούν στην εθνική άμυνα ή τη δημόσια ασφάλεια. Σε κάθε περίπτωση, η Α.Δ.Α.Ε. οφείλει να μην αποκαλύπτει πληροφορίες και δεδομένα για φυσικά ή νομικά πρόσωπα, τα οποία ενδέχεται να προσβάλλουν την προσωπικότητά τους ή να επηρεάσουν δυσμενώς την επαγγελματική ή την κοινωνική τους θέση, εκτός εάν προκύπτει τέτοια υποχρέωση από το νόμο.</w:t>
        <w:br/>
      </w:r>
      <w:bookmarkStart w:id="16" w:name="s7"/>
      <w:bookmarkEnd w:id="16"/>
      <w:r>
        <w:rPr>
          <w:rFonts w:cs="Arial" w:ascii="Verdana" w:hAnsi="Verdana"/>
          <w:color w:val="333333"/>
          <w:sz w:val="22"/>
          <w:szCs w:val="22"/>
        </w:rPr>
        <w:t xml:space="preserve">     Εφόσον ο πολίτης είναι ο άμεσα ενδιαφερόμενος, έχει δικαίωμα πρόσβασης από το νόμο στους φακέλους των υποθέσεων που τον αφορούν και στα πρακτικά των αντίστοιχων συνεδριάσεων, εκτός αν οι υποθέσεις αυτές αφορούν στην εθνική άμυνα ή τη δημόσια ασφάλεια.</w:t>
      </w:r>
    </w:p>
    <w:p>
      <w:pPr>
        <w:pStyle w:val="Normal"/>
        <w:spacing w:before="280" w:after="280"/>
        <w:jc w:val="both"/>
        <w:rPr>
          <w:rFonts w:ascii="Verdana" w:hAnsi="Verdana" w:cs="Arial"/>
          <w:color w:val="333333"/>
          <w:sz w:val="22"/>
          <w:szCs w:val="22"/>
        </w:rPr>
      </w:pPr>
      <w:r>
        <w:rPr>
          <w:rFonts w:cs="Arial" w:ascii="Verdana" w:hAnsi="Verdana"/>
          <w:color w:val="333333"/>
          <w:sz w:val="22"/>
          <w:szCs w:val="22"/>
        </w:rPr>
      </w:r>
    </w:p>
    <w:p>
      <w:pPr>
        <w:pStyle w:val="Normal"/>
        <w:spacing w:before="60" w:after="60"/>
        <w:jc w:val="both"/>
        <w:rPr>
          <w:rFonts w:ascii="Verdana" w:hAnsi="Verdana" w:cs="Arial"/>
          <w:b/>
          <w:b/>
          <w:bCs/>
          <w:color w:val="000000"/>
          <w:sz w:val="22"/>
          <w:szCs w:val="22"/>
          <w:u w:val="single"/>
        </w:rPr>
      </w:pPr>
      <w:r>
        <w:rPr>
          <w:rFonts w:cs="Arial" w:ascii="Verdana" w:hAnsi="Verdana"/>
          <w:color w:val="333333"/>
          <w:sz w:val="22"/>
          <w:szCs w:val="22"/>
        </w:rPr>
        <w:br/>
      </w:r>
      <w:bookmarkStart w:id="17" w:name="s8"/>
      <w:bookmarkEnd w:id="17"/>
      <w:r>
        <w:rPr>
          <w:rFonts w:cs="Arial" w:ascii="Verdana" w:hAnsi="Verdana"/>
          <w:b/>
          <w:color w:val="333333"/>
          <w:sz w:val="22"/>
          <w:szCs w:val="22"/>
        </w:rPr>
        <w:t xml:space="preserve">     </w:t>
      </w:r>
      <w:r>
        <w:rPr>
          <w:rFonts w:cs="Arial" w:ascii="Verdana" w:hAnsi="Verdana"/>
          <w:b/>
          <w:bCs/>
          <w:color w:val="000000"/>
          <w:sz w:val="22"/>
          <w:szCs w:val="22"/>
          <w:u w:val="single"/>
        </w:rPr>
        <w:t>ΑΥΞΗΣΗ ΣΤΟ ΗΛΕΚΤΡΟΝΙΚΟ ΕΓΚΛΗΜΑ.</w:t>
      </w:r>
    </w:p>
    <w:p>
      <w:pPr>
        <w:pStyle w:val="Normal"/>
        <w:spacing w:before="0" w:after="240"/>
        <w:jc w:val="both"/>
        <w:rPr/>
      </w:pPr>
      <w:r>
        <w:rPr>
          <w:rFonts w:cs="Arial" w:ascii="Verdana" w:hAnsi="Verdana"/>
          <w:color w:val="000000"/>
          <w:sz w:val="22"/>
          <w:szCs w:val="22"/>
        </w:rPr>
        <w:br/>
        <w:br/>
        <w:t xml:space="preserve">Αύξηση στις δραστηριότητες που συνιστούν ηλεκτρονικό έγκλημα καταγράφει η Symantec στην ένατη έκθεσή της για τις απειλές στο internet. Επίσης, σύμφωνα με την έκθεση, το 80% των 50 πιο σημαντικών δειγμάτων επιβλαβούς κώδικα θέτει σε κίνδυνο εμπιστευτικά δεδομένα. </w:t>
        <w:br/>
        <w:br/>
        <w:br/>
        <w:t>Η εξαμηνιαία έκθεση της Symantec, που δημοσιεύθηκε πρόσφατα και αφορά στην περίοδο από 1ης Ιουλίου μέχρι και 31 Δεκεμβρίου του 2005, καταγράφει αύξηση των δικτυακών απειλών, που έχουν σχεδιαστεί για να διευκολύνουν το ηλεκτρονικό έγκλημα.</w:t>
        <w:br/>
        <w:t>Ενώ η προηγούμενη έκθεση έδειξε ότι η πλειοψηφία των αναφερόμενων επιθέσεων είχαν ως στόχο την καταστροφή δεδομένων, κατά τη διάρκεια αυτής της περιόδου καταγράφηκε μια ανοδική τάση στις επιθέσεις, που στοχεύουν στην υποκλοπή εμπιστευτικών δεδομένων, χωρίς αυτό να γίνεται αντιληπτό από τον χρήστη, με τελικό σκοπό το οικονομικό όφελος.</w:t>
        <w:br/>
        <w:t>Στην προηγούμενη έκθεση της Symantec για τις Απειλές στο internet, παρατηρήθηκε αύξηση στην εμφάνιση επιβλαβούς κώδικα λογισμικού, που έχει ως στόχο το οικονομικό όφελος, τάση που καταγράφηκε και κατά τη διάρκεια του δεύτερου εξαμήνου του 2005. Το ποσοστό των δικτυακών απειλών, που βασίζονται σε επιβλαβή κώδικα, θέτοντας σε κίνδυνο εμπιστευτικά δεδομένα, αυξήθηκε από 74% την προηγούμενη περίοδο σε 80% κατά την τρέχουσα περίοδο, με βάση τα 50 πιο σημαντικά δείγματα επιβλαβούς κώδικα λογισμικού, που συγκεντρώθηκαν.</w:t>
        <w:br/>
        <w:t xml:space="preserve">«Το ηλεκτρονικό έγκλημα αποτελεί σήμερα τη σημαντικότερη μορφή απειλής για τις ηλεκτρονικές συναλλαγές και το ηλεκτρονικό επιχειρείν γενικότερα», δήλωσε ο Αθανάσιος Βαβάτσικος, Γενικός Διευθυντής της Symantec στην Ελλάδα. «Η έκθεση της Symantec παρέχει κρίσιμα στοιχεία και λεπτομερή ανάλυση σχετικά με το πώς διαπράττεται το ηλεκτρονικό έγκλημα, καθώς και το πως μπορεί αυτό να αποφευχθεί, δίνοντας έτσι στην Symantec τη δυνατότητα να παρέχει αποτελεσματική προστασία στο μεγάλο αριθμό πελατών της ανά τον κόσμο». Επιπλέον, η Έκθεση καταγράφει την αυξανόμενη τάση των εισβολέων να χρησιμοποιούν δίκτυα τύπου bot και επιβλαβή κώδικα λογισμικού για τις επιθέσεις σε δικτυακές εφαρμογές και Web browsers. Με βάση αυτά τα στοιχεία, η Symantec αναμένει την εμφάνιση περισσότερο διαφοροποιημένων και εξελιγμένων απειλών για τη διάπραξη ηλεκτρονικών εγκλημάτων, καθώς επίσης και μια αύξηση στις περιπτώσεις υποκλοπής εμπιστευτικών, οικονομικών και προσωπικών δεδομένων, με στόχο το οικονομικό όφελος. </w:t>
        <w:br/>
        <w:br/>
      </w:r>
      <w:r>
        <w:rPr>
          <w:rFonts w:cs="Arial" w:ascii="Verdana" w:hAnsi="Verdana"/>
          <w:b/>
          <w:color w:val="000000"/>
          <w:sz w:val="22"/>
          <w:szCs w:val="22"/>
          <w:u w:val="single"/>
        </w:rPr>
        <w:t>Εξελιγμένα εργαλεία Crimeware</w:t>
      </w:r>
      <w:r>
        <w:rPr>
          <w:rFonts w:cs="Arial" w:ascii="Verdana" w:hAnsi="Verdana"/>
          <w:color w:val="000000"/>
          <w:sz w:val="22"/>
          <w:szCs w:val="22"/>
        </w:rPr>
        <w:t xml:space="preserve"> </w:t>
        <w:br/>
        <w:t>Οι σχετικές με το ηλεκτρονικό έγκλημα απειλές ενισχύονται ολοένα και περισσότερο μέσω της χρήσης εργαλείων λογισμικού, τύπου crimeware, που είναι ειδικά κατασκευασμένα για δικτυακές απάτες και υποκλοπές ευαίσθητων πληροφοριών, από καταναλωτές και επιχειρήσεις. Όπως διαπίστωσε η Symantec, οι εισβολείς απομακρύνονται από τις μεγάλες, πολλαπλού στόχου επιθέσεις εναντίον παραδοσιακών συσκευών ασφαλείας, όπως είναι τα firewalls και οι routers. Αντιθέτως, επικεντρώνουν τις προσπάθειες τους σε περιφερειακούς στόχους, όπως είναι οι υπολογιστές-desktops και οι δικτυακές εφαρμογές, που μπορούν να επιτρέψουν σε έναν εισβολέα να υποκλέψει εταιρικές, προσωπικές, οικονομικές ή άλλες εμπιστευτικές πληροφορίες, που θα χρησιμοποιηθούν στο πλαίσιο εγκληματικών δραστηριοτήτων.</w:t>
        <w:br/>
        <w:t>Επίσης, προγράμματα που δίνουν στους εισβολείς τη δυνατότητα μη εξουσιοδοτημένου ελέγχου ενός υπολογιστή, γνωστά και ως bots, αποτελούν μορφές απειλών, που επίσης συμβάλλουν στην αύξηση του ηλεκτρονικού εγκλήματος. Παρόλο που ο αριθμός των υπολογιστών, που έχουν προσβληθεί από ένα πρόγραμμα bot, είναι κατά 11% χαμηλότερος στην τρέχουσα περίοδο από ότι στην προηγούμενη - σε ένα μέσο όρο 9.163 «μολυσμένων» συστημάτων που εντοπίζονται σε ημερήσια βάση - φαίνεται ότι τα δίκτυα bot χρησιμοποιούνται ολοένα και περισσότερο για εγκληματικές δραστηριότητες, όπως επιθέσεις τύπου denial of service (DoS), με στόχο την εκβιαστική απόσπαση χρημάτων. Η Symantec κατέγραψε, σε ημερήσια βάση, 1.402 επιθέσεις τύπου DoS κατά μέσο όρο, μια αύξηση 51% σε σχέση με την προηγούμενη περίοδο. Η εταιρία εκτιμά ότι η αυξητική αυτή τάση θα συνεχιστεί, καθώς οι εισβολείς θα εντοπίζουν έναν αυξανόμενο αριθμό τρωτών σημείων σε δικτυακές εφαρμογές και web browsers.</w:t>
        <w:br/>
        <w:t>Σημειώνεται ότι κατά τη διάρκεια της τρέχουσας περιόδου, το 69 % των τρωτών σημείων που αναφέρθηκαν στην Symantec επηρέασαν δικτυακές εφαρμογές, μια αύξηση δηλαδή της τάξεως του 15% σε σχέση με την προηγούμενη περίοδο. Οι τεχνολογίες για δικτυακές εφαρμογές που χρησιμοποιούν κάποιον browser ως user interface, αποτελούν ευκολότερο στόχο για τους εισβολείς, χάρη στη διαθεσιμότητα τους, σε σχέση με συνήθη πρωτοκόλλα, όπως το http.</w:t>
        <w:br/>
        <w:t xml:space="preserve">Παράλληλα, η έκθεση κατέγραψε μια αύξηση στην εμφάνιση τμηματικού επιβλαβούς κώδικα (modular malicious code), που αν και αρχικά είναι περιορισμένης λειτουργικότητας, είναι έτσι σχεδιασμένος ώστε να αυτό-ανανεώνεται με νέες και περισσότερο επιβλαβείς ιδιότητες. Αυτού του είδους οι απειλές συχνά θέτουν σε κίνδυνο εμπιστευτικές πληροφορίες, που μπορούν να χρησιμοποιηθούν για την υποκλοπή στοιχείων ταυτότητας, για απάτες με πιστωτικές κάρτες ή άλλες εγκληματικές δραστηριότητες, οικονομικού χαρακτήρα. Κατά τη διάρκεια του β’ εξαμήνου του 2005,οι επιθέσεις με modular malicious code αποτέλεσαν το 88% των 50 πιο σημαντικών δειγμάτων επιβλαβούς κώδικα λογισμικού, που αναφέρθηκαν στη Symantec, σε σχέση με ποσοστό 77%, που καταγράφηκε την προηγούμενη περίοδο. </w:t>
      </w:r>
    </w:p>
    <w:p>
      <w:pPr>
        <w:pStyle w:val="Normal"/>
        <w:spacing w:before="0" w:after="240"/>
        <w:jc w:val="both"/>
        <w:rPr>
          <w:rFonts w:ascii="Verdana" w:hAnsi="Verdana" w:cs="Arial"/>
          <w:color w:val="000000"/>
          <w:sz w:val="22"/>
          <w:szCs w:val="22"/>
        </w:rPr>
      </w:pPr>
      <w:r>
        <w:rPr>
          <w:rFonts w:cs="Arial" w:ascii="Verdana" w:hAnsi="Verdana"/>
          <w:color w:val="000000"/>
          <w:sz w:val="22"/>
          <w:szCs w:val="22"/>
        </w:rPr>
      </w:r>
    </w:p>
    <w:p>
      <w:pPr>
        <w:pStyle w:val="Normal"/>
        <w:spacing w:before="280" w:after="280"/>
        <w:jc w:val="both"/>
        <w:rPr>
          <w:rFonts w:ascii="Verdana" w:hAnsi="Verdana" w:cs="Arial"/>
          <w:b/>
          <w:b/>
          <w:color w:val="000000"/>
        </w:rPr>
      </w:pPr>
      <w:r>
        <w:rPr>
          <w:rFonts w:cs="Arial" w:ascii="Verdana" w:hAnsi="Verdana"/>
          <w:b/>
          <w:color w:val="000000"/>
        </w:rPr>
        <w:t>ΣΥΝΟΨΙΖΩΝΤΑΣ...</w:t>
      </w:r>
    </w:p>
    <w:p>
      <w:pPr>
        <w:pStyle w:val="Normal"/>
        <w:spacing w:before="280" w:after="280"/>
        <w:jc w:val="both"/>
        <w:rPr>
          <w:rFonts w:ascii="Verdana" w:hAnsi="Verdana" w:cs="Arial"/>
          <w:sz w:val="22"/>
          <w:szCs w:val="22"/>
          <w:lang w:val="en-US"/>
        </w:rPr>
      </w:pPr>
      <w:r>
        <w:rPr>
          <w:rFonts w:cs="Arial" w:ascii="Verdana" w:hAnsi="Verdana"/>
          <w:color w:val="000000"/>
          <w:sz w:val="22"/>
          <w:szCs w:val="22"/>
        </w:rPr>
        <w:t>Η ηλεκτρονική δημοσίευση αποτελεί τη μετάβαση από την έντυπη δημοσίευση.Μέσω της ηλεκτρονικής δημοσίευσης μεταφέρονται οι σύγχρονες τάσεις και τεχνολογίες στους ελληνικούς φορείς ενώ η συγγραφή και η παρουσίαση των δεδομένων γίνεται ευκολότερη.Όπως και στην έντυπη έτσι και στην ηλεκτρονική,θα πρέπει να δοθεί βάση στον καθορισμό και την προστασία των πνευματικών δικαιωμάτων.</w:t>
      </w:r>
      <w:r>
        <w:rPr>
          <w:rFonts w:cs="Verdana" w:ascii="Verdana" w:hAnsi="Verdana"/>
          <w:sz w:val="22"/>
          <w:szCs w:val="22"/>
        </w:rPr>
        <w:t xml:space="preserve"> Η διεξαγωγή του ηλεκτρονικού εμπορίου, η αναγνώριση της ηλεκτρονικής υπογραφής και της ηλεκτρονικός καταρτιζόμενης σύμβασης, η τέλεση αδικημάτων μέσω του διαδικτύου, η επιβολή φόρων στις ηλεκτρονικές συναλλαγές, το εφαρμοστέο δίκαιο και η επίλυση των διαφορών, η παροχή υπηρεσιών πρόσβασης στο διαδίκτυο και η ευθύνη των παροχέων,η προστασία των προσωπικών δεδομένων και των δικαιωμάτων πνευματικής και βιομηχανικής ιδιοκτησίας στο νέο ψηφιακό περιβάλλον, είναι μερικά μόνο από τα θέματα που απασχολούν ήδη τους συναλλασσομένους μέσω του διαδικτύου, αλλά και τους πολίτες, που ευλόγως αξιώνουν προστασία των προσωπικών τους δεδομένων.</w:t>
      </w:r>
      <w:r>
        <w:rPr>
          <w:rFonts w:cs="Arial" w:ascii="Verdana" w:hAnsi="Verdana"/>
          <w:color w:val="000000"/>
          <w:sz w:val="22"/>
          <w:szCs w:val="22"/>
        </w:rPr>
        <w:t xml:space="preserve"> </w:t>
      </w:r>
      <w:r>
        <w:rPr>
          <w:rFonts w:cs="Arial" w:ascii="Verdana" w:hAnsi="Verdana"/>
          <w:sz w:val="22"/>
          <w:szCs w:val="22"/>
        </w:rPr>
        <w:t>Τα θέματα προστασίας των ατομικών δικαιωμάτων στην ηλεκτρονική εποχή πρέπει να απασχολήσουν σοβαρά τα θεσμικά όργανα της πολιτείας αλλά και τους κοινωνικούς εταίρους και τις οργανώσεις της κοινωνίας των πολιτών. Η ηλεκτρονική ασφάλεια και η καταπολέμηση του ηλεκτρονικού εγκλήματος είναι κοινή ευθύνη της πολιτείας, του ιδιωτικού τομέα και των χρηστών.</w:t>
      </w:r>
    </w:p>
    <w:p>
      <w:pPr>
        <w:pStyle w:val="Normal"/>
        <w:spacing w:before="280" w:after="280"/>
        <w:jc w:val="both"/>
        <w:rPr>
          <w:rFonts w:ascii="Verdana" w:hAnsi="Verdana" w:cs="Arial"/>
          <w:sz w:val="22"/>
          <w:szCs w:val="22"/>
          <w:lang w:val="en-US"/>
        </w:rPr>
      </w:pPr>
      <w:r>
        <w:rPr>
          <w:rFonts w:cs="Arial" w:ascii="Verdana" w:hAnsi="Verdana"/>
          <w:sz w:val="22"/>
          <w:szCs w:val="22"/>
          <w:lang w:val="en-US"/>
        </w:rPr>
      </w:r>
    </w:p>
    <w:p>
      <w:pPr>
        <w:pStyle w:val="Normal"/>
        <w:spacing w:before="280" w:after="280"/>
        <w:jc w:val="both"/>
        <w:rPr>
          <w:rFonts w:ascii="Verdana" w:hAnsi="Verdana" w:cs="Arial"/>
          <w:sz w:val="22"/>
          <w:szCs w:val="22"/>
          <w:lang w:val="en-US"/>
        </w:rPr>
      </w:pPr>
      <w:r>
        <w:rPr>
          <w:rFonts w:cs="Arial" w:ascii="Verdana" w:hAnsi="Verdana"/>
          <w:sz w:val="22"/>
          <w:szCs w:val="22"/>
          <w:lang w:val="en-US"/>
        </w:rPr>
      </w:r>
    </w:p>
    <w:p>
      <w:pPr>
        <w:pStyle w:val="Normal"/>
        <w:spacing w:before="280" w:after="280"/>
        <w:jc w:val="both"/>
        <w:rPr>
          <w:rFonts w:ascii="Verdana" w:hAnsi="Verdana" w:cs="Arial"/>
          <w:sz w:val="22"/>
          <w:szCs w:val="22"/>
          <w:lang w:val="en-US"/>
        </w:rPr>
      </w:pPr>
      <w:r>
        <w:rPr>
          <w:rFonts w:cs="Arial" w:ascii="Verdana" w:hAnsi="Verdana"/>
          <w:sz w:val="22"/>
          <w:szCs w:val="22"/>
          <w:lang w:val="en-US"/>
        </w:rPr>
      </w:r>
    </w:p>
    <w:p>
      <w:pPr>
        <w:pStyle w:val="Normal"/>
        <w:spacing w:before="280" w:after="280"/>
        <w:jc w:val="both"/>
        <w:rPr>
          <w:rFonts w:ascii="Verdana" w:hAnsi="Verdana" w:cs="Arial"/>
          <w:sz w:val="22"/>
          <w:szCs w:val="22"/>
          <w:lang w:val="en-US"/>
        </w:rPr>
      </w:pPr>
      <w:r>
        <w:rPr>
          <w:rFonts w:cs="Arial" w:ascii="Verdana" w:hAnsi="Verdana"/>
          <w:sz w:val="22"/>
          <w:szCs w:val="22"/>
          <w:lang w:val="en-US"/>
        </w:rPr>
      </w:r>
    </w:p>
    <w:p>
      <w:pPr>
        <w:pStyle w:val="Normal"/>
        <w:spacing w:before="280" w:after="280"/>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spacing w:before="280" w:after="280"/>
        <w:jc w:val="both"/>
        <w:rPr>
          <w:rFonts w:ascii="Verdana" w:hAnsi="Verdana" w:cs="Arial"/>
          <w:b/>
          <w:b/>
          <w:color w:val="000000"/>
          <w:sz w:val="22"/>
          <w:szCs w:val="22"/>
          <w:u w:val="single"/>
          <w:lang w:val="en-US"/>
        </w:rPr>
      </w:pPr>
      <w:r>
        <w:rPr>
          <w:rFonts w:cs="Arial" w:ascii="Verdana" w:hAnsi="Verdana"/>
          <w:b/>
          <w:color w:val="000000"/>
          <w:sz w:val="22"/>
          <w:szCs w:val="22"/>
          <w:u w:val="single"/>
          <w:lang w:val="en-US"/>
        </w:rPr>
      </w:r>
    </w:p>
    <w:p>
      <w:pPr>
        <w:pStyle w:val="Normal"/>
        <w:spacing w:before="280" w:after="280"/>
        <w:jc w:val="both"/>
        <w:rPr>
          <w:rFonts w:ascii="Verdana" w:hAnsi="Verdana" w:cs="Verdana"/>
          <w:b/>
          <w:b/>
          <w:bCs/>
          <w:u w:val="single"/>
        </w:rPr>
      </w:pPr>
      <w:r>
        <w:rPr>
          <w:rFonts w:cs="Verdana" w:ascii="Verdana" w:hAnsi="Verdana"/>
          <w:b/>
          <w:bCs/>
          <w:u w:val="single"/>
        </w:rPr>
        <w:t>ΒΙΒΛΙΟΓΡΑΦΙΑ</w:t>
      </w:r>
    </w:p>
    <w:p>
      <w:pPr>
        <w:pStyle w:val="Normal"/>
        <w:jc w:val="both"/>
        <w:rPr>
          <w:rStyle w:val="A"/>
          <w:rFonts w:ascii="Verdana" w:hAnsi="Verdana" w:cs="Arial"/>
          <w:color w:val="000000"/>
          <w:sz w:val="22"/>
          <w:szCs w:val="22"/>
        </w:rPr>
      </w:pPr>
      <w:r>
        <w:rPr>
          <w:rFonts w:cs="Arial" w:ascii="Verdana" w:hAnsi="Verdana"/>
          <w:color w:val="000000"/>
        </w:rPr>
        <w:br/>
      </w:r>
      <w:hyperlink r:id="rId3">
        <w:r>
          <w:rPr>
            <w:rStyle w:val="InternetLink"/>
            <w:rFonts w:cs="Arial" w:ascii="Verdana" w:hAnsi="Verdana"/>
            <w:sz w:val="22"/>
            <w:szCs w:val="22"/>
          </w:rPr>
          <w:t>www.go-online.gr/ebusiness/specials/article</w:t>
        </w:r>
      </w:hyperlink>
    </w:p>
    <w:p>
      <w:pPr>
        <w:pStyle w:val="Normal"/>
        <w:jc w:val="both"/>
        <w:rPr>
          <w:rStyle w:val="A"/>
          <w:rFonts w:ascii="Verdana" w:hAnsi="Verdana" w:cs="Arial"/>
          <w:color w:val="000000"/>
          <w:sz w:val="22"/>
          <w:szCs w:val="22"/>
        </w:rPr>
      </w:pPr>
      <w:hyperlink r:id="rId4">
        <w:r>
          <w:rPr>
            <w:rStyle w:val="InternetLink"/>
            <w:rFonts w:cs="Arial" w:ascii="Verdana" w:hAnsi="Verdana"/>
            <w:sz w:val="22"/>
            <w:szCs w:val="22"/>
          </w:rPr>
          <w:t>www.apodimos.com/arthra</w:t>
        </w:r>
      </w:hyperlink>
    </w:p>
    <w:p>
      <w:pPr>
        <w:pStyle w:val="Normal"/>
        <w:jc w:val="both"/>
        <w:rPr>
          <w:rStyle w:val="A"/>
          <w:rFonts w:ascii="Verdana" w:hAnsi="Verdana" w:cs="Arial"/>
          <w:color w:val="000000"/>
          <w:sz w:val="22"/>
          <w:szCs w:val="22"/>
        </w:rPr>
      </w:pPr>
      <w:hyperlink r:id="rId5">
        <w:r>
          <w:rPr>
            <w:rStyle w:val="InternetLink"/>
            <w:rFonts w:cs="Arial" w:ascii="Verdana" w:hAnsi="Verdana"/>
            <w:sz w:val="22"/>
            <w:szCs w:val="22"/>
          </w:rPr>
          <w:t>www.haef.gr/gre/libraries/acl/eschoolib/digitization</w:t>
        </w:r>
      </w:hyperlink>
    </w:p>
    <w:p>
      <w:pPr>
        <w:pStyle w:val="Normal"/>
        <w:jc w:val="both"/>
        <w:rPr>
          <w:rStyle w:val="A"/>
          <w:rFonts w:ascii="Verdana" w:hAnsi="Verdana" w:cs="Arial"/>
          <w:color w:val="000000"/>
          <w:sz w:val="22"/>
          <w:szCs w:val="22"/>
        </w:rPr>
      </w:pPr>
      <w:hyperlink r:id="rId6">
        <w:r>
          <w:rPr>
            <w:rStyle w:val="InternetLink"/>
            <w:rFonts w:cs="Arial" w:ascii="Verdana" w:hAnsi="Verdana"/>
            <w:sz w:val="22"/>
            <w:szCs w:val="22"/>
          </w:rPr>
          <w:t>www.dpa.gr</w:t>
        </w:r>
      </w:hyperlink>
    </w:p>
    <w:p>
      <w:pPr>
        <w:pStyle w:val="Normal"/>
        <w:jc w:val="both"/>
        <w:rPr>
          <w:rStyle w:val="A"/>
          <w:rFonts w:ascii="Verdana" w:hAnsi="Verdana" w:cs="Arial"/>
          <w:color w:val="000000"/>
          <w:sz w:val="22"/>
          <w:szCs w:val="22"/>
        </w:rPr>
      </w:pPr>
      <w:hyperlink r:id="rId7">
        <w:r>
          <w:rPr>
            <w:rStyle w:val="InternetLink"/>
            <w:rFonts w:cs="Arial" w:ascii="Verdana" w:hAnsi="Verdana"/>
            <w:sz w:val="22"/>
            <w:szCs w:val="22"/>
          </w:rPr>
          <w:t>www.mohaw.gr/gr/communication/linksgov/link</w:t>
        </w:r>
      </w:hyperlink>
    </w:p>
    <w:p>
      <w:pPr>
        <w:pStyle w:val="Normal"/>
        <w:jc w:val="both"/>
        <w:rPr>
          <w:rStyle w:val="A"/>
          <w:rFonts w:ascii="Verdana" w:hAnsi="Verdana" w:cs="Arial"/>
          <w:color w:val="000000"/>
          <w:sz w:val="22"/>
          <w:szCs w:val="22"/>
        </w:rPr>
      </w:pPr>
      <w:hyperlink r:id="rId8">
        <w:r>
          <w:rPr>
            <w:rStyle w:val="InternetLink"/>
            <w:rFonts w:cs="Arial" w:ascii="Verdana" w:hAnsi="Verdana"/>
            <w:sz w:val="22"/>
            <w:szCs w:val="22"/>
          </w:rPr>
          <w:t>www.adae.gr/</w:t>
        </w:r>
      </w:hyperlink>
    </w:p>
    <w:p>
      <w:pPr>
        <w:pStyle w:val="Normal"/>
        <w:jc w:val="both"/>
        <w:rPr>
          <w:rStyle w:val="A"/>
          <w:rFonts w:ascii="Arial" w:hAnsi="Arial" w:cs="Arial"/>
          <w:color w:val="000000"/>
          <w:sz w:val="22"/>
          <w:szCs w:val="22"/>
        </w:rPr>
      </w:pPr>
      <w:hyperlink r:id="rId9">
        <w:r>
          <w:rPr>
            <w:rStyle w:val="InternetLink"/>
            <w:rFonts w:cs="Arial" w:ascii="Arial" w:hAnsi="Arial"/>
            <w:sz w:val="22"/>
            <w:szCs w:val="22"/>
          </w:rPr>
          <w:t>www.diaplous.org/library/nomothesia</w:t>
        </w:r>
      </w:hyperlink>
    </w:p>
    <w:p>
      <w:pPr>
        <w:pStyle w:val="Normal"/>
        <w:jc w:val="both"/>
        <w:rPr>
          <w:rStyle w:val="A"/>
          <w:rFonts w:ascii="Arial" w:hAnsi="Arial" w:cs="Arial"/>
          <w:color w:val="000000"/>
          <w:sz w:val="22"/>
          <w:szCs w:val="22"/>
        </w:rPr>
      </w:pPr>
      <w:hyperlink r:id="rId10">
        <w:r>
          <w:rPr>
            <w:rStyle w:val="InternetLink"/>
            <w:rFonts w:cs="Arial" w:ascii="Arial" w:hAnsi="Arial"/>
            <w:sz w:val="22"/>
            <w:szCs w:val="22"/>
          </w:rPr>
          <w:t>www.in.gr/tech/books/sidhropoulos</w:t>
        </w:r>
      </w:hyperlink>
    </w:p>
    <w:p>
      <w:pPr>
        <w:pStyle w:val="Normal"/>
        <w:jc w:val="both"/>
        <w:rPr>
          <w:rStyle w:val="A"/>
          <w:rFonts w:ascii="Arial" w:hAnsi="Arial" w:cs="Arial"/>
          <w:color w:val="000000"/>
          <w:sz w:val="22"/>
          <w:szCs w:val="22"/>
        </w:rPr>
      </w:pPr>
      <w:r>
        <w:rPr/>
      </w:r>
    </w:p>
    <w:p>
      <w:pPr>
        <w:pStyle w:val="Normal"/>
        <w:jc w:val="both"/>
        <w:rPr>
          <w:rStyle w:val="A"/>
          <w:rFonts w:ascii="Verdana" w:hAnsi="Verdana" w:cs="Arial"/>
          <w:color w:val="000000"/>
          <w:sz w:val="22"/>
          <w:szCs w:val="22"/>
        </w:rPr>
      </w:pPr>
      <w:r>
        <w:rPr/>
      </w:r>
    </w:p>
    <w:p>
      <w:pPr>
        <w:pStyle w:val="Normal"/>
        <w:numPr>
          <w:ilvl w:val="0"/>
          <w:numId w:val="5"/>
        </w:numPr>
        <w:spacing w:before="0" w:after="0"/>
        <w:jc w:val="both"/>
        <w:rPr/>
      </w:pPr>
      <w:r>
        <w:rPr>
          <w:rFonts w:cs="Verdana" w:ascii="Verdana" w:hAnsi="Verdana"/>
          <w:color w:val="000099"/>
          <w:sz w:val="22"/>
          <w:szCs w:val="22"/>
        </w:rPr>
        <w:t xml:space="preserve">Γ. Δ. Μπώκος, </w:t>
      </w:r>
      <w:r>
        <w:rPr>
          <w:rFonts w:cs="Verdana" w:ascii="Verdana" w:hAnsi="Verdana"/>
          <w:i/>
          <w:iCs/>
          <w:color w:val="000099"/>
          <w:sz w:val="22"/>
          <w:szCs w:val="22"/>
        </w:rPr>
        <w:t>Τεχνολογία και Πληροφόρηση: Από τη Διαχείριση του Βιβλίου στη Διαχείριση της Γνώσης</w:t>
      </w:r>
      <w:r>
        <w:rPr>
          <w:rFonts w:cs="Verdana" w:ascii="Verdana" w:hAnsi="Verdana"/>
          <w:color w:val="000099"/>
          <w:sz w:val="22"/>
          <w:szCs w:val="22"/>
        </w:rPr>
        <w:t>, Αθήνα : Παπασωτηρίου, 2002.</w:t>
      </w:r>
      <w:r>
        <w:rPr>
          <w:rFonts w:cs="Verdana" w:ascii="Verdana" w:hAnsi="Verdana"/>
          <w:color w:val="FFFF00"/>
          <w:sz w:val="22"/>
          <w:szCs w:val="22"/>
        </w:rPr>
        <w:t xml:space="preserve"> </w:t>
      </w:r>
    </w:p>
    <w:p>
      <w:pPr>
        <w:pStyle w:val="Normal"/>
        <w:numPr>
          <w:ilvl w:val="0"/>
          <w:numId w:val="5"/>
        </w:numPr>
        <w:spacing w:before="0" w:after="280"/>
        <w:jc w:val="both"/>
        <w:rPr>
          <w:rStyle w:val="A"/>
          <w:rFonts w:ascii="Verdana" w:hAnsi="Verdana" w:cs="Verdana"/>
          <w:color w:val="FFFF00"/>
          <w:sz w:val="22"/>
          <w:szCs w:val="22"/>
        </w:rPr>
      </w:pPr>
      <w:r>
        <w:rPr>
          <w:rStyle w:val="A"/>
          <w:rFonts w:cs="Arial" w:ascii="Verdana" w:hAnsi="Verdana"/>
          <w:color w:val="000000"/>
          <w:sz w:val="22"/>
          <w:szCs w:val="22"/>
        </w:rPr>
        <w:t>Θεόδωρος Σιδηρόπουλος,Το δίκαιο του διαδικτύου,εκδόσεις Σακκουλα,2003.</w:t>
      </w:r>
    </w:p>
    <w:p>
      <w:pPr>
        <w:pStyle w:val="Normal"/>
        <w:jc w:val="both"/>
        <w:rPr>
          <w:rStyle w:val="A"/>
          <w:rFonts w:ascii="Verdana" w:hAnsi="Verdana" w:cs="Arial"/>
          <w:color w:val="000000"/>
          <w:sz w:val="22"/>
          <w:szCs w:val="22"/>
        </w:rPr>
      </w:pPr>
      <w:r>
        <w:rPr/>
      </w:r>
    </w:p>
    <w:p>
      <w:pPr>
        <w:pStyle w:val="Normal"/>
        <w:jc w:val="both"/>
        <w:rPr>
          <w:rStyle w:val="A"/>
          <w:rFonts w:ascii="Verdana" w:hAnsi="Verdana" w:cs="Arial"/>
          <w:color w:val="000000"/>
          <w:sz w:val="22"/>
          <w:szCs w:val="22"/>
        </w:rPr>
      </w:pPr>
      <w:r>
        <w:rPr/>
      </w:r>
    </w:p>
    <w:p>
      <w:pPr>
        <w:pStyle w:val="Normal"/>
        <w:jc w:val="both"/>
        <w:rPr>
          <w:rStyle w:val="A"/>
          <w:rFonts w:ascii="Verdana" w:hAnsi="Verdana" w:cs="Arial"/>
          <w:color w:val="000000"/>
          <w:sz w:val="22"/>
          <w:szCs w:val="22"/>
        </w:rPr>
      </w:pPr>
      <w:r>
        <w:rPr/>
      </w:r>
    </w:p>
    <w:p>
      <w:pPr>
        <w:pStyle w:val="Normal"/>
        <w:spacing w:before="280" w:after="28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PageNumber">
    <w:name w:val="Page Number"/>
    <w:basedOn w:val="Style11"/>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23;&#959;&#947;&#953;&#963;&#956;&#953;&#954;&#972;&amp;action=edit" TargetMode="External"/><Relationship Id="rId3" Type="http://schemas.openxmlformats.org/officeDocument/2006/relationships/hyperlink" Target="http://www.go-online.gr/ebusiness/specials/article" TargetMode="External"/><Relationship Id="rId4" Type="http://schemas.openxmlformats.org/officeDocument/2006/relationships/hyperlink" Target="http://www.apodimos.com/arthra" TargetMode="External"/><Relationship Id="rId5" Type="http://schemas.openxmlformats.org/officeDocument/2006/relationships/hyperlink" Target="http://www.haef.gr/gre/libraries/acl/eschoolib/digitization" TargetMode="External"/><Relationship Id="rId6" Type="http://schemas.openxmlformats.org/officeDocument/2006/relationships/hyperlink" Target="http://www.dpa.gr/" TargetMode="External"/><Relationship Id="rId7" Type="http://schemas.openxmlformats.org/officeDocument/2006/relationships/hyperlink" Target="http://www.mohaw.gr/gr/communication/linksgov/link" TargetMode="External"/><Relationship Id="rId8" Type="http://schemas.openxmlformats.org/officeDocument/2006/relationships/hyperlink" Target="http://www.adae.gr/" TargetMode="External"/><Relationship Id="rId9" Type="http://schemas.openxmlformats.org/officeDocument/2006/relationships/hyperlink" Target="http://www.diaplous.org/library/nomothesia" TargetMode="External"/><Relationship Id="rId10" Type="http://schemas.openxmlformats.org/officeDocument/2006/relationships/hyperlink" Target="http://www.in.gr/tech/books/sidhropoul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00:00Z</dcterms:created>
  <dc:creator> </dc:creator>
  <dc:description/>
  <dc:language>en-US</dc:language>
  <cp:lastModifiedBy> </cp:lastModifiedBy>
  <dcterms:modified xsi:type="dcterms:W3CDTF">2007-09-09T10:00:00Z</dcterms:modified>
  <cp:revision>2</cp:revision>
  <dc:subject/>
  <dc:title>ΕΡΓΑΣΙΑ ΣΤΟ ΜΑΘΗΜΑ΄΄ΗΛΕΚΤΡΟΝΙΚΗ ΔΗΜΟΣΙΕΥΣΗ΄΄</dc:title>
</cp:coreProperties>
</file>