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993300"/>
          <w:sz w:val="40"/>
          <w:szCs w:val="40"/>
          <w:u w:val="single"/>
        </w:rPr>
      </w:pPr>
      <w:r>
        <w:rPr>
          <w:b/>
          <w:i/>
          <w:color w:val="993300"/>
          <w:sz w:val="40"/>
          <w:szCs w:val="40"/>
          <w:u w:val="single"/>
        </w:rPr>
        <w:t>Institutional Repositories:</w:t>
      </w:r>
    </w:p>
    <w:p>
      <w:pPr>
        <w:pStyle w:val="Normal"/>
        <w:spacing w:lineRule="auto" w:line="360"/>
        <w:jc w:val="center"/>
        <w:rPr>
          <w:b/>
          <w:b/>
          <w:i/>
          <w:i/>
          <w:color w:val="993300"/>
          <w:sz w:val="40"/>
          <w:szCs w:val="40"/>
          <w:u w:val="single"/>
        </w:rPr>
      </w:pPr>
      <w:r>
        <w:rPr>
          <w:b/>
          <w:i/>
          <w:color w:val="993300"/>
          <w:sz w:val="40"/>
          <w:szCs w:val="40"/>
          <w:u w:val="single"/>
        </w:rPr>
        <w:t>Ιδρυματικά Αποθετήρια</w:t>
      </w:r>
    </w:p>
    <w:p>
      <w:pPr>
        <w:pStyle w:val="Normal"/>
        <w:spacing w:lineRule="auto" w:line="360"/>
        <w:jc w:val="center"/>
        <w:rPr>
          <w:b/>
          <w:b/>
          <w:i/>
          <w:i/>
          <w:color w:val="993300"/>
          <w:sz w:val="40"/>
          <w:szCs w:val="40"/>
          <w:u w:val="single"/>
        </w:rPr>
      </w:pPr>
      <w:r>
        <w:rPr>
          <w:b/>
          <w:i/>
          <w:color w:val="993300"/>
          <w:sz w:val="40"/>
          <w:szCs w:val="40"/>
          <w:u w:val="single"/>
        </w:rPr>
      </w:r>
    </w:p>
    <w:p>
      <w:pPr>
        <w:pStyle w:val="Normal"/>
        <w:spacing w:lineRule="auto" w:line="360"/>
        <w:jc w:val="center"/>
        <w:rPr>
          <w:b/>
          <w:b/>
          <w:i/>
          <w:i/>
          <w:color w:val="993300"/>
          <w:sz w:val="40"/>
          <w:szCs w:val="40"/>
          <w:u w:val="single"/>
        </w:rPr>
      </w:pPr>
      <w:r>
        <w:rPr>
          <w:b/>
          <w:i/>
          <w:color w:val="993300"/>
          <w:sz w:val="40"/>
          <w:szCs w:val="40"/>
          <w:u w:val="single"/>
        </w:rPr>
        <w:t>Εργασία στο μάθημα «Ηλεκτρονική Δημοσίευση» του προπτυχιακού τμήματος Αρχειονομίας- Βιβλιοθηκονομίας του Ιονίου Πανεπιστημίου.</w:t>
      </w:r>
    </w:p>
    <w:p>
      <w:pPr>
        <w:pStyle w:val="Normal"/>
        <w:spacing w:lineRule="auto" w:line="360"/>
        <w:jc w:val="center"/>
        <w:rPr>
          <w:b/>
          <w:b/>
          <w:i/>
          <w:i/>
          <w:color w:val="993300"/>
          <w:sz w:val="40"/>
          <w:szCs w:val="40"/>
          <w:u w:val="single"/>
        </w:rPr>
      </w:pPr>
      <w:r>
        <w:rPr>
          <w:b/>
          <w:i/>
          <w:color w:val="993300"/>
          <w:sz w:val="40"/>
          <w:szCs w:val="40"/>
          <w:u w:val="single"/>
        </w:rPr>
      </w:r>
    </w:p>
    <w:p>
      <w:pPr>
        <w:pStyle w:val="Normal"/>
        <w:spacing w:lineRule="auto" w:line="360"/>
        <w:jc w:val="center"/>
        <w:rPr>
          <w:b/>
          <w:b/>
          <w:i/>
          <w:i/>
          <w:color w:val="993300"/>
          <w:sz w:val="40"/>
          <w:szCs w:val="40"/>
          <w:u w:val="single"/>
        </w:rPr>
      </w:pPr>
      <w:r>
        <w:rPr>
          <w:b/>
          <w:i/>
          <w:color w:val="993300"/>
          <w:sz w:val="40"/>
          <w:szCs w:val="40"/>
          <w:u w:val="single"/>
        </w:rPr>
        <w:t xml:space="preserve">Αμπατζίδης Δημήτρης </w:t>
      </w:r>
    </w:p>
    <w:p>
      <w:pPr>
        <w:pStyle w:val="Normal"/>
        <w:spacing w:lineRule="auto" w:line="360"/>
        <w:jc w:val="center"/>
        <w:rPr>
          <w:b/>
          <w:b/>
          <w:i/>
          <w:i/>
          <w:color w:val="993300"/>
          <w:sz w:val="40"/>
          <w:szCs w:val="40"/>
          <w:u w:val="single"/>
        </w:rPr>
      </w:pPr>
      <w:r>
        <w:rPr>
          <w:b/>
          <w:i/>
          <w:color w:val="993300"/>
          <w:sz w:val="40"/>
          <w:szCs w:val="40"/>
          <w:u w:val="single"/>
        </w:rPr>
        <w:t>Β 2003077</w:t>
      </w:r>
    </w:p>
    <w:p>
      <w:pPr>
        <w:pStyle w:val="Normal"/>
        <w:spacing w:lineRule="auto" w:line="360"/>
        <w:jc w:val="center"/>
        <w:rPr>
          <w:b/>
          <w:b/>
          <w:i/>
          <w:i/>
          <w:color w:val="993300"/>
          <w:sz w:val="40"/>
          <w:szCs w:val="40"/>
          <w:u w:val="single"/>
        </w:rPr>
      </w:pPr>
      <w:r>
        <w:rPr>
          <w:b/>
          <w:i/>
          <w:color w:val="993300"/>
          <w:sz w:val="40"/>
          <w:szCs w:val="40"/>
          <w:u w:val="single"/>
        </w:rPr>
        <w:t>Επιβλέπων καθηγητής: κος Σαράντος Καπιδάκης</w:t>
      </w:r>
    </w:p>
    <w:p>
      <w:pPr>
        <w:pStyle w:val="Normal"/>
        <w:spacing w:lineRule="auto" w:line="360"/>
        <w:jc w:val="center"/>
        <w:rPr>
          <w:b/>
          <w:b/>
          <w:i/>
          <w:i/>
          <w:color w:val="993300"/>
          <w:sz w:val="40"/>
          <w:szCs w:val="40"/>
          <w:u w:val="single"/>
        </w:rPr>
      </w:pPr>
      <w:r>
        <w:rPr>
          <w:b/>
          <w:i/>
          <w:color w:val="993300"/>
          <w:sz w:val="40"/>
          <w:szCs w:val="40"/>
          <w:u w:val="single"/>
        </w:rPr>
      </w:r>
    </w:p>
    <w:p>
      <w:pPr>
        <w:pStyle w:val="Normal"/>
        <w:spacing w:lineRule="auto" w:line="360"/>
        <w:jc w:val="center"/>
        <w:rPr>
          <w:b/>
          <w:b/>
          <w:i/>
          <w:i/>
          <w:color w:val="993300"/>
          <w:sz w:val="40"/>
          <w:szCs w:val="40"/>
          <w:u w:val="single"/>
        </w:rPr>
      </w:pPr>
      <w:r>
        <w:rPr>
          <w:b/>
          <w:i/>
          <w:color w:val="993300"/>
          <w:sz w:val="40"/>
          <w:szCs w:val="40"/>
          <w:u w:val="single"/>
        </w:rPr>
      </w:r>
    </w:p>
    <w:p>
      <w:pPr>
        <w:pStyle w:val="Normal"/>
        <w:spacing w:lineRule="auto" w:line="360"/>
        <w:jc w:val="center"/>
        <w:rPr>
          <w:b/>
          <w:b/>
          <w:i/>
          <w:i/>
          <w:color w:val="993300"/>
          <w:sz w:val="40"/>
          <w:szCs w:val="40"/>
          <w:u w:val="single"/>
        </w:rPr>
      </w:pPr>
      <w:r>
        <w:rPr>
          <w:b/>
          <w:i/>
          <w:color w:val="993300"/>
          <w:sz w:val="40"/>
          <w:szCs w:val="40"/>
          <w:u w:val="single"/>
        </w:rPr>
        <w:t>Κέρκυρα 2008</w:t>
      </w:r>
    </w:p>
    <w:p>
      <w:pPr>
        <w:pStyle w:val="Normal"/>
        <w:rPr>
          <w:b/>
          <w:b/>
          <w:i/>
          <w:i/>
          <w:color w:val="993300"/>
          <w:sz w:val="40"/>
          <w:szCs w:val="40"/>
          <w:u w:val="single"/>
        </w:rPr>
      </w:pPr>
      <w:r>
        <w:rPr>
          <w:b/>
          <w:i/>
          <w:color w:val="993300"/>
          <w:sz w:val="40"/>
          <w:szCs w:val="40"/>
          <w:u w:val="single"/>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jc w:val="center"/>
        <w:rPr>
          <w:b/>
          <w:b/>
          <w:i/>
          <w:i/>
          <w:sz w:val="32"/>
          <w:szCs w:val="32"/>
          <w:u w:val="single"/>
          <w:lang w:val="en-US"/>
        </w:rPr>
      </w:pPr>
      <w:r>
        <w:rPr>
          <w:b/>
          <w:i/>
          <w:sz w:val="32"/>
          <w:szCs w:val="32"/>
          <w:u w:val="single"/>
          <w:lang w:val="en-US"/>
        </w:rPr>
      </w:r>
    </w:p>
    <w:p>
      <w:pPr>
        <w:pStyle w:val="Normal"/>
        <w:spacing w:lineRule="auto" w:line="360"/>
        <w:rPr>
          <w:b/>
          <w:b/>
          <w:i/>
          <w:i/>
          <w:sz w:val="32"/>
          <w:szCs w:val="32"/>
          <w:u w:val="single"/>
          <w:lang w:val="en-US"/>
        </w:rPr>
      </w:pPr>
      <w:r>
        <w:rPr>
          <w:b/>
          <w:i/>
          <w:sz w:val="32"/>
          <w:szCs w:val="32"/>
          <w:u w:val="single"/>
          <w:lang w:val="en-US"/>
        </w:rPr>
      </w:r>
    </w:p>
    <w:p>
      <w:pPr>
        <w:pStyle w:val="Normal"/>
        <w:spacing w:lineRule="auto" w:line="360"/>
        <w:rPr>
          <w:b/>
          <w:b/>
          <w:i/>
          <w:i/>
          <w:sz w:val="32"/>
          <w:szCs w:val="32"/>
          <w:u w:val="single"/>
        </w:rPr>
      </w:pPr>
      <w:r>
        <w:rPr>
          <w:b/>
          <w:i/>
          <w:sz w:val="32"/>
          <w:szCs w:val="32"/>
          <w:u w:val="single"/>
        </w:rPr>
        <w:t>Institutional Repositories:Αποθετήρια Ινστιτούτων</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b/>
          <w:b/>
          <w:i/>
          <w:i/>
          <w:sz w:val="32"/>
          <w:szCs w:val="32"/>
        </w:rPr>
      </w:pPr>
      <w:r>
        <w:rPr>
          <w:b/>
          <w:i/>
          <w:sz w:val="32"/>
          <w:szCs w:val="32"/>
        </w:rPr>
        <w:t>Εισαγωγή</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Ο αιώνας που διέπουμε χαρακτηρίζεται -και δικαίως- ως ''αιώνας της πληροφορίας''. Ο κυκεώνας των πληροφοριών εξακολουθεί να μας βάλει, ενώ οι ανάγκες και τα προβλήματα που μας δημιουργεί δεν αφήνουν κανέναν ανεπηρέαστο. Ο όγκος και η ποσότητα των πληροφοριών που διαχέονται καθημερινά, ανεξαρτήτου σημασίας και σοβαρότητας, είναι τεράστια και είναι μάλλον απίθανο να μπορούν να αφομοιωθούν από τον οποιοδήποτε και πολύ περισσότερο να τύχουν της κατάλληλης προσοχής και επεξεργασία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Η ραγδαία ανάπτυξη των ηλεκτρονικών υπολογιστών, των προγραμμάτων και του Ιnternet, έχουν δώσει τη δυνατότητα της ταχύτατης, έγκαιρης και -συνήθως- έγκυρης ενημέρωσης και πληροφόρησης. Οι ανάγκες έχουν πολλαπλασιαστεί και στις περισσότερες περιπτώσεις έχουν εξειδικευτεί και εξατομικευθεί. Οι παραδοσιακοί τρόποι και χώροι αποθήκευσης, διατήρησης και επεξεργασίας των τεκμηρίων που διάγουν τη γνώση και τις πληροφορίες, τείνουν να θεωρηθούν ξεπερασμένοι και ταυτόχρονα φαντάζουν πολύ μικροί για να χωρέσουν όλο αυτό το αναρίθμητο υλικό. Μπορεί οι νέες τεχνολογίες να επέφεραν αναστάτωση και πλήθος προβλημάτων, αλλά ταυτόχρονα μπορούν να προσφέρουν και ένα σημαντικό αριθμό λύσεων και διευκολύνσεων, ως προς την αντιμετώπιση των προβλημάτων που οι ίδιες προκάλεσα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Οι βιβλιοθήκες και τα αρχεία έχουν πάψει εδώ και αρκετό καιρό να είναι τα κέντρα συλλογής της γνώσης ή για να είμαστε πιο ακριβείς τα μοναδικά. Εξάλλου το μέγεθος της γνώσης σήμερα αδυνατεί να περιοριστεί στους ''τέσσερις τοίχους'' ενός ιδρύματος και γι' αυτό τον λόγο η πληροφορική και οι δημιουργοί πληροφοριακών συστημάτων κατασκευάζουν ολοένα και περισσότερα και πιο εξελιγμένα συστήματα με σκοπό τη διαχείριση, την επεξεργασία και την αποθήκευση του γνωστικού υλικού που συγκεντρώνεται σε κάποιο ίδρυμα. Απώτερος στόχος αυτών των εγχειρημάτων είναι πρωτίστως η ,το δυνατόν, ταχύτερη και πληρέστερη ενημέρωση και εξυπηρέτηση του κοινού, ανεξάρτητα αν το ενδιαφέρον που εκδηλώνεται αποσκοπεί σε επιστημονική έρευνα, απλή περιέργεια ή ακόμη και ψυχαγωγί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Η έκρηξη της ψηφιακής τεχνολογίας έχει ''αναγκάσει'' όλους τους φορείς που ασχολούνται με την διαχείριση και τη μετάδοση των πληροφοριών και της γνώσης γενικότερα, να εκσυγχρονιστούν και να παράσχουν καινούριες και πιο εξελιγμένες υπηρεσίες στο ενδιαφερόμενο κοινό, έτσι ώστε να μπορούν να καλύψουν και να ανταποκριθούν αρτιότερα ακόμα και στα πιο πολύπλοκα και εξεζητημένα αιτήματα. Με αυτή την προοπτική λοιπόν δημιουργήθηκαν πληροφοριακά συστήματα και κανόνες που διέπουν όλους τους τομείς και τις επιμέρους εργασίες σε μια βιβλιοθήκη ή σε ένα αρχείο. Με αυτόν τρόπο επιλύθηκαν προβλήματα που δημιουργούνταν στην ευρετηρίαση, την καταλογογράφηση, την ταξινόμηση κτλ., ενώ με τη δημιουργία και την υιοθέτηση κοινών προτύπων (ISO, ΕΛΟΤ), δίνεται η ευκαιρία και η δυνατότητα σε ερευνητές, επιστήμονες, φοιτητές ή και στο απλό κοινό, να ενημερώνεται και να πληροφορείται για το υλικό που το ενδιαφέρει και που θα το βρει, μέσω της διασύνδεσης των βιβλιοθηκώ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Μια από τις σημαντικότερες ανάγκες της σημερινής εποχής στον χώρο των ιδρυμάτων πληροφόρησης είναι η αποθήκευση, η διατήρηση και η συντήρηση του υλικού που έχει συγκεντρωθεί στα κέντρα πληροφόρησης. Η ποικιλομορφία του υλικού, ο όγκος και η συχνότητα αναζήτησης του εκάστοτε τεκμηρίου, διογκώνουν το πρόβλημα και καθιστούν την εξεύρεση μιας ουσιαστικής λύσης, επιτακτική ανάγκη. Η λύση που προκρίθηκε και εφαρμόζεται κατά κόρον εδώ και μια δεκαετία είναι τα αποθετήρια (repositories). Όλα τα μεγάλα εκπαιδευτικά και ακαδημαϊκά ινστιτούτα έχουν εξοπλιστεί με προγράμματα που δίνουν τη δυνατότητα στα ινστιτούτα αυτά να δημιουργήσουν αποθετήρια σε ψηφιακή πάντα μορφή και εκεί να συγκεντρώσουν και να οργανώσουν το υλικό τ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Οι δυνατότητες που παρέχουν στους εργαζομένους στα κέντρα πληροφόρησης τα αποθετήρια είναι απεριόριστες, καθώς πλέον μπορούν να αποθηκεύουν όλο τον γνωστικό πλούτο που τους προσφέρεται. Παράλληλα, τόσο οι ερευνητές, όσο και το απλό κοινό, μπορούν να έχουν στη διάθεσή τους ένα μεγάλο μέρος πληροφοριών σχετικά με το θέμα που ερευνούν και ενδιαφέρονται, χρησιμοποιώντας απλώς το διαδίκτυο ή επισκεπτόμενοι ένα κέντρο πληροφόρησης. Τέλος, με τη δημιουργία των αποθετηρίων στα ιδρύματα, βρήκε λύση και το μεγάλο πρόβλημα αποθήκευσης της λεγόμενης γκρίζας βιβλιογραφίας, της βιβλιογραφίας δηλ. που δεν έχει δημοσιευτεί, η οποία περιλαμβάνει τις διπλωματικές, μεταπτυχιακές και διδακτορικές εργασίες, τις εσωτερικές (τεχνικές) αναφορές, τις σημειώσεις διδασκαλίας κ.α. (μηχανή αναζήτησης, πρόγραμμα ΑΡΤΕΜΙΣ του Ε.Μ.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1. Ορισμός</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Σύμφωνα με τον Clifford A. Lynch ως αποθετήριο ενός ιδρύματος ορίζεται ''το σύνολο υπηρεσιών που ένα πανεπιστήμιο προσφέρει στα μέλη της κοινότητάς του για τη διαχείριση και τη διάδοση των ψηφιακών υλικών που δημιουργούνται από το όργανο και τα κοινοτικά μέλη του. Είναι ουσιαστικότερα μια οργανωτική δέσμευση για τη διαχείριση αυτών των ψηφιακών υλικών, συμπεριλαμβανομένης της μακροπρόθεσμης συντήρησης όπου απαιτείται, καθώς επίσης και την οργάνωση, την πρόσβαση ή την διανομή αυτ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Ο Crow R. τα ορίζει ως ''μια ψηφιακή συλλογή που συγκεντρώνει και διατηρεί την διανοητική παραγωγή μιας ενιαίας ή πολυακαδημαϊκής κοινότητας''. Τέλος, τα αποθετήρια των ινστιτούτων αναγνωρίζονται ως συλλογές μαθησιακών αντικειμένων που παρέχουν υπηρεσίες πρόσβασης σε μαθησιακά αντικείμενα και ψηφιακό εκπαιδευτικό υλικό, καθώς και σε πληροφορίες σχετικά με αυτό (μεταδεδομένα). Η πρόσβαση είναι δυνατή μέσω ενός τοπικού δικτύου ή του διαδικτύου. Αποτελούν ταυτόχρονα μια πηγή και έναν φορέα παροχής ηλεκτρονικής μάθησης. Παρέχουν, επίσης, πληροφορίες που μπορεί να είναι αποθηκευμένο σε άλλο on-line ή off-line ψηφιακό αποθετήριο μαθησιακών αντικειμένων (Halliday L.).</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r>
        <w:rPr>
          <w:sz w:val="28"/>
          <w:szCs w:val="28"/>
        </w:rPr>
        <w:t>Αποθετήριο ενός ιδρύματος είναι ένας on-line τόπος για τη συλλογή, τη συντήρηση και τη διάδοση  -με ψηφιακή μορφή- της διανοητικής παραγωγής ενός οργάνου, ιδιαίτερα ενός ερευνητικού οργάνου. Για ένα πανεπιστήμιο, αυτό θα περιελάμβανε τα υλικά όπως τα ερευνητικά άρθρα σε περιοδικά, πριν (preprints) και μετά από (postprints) την υποβολή τους σε peer- preview, και τις ψηφιακές εκδόσεις των διατριβών, αλλά δύναται επίσης να περιλαμβάνει κι άλλα ψηφιακά έργα που παράγονται στην κανονική ακαδημαϊκή ζωή, όπως τα διοικητικά έγγραφα, οι σημειώσεις σειράς μαθημάτων ή τα αντικείμενα εκμάθησης.</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502856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5028565" cy="375666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32"/>
          <w:szCs w:val="32"/>
        </w:rPr>
      </w:pPr>
      <w:r>
        <w:rPr>
          <w:b/>
          <w:i/>
          <w:sz w:val="32"/>
          <w:szCs w:val="32"/>
        </w:rPr>
        <w:t>2. Προέλευση - Υπάρχουσες πλατφόρμες λογισμικού</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Η προέλευση της έννοιας ενός ''ιδρυματικού αποθετηρίου'' [IR] είναι διπλή: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Ι.  Τα IRs συνδέονται εν μέρει με την έννοια της ψηφιακής διαλειτουργικότητας, η οποία συνδέεται στη συνέχεια με την ανοικτή πρωτοβουλία αρχείων (OAI) και το ανοικτό πρωτόκολλο πρωτοβουλίας αρχείων της για τη συγκομιδή μεταδεδομένων (ΟΑΙ-PMH). Το OAI είχε τις ρίζες του στην έννοια μιας ''καθολικά Preprint υπηρεσίας'' μέχρις ότου εκτοπίστηκε από το ''κίνημα'' της ανοικτή πρόσβασης (open-a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ΙΙ. Τα IRs συνδέονται εν μέρει με την έννοια μιας ψηφιακής βιβλιοθήκης -δηλ. συλλέγοντας, στεγάζοντας, ταξινομώντας, καταχωρώντας, φροντίζοντας, συντηρώντας και παρέχοντας πρόσβαση στο ψηφιακό υλικό, ανάλογη με τη συμβατική λειτουργία της βιβλιοθήκης σχετικά με την ταξινόμηση της συλλογής, την στέγαση, την συντήρηση και την παροχή της πρόσβασης στο αναλογικό περιεχόμεν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Υπάρχει ένα mashup που δείχνει τις παγκόσμιες θέσεις των ανοικτών ψηφιακών αποθηκών πρόσβασης. Αυτό το πρόγραμμα καλείται Repository 66 και είναι βασισμένο στα στοιχεία που παρέχονται από το ROAR και την υπηρεσία OpenDOAR που αναπτύσσεται από το SHERPA (organisation). Το στοιχείο από αυτήν την υπηρεσία δείχνει ότι αυτήν την περίοδο οι δημοφιλέστερες πλατφόρμες λογισμικού IR είναι Eprints, Dspace και Bepr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Eprints: (http://www.eprints.org) Το συγκεκριμένο πρόγραμμα λογισμικού για τη δημιουργία IRs χρησιμοποιείται επισήμως από 241 γνωστά αρχεία και καταγράφει 399.698 εγγραφές (βάσει των γνωστών αυτών αρχεί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Dspace: (http://www.dspace.org) Το Dspace δημιουργήθηκε το φθινόπωρο του 2002 και μετρά μέχρι αυτή τη στιγμή 301 installations, σε 50 χώρες με 1.605.454 τεκμήρι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 Bepress: (http://www.bepress.com) Δημιουργήθηκε τον Ιούλιο του 2004 και μέσω του Bepress αποθηκεύονται 3.099 έγγραφα καθημερινώς, έχει 1.074.407 full-text downloads κάθε μέρα, ενώ είχε 560.605 downloads το προηγούμενο έτο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2"/>
          <w:szCs w:val="32"/>
          <w:lang w:val="en-US"/>
        </w:rPr>
      </w:pPr>
      <w:r>
        <w:rPr>
          <w:b/>
          <w:i/>
          <w:sz w:val="32"/>
          <w:szCs w:val="32"/>
          <w:lang w:val="en-US"/>
        </w:rPr>
      </w:r>
    </w:p>
    <w:p>
      <w:pPr>
        <w:pStyle w:val="Normal"/>
        <w:spacing w:lineRule="auto" w:line="360"/>
        <w:jc w:val="both"/>
        <w:rPr>
          <w:b/>
          <w:b/>
          <w:i/>
          <w:i/>
          <w:sz w:val="32"/>
          <w:szCs w:val="32"/>
        </w:rPr>
      </w:pPr>
      <w:r>
        <w:rPr>
          <w:b/>
          <w:i/>
          <w:sz w:val="32"/>
          <w:szCs w:val="32"/>
        </w:rPr>
        <w:t>3. Σκοποί - Στόχοι δημιουργίας αποθετηρίου</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Οι τέσσερις κύριοι στόχοι για τη δημιουργία ενός ιδρυματικού αποθετηρίου είνα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I.   Να καταστήσει παγκοσμίως ορατή και σφαιρικά γνωστή τη μορφωτική έρευνα ενός ιδρύματος. Η δημιουργία ενός αποθετηρίου δίνει τη δυνατότητα σε ένα μεγάλο φάσμα ερευνητών και χρηστών να ενημερώνονται για το μαθησιακό και μορφωτικό υλικό που ''γεννιέται'' σε οποιοδήποτε ίδρυμα που διαθέτει 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Να συλλέξει το υλικό σε μια ενιαία και συγκεκριμένη θέση. Μια από τις σημαντικότερες καινοτομίες που εισήγαγε η γένεση των IRs, είναι η δυνατότητα που παρέχει στον χρήστη να βρίσκει συγκεντρωμένο σε μια συγκεκριμένη τοποθεσία όλο το γνωστικό υλικό που παράγεται σε ένα ίδρυμ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I. Να παράσχει ανοικτή πρόσβαση στην ερευνητική παραγωγή ενός ιδρύματος με την αυτό-αρχειοθέτησή της (self-archiving). Η ευρεία χρήση των τοπικών δικτύων και κυρίως του Internet, διευκολύνει αφάνταστα το έργο των ερευνητών -χρηστ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ΙV. Να αποθηκεύσει και να συντηρήσει άλλα ψηφιακά τεκμήρια, συμπεριλαμβανομένης της αδημοσίευτης ''γκρίζας'' βιβλιογραφίας (π.χ. διατριβές ή τεχνικές εκθέσεις) η οποία είναι εύκολο να χαθεί. Όπως αναφέρθηκε και σε προηγούμενο κεφάλαιο η ''γκρίζα'' βιβλιογραφία αποτελεί το σπουδαιότερο μέρος της παραγωγής ενός ιδρύματος (ιδιαίτερα αν πρόκειται για πανεπιστημιακή- ακαδημαϊκή κοινότητα) και αφορά συνήθως σε εξειδικευμένα θέματα. Ακριβώς επειδή αυτές οι εργασίες δε δημοσιεύονται πουθενά και είναι αξιοπρόσεκτα προϊόντα έρευνας, τα IRs παρέχουν τη δυνατότητα συγκέντρωσης και αποθήκευσής του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Τα ΙRs έχουν επίσης ρόλους πέρα από τη διάδοση και τη διαχείριση των εργασιών των μεμονωμένων μελετητών. Τα αποθετήρια είναι μια ''θέση'' όπου μπορεί να τοποθετηθεί ένα μεγάλο μέρος του υλικού που ερευνάται στις βιβλιοθήκες και το οποίο κρίνεται άξιο και σημαντικό. Προσφέρουν με λίγα λόγια ένα πλαίσιο για την οργανωμένη διαχείριση και τη δυνατότητα πρόσβασης σε αυτό το υλικ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Συνοψίζοντας, τα αποθετήρια των ιδρυμάτων μπορούν να διευκολύνουν και να ενισχύσουν την πρόσβαση στο παραδοσιακό μορφωτικό υλικό, χρησιμοποιώντας αποτελεσματικά τις νέες δυνατότητες διάδοσης που προσφέρονται από το δίκτυο.  Μπορούν, επίσης, να ενθαρρύνουν την εξερεύνηση και την υιοθέτηση των νέων μορφών επιστημονικής επικοινωνίας εκμεταλλευόμενες το ψηφιακά μέσα. Αυτό, είναι ίσως η σημαντικότερη και συναρπαστική δυνατότητα που μπορούν να παρέχουν: διευκολύνοντας την αλλαγή όχι τόσο στο υπάρχον σύστημα της εκπαιδευτικής έκδοσης, αλλά με τη δημιουργία νέων μορφών εκπαιδευτικής επικοινωνίας που θα πρέπει να νομιμοποιηθεί και να παγιωθεί με τις εγγυήσεις και της σύντομης και μακροπρόθεσμης δυνατότητας πρόσβασης. Μέσω των IRs είναι δυνατόν να συλληφθεί και να διαδοθεί το μαθησιακό και διδακτικό υλικό των συμποσίων και των ομιλιών, καθώς και τα τεκμήρια που σχετίζονται με τη διανοητική ζωή των πανεπιστημί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4. Τα οφέλη της δημιουργίας IRs</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Ένα Ιδρυματικό Αποθετήριο μπορεί να περιλαμβάνει τα πάντα: pre-prints, postprints, προπτυχιακές και μεταπτυχιακές εργασίες, γκρίζα βιβλιογραφία (εργασίες ή εγχειρίδια που κυκλοφορούν μέσα σε ένα Ίδρυμα χωρίς να έχουν δημοσιοποιηθεί επίσημα), εργασίες από συνέδρια, κεφάλαια βιβλίων, ψηφιοποιημένα βιβλία ιστορικής αξίας, ανακοινώσεις επιστημονικών επιτευγμάτων, δελτία δραστηριότητας, επεξεργασμένα πειραματικά δεδομένα, εκπαιδευτικά βοηθήματα. Τώρα για ποιο λόγο να καταθέσει ένας ερευνητής τις δημοσιεύσεις του σε ένα Ιδρυματικό Αποθετήριο; Πρώτα από όλα, συνήθως μεσολαβεί μεγάλο χρονικό διάστημα από την υποβολή και την αποδοχή για δημοσίευση με αποτέλεσμα να καθυστερούν οι δημοσιεύσεις. Με την κατάθεση όμως σε ΙR δημοσιοποιείται το έργο ταχύτατα. Επιπλέον, υπάρχει η δυνατότητα της αυτο-αρχειοθέτησης. Οι ίδιοι οι συγγραφείς μπορούν να καταθέτουν τις εργασίες τους και να φροντίζουν για τον τρόπο παρουσίασης των μεταδεδομένων (π.χ. βάζοντας λέξεις-κλειδιά). Ένα Ιδρυματικό Αποθετήριο λειτουργεί σαν ένα ψηφιακό αρχείο για τον κάθε ερευνητή. Μπορεί ακόμα και να αποτελέσει ένα είδος ψηφιακού βιογραφικού.</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Οι ωφέλειες που απορρέουν από τη χρήση ενός τέτοιου αποθετηρίου επεκτείνονται και στην εύρυθμη λειτουργία του ίδιου του οργανισμού του οποίου το κύρος ενισχύεται ακόμη περισσότερο καθώς γίνεται άμεσα διαφήμιση σε αυτό. Η έρευνα διαδίδεται και αυξάνεται η σημασία της. Αυτομάτως δημιουργούνται προϋποθέσεις πιθανής χρηματοδότησης, ανάγκες για νέες θέσεις εργασίας και κυρίως διασφαλίζεται η μακροχρόνια συντήρηση των αποτελεσμάτων της ερευνητικής δραστηριότητ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Όσον αφορά το χρήστη που ζητά πληροφόρηση, τα αποτελέσματα της έρευνας είναι ανοιχτά και διαθέσιμα, με συνέπεια ο χρόνος αναζήτησης βιβλιογραφίας να μειώνεται σημαντικά. Με τα Ιδρυματικά Αποθετήρια, η γνώση είναι τεκμηριωμένη και ταξινομημένη με αποτέλεσμα να μην ''ξαναανακαλύπτονται'' τα ίδια αποτελέσ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Τα Ιδρυματικά Αποθετήρια δύνανται να προωθήσουν την πρόοδο στην ανάπτυξη και την επέκταση των προτύπων υποδομής σε ποικίλες, δύσκολες ή παραμελημένες περιοχές, όπω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Σχήματα Διατήρησης. Οι θεσμικές αποθήκες αφήνουν υποσχέσεις για τη διαχείριση και τη συντήρηση. Αυτές οι υποσχέσεις είναι απαραιτήτως εξακριβωμένες. Τα ιδρύματα θα κάνουν επιλογές βασισμένες στην ισορροπία των απαιτήσεων της πανεπιστημιακής κοινότητας και των τοπικών αξιολογήσεων για την τεχνική δυνατότητα πραγματοποίησης και η οποία θα οδηγήσει στη δημιουργία καταλόγων αρχείων που θα δεσμεύονται να τα διατηρούν σε εύκολα προσβάσιμη μορφή.</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Προσδιοριστικά. Η δυνατότητα να γίνεται επίμονη αναφορά στο υλικό των Ιδρυματικών Αποθετηρίων θα είναι σαφώς πολύ σημαντική δεδομένου ότι αυτά τα υλικά θα αποτελέσουν ένα σημαντικό μέρος του εκπαιδευτικού διαλόγου και του αρχεί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εκμηρίωση και διαχείριση δικαιωμάτων. Η διαχείριση των δικαιωμάτων για τα ψηφιακά υλικά θα είναι ουσιαστική. Ολόκληρο το νόημα των Ιδρυματικών Αποθετηρίων είναι να διευκολύνει την πρόσβαση, την επαναχρησιμοποίηση και τη διαχείριση του υλικού και χρειαζόμαστε μεθόδους για την καταγραφή και την τεκμηρίωση των δικαιωμάτων και των αδειών που συνδέονται με τα έργα και που διευκολύνουν τους στόχους της κοινότητας για έρευνα και εκπαίδευ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5. Προβλήματα - Κίνδυνοι</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Το ερώτημα που εύλογα προκύπτει αφορά στα πνευματικά δικαιώματα. Πώς διασφαλίζει ο ερευνητής-συγγραφέας το δικαίωμα κατάθεσης εφόσον προηγουμένως έχει υπογράψει σε εκδοτικό οίκο ότι του παραχωρεί τα δικαιώματα της δημοσίευσης της εργασίας του; Σε περίπτωση δημοσίευσης σε επιστημονικό περιοδικό, η κατάθεσή της στο Ιδρυματικό Αποθετήριο γίνεται μόνο και εφόσον έχει δοθεί άδεια από το συγκεκριμένο εκδοτικό οίκο. Σε αντίθετη περίπτωση, παρατίθεται μόνο η αναφορά η οποία παραπέμπει στο εν λόγω περιοδικό. Επιπρόσθετα, οι συγγραφείς μπορούν να επιβάλουν χρονικούς περιορισμούς όσον αφορά στη δημοσιοποίηση των ερευνητικών τους αποτελεσμάτων (ιδιαίτερα σε περίπτωση</w:t>
      </w:r>
    </w:p>
    <w:p>
      <w:pPr>
        <w:pStyle w:val="Normal"/>
        <w:spacing w:lineRule="auto" w:line="360"/>
        <w:jc w:val="both"/>
        <w:rPr>
          <w:sz w:val="28"/>
          <w:szCs w:val="28"/>
        </w:rPr>
      </w:pPr>
      <w:r>
        <w:rPr>
          <w:sz w:val="28"/>
          <w:szCs w:val="28"/>
        </w:rPr>
        <w:t>διδακτορικών διατριβώ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Είναι γεγονός ότι θεσμοθετημένο «Ψηφιακό Δίκαιο» δεν υπάρχει. Στην Ελλάδα, σύμφωνα με το Ν.3057/2002 άρθρο 81 (εναρμόνιση Ν.2121/1993 με την Οδηγία 2001/29 της ΕΕ) δημιουργήθηκαν νέα άρθρα που αφορούν στα «τεχνολογικά μέτρα» προστασίας (άρθρο 66Α Ν.2121/1993)1. Επί του παρόντος παρέχονται απλά οδηγίες σχετικά με τη διασφάλιση του ψηφιακού υλικού. Εντούτοις, η μελλοντική δημιουργία και έκδοση ψηφιακού δικαίου αναμένεται να συνδέσει τα πνευματικά δικαιώματα με τις νέες τεχνολογίες και φιλοδοξεί να αντιμετωπίσει ζητήματα επαρκούς προστασίας των πνευματικών δικαιωμάτων των δημιουργών ψηφιακών τεκμηρίων. Ήδη οι ΗΠΑ εξετάζουν τη θέσπιση νομοθεσίας όσον αφορά στα ψηφιακά πνευματικά δικαιώματα (Digital Rights Manag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Η προστασία της πνευματικής ιδιοκτησίας, επί του  παρόντος, επιτυγχάνεται με τη χρήση αδειών και άλλων συστημάτων ασφαλείας. Για τη χρήση οποιουδήποτε σημείου της εργασίας απαιτείται πρωτίστως υπεύθυνη δήλωση από τη μεριά του χρήστη ότι θα αναφερθεί το όνομα του συγγραφέα. Γι’ αυτή τη διαδικασία απαιτείται η χρήση κάποιων αδειών όπως το Science Commons. Τo Science Commons αποτελεί πρόγραμμα του Creative Commons και αναφέρεται στους όρους κατάθεσης ακαδημαϊκών και ερευνητικών εργασιών. Το έχουν υιοθετήσει οργανισμοί όπως ο BioMed Cent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Σημαντικό πρόβλημα στη δυνατότητα χρησιμοποίησης των IRs είναι η ''ορατότητά'' τους. Για να αποδειχθεί χρήσιμη η ύπαρξη ενός IR πρέπει να είναι γνωστή η ύπαρξή τους στο ευρύ κοινό. Το πρόβλημα συνίσταται στο γεγονός ότι δεν υπάρχουν μηχανές αναζήτησης για τα Ιδρυματικά Αποθετήρια, με αποτέλεσμα οι χρήστες να απευθύνονται στις παραδοσιακές μηχανές αναζήτησης (όπως π.χ. το Goog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Εκτός από αυτό το πρόβλημα ''ορατότητας'', λίγα πράγματα είναι γνωστά για τη δυνατότητα χρησιμοποίησης των IRs από τους αναζητητές πληροφοριών. Βεβαίως ασφαλή συμπεράσματα για το συγκεκριμένο θέμα δεν μπορούν να εξαχθούν, καθώς μοναχά ένας περιορισμένος αριθμός μελετών δυνατότητας χρησιμοποίησης των IRs έχει πραγματοποιηθεί. Αυτή η έλλειψη των στοιχείων χρήσης σημαίνει ότι δεν γνωρίζουμε εάν οι τυπικοί χρήστες των IRs είναι τοπικοί ή έξω από το ίδρυμα που φιλοξενεί το συγκεκριμένο IR ή εάν βρίσκουν το IR μέσω της αρχικής σελίδας του ιδρύματος ή μέσω παραπομπών κάποιας μηχανής αναζήτησης. Επίσης δεν ξέρουμε τί είδους πληροφορίες αναζητούν και χρησιμοποιούν, ούτε πώς χρησιμοποιούν τη λειτουργικότητα που προσφέρεται από τα IRs. Ενώ οι μελέτες της χρήσης των IRs σίγουρα θα μας ήταν χρήσιμες, ταυτόχρονα μπορούμε να μάθουμε κι από τις μελέτες δυνατότητας χρησιμοποίησης των IRs και από τον πλούτο της έρευνας για τις πληροφορίες που αναζητούνται σε άλλα υλικά (Συγκεκριμένα, αυτό θα ήταν πιθανό να προωθήσει τη γνώση μας για το πώς γίνεται να κατασκευασθεί ένα IR καλύτερ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6. Χρήστες των αποθετηρίων</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Σύμφωνα με την Dana McKay οι χρήστες των IRs διακρίνονται σε τρεις κατηγορί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1. Οι συντάκτες που είναι και οι δημιουργοί του υλικού που αποθηκεύεται στα I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2. Οι αναζητητές πληροφοριών που αποτελούν και την κυριότερη κατηγορία χρηστών των IRs και που είναι και οι τελικοί χρήστες των IRs. Η επιθυμία των αναζητητών πληροφοριών είναι να βρίσκουν αυτό που ψάχνουν γρήγορα και χωρίς να ταλαιπωρούνται και όπου οι πληροφορίες είναι ανοικτά προσβάσιμες, είναι πρόθυμοι να τις χρησιμοποιήσουν. Τα βήματα που πρέπει να γίνουν για να μπορέσει κάποιος να συλλέξει τις πληροφορίες που επιθυμεί είναι τα εξ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Ι. Αντίληψη μιας ανάγκης για πληροφορίε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ΙΙ. Ερευνώντας τους τρόπους με τους οποίους η πληροφορία μπορεί να αποκτηθεί, συμπεριλαμβανομένης της αξιολόγησης των διαθέσιμων πηγών πληροφοριών, της πιθανής έρευνας και του ξεφυλλίσματος για τα προκαταρκτικά αποτελέσματα.</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ΙΙΙ. Διευκρίνιση της πληροφορίας με έναν μικρό αριθμό συγκεκριμένων ερωτήσεων, βασισμένο στους διαθέσιμους πόρους και το προσωπικό ενδιαφέρο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ΙV. Αναζητώντας πηγές πληροφόρησης που θα οδηγήσουν στην επιθυμητή πληροφορία.</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V. Τα αποτελέσματα του ξεφυλλίσματος και της αξιολόγηση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VI. Αφομοιώνοντας τα αποτελέσματα και καθορίζοντας ερωτήσεις για το κατά πόσο έχει ικανοποιηθεί ο χρήστης από τις πληροφορίες που έχει συλλέξε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Είναι σημαντικό να αναγνωριστεί αυτή η διαδικασία κατά το σχεδιασμό ενός συστήματος πληροφοριών και να υποστηριχθεί όσο το δυνατόν περισσότερ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6.3. Οι δημιουργοί/ συντηρητές των IRs είναι εκείνοι που δημιουργούν τα μεταδεδομένα, φορτώνουν τα έγγραφα και συμβάλλουν ή επιτηρούν τη συλλογή των εγγράφων. Η ύπαρξή τους είναι ζωτικής σημασίας στη δημιουργία και τη συντήρηση οποιουδήποτε IR. Αυτός ο ρόλος είναι πιθανό να απαιτήσει κάποιο συνδυασμό τεχνικής πείρας, κατανόηση των μεταδεδομένων και των προτύπων μεταδεδομένων, γνώση του νόμου περί πνευματικών δικαιωμάτων και την κλίση για να αντιπαραβάλει τις ερευνητικές δημοσιεύσει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Τα σημαντικότερα προβλήματα που αναφέρονται για τους συντηρητές των στοιχείων ενός IR και για τις πλατφόρμες λογισμικού για τη δημιουργία IRs είναι τα εξ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Ορολογία: Η ορολογία που χρησιμοποιήθηκε στις διεπαφές κατάθεσης και διαχείρισης των Dspace και Εprints είναι συγκεχυμένη και ακατάλληλη και για τους συντάκτες και για τους βιβλιοθηκάριους ομοίως (εν τούτοις για διαφορετικούς λόγου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Διαδικασία: Για να καταθέσουν ένα στοιχείο ή για να ενημερώσουν τα μεταδεδομένα του, οι χρήστες έπρεπε για να το αναζητήσουν μέσω διάφορων οθονών. Συχνά οι χρήστες έπρεπε να δουν μόνο μία ή δύο εξ αυτών των οθονών, αλλά εν τούτοις αναγκάστηκαν να ακολουθήσουν την ίδια γραμμική πρόοδο μέσω των οθονών. Ακόμη και στις πρώτες δοκιμές, οι χρήστες το θεώρησαν αυτό κουραστικό και εκνευριστικ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ΙΙΙ. Απαιτήσεις μεταδεδομένων: Σε μια μελέτη, οι λεπτομερείς τομείς εισαγωγής μεταδεδομένων που επιδείχθηκαν από τα Eprints και Dspace στις διεπαφές κατάθεσης εγγράφων ήταν αποθαρρυντικές και στο ακαδημαϊκό προσωπικό και στους βιβλιοθηκάριους. Και οι δύο ομάδες παραπονέθηκαν ότι συχνά δεν είχαν όλα τα μεταδεδομένα, και ότι δεν ήταν σαφή σε κανένα από τα δύο σύστημα ποια είναι τα στοιχεία που ήταν απαραίτητα και ποια προαιρετικά. Δεν αξίζει τίποτα ότι η απαίτηση των λεπτομερών μεταδεδομένων κατά την διάρκεια της κατάθεσης παρουσιάζεται επίσης ως πρόβλημα στο στάδιο σχεδιασμού ενός εικονικού IR.</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ΙV. Καταστολή λεπτομέρειας: Μια ομάδα έρευνας ανέφερε ότι συνάντησε δυσκολίες στη δημιουργία τμημάτων σε κάποιο ιδιωτικό αρχείο κατά τη χρησιμοποίηση της DSpace. Αυτό περιόρισε το μέγεθος του υλικού που μπορούσε να εισαχθεί στο αποθετήριο.</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V. Μορφοποίηση και έλεγχος αρχής/ εξουσίας: Παραδείγματα των προβλημάτων ελέγχου μορφοποίησης και αρχής περιλαμβάνουν: εάν οι τίτλοι αρχείων εισάγονται στο πεδίο τίτλου ή σε κατώτερο πεδίο και εάν τα ονόματα συγγραφέων εισάγονται με το μικρό όνομα ή με το επώνυμο πρώτα. Ο έλεγχος αρχής για τα ονόματα συγγραφέων συγκεκριμένα έχει αναφερθεί επίσης από bloggers που εργάζονται στον τομέα των IRs, αν και η απαίτηση των καταθετών για να δημιουργηθούν οι εκδόσεις αρχής των ονομάτων κατά τη διάρκεια της διαδικασίας κατάθεσης έχει αποδειχθεί για να είναι αδέξια (τουλάχιστον για ένα εικονικό αποθετήριο). Αυτό το ζήτημα είναι όχι μόνο εκνευριστικό για τους βιβλιοθηκάριους ή τους συγγραφείς που πρέπει να εισαγάγουν τις λεπτομέρειες μιας εργασίας, αλλά μπορεί επίσης να προκαλέσουν τα προβλήματα για τους αναζητητές πληροφοριών που γράφουν τη ''λανθασμένη'' παραλλαγή ενός ονόματο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I. Υποβολή έκθεσης για την έρευνα: Μια ομάδα βιβλιοθηκαρίων που επιθυμούσαν να χρησιμοποιήσουν το DSpace για την υποβολή έκθεσης σχετικά με την έρευνα (όχι ένας ασυνήθιστος στόχος για IRs) ανακάλυψαν ότι η αναζήτηση και λειτουργίες παρουσίασης ήταν ''αδύναμες'' και ότι τα αποτελέσματα της αναζήτησης παρουσιάζονται ''περίεργ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lang w:val="en-US"/>
        </w:rPr>
      </w:pPr>
      <w:r>
        <w:rPr>
          <w:b/>
          <w:i/>
          <w:sz w:val="32"/>
          <w:szCs w:val="32"/>
        </w:rPr>
        <w:t>7. Συμπεράσματα</w:t>
      </w:r>
    </w:p>
    <w:p>
      <w:pPr>
        <w:pStyle w:val="Normal"/>
        <w:spacing w:lineRule="auto" w:line="360"/>
        <w:jc w:val="center"/>
        <w:rPr>
          <w:b/>
          <w:b/>
          <w:i/>
          <w:i/>
          <w:sz w:val="32"/>
          <w:szCs w:val="32"/>
          <w:lang w:val="en-US"/>
        </w:rPr>
      </w:pPr>
      <w:r>
        <w:rPr>
          <w:b/>
          <w:i/>
          <w:sz w:val="32"/>
          <w:szCs w:val="32"/>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sz w:val="28"/>
          <w:szCs w:val="28"/>
        </w:rPr>
      </w:pPr>
      <w:r>
        <w:rPr>
          <w:sz w:val="28"/>
          <w:szCs w:val="28"/>
        </w:rPr>
        <w:t>Η νέα τάξη πραγμάτων, ο ψηφιακός κόσμος, επιφέρει ανάγκη αλλαγής προσανατολισμού όσον αφορά στη δημιουργία νέων αποτελεσματικότερων υπηρεσιών. Σε αυτό το πλαίσιο πραγματοποιείται μελέτη για τη δημιουργία ενός Ιδρυματικού Αποθετηρί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Το Διαδίκτυο και οι νέες τεχνολογίες συμβάλλουν στη διάδοση της επιστημονικής γνώσης. Η δυνατότητα ταχύτατης αναζήτησης και ανάκτησης επιστημονικών αποτελεσμάτων συντείνει στην προαγωγή της έρευνας. Εντούτοις, η ψηφιακή διάσταση της πληροφόρησης, εισάγει νέους τρόπους εντοπισμού, ανάκτησης και χρήσης της πληροφορίας και τείνει να ελαχιστοποιήσει τις παραδοσιακές μεθόδους διακίνησης και διαχείρισης του υλικού. Καθώς το έντυπο υλικό παραχωρεί μέρος του «χώρου» του στο αντίστοιχο ψηφιακό, αλλάζει η σχέση του χρήστη της πληροφορίας τόσο με το ίδιο το αντικείμενο της πληροφόρησης όσο και με το δημιουργό τ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Η δραστηριότητα ενός ερευνητικού κέντρου, δημοσιοποιείται ως επί το πλείστον, μέσω περιοδικών. Εντούτοις, το αυξανόμενο κόστος των συνδρομών, η χρονοβόρα διαδικασία υποβολής των εργασιών και η αμφίβολη αποδοχή τους, η αδυναμία παρουσίασης κι άλλων μορφών ερευνητικών δραστηριοτήτων όπως τα προγράμματα λογισμικού, οδήγησε την ερευνητική κοινότητα σε νέες μορφές δημοσίευ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Στο πλαίσιο της Κοινωνίας της Πληροφορίας, δημιουργείται η έννοια της ανοιχτής πρόσβασης η οποία εισχωρεί στη</w:t>
      </w:r>
    </w:p>
    <w:p>
      <w:pPr>
        <w:pStyle w:val="Normal"/>
        <w:spacing w:lineRule="auto" w:line="360"/>
        <w:jc w:val="both"/>
        <w:rPr>
          <w:sz w:val="28"/>
          <w:szCs w:val="28"/>
        </w:rPr>
      </w:pPr>
      <w:r>
        <w:rPr>
          <w:sz w:val="28"/>
          <w:szCs w:val="28"/>
        </w:rPr>
        <w:t>φιλοσοφία των οργανισμών μέσω του κινήματος Ανοικτής Πρόσβασης (Open Access Movement). Το εν λόγω κίνημα πρεσβεύει την on-line διάθεση υλικού κυρίως επιστημονικού περιεχομένου, πλήρως ή σε μεγάλο βαθμό ελεύθερη από περιορισμούς πνευματικών δικαιωμάτων και αδειών χρήσης. Η μορφή της πληροφορίας πλέον αλλάζει και η διακίνησή της με ψηφιακά μέσα κερδίζει ολοένα και περισσότερο έδαφος. Η βιβλιοθήκη οριοθετεί το πλαίσιο δράσης και λειτουργίας της στη νέα εποχή και τείνει να περάσει από το υβριδικό λειτουργικό πλαίσιο, στο οποίο δραστηριοποιείται και το οποίο αποτελείται από συνύπαρξη συμβατικού και ψηφιακού υλικού, σε μια καθαρά ψηφιακή μορφή λειτουργίας. Δημιουργείται λοιπόν, μια ψηφιακή τοποθεσία όπου θα αποθηκεύεται και θα διατηρείται η επιστημονική και πνευματική δραστηριότητα ενός ερευνητικού κέντρου, η οποία θα είναι προσβάσιμη ανά πάσα στιγμή. Ο ερευνητής μεν θα μπορεί να αναζητά βιβλιογραφία, αλλά παράλληλα να καταθέτει κι ο ίδιος υλικό. Το υλικό θα διατηρείται και θα εμπλουτίζεται επ’ άπειρο. Και το σημαντικότερο; Η πληροφόρηση θα είναι συγκεντρωμένη, ταξινομημένη και κυρίως ελεύθερ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Αυτός ο «παράδεισος» του ερευνητή υλοποιείται μέσω των Ιδρυματικών Αποθετηρίων, τα οποία διέπονται από τις</w:t>
      </w:r>
    </w:p>
    <w:p>
      <w:pPr>
        <w:pStyle w:val="Normal"/>
        <w:spacing w:lineRule="auto" w:line="360"/>
        <w:jc w:val="both"/>
        <w:rPr>
          <w:sz w:val="28"/>
          <w:szCs w:val="28"/>
        </w:rPr>
      </w:pPr>
      <w:r>
        <w:rPr>
          <w:sz w:val="28"/>
          <w:szCs w:val="28"/>
        </w:rPr>
        <w:t>αρχές της Ανοιχτής Πρόσβασης και της Διαλειτουργικότητας, της δυνατότητας δηλαδή συμβατότητας προϊόντων</w:t>
      </w:r>
    </w:p>
    <w:p>
      <w:pPr>
        <w:pStyle w:val="Normal"/>
        <w:spacing w:lineRule="auto" w:line="360"/>
        <w:jc w:val="both"/>
        <w:rPr>
          <w:sz w:val="28"/>
          <w:szCs w:val="28"/>
        </w:rPr>
      </w:pPr>
      <w:r>
        <w:rPr>
          <w:sz w:val="28"/>
          <w:szCs w:val="28"/>
        </w:rPr>
        <w:t>και υπηρεσιών σε ευρεία κλίμακα και με άλλα αποθετήρια παρόμοιου περιεχομένο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Πέρα λοιπόν από τα προβλήματα και τις επιμέρους δυσκολίες που παρουσιάζονται τα Ιδρυματικά Αποθετήρια μπορούν -και σύντομα θα αποτελέσουν- βασικό άξονα της συλλογής, επεξεργασίας και διάδοσης της γνώσης. Το σημαντικότερο ίσως που πρέπει να γίνει, είναι να προβληθούν η ύπαρξη και οι δυνατότητες που μπορούν να παρέχουν στο ευρύ κοινό (είτε πρόκειται για επιστημονικούς ερευνητές, είτε πρόκειται για απλούς χρήστες). Φυσικά επιβάλλονται και κάποιες βελτιώσεις στις πλατφόρμες λογισμικού που υπάρχουν και σχετίζονται με τη δημιουργία των IRs, ώστε να είναι πιο εύχρηστες και πιο εύκολα προσβάσιμες, τόσο στους υπαλλήλους, όσο και στο ευρύτερο κοιν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Ολοκληρώνοντας, μπορούμε να πούμε ότι τα Ιδρυματικά Αποθετήρια είναι το μέλλον στη συλλογή, τη διατήρηση και τη διάδοση του γνωστικού υλικού, ο εξελιγμένος απόγονος των βιβλιοθηκών και των αρχειακών συλλογών, ο χώρος που θα είναι δυνατή η διατήρηση του υλικού που συγκεντρώνεται στο εκάστοτε ίδρυμα (δημοσιοποιημένο ή μη) επ' αόριστον, δίνοντας τη δυνατότητα ταυτόχρονα στους χρήστες να ανακαλούν όποιες και όσες πληροφορίες αναζητούν, όποτε και όσες φορές αυτοί επιθυμούν.</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lang w:val="en-GB"/>
        </w:rPr>
      </w:pPr>
      <w:r>
        <w:rPr>
          <w:b/>
          <w:i/>
          <w:sz w:val="32"/>
          <w:szCs w:val="32"/>
        </w:rPr>
        <w:t>ΒΙΒΛΙΟΓΡΑΦΙΑ</w:t>
      </w:r>
    </w:p>
    <w:p>
      <w:pPr>
        <w:pStyle w:val="Normal"/>
        <w:spacing w:lineRule="auto" w:line="360"/>
        <w:jc w:val="both"/>
        <w:rPr>
          <w:b/>
          <w:b/>
          <w:i/>
          <w:i/>
          <w:sz w:val="28"/>
          <w:szCs w:val="28"/>
          <w:lang w:val="en-GB"/>
        </w:rPr>
      </w:pPr>
      <w:r>
        <w:rPr>
          <w:b/>
          <w:i/>
          <w:sz w:val="28"/>
          <w:szCs w:val="28"/>
          <w:lang w:val="en-GB"/>
        </w:rPr>
      </w:r>
    </w:p>
    <w:p>
      <w:pPr>
        <w:pStyle w:val="Normal"/>
        <w:spacing w:lineRule="auto" w:line="360"/>
        <w:jc w:val="both"/>
        <w:rPr>
          <w:sz w:val="28"/>
          <w:szCs w:val="28"/>
          <w:lang w:val="en-GB"/>
        </w:rPr>
      </w:pPr>
      <w:r>
        <w:rPr>
          <w:sz w:val="28"/>
          <w:szCs w:val="28"/>
          <w:lang w:val="en-GB"/>
        </w:rPr>
        <w:t>1.Crow, R. 2002. The case for institutional repositories: a SPARC position paper. Washington: SPARC, http://www.arl.org/sparc/IR/ir.html</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2. Halliday, L. 2004. The JISC online repository for [learning and teaching] materials. Vol. VII. Digital Rights Management, http://www.jorum.ac.uk/about/research/archive/docs/vol7_Fin.pdf</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3. Lynch, C. 2003. Institutional repositories: essential infrastructure for scholarship in the digital age. ARL Bimonthly Report (226): 1-7, http://www.arl.org/newsltr/226/ir.html</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4. </w:t>
      </w:r>
      <w:r>
        <w:rPr>
          <w:sz w:val="28"/>
          <w:szCs w:val="28"/>
        </w:rPr>
        <w:t>Μπαλατζάρας</w:t>
      </w:r>
      <w:r>
        <w:rPr>
          <w:sz w:val="28"/>
          <w:szCs w:val="28"/>
          <w:lang w:val="en-GB"/>
        </w:rPr>
        <w:t xml:space="preserve"> </w:t>
      </w:r>
      <w:r>
        <w:rPr>
          <w:sz w:val="28"/>
          <w:szCs w:val="28"/>
        </w:rPr>
        <w:t>Μ</w:t>
      </w:r>
      <w:r>
        <w:rPr>
          <w:sz w:val="28"/>
          <w:szCs w:val="28"/>
          <w:lang w:val="en-GB"/>
        </w:rPr>
        <w:t xml:space="preserve">., </w:t>
      </w:r>
      <w:r>
        <w:rPr>
          <w:sz w:val="28"/>
          <w:szCs w:val="28"/>
        </w:rPr>
        <w:t>Καπιδάκης</w:t>
      </w:r>
      <w:r>
        <w:rPr>
          <w:sz w:val="28"/>
          <w:szCs w:val="28"/>
          <w:lang w:val="en-GB"/>
        </w:rPr>
        <w:t xml:space="preserve"> </w:t>
      </w:r>
      <w:r>
        <w:rPr>
          <w:sz w:val="28"/>
          <w:szCs w:val="28"/>
        </w:rPr>
        <w:t>Σ</w:t>
      </w:r>
      <w:r>
        <w:rPr>
          <w:sz w:val="28"/>
          <w:szCs w:val="28"/>
          <w:lang w:val="en-GB"/>
        </w:rPr>
        <w:t xml:space="preserve">. 2006. </w:t>
      </w:r>
      <w:r>
        <w:rPr>
          <w:sz w:val="28"/>
          <w:szCs w:val="28"/>
        </w:rPr>
        <w:t>Αξιοποίηση αποθετηρίων μαθησιακών αντικειμένων για την υποστήριξη διαδικασιών δια βίου μάθησης: ο ρόλος των βιβλιοθηκών, http://conference.lis.upatras.gr/files/6.03.FullText.pd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Νικολαϊδου Μ. 2006. Ετερογενή ακαδημαϊκά αποθετήρια: διαχείρηση και διαλειτουργικότητα. Ο ρόλος των ακαδημαϊκών βιβλιοθηκών στην διατήρηση της πολιτιστικής κληρονομιά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Παναγιωτοπούλου, Δ.. Ιδρυματικά Αποθετήρια: μια γεύση από παράδεισο... http://www.nagref.gr/journals/ethg/images/27/ethg27p22-24.pd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http://www.bepress.c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http://www.dspace.or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http://www.eprints.or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http://artemis.cslab.ntua.gr/</w:t>
      </w:r>
    </w:p>
    <w:p>
      <w:pPr>
        <w:pStyle w:val="Normal"/>
        <w:spacing w:lineRule="auto" w:line="360"/>
        <w:jc w:val="both"/>
        <w:rPr>
          <w:sz w:val="28"/>
          <w:szCs w:val="28"/>
        </w:rPr>
      </w:pPr>
      <w:r>
        <w:rPr>
          <w:sz w:val="28"/>
          <w:szCs w:val="28"/>
        </w:rPr>
      </w:r>
    </w:p>
    <w:p>
      <w:pPr>
        <w:pStyle w:val="Normal"/>
        <w:spacing w:lineRule="auto" w:line="360"/>
        <w:jc w:val="both"/>
        <w:rPr>
          <w:sz w:val="28"/>
          <w:szCs w:val="28"/>
          <w:lang w:val="en-GB"/>
        </w:rPr>
      </w:pPr>
      <w:r>
        <w:rPr>
          <w:sz w:val="28"/>
          <w:szCs w:val="28"/>
          <w:lang w:val="en-GB"/>
        </w:rPr>
        <w:t>11. http://en.wikipedia.org/wiki/Institutional_repositories + external link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rPr>
      </w:pPr>
      <w:r>
        <w:rPr>
          <w:sz w:val="28"/>
          <w:szCs w:val="28"/>
        </w:rPr>
        <w:t>12. Δουκατά Μ. 2007. Επανεκτίμηση της πρόσβασης και συντήρηση μέσω των δευτερευόντων αποθετηρίων: ανάγκες, υποσχέσεις και ευκαιρίε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5:00Z</dcterms:created>
  <dc:creator>Irene</dc:creator>
  <dc:description/>
  <cp:keywords/>
  <dc:language>en-US</dc:language>
  <cp:lastModifiedBy>Irene</cp:lastModifiedBy>
  <dcterms:modified xsi:type="dcterms:W3CDTF">2008-01-14T08:35:00Z</dcterms:modified>
  <cp:revision>2</cp:revision>
  <dc:subject/>
  <dc:title>Institutional Repositories:Αποθετήρια Ινστιτούτων</dc:title>
</cp:coreProperties>
</file>