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ΙΟΝΙΟ ΠΑΝΕΠΙΣΤΗΜΙΟ</w:t>
      </w:r>
    </w:p>
    <w:p>
      <w:pPr>
        <w:pStyle w:val="Normal"/>
        <w:jc w:val="center"/>
        <w:rPr>
          <w:b/>
          <w:b/>
          <w:sz w:val="40"/>
          <w:szCs w:val="40"/>
        </w:rPr>
      </w:pPr>
      <w:r>
        <w:rPr>
          <w:b/>
          <w:sz w:val="40"/>
          <w:szCs w:val="40"/>
        </w:rPr>
      </w:r>
    </w:p>
    <w:p>
      <w:pPr>
        <w:pStyle w:val="Normal"/>
        <w:numPr>
          <w:ilvl w:val="0"/>
          <w:numId w:val="0"/>
        </w:numPr>
        <w:jc w:val="center"/>
        <w:outlineLvl w:val="0"/>
        <w:rPr>
          <w:sz w:val="36"/>
          <w:szCs w:val="36"/>
        </w:rPr>
      </w:pPr>
      <w:r>
        <w:rPr>
          <w:sz w:val="36"/>
          <w:szCs w:val="36"/>
        </w:rPr>
        <w:t>ΤΜΗΜΑ ΑΡΧΕΙΟΝΟΜΙΑΣ-ΒΙΒΛΙΟΘΗΚΟΝΟΜΙΑ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b/>
          <w:sz w:val="32"/>
          <w:szCs w:val="32"/>
          <w:u w:val="single"/>
        </w:rPr>
        <w:t>Τίτλος</w:t>
      </w:r>
      <w:r>
        <w:rPr>
          <w:sz w:val="32"/>
          <w:szCs w:val="32"/>
        </w:rPr>
        <w:t>: Η δημιουργία της Δημόσιας-Ζωσιμαίας Ψηφιακής               Βιβλιοθήκης  Ιωαννίνω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Συγγραφέας: Φωτεινή Χριστοδούλου (ΑΜ: Β2005029)</w:t>
      </w:r>
    </w:p>
    <w:p>
      <w:pPr>
        <w:pStyle w:val="Normal"/>
        <w:jc w:val="center"/>
        <w:rPr>
          <w:sz w:val="32"/>
          <w:szCs w:val="32"/>
        </w:rPr>
      </w:pPr>
      <w:r>
        <w:rPr>
          <w:sz w:val="32"/>
          <w:szCs w:val="32"/>
        </w:rPr>
      </w:r>
    </w:p>
    <w:p>
      <w:pPr>
        <w:pStyle w:val="Normal"/>
        <w:jc w:val="center"/>
        <w:rPr>
          <w:b/>
          <w:b/>
        </w:rPr>
      </w:pPr>
      <w:r>
        <w:rPr>
          <w:b/>
        </w:rPr>
        <w:t>(ΣΤ΄ εξάμηνο)</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 xml:space="preserve">Εργασία στο μάθημα: </w:t>
      </w:r>
      <w:r>
        <w:rPr>
          <w:b/>
          <w:sz w:val="32"/>
          <w:szCs w:val="32"/>
        </w:rPr>
        <w:t>Ψηφιακές Βιβλιοθήκε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Διδάσκων: Σαράντος Καπιδάκ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sz w:val="40"/>
          <w:szCs w:val="40"/>
        </w:rPr>
      </w:pPr>
      <w:r>
        <w:rPr>
          <w:b/>
          <w:sz w:val="40"/>
          <w:szCs w:val="40"/>
        </w:rPr>
        <w:t>ΜΑΙΟΣ 2008</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both"/>
        <w:outlineLvl w:val="0"/>
        <w:rPr>
          <w:sz w:val="28"/>
          <w:szCs w:val="28"/>
        </w:rPr>
      </w:pPr>
      <w:r>
        <w:rPr>
          <w:sz w:val="28"/>
          <w:szCs w:val="28"/>
        </w:rPr>
        <w:t xml:space="preserve">     </w:t>
      </w:r>
      <w:r>
        <w:rPr>
          <w:sz w:val="28"/>
          <w:szCs w:val="28"/>
        </w:rPr>
        <w:t>Ο σημερινός άνθρωπος ¨βομβαρδίζεται¨ καθημερινά από πληροφορίες, οι οποίες προέρχονται κυρίως από την τηλεόραση , το ραδιόφωνο και το διαδίκτυο. Οι πληροφορίες  που είναι σε ψηφιακή μορφή, μπορούν να προσπελαστούν μέσω του Διαδικτύου  και είναι οργανωμένες σε βάσεις δεδομένων με πολυμέσα αποτελούν, σύμφωνα με ένα γενικό ορισμό, μια Ψηφιακή Βιβλιοθήκη. Στην εποχή μας οι χρήστες του διαδικτύου χρησιμοποιούν συχνά ψηφιακές βιβλιοθήκες για να καλύψουν τις ανάγκες τους με όσο το δυνατόν πιο σωστή και έγκυρη ενημέρωση-πληροφόρηση. Πολλές συμβατικές βιβλιοθήκες ανά την Ελλάδα έχουν ψηφιοποιήσει το υλικό τους, εξυπηρετώντας έτσι άμεσα το κοινό του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Η Δημόσια-Ζωσιμαία Βιβλιοθήκη Ιωαννίνων, η οποία είναι ακόμα συμβατική , θα μπορούσε κάλλιστα να ψηφιοποιήσει και να παρέχει ένα μέρος του πολύτιμου υλικού της, που μέχρι τώρα είναι άγνωστο στο ευρύ  κοίνο. Μια καλή επιλογή  για ψηφιοποιήση είναι διάφορα νομικά κείμενα σε τόμους, που θα ενδιέφεραν τους χρήστες  τόσο για το περιεχόμενο τους όσο και για την υπέροχη βιβλιοδεσία τους. Επίσης, υπάρχουν  κάποια αξιόλογα παλαίτυπα που έχει στην κατοχή της η βιβλιοθήκη και τα όποια δεν μπορούν  να δανειστούν. Ωστόσο, με την μετατροπή τους σε ψηφιακή μορφή και μέσω του </w:t>
      </w:r>
      <w:r>
        <w:rPr>
          <w:sz w:val="28"/>
          <w:szCs w:val="28"/>
          <w:lang w:val="en-US"/>
        </w:rPr>
        <w:t>Internet</w:t>
      </w:r>
      <w:r>
        <w:rPr>
          <w:sz w:val="28"/>
          <w:szCs w:val="28"/>
        </w:rPr>
        <w:t xml:space="preserve"> θα δίνεται η ευκαιρία στους χρήστες για μια πρώτη επαφή μαζί τους. Επιπρόσθετα, ορισμένα από τα πιο αξιόλογα επιστημονικά τεκμήρια(που αφορούν στην φιλοσοφία, στην ψυχολογία αλλά και στην ιατρική), και τα οποία βρίσκονται στο βιβλιοστάσιο της Ζωσιμαίας βιβλιοθήκης , είναι ένα σημαντικό και βασικό μέρος του υλικού της , που πολλοί από μας θα σπεύσουν να αναζητήσου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Πέρα από την ψηφιοποιήση αυτού του υλικού και τις διάφορες άλλες πληροφορίες που μπορεί να παρέχει στους χρήστες η Δημόσια Ψηφιακή Βιβλιοθήκη Ιωαννίνων, θα πρέπει να είναι όλα δομημένα και οργανωμένα έτσι ώστε να αναδεικνύεται το υλικό της και να προσελκύει το κοινό της. Ο έλεγχος της ποιότητας μέσα σε όλη αυτή την πληροφορία είναι απαραίτητος. Εξ αιτίας του μεγάλου όγκου του υλικού που θα παρέχει η συγκεκριμένη ψηφιακή βιβλιοθήκη είναι σχεδόν αυτονόητο ότι ένα μέρος της πληροφορίας θα παραλείπεται. Συνεπώς, μια όσο το δυνατόν καλή και σφαιρική παρουσίαση του τεκμηρίου θα ήταν μια σωστή προσέγγιση προς τον χρήστη, ώστε να μη δημιουργηθεί σ’ αυτόν ελλιπής εικόνα γι’ αυτό που ψάχνει. Ο επανέλεγχος της ήδη υπάρχουσας  πληροφορίας , η ανανέωσή της καθώς και παροχή νέας είναι μερικά από τα βήματα που θα πρέπει να γίνονται σταδιακά με τη δημιουργία της ψηφιακής βιβλιοθήκης, για να αποφευχθούν τυχόν λάθη και για να μην υπάρχει στασιμότητα, η οποία πιθανόν να κουράσει και να απογοητεύσει τον χρήστη.</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Συμπεραίνουμε λοιπόν ότι , για τη δημιουργία μιας Ψηφιακής Βιβλιοθήκης που θα είναι χρήσιμη στο κοινό, χρειάζεται να προϋπάρχει   πλούσιο υλικό και να μπορεί φυσικά αυτό να ψηφιοποιηθεί. Η δομή, η οργάνωση καθώς και η σημασία που θα δοθεί από τον φορέα για την ασφαλή και έγκυρη παροχή υπηρεσιών και πληροφοριών, είναι ένα καλό ξεκίνημα Ψηφιακής Βιβλιοθή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7:00Z</dcterms:created>
  <dc:creator>user</dc:creator>
  <dc:description/>
  <dc:language>en-US</dc:language>
  <cp:lastModifiedBy>user</cp:lastModifiedBy>
  <dcterms:modified xsi:type="dcterms:W3CDTF">2008-05-20T15:48:00Z</dcterms:modified>
  <cp:revision>5</cp:revision>
  <dc:subject/>
  <dc:title>ΙΟΝΙΟ ΠΑΝΕΠΙΣΤΗΜΙΟ</dc:title>
</cp:coreProperties>
</file>