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ΜΗΜΑ  ΑΡΧΕΙΟΝΟΜΙΑΣ   ΚΑΙ ΒΙΒΛΙΟΘΗΚΟΝΟΜΙΑΣ</w:t>
      </w:r>
    </w:p>
    <w:p>
      <w:pPr>
        <w:pStyle w:val="Normal"/>
        <w:rPr/>
      </w:pPr>
      <w:r>
        <w:rPr/>
        <w:t>ΣΤ¨ ΕΞΑΜΗΝΟ</w:t>
      </w:r>
    </w:p>
    <w:p>
      <w:pPr>
        <w:pStyle w:val="Normal"/>
        <w:rPr/>
      </w:pPr>
      <w:r>
        <w:rPr/>
        <w:t>ΑΤΟΜΙΚΗ ΕΡΓΑΣΙΑ ΣΤΟ ΜΑΘΗΜΑ &lt;&lt;ΨΗΦΙΑΚΕΣ ΒΙΒΛΙΟΘΗΚΕΣ ΙΟΝΙΟ ΠΑΝΕΠΙΣΤΗΜΙΟ</w:t>
      </w:r>
    </w:p>
    <w:p>
      <w:pPr>
        <w:pStyle w:val="Normal"/>
        <w:rPr/>
      </w:pPr>
      <w:r>
        <w:rPr/>
        <w:t>&gt;&gt; ΤΟΥ ΣΤ¨ ΕΞΑΜΗΝΟΥ.</w:t>
      </w:r>
    </w:p>
    <w:p>
      <w:pPr>
        <w:pStyle w:val="Normal"/>
        <w:rPr/>
      </w:pPr>
      <w:r>
        <w:rPr/>
        <w:t>ΔΙΔΑΣΚΩΝ ΚΑΘΗΓΗΤΗΣ  ΣΑΡΑΝΤΟΣ  ΚΑΠΠΙΔΑΚΗΣ</w:t>
      </w:r>
    </w:p>
    <w:p>
      <w:pPr>
        <w:pStyle w:val="Normal"/>
        <w:rPr/>
      </w:pPr>
      <w:r>
        <w:rPr/>
        <w:t>ΣΥΓΓΡΑΦΕΑΣ ΤΗΣ ΕΡΓΑΣΙΑΣ ΘΕΜΙΣΤΟΚΛΕΟΥΣ ΑΝΤΡΟΥΛΛΑ {Β2005077}</w:t>
      </w:r>
    </w:p>
    <w:p>
      <w:pPr>
        <w:pStyle w:val="Normal"/>
        <w:rPr/>
      </w:pPr>
      <w:r>
        <w:rPr/>
      </w:r>
    </w:p>
    <w:p>
      <w:pPr>
        <w:pStyle w:val="Normal"/>
        <w:rPr/>
      </w:pPr>
      <w:r>
        <w:rPr/>
      </w:r>
    </w:p>
    <w:p>
      <w:pPr>
        <w:pStyle w:val="Normal"/>
        <w:rPr/>
      </w:pPr>
      <w:r>
        <w:rPr/>
      </w:r>
    </w:p>
    <w:p>
      <w:pPr>
        <w:pStyle w:val="Normal"/>
        <w:rPr>
          <w:u w:val="single"/>
        </w:rPr>
      </w:pPr>
      <w:r>
        <w:rPr>
          <w:u w:val="single"/>
        </w:rPr>
        <w:t>ΘΕΜΑ ΕΡΓΑΣΙΑΣ</w:t>
      </w:r>
    </w:p>
    <w:p>
      <w:pPr>
        <w:pStyle w:val="Normal"/>
        <w:rPr>
          <w:u w:val="single"/>
        </w:rPr>
      </w:pPr>
      <w:r>
        <w:rPr>
          <w:u w:val="single"/>
        </w:rPr>
      </w:r>
    </w:p>
    <w:p>
      <w:pPr>
        <w:pStyle w:val="Normal"/>
        <w:rPr/>
      </w:pPr>
      <w:r>
        <w:rPr/>
        <w:t>Πρόταση δημιουργίας ψηφιοποίησης των τοπικών εφημερίδων της δημοτικής βιβλιοθήκης Πάφου.(Κύπρου)</w:t>
      </w:r>
    </w:p>
    <w:p>
      <w:pPr>
        <w:pStyle w:val="Normal"/>
        <w:rPr/>
      </w:pPr>
      <w:r>
        <w:rPr/>
      </w:r>
    </w:p>
    <w:p>
      <w:pPr>
        <w:pStyle w:val="Normal"/>
        <w:rPr/>
      </w:pPr>
      <w:r>
        <w:rPr/>
      </w:r>
    </w:p>
    <w:p>
      <w:pPr>
        <w:pStyle w:val="Normal"/>
        <w:rPr/>
      </w:pPr>
      <w:r>
        <w:rPr/>
        <w:t>Έχοντας υπόψη τα νέα επιτεύγματα της τεχνολογίας σε όλους τους  επιστημονικούς τομείς και συγκεκριμένα στον τομέα της βιβλιοθηκονομίας, κατά την γνώμη μου η ψηφιοποίηση αποτελεί το αντιπροσωπευτικότερο παράδειγμα της εκσυγχρόνησης των υπηρεσιών μιας βιβλιοθήκης. Συγκεκριμένα προτείνω την ψηφιοποίηση των τοπικών εφημερίδων διότι αφενός ο αριθμός των ενδιαφερόμενων αναγνωστών είναι μεγάλος λαμβάνοντας υπόψη τα στατιστικά της βιβλιοθήκης στην οποία έχω κάνει την πρακτική μου άσκηση και αφετέρου το συγκεκριμένο υλικό κατά την γνώμη μου ενδείκνυται για την συγκεκριμένη εργασία. Ωστόσο τι είναι στην ουσία μια ψηφιακή βιβλιοθήκη. Είναι μια οργανωμένη συλλογή  ψηφιακών πληροφοριών. Τα αξιοσημείωτα οφέλη της δημιουργίας μιας ψηφιακής βιβλιοθήκης, με οδήγησαν σ αυτήν την πρόταση  αξιοποίησης των χρηματικών κονδυλίων. Είναι άξιο να τονισθεί το γεγονός ότι σημαντική τροχοπέδη για την δημιουργία μιας ψηφιακής βιβλιοθήκης αποτελεί το κόστος. Αυτό σημαίνει ότι για την επιβίωση μιας ψηφιακής βιβλιοθήκης είναι απαραίτητα μεγάλα χρηματικά  κονδύλια. Κατά την προσπάθεια μου να εισέλθω στα πλεονεκτήματα μιας τέτοιας κίνησης, είναι εύλογο ότι  οι τοπικές εφημερίδες αν μετατραπούν σε ηλεκτρονικές πληροφορίες θα έχουν την δυνατότητα να προσεγγιστούν γρήγορα ,εύκολα αλλά και ταυτόχρονα από όλους τους ενδιαφερόμενους μελετητές προερχόμενους από διαφορετικούς γεωγραφικούς χώρους.</w:t>
      </w:r>
    </w:p>
    <w:p>
      <w:pPr>
        <w:pStyle w:val="Normal"/>
        <w:rPr/>
      </w:pPr>
      <w:r>
        <w:rPr/>
      </w:r>
    </w:p>
    <w:p>
      <w:pPr>
        <w:pStyle w:val="Normal"/>
        <w:rPr/>
      </w:pPr>
      <w:r>
        <w:rPr/>
        <w:t>Επιπλέον αντιλαμβανόμαστε  εύκολα ότι οι χώροι αποθήκευσης υλικού της βιβλιοθήκης στην οποία εργαζόμαστε είναι αρκετά περιορισμένοι , ειδικά ο χώρος όπου φιλοξενούνται οι τοπικές εφημερίδες. Ουσιαστικά οι ψηφιακές  βιβλιοθήκες χρησιμοποιούν τεχνολογίες πληροφοριών για να αποθηκεύσουν  τα απέραντα ποσά  πληροφοριών με ηλεκτρονική μορφή και έτσι δεν θα  τίθεται ζήτημα έλλειψης αποθηκευτικού χώρου. Από την άλλη πλευρά με μια πιθανή ψηφιοποίηση των τοπικών εφημερίδων πετυχαίνεται η πρόσβαση από  χρήστες οι οποίοι βρίσκονται στα γραφεία τους, στα σπίτια τους ή οπουδήποτε αλλού. Συνεπώς, με αυτόν τον τρόπο είναι δυνατόν να οδηγηθούμε σε μια αξιοσημείωτη καινοτομία. την εξ αποστάσεως εκπαίδευση και ενημέρωση. Με την έννοια εξ αποστάσεως εκπαίδευση, εννοείται η εκπαίδευση η οποία μπορεί να πραγματοποιηθεί έξω από την βιβλιοθήκη.</w:t>
      </w:r>
    </w:p>
    <w:p>
      <w:pPr>
        <w:pStyle w:val="Normal"/>
        <w:rPr/>
      </w:pPr>
      <w:r>
        <w:rPr/>
      </w:r>
    </w:p>
    <w:p>
      <w:pPr>
        <w:pStyle w:val="Normal"/>
        <w:rPr/>
      </w:pPr>
      <w:r>
        <w:rPr/>
        <w:t>Ένα ακόμη σημαντικότατο πλεονέκτημα της ψηφιοποίησης του υλικού της βιβλιοθήκης αποτελεί το γεγονός ότι είναι ευκολότερο να προστατευθούν οι ψηφιακές συλλογές από την απώλεια, την ζημιά ή την πάσης φύσεως καταστροφή. Για  παράδειγμα, στην βιβλιοθήκη όπου εργάζομαι, όπως και σε οποιαδήποτε άλλη φαντάζομαι βιβλιοθήκη ,παρ όλα τα προληπτικά μέτρα που λαμβάνονται, διαπιστώνονται  καταστροφές των χαρτώων  υλικών από υγρασία ,έντομα αλλά και από φυσικές φθορές του χρόνου. Τέτοιου είδους ζητήματα δεν τίθεται σε μια ψηφιακή βιβλιοθήκη διότι όλο το επιλεγμένο για ψηφιοποίηση υλικό, διατηρείται σε ηλεκτρονική μορφή.</w:t>
      </w:r>
    </w:p>
    <w:p>
      <w:pPr>
        <w:pStyle w:val="Normal"/>
        <w:rPr/>
      </w:pPr>
      <w:r>
        <w:rPr/>
      </w:r>
    </w:p>
    <w:p>
      <w:pPr>
        <w:pStyle w:val="Normal"/>
        <w:rPr/>
      </w:pPr>
      <w:r>
        <w:rPr/>
        <w:t xml:space="preserve"> </w:t>
      </w:r>
      <w:r>
        <w:rPr/>
        <w:t>Απ την άλλη πλευρά όμως το σημαντικότερο πρόβλημα που αντιμετωπίζει η ψηφιοποίηση κάποιου υλικού είναι το οικονομικό. Δεν θα αντιμετωπίσουμε πρόβλημα όσον αφορά το πως θα χτίσουμε την ψηφιοποίηση των τοπικών εφημερίδων της βιβλιοθήκης, αλλά το πρόβλημα θα τεθεί στα πως θα την υποστηρίξουμε οικονομικά , ώστε το μέλλον της να είναι ευοίωνο. Με αφορμή τα χρηματικά κονδύλια  που διεκδικούμε , καταθέτω την συγκεκριμένη πρόταση. Συνεπώς τα οικονομικά εφόδια αποτελούν  απαραίτητη προϋπόθεση. Επίσης, πρόβλημα αποτελεί η έλλειψη προσωπικού  και περισσότερο η έλλειψη ειδικευμένου προσωπικού. Στην  πραγματικότητα η ψηφιοποίηση ειδικά αυτού του υλικού  που προτείνω αφενός να αναληφθεί με μεθοδικότητα από άτομα –απόλυτα γνώστες του αντικειμένου, αλλά  και αφετέρου να υπάρχει διαθέσιμος χρόνος για τις απαραίτητες διαδικασίες. Επιπλέον είναι άξιο να σημειωθεί ότι γενικά τα συστήματα των ψηφιακών βιβλιοθηκών διακρίνονται δε δυο ειδών.</w:t>
      </w:r>
    </w:p>
    <w:p>
      <w:pPr>
        <w:pStyle w:val="Normal"/>
        <w:numPr>
          <w:ilvl w:val="0"/>
          <w:numId w:val="1"/>
        </w:numPr>
        <w:rPr/>
      </w:pPr>
      <w:r>
        <w:rPr/>
        <w:t>τα συστήματα εικόνας και</w:t>
      </w:r>
    </w:p>
    <w:p>
      <w:pPr>
        <w:pStyle w:val="Normal"/>
        <w:numPr>
          <w:ilvl w:val="0"/>
          <w:numId w:val="1"/>
        </w:numPr>
        <w:rPr/>
      </w:pPr>
      <w:r>
        <w:rPr/>
        <w:t>τα συστήματα κειμένου</w:t>
      </w:r>
    </w:p>
    <w:p>
      <w:pPr>
        <w:pStyle w:val="Normal"/>
        <w:ind w:left="360" w:hanging="0"/>
        <w:rPr/>
      </w:pPr>
      <w:r>
        <w:rPr/>
      </w:r>
    </w:p>
    <w:p>
      <w:pPr>
        <w:pStyle w:val="Normal"/>
        <w:ind w:left="360" w:hanging="0"/>
        <w:rPr/>
      </w:pPr>
      <w:r>
        <w:rPr/>
        <w:t>Συμπερασματικά , τα πλεονεκτήματα των ψηφιακών βιβλιοθηκών υπερισχύουν των μειονεκτημάτων. Για την ακρίβεια όλα τα πράγματα έχουν δύο όψεις μια αρνητική και μια θετική. Στην συγκεκριμένη περίπτωση στοχεύουμε στο γεγονός ότι τα μειονεκτήματα μπορούν να αμβλυνθούν. Στην ουσία το σπουδαιότερο όφελος που μπορεί να προσφέρει  η ψηφιοποίηση του συγκεκριμένου υλικού έγκειται στο γεγονός ότι οι μελετητές που θα χρησιμοποιούν  αυτό το σύστημα θα έχουν την δυνατότητα όχι μόνο να εντοπίζουν το συγκεκριμένο υλικό της βιβλιοθήκης αλλά και να αποκτήσουν πρόσβαση στις συνολικές πηγές της βιβλιοθήκη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41:00Z</dcterms:created>
  <dc:creator>Guest</dc:creator>
  <dc:description/>
  <cp:keywords/>
  <dc:language>en-US</dc:language>
  <cp:lastModifiedBy>grammatia</cp:lastModifiedBy>
  <cp:lastPrinted>2008-05-30T12:11:00Z</cp:lastPrinted>
  <dcterms:modified xsi:type="dcterms:W3CDTF">2008-05-30T21:41:00Z</dcterms:modified>
  <cp:revision>2</cp:revision>
  <dc:subject/>
  <dc:title>ΙΟΝΙΟ ΠΑΝΕΠΙΣΤΗΜΙΟ</dc:title>
</cp:coreProperties>
</file>