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ΙΟΝΙΟ ΠΑΝΕΠΙΣΤΗΜΙΟ</w:t>
      </w:r>
    </w:p>
    <w:p>
      <w:pPr>
        <w:pStyle w:val="Normal"/>
        <w:jc w:val="center"/>
        <w:rPr>
          <w:rFonts w:ascii="Arial" w:hAnsi="Arial" w:cs="Arial"/>
          <w:b/>
          <w:b/>
          <w:i/>
          <w:i/>
        </w:rPr>
      </w:pPr>
      <w:r>
        <w:rPr>
          <w:rFonts w:cs="Arial" w:ascii="Arial" w:hAnsi="Arial"/>
          <w:b/>
          <w:i/>
        </w:rPr>
        <w:t>ΤΜΗΜΑ ΑΡΧΕΙΟΝΟΜΙΑΣ-ΒΙΒΛΙΟΘΗΚΟΝΟΜΙΑΣ</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ΑΤΟΜΙΚΗ ΕΡΓΑΣΙΑ ΓΙΑ ΤΟ ΜΑΘΗΜΑ «ΨΗΦΙΑΚΕΣ ΒΙΒΛΙΟΘΗΚΕΣ» ΤΟΥ ΣΤ’ ΕΞΑΜΗΝΟΥ</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rFonts w:cs="Arial" w:ascii="Verdana" w:hAnsi="Verdana"/>
          <w:b/>
          <w:sz w:val="28"/>
          <w:szCs w:val="28"/>
        </w:rPr>
        <w:t>ΠΡΟΤΑΣΗ ΓΙΑ ΤΗΝ ΨΗΦΙΟΠΟΙΗΣΗ ΥΛΙΚΟΥ ΤΟΥ ΠΡΟΣΩΠΙΚΟΥ ΑΡΧΕΙΟΥ ΤΟΥ Ι. Δ. ΙΩΑΝΝΙΔΗ</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ΦΟΙΤΗΤΡΙΑ: ΣΑΡΗΤΖΟΓΛΟΥ ΑΝΝΑ (ΑΜ Β2003011)</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ΔΙΔΑΣΚΩΝ:  Κος Σ. ΚΑΠΙΔΑΚΗΣ</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ΚΕΡΚΥΡΑ 2008</w:t>
      </w:r>
    </w:p>
    <w:p>
      <w:pPr>
        <w:pStyle w:val="Normal"/>
        <w:rPr>
          <w:rFonts w:ascii="Arial" w:hAnsi="Arial" w:cs="Arial"/>
          <w:b/>
          <w:b/>
          <w:i/>
          <w:i/>
        </w:rPr>
      </w:pPr>
      <w:r>
        <w:rPr>
          <w:rFonts w:cs="Arial" w:ascii="Arial" w:hAnsi="Arial"/>
          <w:b/>
          <w:i/>
        </w:rPr>
      </w:r>
    </w:p>
    <w:p>
      <w:pPr>
        <w:pStyle w:val="Normal"/>
        <w:rPr/>
      </w:pPr>
      <w:r>
        <w:rPr/>
      </w:r>
    </w:p>
    <w:p>
      <w:pPr>
        <w:pStyle w:val="Normal"/>
        <w:jc w:val="both"/>
        <w:rPr/>
      </w:pPr>
      <w:r>
        <w:rPr>
          <w:sz w:val="28"/>
          <w:szCs w:val="28"/>
        </w:rPr>
        <w:t>Στα πλαίσια της συνεργασίας του Δήμου  Αρτέμιδας  με το Πανεπιστήμιο Θεσσαλίας, και μετά την απόφαση που πάρθηκε για  μετατροπή της οικίας, στην οποία έζησε και εργάστηκε πνευματικά ο αείμνηστος Ι. Δ.  Ιωαννίδης, σε Συνεδριακό Κέντρο, το οποίο θα φιλοξενεί ημερίδες, συνέδρια, σεμινάρια καθώς και εξατομικευμένη έρευνα. Κρίνεται απαραίτητο να προβούμε στην ψηφιοποίηση του προσωπικού αρχείου του Ι. Δ. Ιωαννίδη ώστε να  αποτελέσει  ένα αξιόλογο «εργαλείο» στην μελέτη γύρω από την παιδαγωγική ψυχολογία και την δημιουργικότερη λειτουργία του συνόλου που ονομάζεται «σχολική τάξη».</w:t>
      </w:r>
    </w:p>
    <w:p>
      <w:pPr>
        <w:pStyle w:val="Normal"/>
        <w:jc w:val="both"/>
        <w:rPr>
          <w:sz w:val="28"/>
          <w:szCs w:val="28"/>
        </w:rPr>
      </w:pPr>
      <w:r>
        <w:rPr>
          <w:sz w:val="28"/>
          <w:szCs w:val="28"/>
        </w:rPr>
        <w:t xml:space="preserve"> </w:t>
      </w:r>
    </w:p>
    <w:p>
      <w:pPr>
        <w:pStyle w:val="Normal"/>
        <w:jc w:val="both"/>
        <w:rPr/>
      </w:pPr>
      <w:r>
        <w:rPr>
          <w:sz w:val="28"/>
          <w:szCs w:val="28"/>
        </w:rPr>
        <w:t xml:space="preserve">Το αρχείο περιλαμβάνει μια εκτενέστατη βιβλιογραφία όσον αφορά την παιδαγωγική ψυχολογία, τον δάσκαλο και την επαφή του με τα παιδιά, μεθοδολογία της τάξης, παιδική λογοτεχνία. Όσον αφορά το προσωπικό του έργο περιλαμβάνονται μελέτες για την γραφή μυθιστορημάτων και  διηγημάτων, ψυχογραφήματα, τόμοι παιδαγωγικής ψυχολογίας, περιοδικά όπου δημοσιεύθηκαν άρθρα του, μελέτες και λογοτεχνικά κείμενα, λογοτεχνία για ενήλικες, παιδικά θεατρικά έργα και πλούσια λογοτεχνία για παιδιά επανειλημμένως βραβευμένη από τη Γυναικεία Λογοτεχνική Συντροφιά. </w:t>
      </w:r>
    </w:p>
    <w:p>
      <w:pPr>
        <w:pStyle w:val="Normal"/>
        <w:jc w:val="both"/>
        <w:rPr>
          <w:sz w:val="28"/>
          <w:szCs w:val="28"/>
        </w:rPr>
      </w:pPr>
      <w:r>
        <w:rPr>
          <w:sz w:val="28"/>
          <w:szCs w:val="28"/>
        </w:rPr>
      </w:r>
    </w:p>
    <w:p>
      <w:pPr>
        <w:pStyle w:val="Normal"/>
        <w:jc w:val="both"/>
        <w:rPr>
          <w:sz w:val="28"/>
          <w:szCs w:val="28"/>
        </w:rPr>
      </w:pPr>
      <w:r>
        <w:rPr>
          <w:sz w:val="28"/>
          <w:szCs w:val="28"/>
        </w:rPr>
        <w:t xml:space="preserve">Από τη στιγμή που το υλικό ήρθε στα χέρια μας,  τα σημάδια του χρόνου, καθώς και η φθορά από φυσικά και μη αίτια ήταν εμφανής. Το γεγονός αυτό μας οδηγεί στο να οργανώσουμε προσεκτικά μια πολιτική διατήρησης και αποθήκευσης του υλικού ώστε να παρέχεται με απόλυτη  υπευθυνότητα στον χρήστη. Οπότε για το λόγο αυτό κρίνεται απαραίτητη η ψηφιοποίηση του προαναφερόμενου υλικού, επιπροσθέτως με την ψηφιοποίησή του δίνεται η δυνατότητα μελέτης του αρχείου σε άτομα τα οποία δεν μπορούν να επισκεφτούν το Κέντρο οπότε διευκολύνονται σημαντικά χρήστες, όπως ερευνητές, φοιτητές, άτομα με ειδικές ανάγκες. </w:t>
      </w:r>
    </w:p>
    <w:p>
      <w:pPr>
        <w:pStyle w:val="Normal"/>
        <w:jc w:val="both"/>
        <w:rPr>
          <w:sz w:val="28"/>
          <w:szCs w:val="28"/>
        </w:rPr>
      </w:pPr>
      <w:r>
        <w:rPr>
          <w:sz w:val="28"/>
          <w:szCs w:val="28"/>
        </w:rPr>
      </w:r>
    </w:p>
    <w:p>
      <w:pPr>
        <w:pStyle w:val="Normal"/>
        <w:jc w:val="both"/>
        <w:rPr>
          <w:sz w:val="28"/>
          <w:szCs w:val="28"/>
        </w:rPr>
      </w:pPr>
      <w:r>
        <w:rPr>
          <w:sz w:val="28"/>
          <w:szCs w:val="28"/>
        </w:rPr>
        <w:t xml:space="preserve">Θεωρούμε ότι με την ψηφιοποίηση και αυτού του αρχείου ακολουθούμε πιστά τα βήματα για τη συνέχεια ενός αξιόπιστου ψηφιακού αρχείου που προσθέτει το δικό του στοιχείο στην Κοινωνία της Πληροφορίας.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6:45:00Z</dcterms:created>
  <dc:creator>Admin</dc:creator>
  <dc:description/>
  <dc:language>en-US</dc:language>
  <cp:lastModifiedBy>Admin</cp:lastModifiedBy>
  <dcterms:modified xsi:type="dcterms:W3CDTF">2008-05-18T16:46:00Z</dcterms:modified>
  <cp:revision>1</cp:revision>
  <dc:subject/>
  <dc:title>ΙΟΝΙΟ ΠΑΝΕΠΙΣΤΗΜΙΟ</dc:title>
</cp:coreProperties>
</file>