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ΙΟΝΙΟ ΠΑΝΕΠΙΣΤΗΜΙΟ</w:t>
      </w:r>
    </w:p>
    <w:p>
      <w:pPr>
        <w:pStyle w:val="Normal"/>
        <w:jc w:val="center"/>
        <w:rPr>
          <w:rFonts w:ascii="Arial" w:hAnsi="Arial" w:cs="Arial"/>
          <w:b/>
          <w:b/>
          <w:i/>
          <w:i/>
        </w:rPr>
      </w:pPr>
      <w:r>
        <w:rPr>
          <w:rFonts w:cs="Arial" w:ascii="Arial" w:hAnsi="Arial"/>
          <w:b/>
          <w:i/>
        </w:rPr>
        <w:t>ΤΜΗΜΑ ΑΡΧΕΙΟΝΟΜΙΑΣ-ΒΙΒΛΙΟΘΗΚΟΝΟΜΙΑΣ</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ΑΤΟΜΙΚΗ ΕΡΓΑΣΙΑ ΓΙΑ ΤΟ ΜΑΘΗΜΑ «ΨΗΦΙΑΚΕΣ ΒΙΒΛΙΟΘΗΚΕΣ» ΤΟΥ ΣΤ’ ΕΞΑΜΗΝΟΥ</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Verdana" w:hAnsi="Verdana"/>
          <w:b/>
          <w:sz w:val="28"/>
          <w:szCs w:val="28"/>
        </w:rPr>
        <w:t>ΠΡΟΤΑΣΗ ΓΙΑ ΤΗΝ ΨΗΦΙΟΠΟΙΗΣΗ ΥΛΙΚΟΥ ΑΠΟ ΤΟ ΙΣΤΟΡΙΚΟ-ΛΑΟΓΡΑΦΙΚΟ ΜΟΥΣΕΙΟ ΚΑΡΔΙΤΣΑΣ</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i/>
        </w:rPr>
        <w:t>ΦΟΙΤΗΤΡΙΑ: Παπαιωάννου Βασιλική (ΑΜ Β2003059)</w:t>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i/>
        </w:rPr>
        <w:t>ΔΙΔΑΣΚΩΝ:  Κος Σ. ΚΑΠΙΔΑΚΗΣ</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i/>
        </w:rPr>
        <w:t>ΚΕΡΚΥΡΑ 2008</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both"/>
        <w:rPr/>
      </w:pPr>
      <w:r>
        <w:rPr>
          <w:sz w:val="28"/>
          <w:szCs w:val="28"/>
        </w:rPr>
        <w:t xml:space="preserve">           </w:t>
      </w:r>
      <w:r>
        <w:rPr>
          <w:sz w:val="28"/>
          <w:szCs w:val="28"/>
        </w:rPr>
        <w:t>Με αφορμή τα νέα αποκτήματα</w:t>
      </w:r>
      <w:r>
        <w:rPr>
          <w:rFonts w:cs="Arial" w:ascii="Arial" w:hAnsi="Arial"/>
        </w:rPr>
        <w:t xml:space="preserve"> </w:t>
      </w:r>
      <w:r>
        <w:rPr>
          <w:sz w:val="28"/>
          <w:szCs w:val="28"/>
        </w:rPr>
        <w:t>που προστέθηκαν στο Ιστορικό -Λαογραφικό Μουσείο της Καρδίτσας και βάσει τη σπουδαιότητα των ιστορικών εγγράφων που βρέθηκαν, ως  αρχειονομική ομάδα του Μουσείου  προτείνουμε την ψηφιοποίηση του συγκεκριμένου υλικού καθώς αποτελεί πλούσια ιστορική πηγή η οποία μπορεί να συμβάλλει ουσιαστικά στην έρευνα της συγκεκριμένης χρονικής περιόδου. Πρόκειται συγκεκριμένα για τη δίπατη οικία του Σαμαριναίου Χρήστου Γιώτσα (1858-1938), ο οποίος είχε εγκατασταθεί στην Καρδίτσα αμέσως μετά την προσάρτηση της Θεσσαλίας στο ελληνικό κράτος, όπως και πολλοί συντοπίτες του. Έπιπλα, οικιακά αλλά και τελετουργικά σκεύη, υφαντά και κεντήματα, ρούχα, κοσμήματα, φωτογραφίες, επίσημα έγγραφα, χειρόγραφα σημειώματα, ξυλόγλυπτα, φωτιστικά, ακόμη και κονσέρβες με τρόφιμα της αμερικάνικης βοήθειας (UNRA) διασώθηκαν μεταφέροντας πολύτιμες πληροφορίες για την ιστορία της πόλης της Καρδίτσας από τα τέλη του 19ου αιώνα ως τον πόλεμο</w:t>
      </w:r>
      <w:r>
        <w:rPr>
          <w:rFonts w:cs="Arial" w:ascii="Arial" w:hAnsi="Arial"/>
        </w:rPr>
        <w:t>.</w:t>
      </w:r>
    </w:p>
    <w:p>
      <w:pPr>
        <w:pStyle w:val="Normal"/>
        <w:jc w:val="both"/>
        <w:rPr/>
      </w:pPr>
      <w:r>
        <w:rPr>
          <w:sz w:val="28"/>
          <w:szCs w:val="28"/>
        </w:rPr>
        <w:t xml:space="preserve">        </w:t>
      </w:r>
      <w:r>
        <w:rPr>
          <w:sz w:val="28"/>
          <w:szCs w:val="28"/>
        </w:rPr>
        <w:t xml:space="preserve">Το υλικό που μας ενδιαφέρει βρέθηκε υπό κακές συνθήκες και πιστεύουμε ότι δεν είναι σε θέση να χρησιμοποιηθεί άμεσα από τους χρήστες, γι’ αυτό θεωρούμε ότι χρήζει ιδιαίτερης προσοχής σε σχέση με τα υπόλοιπα ευρήματα. Η ψηφιοποίησή του θα δώσει τη δυνατότητα αρχικά στο ίδιο το υλικό να μείνει «ζωντανό» και πορευόμενο με αυτόν τον τρόπο στην Κοινωνία της Πληροφορίας να φωτίσει τους δρόμους της ιστορικής έρευνας και να συνδέσει το παρελθόν με το μέλλον.  Έτσι λοιπόν, η άμεση ψηφιοποίησή του συνεπάγεται και τη σίγουρη προστασία του από διάφορους εξωτερικούς κινδύνους, οι οποίοι έχουν ήδη προκαλέσει μεγάλη ζημιά. Αυτό λοιπόν το γεγονός θα πρέπει να είναι ένα πολύ σημαντικό κίνητρο για να προχωρήσουμε στην ψηφιοποίηση, καθώς ο στόχος του Μουσείου είναι, εκτός από την εξυπηρέτηση του κοινού, και η απόλυτη και υπεύθυνη προστασία των τεκμηρίων που περιέχει. Επιπλέον, με τη συγκεκριμένη διαδικασία, καθίσταται δυνατόν σε όλους τους αναγνώστες η εύκολη και άμεση αναζήτηση υλικού. Αυτό σημαίνει ότι θα βοηθηθούν σημαντικά χρήστες, όπως ερευνητές, φοιτητές, άτομα με ειδικές ανάγκες και των οποίων η παρουσία στους χώρους του Μουσείου είναι δυσχερής ή ακόμα και αδύνατη. Επομένως, διευκολύνεται σε σημαντικό βαθμό η έρευνα. Σημαντικό επίσης κίνητρο για τη δημιουργία ψηφιοποιημένων συλλογών, αποτελεί και η έλλειψη χώρου, καθώς το κτήριο που στεγάζει το Μουσείο δεν πληρεί τις προϋποθέσεις για τη σωστή αποθήκευση και διατήρηση του ανάλογου υλικού.    </w:t>
      </w:r>
    </w:p>
    <w:p>
      <w:pPr>
        <w:pStyle w:val="Normal"/>
        <w:jc w:val="both"/>
        <w:rPr/>
      </w:pPr>
      <w:r>
        <w:rPr>
          <w:sz w:val="28"/>
          <w:szCs w:val="28"/>
        </w:rPr>
        <w:t xml:space="preserve">      </w:t>
      </w:r>
      <w:r>
        <w:rPr>
          <w:sz w:val="28"/>
          <w:szCs w:val="28"/>
        </w:rPr>
        <w:t xml:space="preserve">Ήδη το Ιστορικό –Λαογραφικό Μουσείο ακολουθεί τα σωστά βήματα εκσυγχρονισμού και προσαρμογής στις νέες τεχνολογίες, οπότε με την ψηφιοποίηση του συγκεκριμένου υλικού εξελίσσεται ομαλά σε ένα σύγχρονο φορέα πληροφόρησης.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6:41:00Z</dcterms:created>
  <dc:creator>Admin</dc:creator>
  <dc:description/>
  <dc:language>en-US</dc:language>
  <cp:lastModifiedBy>Admin</cp:lastModifiedBy>
  <dcterms:modified xsi:type="dcterms:W3CDTF">2008-05-18T16:43:00Z</dcterms:modified>
  <cp:revision>1</cp:revision>
  <dc:subject/>
  <dc:title>ΙΟΝΙΟ ΠΑΝΕΠΙΣΤΗΜΙΟ</dc:title>
</cp:coreProperties>
</file>