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ΙΟΝΙΟ ΠΑΝΕΠΙΣΤΗΜΙΟ</w:t>
      </w:r>
    </w:p>
    <w:p>
      <w:pPr>
        <w:pStyle w:val="Heading"/>
        <w:rPr>
          <w:sz w:val="36"/>
        </w:rPr>
      </w:pPr>
      <w:r>
        <w:rPr>
          <w:sz w:val="36"/>
        </w:rPr>
      </w:r>
    </w:p>
    <w:p>
      <w:pPr>
        <w:pStyle w:val="Subtitle"/>
        <w:jc w:val="left"/>
        <w:rPr/>
      </w:pPr>
      <w:r>
        <w:rPr/>
        <w:t>ΤΜΗΜΑ : ΑΡΧΕΙΟΝΟΜΙΑΣ – ΒΙΒΛΙΟΘΗΚΟΝΟΜΙΑ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ΑΣΚΗΣΗ 2</w:t>
      </w:r>
    </w:p>
    <w:p>
      <w:pPr>
        <w:pStyle w:val="Normal"/>
        <w:spacing w:lineRule="auto" w:line="360"/>
        <w:rPr/>
      </w:pPr>
      <w:r>
        <w:rPr/>
      </w:r>
    </w:p>
    <w:p>
      <w:pPr>
        <w:pStyle w:val="Normal"/>
        <w:spacing w:lineRule="auto" w:line="360"/>
        <w:rPr/>
      </w:pPr>
      <w:r>
        <w:rPr>
          <w:b/>
          <w:u w:val="single"/>
        </w:rPr>
        <w:t>ΘΕΜΑ</w:t>
      </w:r>
      <w:r>
        <w:rPr>
          <w:b/>
        </w:rPr>
        <w:t xml:space="preserve"> : ΠΡΟΤΑΣΗ ΨΗΦΙΟΠΟΙΗΣΗΣ ΥΛΙΚΟΥ </w:t>
      </w:r>
    </w:p>
    <w:p>
      <w:pPr>
        <w:pStyle w:val="Normal"/>
        <w:spacing w:lineRule="auto" w:line="360"/>
        <w:rPr>
          <w:b/>
          <w:b/>
        </w:rPr>
      </w:pPr>
      <w:r>
        <w:rPr>
          <w:b/>
        </w:rPr>
      </w:r>
    </w:p>
    <w:p>
      <w:pPr>
        <w:pStyle w:val="Normal"/>
        <w:spacing w:lineRule="auto" w:line="360"/>
        <w:rPr/>
      </w:pPr>
      <w:r>
        <w:rPr>
          <w:b/>
          <w:u w:val="single"/>
        </w:rPr>
        <w:t>ΜΑΘΗΜΑ</w:t>
      </w:r>
      <w:r>
        <w:rPr>
          <w:b/>
        </w:rPr>
        <w:t xml:space="preserve"> : ΨΗΦΙΑΚΕΣ ΒΙΒΛΙΟΘΗΚΕΣ</w:t>
      </w:r>
    </w:p>
    <w:p>
      <w:pPr>
        <w:pStyle w:val="Normal"/>
        <w:spacing w:lineRule="auto" w:line="360"/>
        <w:rPr>
          <w:b/>
          <w:b/>
        </w:rPr>
      </w:pPr>
      <w:r>
        <w:rPr>
          <w:b/>
        </w:rPr>
      </w:r>
    </w:p>
    <w:p>
      <w:pPr>
        <w:pStyle w:val="Normal"/>
        <w:spacing w:lineRule="auto" w:line="360"/>
        <w:rPr/>
      </w:pPr>
      <w:r>
        <w:rPr>
          <w:b/>
          <w:u w:val="single"/>
        </w:rPr>
        <w:t>ΔΙΔΑΣΚΩΝ ΚΑΘΗΓΗΤΗΣ</w:t>
      </w:r>
      <w:r>
        <w:rPr>
          <w:b/>
        </w:rPr>
        <w:t xml:space="preserve"> : κος ΣΑΡΑΝΤΟΣ ΚΑΠΙΔΑΚΗ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u w:val="single"/>
        </w:rPr>
        <w:t xml:space="preserve">ΦΟΙΤΗΤΗΣ </w:t>
      </w:r>
      <w:r>
        <w:rPr>
          <w:b/>
        </w:rPr>
        <w:t>: ΘΕΟΔΩΡΟΣ ΝΙΑΚΑΣ</w:t>
      </w:r>
    </w:p>
    <w:p>
      <w:pPr>
        <w:pStyle w:val="Normal"/>
        <w:spacing w:lineRule="auto" w:line="360"/>
        <w:rPr/>
      </w:pPr>
      <w:r>
        <w:rPr>
          <w:b/>
          <w:u w:val="single"/>
        </w:rPr>
        <w:t>ΑΜ</w:t>
      </w:r>
      <w:r>
        <w:rPr>
          <w:b/>
        </w:rPr>
        <w:t xml:space="preserve"> : 2005081</w:t>
      </w:r>
    </w:p>
    <w:p>
      <w:pPr>
        <w:pStyle w:val="Normal"/>
        <w:spacing w:lineRule="auto" w:line="360"/>
        <w:rPr/>
      </w:pPr>
      <w:r>
        <w:rPr>
          <w:b/>
          <w:u w:val="single"/>
        </w:rPr>
        <w:t>ΕΞΑΜΗΝΟ</w:t>
      </w:r>
      <w:r>
        <w:rPr>
          <w:b/>
        </w:rPr>
        <w:t xml:space="preserve"> : ΣΤ</w:t>
      </w: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Προς τον  κ. Προϊστάμενο του  Υποθηκοφυλακείου Κέρκυρας</w:t>
      </w:r>
    </w:p>
    <w:p>
      <w:pPr>
        <w:pStyle w:val="Normal"/>
        <w:spacing w:lineRule="auto" w:line="360"/>
        <w:rPr/>
      </w:pPr>
      <w:r>
        <w:rPr/>
      </w:r>
    </w:p>
    <w:p>
      <w:pPr>
        <w:pStyle w:val="Normal"/>
        <w:spacing w:lineRule="auto" w:line="360"/>
        <w:ind w:firstLine="720"/>
        <w:rPr/>
      </w:pPr>
      <w:r>
        <w:rPr/>
        <w:t>Κε Προϊστάμενε,</w:t>
      </w:r>
    </w:p>
    <w:p>
      <w:pPr>
        <w:pStyle w:val="TextBody"/>
        <w:rPr/>
      </w:pPr>
      <w:r>
        <w:rPr/>
        <w:t xml:space="preserve">  </w:t>
      </w:r>
      <w:r>
        <w:rPr/>
        <w:tab/>
        <w:t xml:space="preserve">Λαμβάνοντας υπόψιν το χρηματικό κονδύλιο, που διεκδικούμε από το Υπουργείο Δικαιοσύνης, για τον εκσυγχρονισμό  των υπηρεσιών του Υποθηκοφυλακείου Κέρκυρας και κατόπιν της εκ μέρους σας αναζητήσεως προτάσεως αξιοποίησης  των σχετικών χρηματικών κονδυλίων, σας υποβάλλω την σχετική πρόταση μου για την ψηφιοποίηση του αρχείου του Υποθηκοφυλακείου Κέρκυρας. </w:t>
      </w:r>
    </w:p>
    <w:p>
      <w:pPr>
        <w:pStyle w:val="Normal"/>
        <w:spacing w:lineRule="auto" w:line="360"/>
        <w:jc w:val="both"/>
        <w:rPr/>
      </w:pPr>
      <w:r>
        <w:rPr/>
        <w:tab/>
        <w:t xml:space="preserve">Η τεχνολογία πλέον αποτελεί αναπόσπαστο τμήμα της καθημερινότητας μας  για πολλούς και ποικίλους λόγους, υποκειμενικούς και αντικειμενικούς.  Σήμερα, έχει εισέλθει και στο νομικό χώρο με τη δημιουργία βάσεων δεδομένων και ψηφιακών βιβλιοθηκών αρκετών δικηγορικών συλλόγων, αρκετών Πρωτοδικείων της χώρας μας καθώς και αρκετών Υποθηκοφυλακείων, παρέχοντας χρήσιμες πληροφορίες σε ελάχιστο χρονικό διάστημα.    </w:t>
      </w:r>
    </w:p>
    <w:p>
      <w:pPr>
        <w:pStyle w:val="Normal"/>
        <w:spacing w:lineRule="auto" w:line="360"/>
        <w:jc w:val="both"/>
        <w:rPr/>
      </w:pPr>
      <w:r>
        <w:rPr/>
        <w:tab/>
        <w:t>Η δημιουργία των ανωτέρω βάσεων δεδομένων και ψηφιακών νομικών  βιβλιοθηκών έγινε και με την ψηφιοποίηση διάφορων αρχείων. Ως ψηφιοποίηση των αρχείων νοείται η  διαδικασία μετατροπής, δημιουργίας, αποθήκευσης και διαχείρισης  ενός τεκμηρίου   από τη φυσική του μορφή σε ηλεκτρονική ( ψηφιακή ) μορφή, με τη βοήθεια  της ψηφιακής τεχνολογίας ( δυαδική αναπαράσταση του ) και με κατάλληλη επεξεργασία του, ώστε να μπορεί να χρησιμοποιηθεί από ηλεκτρονικούς υπολογιστές. Η ψηφιοποίηση του υπάρχοντος αρχείου μας, αποτελούμενο από διάφορα έγγραφα,  μπορεί να γίνει εύκολα μέσω  της χρήσης σαρωτών και με τα κατάλληλα, αρχεία, πρότυπα , λογισμικό.</w:t>
      </w:r>
    </w:p>
    <w:p>
      <w:pPr>
        <w:pStyle w:val="Normal"/>
        <w:spacing w:lineRule="auto" w:line="360"/>
        <w:jc w:val="both"/>
        <w:rPr/>
      </w:pPr>
      <w:r>
        <w:rPr/>
        <w:tab/>
        <w:t xml:space="preserve">Η ψηφιοποίηση του αρχείου μας, δυστυχώς, δεν θα καταργήσει τον συνεχώς αυξανόμενο χώρο αποθήκευσης των εγγράφων, που το αποτελούν, λόγω της νομικής αναγκαιότητας  της ύπαρξης και φύλαξης/ διατήρησης του πρωτοτύπου, όμως δεν θα υπάρχει πλέον  ο  καθημερινός κίνδυνος φθοράς του πρωτότυπου εγγράφου λόγω χρήσεως ή απώλειας του. Π.χ. σε περίπτωση αιτήσεως εκδόσεως αντιγράφου δεν θα αναζητείται πλέον το πρωτότυπο έγγραφο από τον υπάλληλο μας  για να το φωτοτυπήσει και να επιστρέψει το πρωτότυπο στη θέση του και στη συνέχεια να επικυρώσει το φωτοαντίγραφο, αλλά ο αρμόδιος υπάλληλος θα προβαίνει σε ταχύτατη αναζήτηση του σχετικού εγγράφου μέσω υπολογιστή ( εξοικονομώντας αρκετές εργατοώρες ), στη συνέχεια, θα εκτυπώνει το ψηφιακό έγγραφο κια, κατόπιν, επίθεσης σφραγίδων επικύρωσης θα το παραδίδει στον ενδιαφερόμενο - αιτούντα. Ετσι όχι μόνο  θα εξοικονομηθεί χρόνος εργασίας  για τον υπάλληλο, ο οποίος πλέον θα δύναται να αναλάβει περισσότερα ή ακόμη και διαφορετικά  καθήκοντα,  ή για τον ενδιαφερόμενο, ο οποίος δεν θα ταλαιπωρείται και θα εξυπηρετείται άμεσα, αλλά δεν θα υπάρχει κίνδυνος φθοράς του πρωτοτύπου  λόγω της χρήσεως του ( δακτυλικά αποτυπώματα,  λεκέδες, φθορές του εγγράφου ακόμη και λόγω της φωτοαντιγραφής του κλπ ). Επίσης, η έκδοση των πιστοποιητικών  θα γίνεται κατόπιν έρευνας  στο ψηφιακό αρχείο και άμεσα, αφού ο υπάλληλος θα συλλέγει ταχύτατα την πληροφορία με την  χρήση του ηλεκτρονικού υπολογιστή, χωρίς να χρειάζεται τα  προβαίνει  κάθε φορά στην χρονοβόρα διαδικασία να συλλέξει την σχετική πληροφορία ανευρίσκοντας και στη συνέχεια ανοίγοντας τους ογκώδεις τόμους καταχώρησης του περιεχομένου των εγγράφων, οι οποίοι ήδη έχουν φθαρεί λόγω της χρήσης τους. Ολες οι πληροφορίες  του « υλικού » αρχείου μας θα υπάρχουν  και ως ψηφιακό αρχείο, το οποίο θα παρέχει εγγυήσεις αξιοπιστίας  λόγω του μειωμένου κινδύνου εμφανίσεως, κατά την έρευνα και την αναζήτηση πληροφορίας,  ανθρώπινου λάθους, έστω ακούσιου  ( π.χ. λόγω κούρασης )                        </w:t>
      </w:r>
    </w:p>
    <w:p>
      <w:pPr>
        <w:pStyle w:val="Normal"/>
        <w:spacing w:lineRule="auto" w:line="360"/>
        <w:jc w:val="both"/>
        <w:rPr/>
      </w:pPr>
      <w:r>
        <w:rPr/>
        <w:tab/>
        <w:t xml:space="preserve">Η χρήση του ψηφιακού αρχείου πρέπει να γίνεται μόνο από τους υπαλλήλους μας  ( εξουσιοδοτημένους χρήστες ) και από δικηγόρους, αφού ο νόμος απαγορεύει την παροχή πληροφοριών σε τρίτους, που δεν έχουν έννομο συμφέρον, επιτρέποντας κατ εξαίρεση την έρευνα και τη συλλογή σχετικών πληροφοριών από δικηγόρους.  Για το λόγο αυτό πρέπει να ενεργοποιήσουμε τη δυνατότητα, που μας παρέχουν τα τεχνολογικά μέσα, ώστε να διασφαλιστεί η πρόσβαση  μόνο σε εξουσιοδοτημένους χρήστες  με τη χρήση κάποιου κωδικού για να έχουμε απόλυτα ελεγχόμενη πρόσβαση, αλλά και πρόσβαση διαφοροποιημένη  ανάλογα με τις κατηγορίες των χρηστών. Αλλα δικαιώματα θα έχει ο υποθηκοφύλακας, άλλα δικαιώματα θα έχουν  οι υπάλληλοι μας , άλλα δικαιώματα  ( περιορισμένα )  οι δικηγόροι. Επίσης λόγω του απόρρητου των προσωπικών δεδομένων, από το οποίο χαρακτηρίζεται το αρχείο μας,  θα πρέπει να αποκλειστεί η δυνατότητα  απομακρυσμένης πρόσβασης στο αρχείο μας μέσω διαδικτύου ή άλλως να επιτραπεί απομακρυσμένη πρόσβαση σε περιορισμένα τμήματα αυτού.   </w:t>
      </w:r>
    </w:p>
    <w:p>
      <w:pPr>
        <w:pStyle w:val="Normal"/>
        <w:spacing w:lineRule="auto" w:line="360"/>
        <w:jc w:val="both"/>
        <w:rPr/>
      </w:pPr>
      <w:r>
        <w:rPr/>
        <w:tab/>
        <w:t xml:space="preserve">Η διάρκεια της υλοποίησης του έργου  εξαρτάται  κυρίως  από τον  εξοπλισμό, που θα έχουμε στη διάθεση μας ( ταχύτατους σαρωτές ), καθώς επίσης  και από τις ώρες εργασίας ή τις υπερωρίες, που θα ασχοληθούμε για τη σάρωση, την ευρετηρίαση και την κατηγοριοποίηση του περιεχομένου και την εν γένει ψηφιοποίηση του υλικού. Εχω τη διαβεβαίωση ότι όλοι οι υπάλληλοι του Υποθηκοφυλακείου μας προσφέρονται να εργαστούν υπερωριακά, ακόμη και με μειωμένες αποδοχές, όχι από ενθουσιασμό, αλλά διότι έχουν κατανοήσει πόσο θα διευκολυνθεί  η εργασία τους και πόσο θα μειωθεί η ευθύνη τους μόλις υλοποιηθεί  και τεθεί σε χρήση το έργο. </w:t>
      </w:r>
    </w:p>
    <w:p>
      <w:pPr>
        <w:pStyle w:val="Normal"/>
        <w:spacing w:lineRule="auto" w:line="360"/>
        <w:jc w:val="both"/>
        <w:rPr/>
      </w:pPr>
      <w:r>
        <w:rPr/>
        <w:tab/>
        <w:t xml:space="preserve">Οσον αφορά το κόστος υλοποίησης του έργου θεωρώ ότι δεν θα υπερβεί την σχετική χρηματοδότηση. Ηδη διαθέτουμε νέας τεχνολογίας  υπολογιστές  με αρκετά μεγάλη μνήμη αποθήκευσης, οι οποίοι δεν χρειάζονται αναβάθμιση, ούτε αλλαγή υπολογιστικού περιβάλλοντος. Το κόστος αγοράς των σαρωτών,  του λογισμικού ή του προγράμματος παραγωγής μεταδεδομένων υλικού  ( προτείνω το </w:t>
      </w:r>
      <w:r>
        <w:rPr>
          <w:lang w:val="en-US"/>
        </w:rPr>
        <w:t xml:space="preserve">Dublin Core </w:t>
      </w:r>
      <w:r>
        <w:rPr/>
        <w:t xml:space="preserve"> λόγω της απλής χρήσης του ακόμα και από μη ειδικούς  και λόγω της ευρείας χρήσης του ) θα αντισταθμιστεί από το γεγονός  ότι θα μπορούμε να τα χρησιμοποιούμε και στο μέλλον, καθημερινά, για την ενημέρωση του αρχείου μας. Τα πρωτότυπα των εγγράφων υπάρχουν ήδη στο φυσικό αρχείο μας και επομένως δεν χρειάζονται άδειες και κόστος   παραχώρησης δικαιωμάτων χρήσης του υλικού ( πνευματικά δικαιώματα ) Επίσης,  το κόστος διατήρησης ή συντήρησης του ψηφιακού αρχείου θα είναι μηδαμινό, αφού δεν θα υπάρχουν προβλήματα τεχνολογικής ασυμβατότητας  λόγω της χρήσεως του ψηφιακού αρχείου κυρίως από τους υπαλλήλους μας τοπικά. Το αρχικό κόστος των σχετικών σεμιναρίων για την  κατάρτιση των υπαλλήλων μας  και  το κόστος της υπερωριακής εργασίας του θα αντισταθμιστεί από την αύξηση της παραγωγικότητας και τη μείωση των προβλημάτων και των λαθών του ανθρωπίνου παράγοντα . Επίσης, υπάρχει η δυνατότητα, καθημερινά να κρατάμε αντίγραφα ασφαλείας του ψηφιακού αρχείου μας μέσω</w:t>
      </w:r>
      <w:r>
        <w:rPr>
          <w:lang w:val="en-US"/>
        </w:rPr>
        <w:t xml:space="preserve"> zip.</w:t>
      </w:r>
      <w:r>
        <w:rPr/>
        <w:t xml:space="preserve"> </w:t>
      </w:r>
    </w:p>
    <w:p>
      <w:pPr>
        <w:pStyle w:val="Normal"/>
        <w:spacing w:lineRule="auto" w:line="360"/>
        <w:jc w:val="both"/>
        <w:rPr/>
      </w:pPr>
      <w:r>
        <w:rPr/>
        <w:tab/>
        <w:t xml:space="preserve">Παρακαλώ να λάβετε σοβαρά  την ως άνω πρόταση μου  και αν επιθυμείτε την υλοποίηση της είμαι στη διάθεση σας για ό,τι χρειαστείτε.  </w:t>
      </w:r>
    </w:p>
    <w:p>
      <w:pPr>
        <w:pStyle w:val="Normal"/>
        <w:spacing w:lineRule="auto" w:line="360"/>
        <w:jc w:val="both"/>
        <w:rPr/>
      </w:pPr>
      <w:r>
        <w:rPr/>
        <w:t xml:space="preserve">                                       </w:t>
      </w:r>
      <w:r>
        <w:rPr/>
        <w:t xml:space="preserve">Με τιμή </w:t>
      </w:r>
    </w:p>
    <w:p>
      <w:pPr>
        <w:pStyle w:val="Normal"/>
        <w:spacing w:lineRule="auto" w:line="360"/>
        <w:jc w:val="both"/>
        <w:rPr/>
      </w:pPr>
      <w:r>
        <w:rPr/>
        <w:t xml:space="preserve">                                </w:t>
      </w:r>
      <w:r>
        <w:rPr/>
        <w:t xml:space="preserve">Θεόδωρος Νιάκ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Style13">
    <w:name w:val="Προεπιλεγμένη γραμματοσειρά"/>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0:00Z</dcterms:created>
  <dc:creator>ΘΕΟΔΩΡΟΣ ΝΙΑΚΑΣ</dc:creator>
  <dc:description/>
  <dc:language>en-US</dc:language>
  <cp:lastModifiedBy>ΘΕΟΔΩΡΟΣ ΝΙΑΚΑΣ</cp:lastModifiedBy>
  <dcterms:modified xsi:type="dcterms:W3CDTF">2008-06-06T07:40:00Z</dcterms:modified>
  <cp:revision>2</cp:revision>
  <dc:subject/>
  <dc:title>ΙΟΝΙΟ ΠΑΝΕΠΙΣΤΗΜΙΟ</dc:title>
</cp:coreProperties>
</file>