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ΒΙΒΛΙΟΘΗΚΟΝΟΜΙΑ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ΤΙΤΛΟΣ ΕΡΓΑΣΙΑΣ 2:</w:t>
      </w:r>
    </w:p>
    <w:p>
      <w:pPr>
        <w:pStyle w:val="Normal"/>
        <w:jc w:val="center"/>
        <w:rPr>
          <w:sz w:val="32"/>
          <w:szCs w:val="32"/>
        </w:rPr>
      </w:pPr>
      <w:r>
        <w:rPr>
          <w:b/>
          <w:i/>
          <w:sz w:val="36"/>
          <w:szCs w:val="36"/>
        </w:rPr>
        <w:t>ΠΡΟΤΑΣΗ ΨΗΦΙΟΠΟΙΗΣΗΣ ΤΗΣ «ΣΥΛΛΟΓΗΣ ΤΟΥ ΑΔΑΜΑΝΤΙΟΥ ΚΟΡΑΗ» ΤΗΣ ΔΗΜΟΣΙΑΣ ΚΕΝΤΡΙΚΗΣ ΚΑΙ ΙΣΤΟΡΙΚΗΣ ΒΙΒΛΙΟΘΗΚΗΣ ΧΙΟΥ «ΚΟΡΑΗΣ»</w:t>
      </w:r>
    </w:p>
    <w:p>
      <w:pPr>
        <w:pStyle w:val="Normal"/>
        <w:rPr>
          <w:sz w:val="32"/>
          <w:szCs w:val="32"/>
        </w:rPr>
      </w:pPr>
      <w:r>
        <w:rPr>
          <w:sz w:val="32"/>
          <w:szCs w:val="32"/>
        </w:rPr>
      </w:r>
    </w:p>
    <w:p>
      <w:pPr>
        <w:pStyle w:val="Normal"/>
        <w:rPr>
          <w:sz w:val="32"/>
          <w:szCs w:val="32"/>
        </w:rPr>
      </w:pPr>
      <w:r>
        <w:rPr>
          <w:b/>
          <w:sz w:val="32"/>
          <w:szCs w:val="32"/>
          <w:u w:val="single"/>
        </w:rPr>
        <w:t>ΜΑΘΗΜΑ:</w:t>
      </w:r>
      <w:r>
        <w:rPr>
          <w:b/>
          <w:sz w:val="32"/>
          <w:szCs w:val="32"/>
        </w:rPr>
        <w:t>322 ΨΗΦΙΑΚΕΣ ΒΙΒΛΙΟΘΗΚΕ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pPr>
      <w:r>
        <w:rPr>
          <w:sz w:val="32"/>
          <w:szCs w:val="32"/>
          <w:u w:val="single"/>
        </w:rPr>
        <w:t xml:space="preserve">ΦΟΙΤΗΤΡΙΑ: </w:t>
      </w:r>
      <w:r>
        <w:rPr>
          <w:sz w:val="32"/>
          <w:szCs w:val="32"/>
        </w:rPr>
        <w:t>ΜΑΤΘΑΙΟΥ ΔΕΣΠΟΙΝΑ(Β2005010)</w:t>
      </w:r>
    </w:p>
    <w:p>
      <w:pPr>
        <w:pStyle w:val="Normal"/>
        <w:rPr>
          <w:sz w:val="32"/>
          <w:szCs w:val="32"/>
        </w:rPr>
      </w:pPr>
      <w:r>
        <w:rPr>
          <w:sz w:val="32"/>
          <w:szCs w:val="32"/>
        </w:rPr>
      </w:r>
    </w:p>
    <w:p>
      <w:pPr>
        <w:pStyle w:val="Normal"/>
        <w:rPr/>
      </w:pPr>
      <w:r>
        <w:rPr>
          <w:sz w:val="32"/>
          <w:szCs w:val="32"/>
          <w:u w:val="single"/>
        </w:rPr>
        <w:t>ΕΠΙΒΛΕΠΩΝ ΚΑΘΗΓΗΤΗΣ:</w:t>
      </w:r>
      <w:r>
        <w:rPr>
          <w:sz w:val="32"/>
          <w:szCs w:val="32"/>
        </w:rPr>
        <w:t xml:space="preserve"> ΚΑΠΙΔΑΚΗΣ ΣΑΡΑΝΤΟΣ</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center"/>
        <w:rPr>
          <w:b/>
          <w:b/>
          <w:sz w:val="32"/>
          <w:szCs w:val="32"/>
        </w:rPr>
      </w:pPr>
      <w:r>
        <w:rPr>
          <w:b/>
          <w:sz w:val="32"/>
          <w:szCs w:val="32"/>
        </w:rPr>
        <w:t>ΚΕΡΚΥΡΑ 2008</w:t>
      </w:r>
    </w:p>
    <w:p>
      <w:pPr>
        <w:pStyle w:val="Normal"/>
        <w:rPr>
          <w:b/>
          <w:b/>
          <w:sz w:val="28"/>
          <w:szCs w:val="28"/>
        </w:rPr>
      </w:pPr>
      <w:r>
        <w:rPr>
          <w:b/>
          <w:sz w:val="28"/>
          <w:szCs w:val="28"/>
        </w:rPr>
      </w:r>
    </w:p>
    <w:p>
      <w:pPr>
        <w:pStyle w:val="Normal"/>
        <w:jc w:val="right"/>
        <w:rPr>
          <w:rFonts w:ascii="Verdana" w:hAnsi="Verdana" w:cs="Verdana"/>
          <w:lang w:val="en-US"/>
        </w:rPr>
      </w:pPr>
      <w:r>
        <w:rPr>
          <w:rFonts w:cs="Verdana" w:ascii="Verdana" w:hAnsi="Verdana"/>
        </w:rPr>
        <w:t>Χίος 16/05/2008</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 xml:space="preserve">Κύριε προϊστάμενε, </w:t>
      </w:r>
    </w:p>
    <w:p>
      <w:pPr>
        <w:pStyle w:val="Normal"/>
        <w:rPr>
          <w:rFonts w:ascii="Verdana" w:hAnsi="Verdana" w:cs="Verdana"/>
        </w:rPr>
      </w:pPr>
      <w:r>
        <w:rPr>
          <w:rFonts w:cs="Verdana" w:ascii="Verdana" w:hAnsi="Verdana"/>
        </w:rPr>
      </w:r>
    </w:p>
    <w:p>
      <w:pPr>
        <w:pStyle w:val="Normal"/>
        <w:ind w:firstLine="284"/>
        <w:rPr/>
      </w:pPr>
      <w:r>
        <w:rPr>
          <w:rFonts w:cs="Verdana" w:ascii="Verdana" w:hAnsi="Verdana"/>
        </w:rPr>
        <w:t>Στις μέρες μας η πρόοδος της τεχνολογίας είναι ραγδαία και τα επιτεύγματα της έχουν πλαισιώσει την καθημερινότητά μας, αλλάζοντάς την. Ένα τέτοιο γεγονός δεν θα μπορούσε να μην επηρεάσει τον τρόπο λειτουργίας των σύγχρονων βιβλιοθηκών, των Αρχείων και γενικά των φορέων πληροφόρησης, όπου πλέον είναι απαραίτητη η χρήση Η/Υ και παγκόσμιων δικτύων ως μέσα επικοινωνίας και δημιουργίας.</w:t>
      </w:r>
    </w:p>
    <w:p>
      <w:pPr>
        <w:pStyle w:val="Normal"/>
        <w:ind w:firstLine="284"/>
        <w:rPr/>
      </w:pPr>
      <w:r>
        <w:rPr>
          <w:rFonts w:cs="Verdana" w:ascii="Verdana" w:hAnsi="Verdana"/>
        </w:rPr>
        <w:t>Όσον αφορά στις βιβλιοθήκες δημιουργήθηκε ανάγκη ψηφιοποίησης του υλικού ώστε να επιτυγχάνεται η δημιουργία και διαχείριση πληροφοριακών πόρων, η μεταφορά πληροφορίας ανάμεσα σε καθολικά δίκτυα και η αποτελεσματική χρήση αυτής της πληροφορίας από ένα μεγάλο εύρος χρηστών. Η ψηφιοποίηση τεκμηρίων ή ολόκληρων συλλογών αποτελεί νέα μέθοδο που υιοθετείται από τις βιβλιοθήκες και αποσκοπεί να φέρει μία νέα πνοή αλλαγής και εξέλιξης στο συμβατικό περιβάλλον.</w:t>
      </w:r>
    </w:p>
    <w:p>
      <w:pPr>
        <w:pStyle w:val="Normal"/>
        <w:ind w:firstLine="284"/>
        <w:rPr>
          <w:rFonts w:ascii="Verdana" w:hAnsi="Verdana" w:cs="Verdana"/>
        </w:rPr>
      </w:pPr>
      <w:r>
        <w:rPr>
          <w:rFonts w:cs="Verdana" w:ascii="Verdana" w:hAnsi="Verdana"/>
        </w:rPr>
        <w:t>Προκειμένου η Δημόσια Κεντρική και Ιστορική Βιβλιοθήκη Χίου «Κοραής» που ιδρύθηκε το 1792 να διασώσει και να διατηρήσει τους θησαυρούς της, καλό θα ήταν να προχωρήσει σε ψηφιοποίηση μέρους των συλλογών της. Ακολουθώντας την τάση αυτή, τα οφέλη από την δημιουργία Ψηφιακής Βιβλιοθήκης είναι πολλά και σημαντικά, τόσο για τον οργανισμό εφόσον θα βελτιωθεί το προφίλ του, καθώς και για το ίδιο το προσωπικό, όσο και για τους χρήστες-ερευνητές. Δεν παύει όμως να είναι ένα δύσκολο εγχείρημα και αν δεν σχεδιαστεί σωστά να αποβεί ιδιαίτερα χρονοβόρο και δαπανηρό.</w:t>
      </w:r>
    </w:p>
    <w:p>
      <w:pPr>
        <w:pStyle w:val="Normal"/>
        <w:ind w:firstLine="284"/>
        <w:rPr/>
      </w:pPr>
      <w:r>
        <w:rPr>
          <w:rFonts w:cs="Verdana" w:ascii="Verdana" w:hAnsi="Verdana"/>
        </w:rPr>
        <w:t>Στο κτίριο της βιβλιοθήκης στεγάζονται ποικίλες αξιόλογες συλλογές. Υπάρχει όμως και μία αίθουσα, η Αίθουσα Κοραή που φιλοξενεί την προσωπική συλλογή βιβλίων του Αδαμάντιου Κοραή, η οποία απαριθμεί 3000 τόμους. Το απόκτημα αυτό αποτελεί καύχημα της βιβλιοθήκης όχι μόνο γιατί τα βιβλία αυτά ανήκουν στη λαμπρότερη πνευματική προσωπικότητα της νεότερης Ελλάδας και στο δημιουργό της βιβλιοθήκης αλλά ακόμα γιατί είναι γεμάτα με αυτόγραφες σημειώσεις και είναι εκδόσεις άριστες, απόκτημα ακριβό και ζηλευτό. “Αφήνω την βιβλιοθήκην ολόκληρον εις το Γυμνάσιον Χίοv” έγραφε η διαθήκη του σοφού ανδρός. Ο μοναδικός κληρονόμος, το Γυμνάσιο, δεν λειτουργούσε το 1833, όταν πέθανε ο Κοραής, λόγω της φοβερής τουρκικής καταστροφής, τα βιβλία και τα χειρόγραφα πέρασαν μεγάλες περιπέτειες μέχρι να φτάσουν στη Χίο μεταξύ των ετών 1850 -1854. Από τα βιβλία του Κοραή γίνεται ιδιαίτερη μνεία στο “Δώρο του Ναπολέοντος” τη μεγαλειώδη αυτή έκδοση στα 1809-1822 με την περιγραφή της Αιγύπτου.</w:t>
      </w:r>
    </w:p>
    <w:p>
      <w:pPr>
        <w:pStyle w:val="Normal"/>
        <w:ind w:firstLine="284"/>
        <w:rPr>
          <w:rFonts w:ascii="Verdana" w:hAnsi="Verdana" w:cs="Verdana"/>
        </w:rPr>
      </w:pPr>
      <w:r>
        <w:rPr>
          <w:rFonts w:cs="Verdana" w:ascii="Verdana" w:hAnsi="Verdana"/>
        </w:rPr>
        <w:t>Για την προσωπική συλλογή του Αδ. Κοραή υπάρχει ηλεκτρονικός κατάλογος που διευκολύνει την αναζήτηση των τεκμηρίων, ο οποίος όμως περιλαμβάνει μονάχα 198 βιβλία. Χρήσιμο λοιπόν θα ήταν να ολοκληρωθεί ο κατάλογος αυτός και τα σπουδαία αυτά τεκμήρια να ψηφιοποιηθούν ώστε μέσω της ψηφιακής βιβλιοθήκης θα δοθεί η ευκαιρία στους χρήστες να επεξεργαστούν αυτά τα βιβλία και χειρόγραφα πολύτιμης αξίας που υπό άλλες συνθήκες δεν θα είχαν τη δυνατότητα να πραγματοποιήσουν αυτή τους την επιθυμία, λόγω της παλαιότητας και της ευθραυστότητας του υλικού.</w:t>
      </w:r>
    </w:p>
    <w:p>
      <w:pPr>
        <w:pStyle w:val="Normal"/>
        <w:ind w:firstLine="284"/>
        <w:rPr/>
      </w:pPr>
      <w:r>
        <w:rPr>
          <w:rFonts w:cs="Verdana" w:ascii="Verdana" w:hAnsi="Verdana"/>
        </w:rPr>
        <w:t>Η δημιουργία ψηφιακής βιβλιοθήκης παρουσιάζει μειονεκτήματα όπως ο κίνδυνος καταστροφής της πολιτιστικής μας κληρονομιάς, λόγω της αύξησης του αριθμού των πρωτοτύπων και της φυσικής ιδιοκτησίας που αποκτά αυτόματα μειωμένη αξία. Επομένως εντείνεται η ανάγκη για προστασία της πνευματικής ιδιοκτησίας. Ανασταλτικό ρόλο κατά το έργο της οργάνωσης μίας ψηφιακής βιβλιοθήκης μπορούν να παίξουν οι ελλείψεις στον τεχνικό εξοπλισμό πράγμα που όμως μπορεί εύκολα να διορθωθεί ίσως με τη βοήθεια κάποιου χορηγού.</w:t>
      </w:r>
    </w:p>
    <w:p>
      <w:pPr>
        <w:pStyle w:val="TextBody"/>
        <w:ind w:firstLine="284"/>
        <w:rPr>
          <w:rFonts w:ascii="Verdana" w:hAnsi="Verdana" w:cs="Verdana"/>
          <w:sz w:val="24"/>
        </w:rPr>
      </w:pPr>
      <w:r>
        <w:rPr>
          <w:rFonts w:cs="Verdana" w:ascii="Verdana" w:hAnsi="Verdana"/>
          <w:sz w:val="24"/>
        </w:rPr>
        <w:t>Η ιδέα της ψηφιοποίησης παρουσιάζει όμως και μία σειρά από σημαντικά πλεονεκτήματα που υπερτερούν των μειονεκτημάτων. Συγκεκριμένα, η ψηφιακή αναπαράσταση των συλλογών θα προσφέρει στο αναγνωστικό κοινό άμεση πρόσβαση χωρίς φυσικούς περιορισμούς και μέσω του υπολογιστικού συστήματος θα υπάρχει δυνατότητα γρήγορης αναζήτησης, ώστε να διαχειρίζονται οι χρήστες σύνολα αντικειμένων, όχι μόνο μεμονωμένες πληροφορίες.</w:t>
      </w:r>
    </w:p>
    <w:p>
      <w:pPr>
        <w:pStyle w:val="TextBody"/>
        <w:ind w:firstLine="284"/>
        <w:rPr>
          <w:rFonts w:ascii="Verdana" w:hAnsi="Verdana" w:cs="Verdana"/>
          <w:sz w:val="24"/>
        </w:rPr>
      </w:pPr>
      <w:r>
        <w:rPr>
          <w:rFonts w:cs="Verdana" w:ascii="Verdana" w:hAnsi="Verdana"/>
          <w:sz w:val="24"/>
        </w:rPr>
        <w:t>Πλεονέκτημα της ψηφιακής βιβλιοθήκης επίσης αποτελεί η δυνατότητα συνδυασμού κειμένου, εικόνας, ήχου και βίντεο με στόχο την εξοικονόμηση χρόνου και τη δημιουργία μιας απτής πληροφορίας που θα είναι προσπελάσιμη, ανακτήσιμη και μορφοποιήσιμη διευκολύνοντας με αυτό τον τρόπο τους χρήστες για τη διαχείριση των εργασιών τους.</w:t>
      </w:r>
    </w:p>
    <w:p>
      <w:pPr>
        <w:pStyle w:val="Normal"/>
        <w:ind w:firstLine="284"/>
        <w:rPr>
          <w:rFonts w:ascii="Verdana" w:hAnsi="Verdana" w:cs="Verdana"/>
          <w:bCs/>
          <w:iCs/>
        </w:rPr>
      </w:pPr>
      <w:r>
        <w:rPr>
          <w:rFonts w:cs="Verdana" w:ascii="Verdana" w:hAnsi="Verdana"/>
        </w:rPr>
        <w:t>Παράλληλα η ψηφιακή βιβλιοθήκη, ενώ δεν καταλαμβάνει πραγματικό χώρο καθώς δεν υπάρχει ανάγκη στέγασής  της  παρά μόνο ο χώρος στον οποίο οργανώνεται, οδηγεί σε αύξηση του ενδιαφέροντος για τον οργανισμό, γιατί μετά την επεξεργασία του ψηφιακού υλικού οι χρήστες συνήθως προτιμούν να έρχονται σε άμεση επαφή με το πρωτογενές υλικό. Συνεπώς, όλο και περισσότεροι θα επισκέπτονται τη συμβατική βιβλιοθήκη για να θαυμάσουν ζωντανά πλέον τα εκθέματά της.</w:t>
      </w:r>
    </w:p>
    <w:p>
      <w:pPr>
        <w:pStyle w:val="Normal"/>
        <w:ind w:firstLine="284"/>
        <w:rPr/>
      </w:pPr>
      <w:r>
        <w:rPr>
          <w:rFonts w:cs="Verdana" w:ascii="Verdana" w:hAnsi="Verdana"/>
        </w:rPr>
        <w:t>Τέλος, μια σημαντική παράμετρος που καθιστά αναγκαία την ψηφιοποίηση του υλικού, είναι ο διαδανεισμός καθώς εξασφαλίζεται η συνεργασία μεταξύ βιβλιοθηκών αλλά και το πλεονέκτημα της εύρεσης τεκμηρίων από βιβλιοθήκες όλου του κόσμου κάνοντας ταυτόχρονα και οικονομία χρόνου. Βέβαια, απαραίτητη κρίνεται η ύπαρξη σεμιναρίων ώστε ο φορέας και οι χρήστες του να εξοικειωθούν με την εκμάθηση της χρήσης και λειτουργίας της ψηφιακής βιβλιοθήκης.</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Με εκτίμηση, </w:t>
      </w:r>
    </w:p>
    <w:p>
      <w:pPr>
        <w:pStyle w:val="Normal"/>
        <w:jc w:val="right"/>
        <w:rPr>
          <w:rFonts w:ascii="Verdana" w:hAnsi="Verdana" w:cs="Verdana"/>
        </w:rPr>
      </w:pPr>
      <w:r>
        <w:rPr>
          <w:rFonts w:cs="Verdana" w:ascii="Verdana" w:hAnsi="Verdana"/>
        </w:rPr>
        <w:t>Ματθαίου Δέσποι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48:00Z</dcterms:created>
  <dc:creator>Despoina</dc:creator>
  <dc:description/>
  <cp:keywords/>
  <dc:language>en-US</dc:language>
  <cp:lastModifiedBy>despoina</cp:lastModifiedBy>
  <dcterms:modified xsi:type="dcterms:W3CDTF">2008-05-25T02:04:00Z</dcterms:modified>
  <cp:revision>13</cp:revision>
  <dc:subject/>
  <dc:title/>
</cp:coreProperties>
</file>