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ΙΟΝΙΟ ΠΑΝΕΠΙΣΤΗΜΙΟ</w:t>
      </w:r>
    </w:p>
    <w:p>
      <w:pPr>
        <w:pStyle w:val="Heading2"/>
        <w:jc w:val="center"/>
        <w:rPr/>
      </w:pPr>
      <w:r>
        <w:rPr/>
        <w:t>Τμήμα Αρχειονομίας &amp; Βιβλιοθηκονομίας</w:t>
      </w:r>
    </w:p>
    <w:p>
      <w:pPr>
        <w:pStyle w:val="Heading1"/>
        <w:tabs>
          <w:tab w:val="clear" w:pos="720"/>
          <w:tab w:val="left" w:pos="4731" w:leader="none"/>
        </w:tabs>
        <w:rPr>
          <w:rFonts w:ascii="Times New Roman" w:hAnsi="Times New Roman" w:cs="Times New Roman"/>
          <w:sz w:val="36"/>
          <w:szCs w:val="36"/>
        </w:rPr>
      </w:pPr>
      <w:r>
        <w:rPr>
          <w:rFonts w:cs="Times New Roman" w:ascii="Times New Roman" w:hAnsi="Times New Roman"/>
          <w:sz w:val="36"/>
          <w:szCs w:val="36"/>
        </w:rPr>
        <w:tab/>
      </w:r>
    </w:p>
    <w:p>
      <w:pPr>
        <w:pStyle w:val="Normal"/>
        <w:jc w:val="center"/>
        <w:rPr>
          <w:b/>
          <w:b/>
          <w:sz w:val="32"/>
          <w:szCs w:val="32"/>
        </w:rPr>
      </w:pPr>
      <w:r>
        <w:rPr>
          <w:b/>
          <w:sz w:val="32"/>
          <w:szCs w:val="32"/>
        </w:rPr>
        <w:t>Ψηφιακές Βιβλιοθήκες</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jc w:val="center"/>
        <w:rPr>
          <w:b/>
          <w:b/>
          <w:sz w:val="32"/>
          <w:szCs w:val="32"/>
        </w:rPr>
      </w:pPr>
      <w:r>
        <w:rPr>
          <w:b/>
          <w:sz w:val="32"/>
          <w:szCs w:val="32"/>
        </w:rPr>
        <w:t>Διδάσκων: κος Καπιδάκ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sz w:val="36"/>
          <w:szCs w:val="36"/>
        </w:rPr>
        <w:t>Πρόταση για ψηφιοποίηση υλικού στη Δημόσια Κεντρική Βιβλιοθήκη Κέρκυρ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Κωστής Μάνδραλης</w:t>
      </w:r>
    </w:p>
    <w:p>
      <w:pPr>
        <w:pStyle w:val="Normal"/>
        <w:jc w:val="center"/>
        <w:rPr>
          <w:b/>
          <w:b/>
          <w:sz w:val="32"/>
          <w:szCs w:val="32"/>
        </w:rPr>
      </w:pPr>
      <w:r>
        <w:rPr>
          <w:b/>
          <w:sz w:val="32"/>
          <w:szCs w:val="32"/>
        </w:rPr>
      </w:r>
    </w:p>
    <w:p>
      <w:pPr>
        <w:pStyle w:val="Normal"/>
        <w:jc w:val="center"/>
        <w:rPr>
          <w:b/>
          <w:b/>
          <w:sz w:val="32"/>
          <w:szCs w:val="32"/>
        </w:rPr>
      </w:pPr>
      <w:r>
        <w:rPr>
          <w:b/>
          <w:sz w:val="32"/>
          <w:szCs w:val="32"/>
        </w:rPr>
        <w:t>Β2005065</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sz w:val="36"/>
          <w:szCs w:val="36"/>
          <w:lang w:val="en-US"/>
        </w:rPr>
      </w:r>
    </w:p>
    <w:p>
      <w:pPr>
        <w:pStyle w:val="Normal"/>
        <w:rPr>
          <w:lang w:val="en-US"/>
        </w:rPr>
      </w:pPr>
      <w:r>
        <w:rPr>
          <w:lang w:val="en-US"/>
        </w:rPr>
      </w:r>
    </w:p>
    <w:p>
      <w:pPr>
        <w:pStyle w:val="Heading1"/>
        <w:spacing w:lineRule="auto" w:line="360"/>
        <w:jc w:val="center"/>
        <w:rPr>
          <w:rFonts w:eastAsia="Arial"/>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70485</wp:posOffset>
            </wp:positionV>
            <wp:extent cx="2044065" cy="215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2044065" cy="2150110"/>
                    </a:xfrm>
                    <a:prstGeom prst="rect">
                      <a:avLst/>
                    </a:prstGeom>
                  </pic:spPr>
                </pic:pic>
              </a:graphicData>
            </a:graphic>
          </wp:anchor>
        </w:drawing>
      </w:r>
      <w:r>
        <w:rPr>
          <w:rFonts w:eastAsia="Arial"/>
        </w:rPr>
        <w:t xml:space="preserve"> </w:t>
      </w:r>
      <w:r>
        <w:br w:type="page"/>
      </w:r>
    </w:p>
    <w:p>
      <w:pPr>
        <w:pStyle w:val="Heading1"/>
        <w:spacing w:lineRule="auto" w:line="360"/>
        <w:jc w:val="center"/>
        <w:rPr/>
      </w:pPr>
      <w:r>
        <w:rPr/>
        <w:t>Πρόταση για ψηφιοποίηση υλικού στη Δημόσια Κεντρική Βιβλιοθήκη Κέρκυρας</w:t>
      </w:r>
    </w:p>
    <w:p>
      <w:pPr>
        <w:pStyle w:val="Normal"/>
        <w:rPr/>
      </w:pPr>
      <w:r>
        <w:rPr/>
      </w:r>
    </w:p>
    <w:p>
      <w:pPr>
        <w:pStyle w:val="Normal"/>
        <w:spacing w:lineRule="auto" w:line="360"/>
        <w:ind w:firstLine="720"/>
        <w:jc w:val="both"/>
        <w:rPr/>
      </w:pPr>
      <w:r>
        <w:rPr/>
        <w:t xml:space="preserve">Στο συγκεκριμένο πόνημα θα περιγραφεί η πρόταση για ψηφιοποίηση υλικού στη Δημόσια Βιβλιοθήκη Κερκύρας και ειδικότερα στο υλικό που απόκειται στις αίθουσες 6 και 7 του βιβλιοστασίου. Η Δημόσια Βιβλιοθήκη φυλάσσει μία αξιόλογη συλλογή από Φύλλα Εφημερίδος της Κυβερνήσεως τα οποία γίνονται αντικείμενο συχνής μελέτης από ιστορικούς-ερευνητές, καθηγητές των τμημάτων του Πανεπιστημίου αλλά και από φοιτητές στο πλαίσιο προπτυχιακών και μεταπτυχιακών εργασιών. Είναι αυτονόητο ότι η πρόσβαση στα Φ.Ε.Κ είναι περιορισμένη λόγω του φθαρμένου υλικού. Η έρευνα γίνεται συνήθως με φωτογράφηση των Φ.Ε.Κ ή με φωτοτύπιση των σελίδων δείχνοντας πάντα τη δέουσα προσοχή και το σεβασμό στο υλικό υπόστρωμα. Επομένως μία συντονισμένη προσπάθεια ψηφιοποίησης του συγκεκριμένου υλικού θα αποδεικνυόταν μείζονος σημασίας για τη διατήρηση αυτού πρωτίστως αλλά και για την ανοιχτή πρόσβαση, χωρίς περιορισμούς, για οποιονδήποτε ενδιαφερόμενο. Αντιλαμβανόμαστε λοιπόν τα πλεονεκτήματα μίας τέτοιας προσπάθειας η οποία εφόσον ολοκληρωθεί θα δώσει νέα πνοή στην αξιοποίηση του υλικού της Βιβλιοθήκης και ίσως αποτελέσει τον οδηγό για μία μεταγενέστερη προσπάθεια ψηφιοποίησης μεγαλύτερου όγκου τεκμηρίων. Προτεραιότητά μας για ψηφιοποίηση αποτελούν τα Φ.Ε.Κ λόγω του ότι ενδιαφερόμαστε ιδιαιτέρως για τη διασφάλισή τους και τη διατήρησή τους. Βέβαια η απόπειρα υλοποίησης του έργου της ψηφιοποίησης θα πρέπει να ξεπεράσει κάποια εμπόδια. Το πιο σημαντικό είναι η πιθανότητα φθοράς των τεκμηρίων τα οποία θα υποστούν επεξεργασία για την ψηφιοποίηση τους. Επιπλέον ο μεγάλος όγκος του υλικού απαιτεί διάθεση χρόνου αλλά και απαγόρευση πρόσβασης σε αυτό καθ’ όλη τη διάρκεια της ψηφιοποίησης, παράγοντες που θα είναι ανασταλτικοί για την ικανοποίηση των χρηστών, επομένως οφείλουμε να βρούμε τρόπο να αντιμετωπίσουμε την δυσαρέσκεια που θα δημιουργηθεί εξηγώντας στους χρήστες τα πλεονεκτήματα και τα οφέλη αυτής της ενέργειας μας. Η αλματώδης ανάπτυξη των τεχνολογιών αλλά και η συνεχής και ακόρεστη δίψα για γνώση σε συνδυασμό με την ζήτηση για πληροφορία διαθέσιμη ανά πάσα στιγμή μας επιβάλλουν να σκεφτούμε σοβαρά το θέμα της ψηφιοποίησης. Με το πέρας του έργου τα Φ.Ε.Κ θα είναι διαθέσιμα στις βάσεις δεδομένων των υπολογιστών της βιβλιοθήκης, όπου ο καθένας θα έχει τη δυνατότητα να τις χρησιμοποιήσει, με τα γνωστά πλεονεκτήματα της αναζήτησης συγκεκριμένων θεμάτων που των αφορούν. Η αποθήκευση των ψηφιοποιημένων πλέον τεκμηρίων σε μέσα αποθήκευσης όπως </w:t>
      </w:r>
      <w:r>
        <w:rPr>
          <w:lang w:val="en-US"/>
        </w:rPr>
        <w:t>cd</w:t>
      </w:r>
      <w:r>
        <w:rPr/>
        <w:t>’</w:t>
      </w:r>
      <w:r>
        <w:rPr>
          <w:lang w:val="en-US"/>
        </w:rPr>
        <w:t>s</w:t>
      </w:r>
      <w:r>
        <w:rPr/>
        <w:t xml:space="preserve">, </w:t>
      </w:r>
      <w:r>
        <w:rPr>
          <w:lang w:val="en-US"/>
        </w:rPr>
        <w:t>USB</w:t>
      </w:r>
      <w:r>
        <w:rPr/>
        <w:t xml:space="preserve"> </w:t>
      </w:r>
      <w:r>
        <w:rPr>
          <w:lang w:val="en-US"/>
        </w:rPr>
        <w:t>flash</w:t>
      </w:r>
      <w:r>
        <w:rPr/>
        <w:t xml:space="preserve"> κ.α για τους φοιτητές θα αποδειχθεί ευχάριστη έκπληξη όπως και η δυνατότητα «απομακρυσμένης έρευνας» μέσω του </w:t>
      </w:r>
      <w:r>
        <w:rPr>
          <w:lang w:val="en-US"/>
        </w:rPr>
        <w:t>Internet</w:t>
      </w:r>
      <w:r>
        <w:rPr/>
        <w:t xml:space="preserve">. Η ψηφιοποίηση αποτελεί βήμα προς την διασφάλιση ποιότητας στις Υπηρεσίες Πληροφόρησης και αυτός οφείλουμε να είναι ο στόχος μας.    </w:t>
      </w:r>
    </w:p>
    <w:p>
      <w:pPr>
        <w:pStyle w:val="Normal"/>
        <w:spacing w:lineRule="auto" w:line="360"/>
        <w:jc w:val="both"/>
        <w:rPr/>
      </w:pPr>
      <w:r>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10:00Z</dcterms:created>
  <dc:creator>Κωστής</dc:creator>
  <dc:description/>
  <cp:keywords/>
  <dc:language>en-US</dc:language>
  <cp:lastModifiedBy>Κωστής</cp:lastModifiedBy>
  <dcterms:modified xsi:type="dcterms:W3CDTF">2008-06-03T09:57:00Z</dcterms:modified>
  <cp:revision>38</cp:revision>
  <dc:subject/>
  <dc:title>Πρόταση για ψηφιοποίηση υλικού στη Δημόσια Κεντρική Βιβλιοθήκη Κέρκυρας</dc:title>
</cp:coreProperties>
</file>