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u w:val="single"/>
        </w:rPr>
        <w:t>ΤΙΤΛΟΣ ΕΡΓΑΣΙΑΣ</w:t>
      </w:r>
      <w:r>
        <w:rPr>
          <w:b/>
          <w:sz w:val="32"/>
          <w:szCs w:val="32"/>
        </w:rPr>
        <w:t>:</w:t>
      </w:r>
    </w:p>
    <w:p>
      <w:pPr>
        <w:pStyle w:val="Normal"/>
        <w:jc w:val="center"/>
        <w:rPr>
          <w:sz w:val="32"/>
          <w:szCs w:val="32"/>
        </w:rPr>
      </w:pPr>
      <w:r>
        <w:rPr>
          <w:sz w:val="32"/>
          <w:szCs w:val="32"/>
        </w:rPr>
        <w:t>Πρόταση για Ψηφιοποίηση του αρχείου της Αστυνομί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ΟΝΟΜΑ ΦΟΙΤΗΤΗ: </w:t>
      </w:r>
      <w:r>
        <w:rPr>
          <w:sz w:val="32"/>
          <w:szCs w:val="32"/>
        </w:rPr>
        <w:t>ΚΑΤΡΑΚΑΖΟΥ ΧΡΙΣΤΙΝΑ</w:t>
      </w:r>
    </w:p>
    <w:p>
      <w:pPr>
        <w:pStyle w:val="Normal"/>
        <w:rPr>
          <w:sz w:val="32"/>
          <w:szCs w:val="32"/>
        </w:rPr>
      </w:pPr>
      <w:r>
        <w:rPr>
          <w:sz w:val="32"/>
          <w:szCs w:val="32"/>
        </w:rPr>
        <w:t xml:space="preserve">                                                </w:t>
      </w:r>
      <w:r>
        <w:rPr>
          <w:sz w:val="32"/>
          <w:szCs w:val="32"/>
        </w:rPr>
        <w:t>(Β2005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ΕΠΙΒΛΕΠΩΝ ΚΑΘΗΓΗΤΗΣ:</w:t>
      </w:r>
      <w:r>
        <w:rPr>
          <w:sz w:val="32"/>
          <w:szCs w:val="32"/>
        </w:rPr>
        <w:t xml:space="preserve"> ΚΑΠΙΔΑΚΗΣ ΣΑΡΑΝΤΟ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lang w:val="en-US"/>
        </w:rPr>
      </w:pPr>
      <w:r>
        <w:rPr>
          <w:b/>
          <w:i/>
          <w:sz w:val="32"/>
          <w:szCs w:val="32"/>
        </w:rPr>
        <w:t>ΚΕΡΚΥΡΑ 2008</w:t>
      </w:r>
    </w:p>
    <w:p>
      <w:pPr>
        <w:pStyle w:val="Normal"/>
        <w:jc w:val="center"/>
        <w:rPr>
          <w:i/>
          <w:i/>
          <w:sz w:val="32"/>
          <w:szCs w:val="32"/>
          <w:u w:val="single"/>
        </w:rPr>
      </w:pPr>
      <w:r>
        <w:rPr>
          <w:i/>
          <w:sz w:val="32"/>
          <w:szCs w:val="32"/>
          <w:u w:val="single"/>
        </w:rPr>
        <w:t>ΠΡΟΤΑΣΗ ΓΙΑ ΨΗΦΙΟΠΟΙΗΣΗ ΤΟΥ ΑΡΧΕΙΟΥ ΤΗΣ ΑΣΤΥΝΟΜΙΑΣ</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rPr>
          <w:sz w:val="28"/>
          <w:szCs w:val="28"/>
        </w:rPr>
      </w:pPr>
      <w:r>
        <w:rPr>
          <w:sz w:val="28"/>
          <w:szCs w:val="28"/>
        </w:rPr>
        <w:t xml:space="preserve">   </w:t>
      </w:r>
      <w:r>
        <w:rPr>
          <w:sz w:val="28"/>
          <w:szCs w:val="28"/>
        </w:rPr>
        <w:t>Το θέμα της εργασίας αναφέρεται σε κάποιους τρόπους με τους οποίους μπορεί το αρχείο της Ελληνικής Αστυνομίας να ψηφιοποιηθεί και να είναι οργανωμένο σαν σύνολο. Πλέον στην εποχή που βρισκόμαστε όλες οι υπηρεσίες και τα αρχεία έχουν ψηφιακή βιβλιοθήκη ή ψηφιακό υλικό.</w:t>
      </w:r>
    </w:p>
    <w:p>
      <w:pPr>
        <w:pStyle w:val="Normal"/>
        <w:rPr/>
      </w:pPr>
      <w:r>
        <w:rPr>
          <w:sz w:val="28"/>
          <w:szCs w:val="28"/>
        </w:rPr>
        <w:t xml:space="preserve">    </w:t>
      </w:r>
      <w:r>
        <w:rPr>
          <w:sz w:val="28"/>
          <w:szCs w:val="28"/>
        </w:rPr>
        <w:t>Συγκεκριμένα θα ασχοληθώ με το τμήμα ανθρωποκτονιών και τις προτάσεις μου σχετικά με αυτό το θέμα. Το αρχείο περιέχει ονοματικούς φακέλους, στοιχεία ανθρώπων και γενικά πληροφορίες για ότι αφορά θέματα της αστυνομίας. Στην πρόταση μου αυτή προτείνω στους υπεύθυνους της Αστυνομίας και γενικά στα άτομα που κάνουν αρχειοθέτηση την δημιουργία ψηφιακού υλικού και ποια η χρησιμότητα της ψηφιοποίησης του υλικού.</w:t>
      </w:r>
    </w:p>
    <w:p>
      <w:pPr>
        <w:pStyle w:val="Normal"/>
        <w:rPr/>
      </w:pPr>
      <w:r>
        <w:rPr>
          <w:sz w:val="28"/>
          <w:szCs w:val="28"/>
        </w:rPr>
        <w:t xml:space="preserve">   </w:t>
      </w:r>
      <w:r>
        <w:rPr>
          <w:sz w:val="28"/>
          <w:szCs w:val="28"/>
        </w:rPr>
        <w:t>Η ψηφιοποίηση του υλικού του αρχείου προτείνεται έτσι ώστε να βοηθάει στην έρευνα του αρχείου ώστε να είναι πιο εύκολη η διαδικασία της αναζήτησης, να γίνονται συγκρίσεις του υλικού με το παρελθόν και το παρόν. Ωστόσο άλλος ένας λόγος στον οποίο χρησιμεύει αυτό είναι η παρακολούθηση των κοινωνικών αλλαγών οι οποίες συμβαίνουν σε ολόκληρη την κοινωνία.</w:t>
      </w:r>
    </w:p>
    <w:p>
      <w:pPr>
        <w:pStyle w:val="Normal"/>
        <w:rPr>
          <w:sz w:val="28"/>
          <w:szCs w:val="28"/>
        </w:rPr>
      </w:pPr>
      <w:r>
        <w:rPr>
          <w:sz w:val="28"/>
          <w:szCs w:val="28"/>
        </w:rPr>
        <w:t xml:space="preserve">   </w:t>
      </w:r>
      <w:r>
        <w:rPr>
          <w:sz w:val="28"/>
          <w:szCs w:val="28"/>
        </w:rPr>
        <w:t>Πολλοί αναρωτιούνται ποιοι είναι οι λόγοι που χρειάζεται η ψηφιοποίηση του υλικού. Υπάρχουν αρκετοί λόγοι στους οποίους χρησιμεύει η δημιουργία ψηφιακού υλικού. Η αποθήκευση και η εξοικονόμηση χώρου είναι οι βασικότεροι λόγοι, γιατί ο χώρος του αρχείου στα περισσότερα τμήματα είναι ολιγαρκής εώς και μηδενικός. Η συντήρηση και η διατήρηση είναι άλλοι 2 πολύ σημαντικοί λόγοι για τους οποίους είναι ιδιαίτερα χρήσιμη η δημιουργία ψηφιακού υλικού στο αρχείο της Αστυνομίας. Επίσης, η διάδοση της άποψης αυτής για το μέλλον θα είναι ιδιαίτερα χρήσιμη, δημιουργική και εύχρηστη για τους υπαλλήλους και γενικά για τους ανθρώπους που δουλεύουν μέσα σε αυτό. Τέλος, η προστασία των στοιχείων που έχει κάθε αρχείο είναι ένας από τους κυριότερους λόγους που μπορεί η Αστυνομία να σκέφτεται σοβαρά την ψηφιοποίηση του υλικού.</w:t>
      </w:r>
    </w:p>
    <w:p>
      <w:pPr>
        <w:pStyle w:val="Normal"/>
        <w:rPr>
          <w:sz w:val="28"/>
          <w:szCs w:val="28"/>
        </w:rPr>
      </w:pPr>
      <w:r>
        <w:rPr>
          <w:sz w:val="28"/>
          <w:szCs w:val="28"/>
        </w:rPr>
        <w:t xml:space="preserve">   </w:t>
      </w:r>
      <w:r>
        <w:rPr>
          <w:sz w:val="28"/>
          <w:szCs w:val="28"/>
        </w:rPr>
        <w:t xml:space="preserve">Ελπίζω να εισακουστεί σοβαρά η πρόταση μου για ψηφιοποίηση του αρχείου της Αστυνομίας και να φανεί ιδιαίτερα χρήσιμη σε όσους ασχολούνται γενικά με την δημιουργία κάποιου αρχείου. Και στο άμεσο μέλλον να υλοποιηθούν αυτά που προαναφέρθηκαν. </w:t>
      </w:r>
    </w:p>
    <w:p>
      <w:pPr>
        <w:pStyle w:val="Normal"/>
        <w:jc w:val="center"/>
        <w:rPr>
          <w:b/>
          <w:b/>
          <w:i/>
          <w:i/>
          <w:sz w:val="32"/>
          <w:szCs w:val="32"/>
          <w:lang w:val="en-US"/>
        </w:rPr>
      </w:pPr>
      <w:r>
        <w:rPr>
          <w:b/>
          <w:i/>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6:00Z</dcterms:created>
  <dc:creator>christina</dc:creator>
  <dc:description/>
  <dc:language>en-US</dc:language>
  <cp:lastModifiedBy>Guest</cp:lastModifiedBy>
  <dcterms:modified xsi:type="dcterms:W3CDTF">2008-05-26T09:25:00Z</dcterms:modified>
  <cp:revision>3</cp:revision>
  <dc:subject/>
  <dc:title>ΙΟΝΙΟ ΠΑΝΕΠΙΣΤΗΜΙΟ</dc:title>
</cp:coreProperties>
</file>