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ΔΗΜΙΟΥΡΓΙΑ ΨΗΦΙΑΚΗΣ ΒΙΒΛΙΟΘΗΚΗΣ ΣΤΗ </w:t>
      </w:r>
    </w:p>
    <w:p>
      <w:pPr>
        <w:pStyle w:val="Normal"/>
        <w:jc w:val="both"/>
        <w:rPr>
          <w:b/>
          <w:b/>
          <w:bCs/>
          <w:sz w:val="32"/>
          <w:u w:val="single"/>
        </w:rPr>
      </w:pPr>
      <w:r>
        <w:rPr>
          <w:b/>
          <w:bCs/>
          <w:sz w:val="32"/>
          <w:u w:val="single"/>
        </w:rPr>
        <w:t>ΔΗΜΟΣΙΑ ΚΕΝΤΡΙΚΗ ΒΙΒΛΙΟΘΗΚΗ ΝΑΥΠΛΙΟΥ</w:t>
      </w:r>
    </w:p>
    <w:p>
      <w:pPr>
        <w:pStyle w:val="Normal"/>
        <w:jc w:val="both"/>
        <w:rPr/>
      </w:pPr>
      <w:r>
        <w:rPr>
          <w:b/>
          <w:bCs/>
          <w:sz w:val="32"/>
        </w:rPr>
        <w:t xml:space="preserve">                           </w:t>
      </w:r>
      <w:r>
        <w:rPr>
          <w:b/>
          <w:bCs/>
          <w:sz w:val="32"/>
          <w:u w:val="single"/>
        </w:rPr>
        <w:t>«Ο ΠΑΛΑΜΗΔΗΣ»</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TextBody"/>
        <w:rPr/>
      </w:pPr>
      <w:r>
        <w:rPr/>
        <w:t xml:space="preserve">  </w:t>
      </w:r>
      <w:r>
        <w:rPr/>
        <w:t>Αυτή η πρόταση έχει ως σκοπό τη δημιουργία μιας νέας Ψηφιακής Βιβλιοθήκης, η οποία θα αποτελεί αναπόσπαστο μέρος της Δημόσιας Κεντρικής Βιβλιοθήκης Ναυπλίου «Ο Παλαμήδης».</w:t>
      </w:r>
    </w:p>
    <w:p>
      <w:pPr>
        <w:pStyle w:val="Normal"/>
        <w:jc w:val="both"/>
        <w:rPr>
          <w:sz w:val="28"/>
        </w:rPr>
      </w:pPr>
      <w:r>
        <w:rPr>
          <w:sz w:val="28"/>
        </w:rPr>
        <w:t xml:space="preserve">  </w:t>
      </w:r>
      <w:r>
        <w:rPr>
          <w:sz w:val="28"/>
        </w:rPr>
        <w:t>Ως γνωστόν, ο «Παλαμήδης» πέραν των τόμων που υπάρχουν στο αναγνωστήριο και στο τμήμα δανεισμού, περιέχει επίσης μια πολύτιμη συλλογή παλαιτύπων. Λόγω παλαιότητας των βιβλίων αυτών, άρα και αδυναμίας χρήσης των και δανεισμούς τους προτείνεται στη διεύθυνση της Βιβλιοθήκης η ψηφιοποίησή τους και η μετέπειτα δημιουργία μιας Ψηφιακής Βιβλιοθήκης η οποία θα περιλαμβάνει το υλικό αυτό.</w:t>
      </w:r>
    </w:p>
    <w:p>
      <w:pPr>
        <w:pStyle w:val="Normal"/>
        <w:jc w:val="both"/>
        <w:rPr>
          <w:sz w:val="28"/>
        </w:rPr>
      </w:pPr>
      <w:r>
        <w:rPr>
          <w:sz w:val="28"/>
        </w:rPr>
        <w:t xml:space="preserve">  </w:t>
      </w:r>
      <w:r>
        <w:rPr>
          <w:sz w:val="28"/>
        </w:rPr>
        <w:t xml:space="preserve">Με τη δημιουργία της Ψηφιακής αυτής Βιβλιοθήκης θα παρέχεται η δυνατότητα γνωστοποίησης των παλαιτύπων στο κοινό-χρήστες της. Η Ψηφιακή Βιβλιοθήκη δηλαδή θα παρέχει πρόσβαση στο περιεχόμενο της συλλογής παλαιτύπων και συνεπώς στα δεδομένα και τις ιδιότητες που την αφορούν. Οι πληροφορίες αυτές θα είναι άκρως πολύτιμες για το χρήστη-ερευνητή λόγω του ότι τα παλαίτυπα, ως ένα ευαίσθητο υλικό που χρήζει ειδικής μεταχείρισης (συντήρηση, διατήρηση κ.α.), θα ήταν αδύνατον να τα δανειστεί ή έστω να τα ξεφυλλίσει. Μέσω λοιπόν της Ψηφιακής Βιβλιοθήκης, ο χρήστης θα μπορεί με την αναζήτηση να ανατρέχει και σε ατό το υλικό στο οποίο προηγουμένως διαμέσου της συμβατικής Βιβλιοθήκης καθίστατο αδύνατο και δεν επιτρεπόταν. </w:t>
      </w:r>
    </w:p>
    <w:p>
      <w:pPr>
        <w:pStyle w:val="Normal"/>
        <w:jc w:val="both"/>
        <w:rPr>
          <w:sz w:val="28"/>
        </w:rPr>
      </w:pPr>
      <w:r>
        <w:rPr>
          <w:sz w:val="28"/>
        </w:rPr>
        <w:t xml:space="preserve">  </w:t>
      </w:r>
      <w:r>
        <w:rPr>
          <w:sz w:val="28"/>
        </w:rPr>
        <w:t>Επιπρόσθετα, το έργο αυτό δε θα σπαταλάει το χρόνο του προσωπικού. Απεναντίας, θα προσφέρει νέες περιοχές εργασίας. Για παράδειγμα, η καταλογογράφηση των μέχρι τώρα συμβατικών τεκμηρίων (ως υπηρεσία) θα διαφέρει κατά πολύ, εφόσον τα ψηφιακά τεκμήρια αντιμετωπίζονται και διαχειρίζονται με διαφορετικό τρόπο. Συνεπώς, το προσωπικό-οι βιβλιοθηκονόμοι θα έχουν την ευκαιρία να αποκτήσουν και νέες ικανότητες μέσω της εμπειρίας αυτής. Η καινοτομία αυτή θα του προσφέρει εργασιακή ικανοποίηση.</w:t>
      </w:r>
    </w:p>
    <w:p>
      <w:pPr>
        <w:pStyle w:val="Normal"/>
        <w:jc w:val="both"/>
        <w:rPr>
          <w:sz w:val="28"/>
        </w:rPr>
      </w:pPr>
      <w:r>
        <w:rPr>
          <w:sz w:val="28"/>
        </w:rPr>
        <w:t xml:space="preserve">  </w:t>
      </w:r>
      <w:r>
        <w:rPr>
          <w:sz w:val="28"/>
        </w:rPr>
        <w:t xml:space="preserve">Ωστόσο, εφόσον η Βιβλιοθήκη διεκδικεί μεγάλα χρηματικά κονδύλια υφίσταται η δυνατότητα αγοράς εμπορικού προϊόντος που θα καθίσταται απαραίτητο για τη δημιουργία της Ψηφιακής Βιβλιοθήκης. Έτσι λοιπόν, η νέα Ψηφιακής Βιβλιοθήκη βασιζόμενη σαφώς σε πρότυπα, θα είναι δημόσια διαθέσιμη, οι χρήστες θα γνωρίζουν το λογισμικό (χωρίς να απαιτείται οι ίδιοι να είναι εξειδικευμένοι) καθώς και τον τρόπο οργάνωσης του υλικού. </w:t>
      </w:r>
    </w:p>
    <w:p>
      <w:pPr>
        <w:pStyle w:val="Normal"/>
        <w:jc w:val="both"/>
        <w:rPr>
          <w:sz w:val="28"/>
        </w:rPr>
      </w:pPr>
      <w:r>
        <w:rPr>
          <w:sz w:val="28"/>
        </w:rPr>
        <w:t xml:space="preserve">  </w:t>
      </w:r>
      <w:r>
        <w:rPr>
          <w:sz w:val="28"/>
        </w:rPr>
        <w:t>Συνοψίζοντας, η Ψηφιακή Βιβλιοθήκη που θα περιλαμβάνει τη συλλογή παλαιτύπων θα αποτελεί, λόγω της μοναδικότητάς της, της πλήρη υποκατάστασή της. Ευελπιστώ, πως θα είναι όλοι πρόθυμοι για την επίτευξη αυτού του στόχου και η Ψηφιακή Βιβλιοθήκη να γίνει πραγματικότητα, διότι έτσι θα επέλθει σίγουρα και ένας μεγάλος έπαινος από όλο το κοινό του «Παλαμήδ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30:00Z</dcterms:created>
  <dc:creator>Tάτση Γιάννα</dc:creator>
  <dc:description/>
  <dc:language>en-US</dc:language>
  <cp:lastModifiedBy>Tάτση Γιάννα</cp:lastModifiedBy>
  <dcterms:modified xsi:type="dcterms:W3CDTF">2008-05-18T17:29:00Z</dcterms:modified>
  <cp:revision>2</cp:revision>
  <dc:subject/>
  <dc:title>ΔΗΜΙΟΥΡΓΙΑ ΨΗΦΙΑΚΗΣ ΒΙΒΛΙΟΘΗΚΗΣ ΣΤΗ </dc:title>
</cp:coreProperties>
</file>