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Wingdings" w:cs="Wingdings" w:ascii="Wingdings" w:hAnsi="Wingdings"/>
          <w:b/>
          <w:sz w:val="32"/>
          <w:szCs w:val="32"/>
        </w:rPr>
        <w:t></w:t>
      </w:r>
      <w:r>
        <w:rPr>
          <w:b/>
          <w:sz w:val="32"/>
          <w:szCs w:val="32"/>
        </w:rPr>
        <w:t xml:space="preserve"> </w:t>
      </w:r>
      <w:r>
        <w:rPr>
          <w:b/>
          <w:sz w:val="32"/>
          <w:szCs w:val="32"/>
        </w:rPr>
        <w:t>ΨΗΦΙΟΠΟΙΗΣΗ ΣΠΑΝΙΩΝ ΚΑΙ ΠΑΛΑΙΩΝ ΒΙΒΛΙΩΝ</w:t>
      </w:r>
      <w:r>
        <w:rPr>
          <w:b/>
          <w:sz w:val="28"/>
          <w:szCs w:val="28"/>
        </w:rPr>
        <w:t>.</w:t>
      </w:r>
    </w:p>
    <w:p>
      <w:pPr>
        <w:pStyle w:val="Normal"/>
        <w:jc w:val="center"/>
        <w:rPr>
          <w:b/>
          <w:b/>
          <w:sz w:val="28"/>
          <w:szCs w:val="28"/>
        </w:rPr>
      </w:pPr>
      <w:r>
        <w:rPr>
          <w:b/>
          <w:sz w:val="28"/>
          <w:szCs w:val="28"/>
        </w:rPr>
        <w:t>(ατομική εργασία στο μάθημα Ψηφιακές Βιβλιοθήκες).</w:t>
      </w:r>
    </w:p>
    <w:p>
      <w:pPr>
        <w:pStyle w:val="Normal"/>
        <w:rPr>
          <w:b/>
          <w:b/>
          <w:sz w:val="28"/>
          <w:szCs w:val="28"/>
        </w:rPr>
      </w:pPr>
      <w:r>
        <w:rPr>
          <w:b/>
          <w:sz w:val="28"/>
          <w:szCs w:val="28"/>
        </w:rPr>
      </w:r>
    </w:p>
    <w:p>
      <w:pPr>
        <w:pStyle w:val="Normal"/>
        <w:jc w:val="both"/>
        <w:rPr/>
      </w:pPr>
      <w:r>
        <w:rPr>
          <w:sz w:val="28"/>
          <w:szCs w:val="28"/>
        </w:rPr>
        <w:t xml:space="preserve">Ξεκινώντας την εργασία μου θα ήθελα να αναφερθώ αρχικά στον όρο ψηφιακό «τεκμήριο» που αποτελεί τον πυρήνα του θέματος το οποίο διαπραγματεύομαι.  </w:t>
      </w:r>
      <w:r>
        <w:rPr>
          <w:rFonts w:cs="Arial" w:ascii="Palatino Linotype" w:hAnsi="Palatino Linotype"/>
          <w:i/>
          <w:sz w:val="28"/>
          <w:szCs w:val="28"/>
        </w:rPr>
        <w:t xml:space="preserve">Ψηφιακό «τεκμήριο»  είναι η ηλεκτρονική έκδοση ενός εντύπου. Οποιοσδήποτε «πόρος» σε ψηφιακή μορφή που είτε έχει γεννηθεί ψηφιακά,  που έχει ψηφιοποιηθεί από συμβατικό πρωτότυπο, είτε ακόμα να μεταδίδεται ηλεκτρονικά. </w:t>
      </w:r>
      <w:r>
        <w:rPr>
          <w:sz w:val="28"/>
          <w:szCs w:val="28"/>
        </w:rPr>
        <w:t>Η Ψηφιακή Βιβλιοθήκη Ιωαννίνων  έχει καταβάλλει μεγάλη προσπάθεια προκείμενου να ψηφιοποίηση σπάνια και παλαιά βιβλία που αποτελούν εκτός των άλλων σημαντικό κομμάτι της ιστορίας των Ιωαννίνων. Η μοναδική αυτή συλλογή των βιβλίων και περιοδικών διατίθεται στο αρχείο της βιβλιοθήκης του Πανεπιστημίου Ιωαννίνων, στην όποια πρόσβαση έχουν μόνοι οι εργαζόμενοι του αρχείου, γεγονός που δεν επιτρέπει την πρόσβαση και την χρήση της συλλογής από τους χρήστες. Θα αποτελούσε μεγάλο επίτευγμα η ψηφιοποίηση ολόκληρης της συλλογής , αν και βέβαια υπάρχουν και αρνητικές συνέπειες του εγχειρήματος.</w:t>
      </w:r>
    </w:p>
    <w:p>
      <w:pPr>
        <w:pStyle w:val="Normal"/>
        <w:jc w:val="both"/>
        <w:rPr>
          <w:sz w:val="28"/>
          <w:szCs w:val="28"/>
        </w:rPr>
      </w:pPr>
      <w:r>
        <w:rPr>
          <w:sz w:val="28"/>
          <w:szCs w:val="28"/>
        </w:rPr>
        <w:t xml:space="preserve"> </w:t>
      </w:r>
    </w:p>
    <w:p>
      <w:pPr>
        <w:pStyle w:val="Normal"/>
        <w:jc w:val="both"/>
        <w:rPr>
          <w:sz w:val="28"/>
          <w:szCs w:val="28"/>
        </w:rPr>
      </w:pPr>
      <w:r>
        <w:rPr>
          <w:sz w:val="28"/>
          <w:szCs w:val="28"/>
        </w:rPr>
        <w:t>Τα πλεονεκτήματα της ψηφιοποίησης της συλλογής:</w:t>
      </w:r>
    </w:p>
    <w:p>
      <w:pPr>
        <w:pStyle w:val="Normal"/>
        <w:jc w:val="both"/>
        <w:rPr>
          <w:sz w:val="28"/>
          <w:szCs w:val="28"/>
        </w:rPr>
      </w:pPr>
      <w:r>
        <w:rPr>
          <w:sz w:val="28"/>
          <w:szCs w:val="28"/>
        </w:rPr>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δυνατότητα πρόσβασης και διαχείρισης του υλικού από τους χρήστες.</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με την ψηφιοποίηση εξασφαλίζεται η ακεραιότητα του υλικού, καθώς      μπορούμε να δημιουργήσουμε αντίγραφα των ψηφιακών τεκμηρίων.</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η δυνατότητα να επισκέπτεται το κοινό δικτυακά τη συλλογή.</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επιπλέον, να είναι δυνατή η απόκτηση πληροφοριών από τα τεκμήρια της συλλογής για τους ενδιαφερόμενους που θέλουν να τα χρησιμοποιήσουν σε εργασίες, ομιλίες και συγκεντρώσεις που πραγματοποιούνται κατά διαστήματα.</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ακόμα η διάθεση της συλλογής σε μία καλά πληροφοριακά φτιαγμένη ιστοσελίδα, μπορεί να αποτελέσει ενδιαφέρον και για χρήστες που πιθανότατα να μην γνώριζαν την ιστορική αξία της πόλης των Ιωαννίνων.</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το μέγεθος της συλλογής δεν είναι τόσο εύκολα προσβάσιμο στη φυσική του μορφή  όσο θα μπορεί να είναι στην ψηφιακή του διάσταση, καθώς η γρήγορη εύρεση και ανάκτηση υλικού είναι απαίτηση των χρηστών σήμερα.</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η χρήση παραπομπών στο τέλος του τεκμηρίου είναι χρήσιμη, διότι ο χρήστης  θα μπορούσε με ένα κλικ σε κάποια λέξη-κλειδί να συνδεθεί με σχετικές ιστοσελίδες που θα αποτελούσαν πηγές πληροφοριών.</w:t>
      </w:r>
    </w:p>
    <w:p>
      <w:pPr>
        <w:pStyle w:val="Normal"/>
        <w:jc w:val="both"/>
        <w:rPr>
          <w:sz w:val="28"/>
          <w:szCs w:val="28"/>
        </w:rPr>
      </w:pPr>
      <w:r>
        <w:rPr>
          <w:sz w:val="28"/>
          <w:szCs w:val="28"/>
        </w:rPr>
        <w:t>Τα μειονεκτήματα της προσπάθειας αυτής είναι αρκετά σημαντικά αλλά κατά την προσωπική μου γνώμη αντιμετωπίσιμα.</w:t>
      </w:r>
    </w:p>
    <w:p>
      <w:pPr>
        <w:pStyle w:val="Normal"/>
        <w:jc w:val="both"/>
        <w:rPr>
          <w:sz w:val="28"/>
          <w:szCs w:val="28"/>
        </w:rPr>
      </w:pPr>
      <w:r>
        <w:rPr>
          <w:sz w:val="28"/>
          <w:szCs w:val="28"/>
        </w:rPr>
        <w:t xml:space="preserve"> </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επικίνδυνο είναι κατά την ψηφιοποίηση της συλλογής να χαθεί ή ακόμα και να καταστραφεί υλικό της.</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σημαντικό είναι να κατοχυρωθούν τα πνευματικά δικαιώματα της συλλογής.</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επίσης με  τη ψηφιακή μορφή του υλικού ο χρήστης χάνει  την άμεση επαφή με το τεκμήριο.</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αξιοσημείωτο είναι  το γεγονός ότι το συγκεκριμένο εγχείρημα θα επιτυγχάνει ο αρμόδιος οργανισμός έπειτα από επίπονη δουλεία αλλά και σωστή και προσεκτική μελέτη.  </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Συμπέρασμα: Η τεχνολογία σήμερα κινείται με γοργούς ρυθμούς, αλλάζοντας τα δρώμενα στην πληροφόρηση ιδίως στην εύρεση και  ανάκτηση πληροφοριών. Έτσι ζούμε σε ένα ψηφιακό περιβάλλον που μας δίνει την δυνατότητα  να αναζητούμε και να συλλέγουμε υλικό γρήγορα και αξιόπιστα.  Συνεπώς θεωρώ ότι είναι αναγκαία η ψηφιοποίηση μίας εξαιρετικής συλλογής βιβλίων για την ιστορία της Ηπείρου, προκειμένου να είναι προσβάσιμη για του χρήστες  που ενδιαφέρονται για το θέμα αυτό.  </w:t>
      </w:r>
    </w:p>
    <w:p>
      <w:pPr>
        <w:pStyle w:val="Normal"/>
        <w:jc w:val="both"/>
        <w:rPr>
          <w:sz w:val="28"/>
          <w:szCs w:val="28"/>
        </w:rPr>
      </w:pPr>
      <w:r>
        <w:rPr>
          <w:sz w:val="28"/>
          <w:szCs w:val="28"/>
        </w:rPr>
      </w:r>
    </w:p>
    <w:p>
      <w:pPr>
        <w:pStyle w:val="Normal"/>
        <w:jc w:val="both"/>
        <w:rPr>
          <w:sz w:val="28"/>
          <w:szCs w:val="28"/>
        </w:rPr>
      </w:pPr>
      <w:r>
        <w:rPr>
          <w:sz w:val="28"/>
          <w:szCs w:val="28"/>
        </w:rPr>
        <w:t xml:space="preserve">Σημείωση: Για το υλικό της εργασίας στηρίχθηκα στις σημειώσεις του μαθήματος Ψηφιακές Βιβλιοθήκες και από την ιστοσελίδα του Πανεπιστημίου Ιωαννίνων. </w:t>
      </w:r>
    </w:p>
    <w:p>
      <w:pPr>
        <w:pStyle w:val="Normal"/>
        <w:jc w:val="both"/>
        <w:rPr>
          <w:sz w:val="28"/>
          <w:szCs w:val="28"/>
        </w:rPr>
      </w:pPr>
      <w:r>
        <w:rPr>
          <w:sz w:val="28"/>
          <w:szCs w:val="28"/>
        </w:rPr>
      </w:r>
    </w:p>
    <w:p>
      <w:pPr>
        <w:pStyle w:val="Normal"/>
        <w:jc w:val="both"/>
        <w:rPr>
          <w:b/>
          <w:b/>
          <w:sz w:val="28"/>
          <w:szCs w:val="28"/>
        </w:rPr>
      </w:pPr>
      <w:r>
        <w:rPr>
          <w:b/>
          <w:sz w:val="28"/>
          <w:szCs w:val="28"/>
        </w:rPr>
        <w:t xml:space="preserve">ΔΡΟΥΒΗ ΠΟΛΥΞΕΝΗ. </w:t>
      </w:r>
    </w:p>
    <w:p>
      <w:pPr>
        <w:pStyle w:val="Normal"/>
        <w:jc w:val="both"/>
        <w:rPr>
          <w:b/>
          <w:b/>
          <w:sz w:val="28"/>
          <w:szCs w:val="28"/>
        </w:rPr>
      </w:pPr>
      <w:r>
        <w:rPr>
          <w:b/>
          <w:sz w:val="28"/>
          <w:szCs w:val="28"/>
        </w:rPr>
        <w:t>Β2005025.</w:t>
      </w:r>
    </w:p>
    <w:p>
      <w:pPr>
        <w:pStyle w:val="Normal"/>
        <w:rPr>
          <w:sz w:val="28"/>
          <w:szCs w:val="28"/>
        </w:rPr>
      </w:pPr>
      <w:r>
        <w:rPr>
          <w:b/>
          <w:sz w:val="28"/>
          <w:szCs w:val="28"/>
        </w:rPr>
        <w:t>ΣΤ ΕΞΑΜΗΝΟ</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225" w:leader="none"/>
        </w:tabs>
        <w:jc w:val="center"/>
        <w:rPr>
          <w:sz w:val="28"/>
          <w:szCs w:val="28"/>
        </w:rPr>
      </w:pPr>
      <w:r>
        <w:rPr>
          <w:sz w:val="28"/>
          <w:szCs w:val="28"/>
        </w:rPr>
        <w:t>ΚΕΡΚΥΡΑ, ΜΑΙΟΣ 2008</w:t>
      </w:r>
    </w:p>
    <w:p>
      <w:pPr>
        <w:pStyle w:val="Normal"/>
        <w:tabs>
          <w:tab w:val="clear" w:pos="720"/>
          <w:tab w:val="left" w:pos="2055" w:leader="none"/>
        </w:tabs>
        <w:rPr>
          <w:sz w:val="28"/>
          <w:szCs w:val="28"/>
        </w:rPr>
      </w:pPr>
      <w:r>
        <w:rPr>
          <w:sz w:val="28"/>
          <w:szCs w:val="28"/>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13:00Z</dcterms:created>
  <dc:creator>user</dc:creator>
  <dc:description/>
  <dc:language>en-US</dc:language>
  <cp:lastModifiedBy>Guest</cp:lastModifiedBy>
  <dcterms:modified xsi:type="dcterms:W3CDTF">2008-05-22T10:49:00Z</dcterms:modified>
  <cp:revision>25</cp:revision>
  <dc:subject/>
  <dc:title>ΨΗΦΙΑΚΗ ΒΙΒΛΙΟΘΗΚΗ ΠΑΝΕΠΙΣΤΗΜΙΟΥ ΙΩΑΝΝΙΝΩΝ</dc:title>
</cp:coreProperties>
</file>