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ΤΜΗΜΑ ΑΡΧΕΙΟΝΟΜΙΑΣ &amp;ΒΙΒΛΙΟΘΗ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ΑΤΟΜΙΚΗ ΕΡΓΑΣΙΑ ΣΤΟ ΜΑΘΗΜΑ ΨΗΦΙΑΚΕΣ ΒΙΒΛΙΟΘΗΚΕΣ</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lt;&lt; Η ΨΗΦΙΑΚΗ ΒΙΒΛΙΟΘΗΚΗ ΑΝΕΜΗ: ΤΟ ΙΣΤΟΡΙΚΟ ΤΗΣ ΔΗΜΙΟΥΡΓΙΑΣ ΤΗΣ ΑΝΕΜΗΣ .ΥΛΙΚΟ ΚΑΙ ΠΡΟΣΒΑΣΗ .ΜΕΣΑ ΨΗΦΙΟΠΟΙΗΣΗΣ ΚΑΙ ΛΟΓΙΣΜΙΚΑ .ΠΛΕΟΝΕΚΤΗΜΑΤΑ ΚΑΙ ΠΡΟΟΠΤΙΚΕΣ ΓΙΑ ΤΟ ΜΕΛΛΟΝ  .&gt;&gt;</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pPr>
      <w:r>
        <w:rPr>
          <w:b/>
          <w:i/>
          <w:sz w:val="32"/>
          <w:szCs w:val="32"/>
        </w:rPr>
        <w:t xml:space="preserve">ΥΠΕΥΘΥΝΟΣ ΚΑΘΗΓΗΤΗΣ </w:t>
      </w:r>
      <w:r>
        <w:rPr>
          <w:b/>
          <w:i/>
          <w:sz w:val="32"/>
          <w:szCs w:val="32"/>
          <w:lang w:val="en-US"/>
        </w:rPr>
        <w:t>:</w:t>
      </w:r>
      <w:r>
        <w:rPr>
          <w:b/>
          <w:i/>
          <w:sz w:val="32"/>
          <w:szCs w:val="32"/>
        </w:rPr>
        <w:t>ΣΑΡΑΝΤΟΣ ΚΑΠΙΔΑΚΗΣ</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sz w:val="32"/>
          <w:szCs w:val="32"/>
        </w:rPr>
        <w:t xml:space="preserve">ΦΟΙΤΗΤΡΙΑ </w:t>
      </w:r>
      <w:r>
        <w:rPr>
          <w:b/>
          <w:sz w:val="32"/>
          <w:szCs w:val="32"/>
          <w:lang w:val="en-US"/>
        </w:rPr>
        <w:t>:</w:t>
      </w:r>
      <w:r>
        <w:rPr>
          <w:b/>
          <w:sz w:val="32"/>
          <w:szCs w:val="32"/>
        </w:rPr>
        <w:t xml:space="preserve"> ΑΡΑΠΙΔΟΥ ΑΝΘ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ΜΑΙΟΣ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color w:val="0000FF"/>
          <w:sz w:val="32"/>
          <w:szCs w:val="32"/>
          <w:u w:val="single"/>
        </w:rPr>
      </w:pPr>
      <w:r>
        <w:rPr>
          <w:b/>
          <w:color w:val="0000FF"/>
          <w:sz w:val="32"/>
          <w:szCs w:val="32"/>
          <w:u w:val="single"/>
        </w:rPr>
        <w:t>ΠΕΡΙΕΧΟΜΕΝΑ</w:t>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t>ΠΕΡΙΛΗΨΗ</w:t>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t>ΕΙΣΑΓΩΓΗ</w:t>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t>ΣΥΓΚΡΙΣΗ ΜΕ ΣΧΕΤΙΚΕΣ ΕΡΓΑΣΙΕΣ</w:t>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t>ΚΕΦΑΛΑΙΟ 1</w:t>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rPr>
      </w:pPr>
      <w:r>
        <w:rPr>
          <w:b/>
          <w:color w:val="0000FF"/>
          <w:sz w:val="32"/>
          <w:szCs w:val="32"/>
        </w:rPr>
        <w:t>1.1 ΤΟ ΙΣΤΟΡΙΚΟ ΤΗΣ ΔΗΜΙΟΥΡΓΙΑΣ ΤΗΣ ΑΝΕΜΗΣ</w:t>
      </w:r>
    </w:p>
    <w:p>
      <w:pPr>
        <w:pStyle w:val="Normal"/>
        <w:rPr>
          <w:b/>
          <w:b/>
          <w:color w:val="0000FF"/>
          <w:sz w:val="32"/>
          <w:szCs w:val="32"/>
        </w:rPr>
      </w:pPr>
      <w:r>
        <w:rPr>
          <w:b/>
          <w:color w:val="0000FF"/>
          <w:sz w:val="32"/>
          <w:szCs w:val="32"/>
        </w:rPr>
        <w:t>1.2 ΥΛΙΚΟ ΚΑΙ ΠΡΟΣΒΑΣΗ</w:t>
      </w:r>
    </w:p>
    <w:p>
      <w:pPr>
        <w:pStyle w:val="Normal"/>
        <w:rPr>
          <w:b/>
          <w:b/>
          <w:color w:val="0000FF"/>
          <w:sz w:val="32"/>
          <w:szCs w:val="32"/>
        </w:rPr>
      </w:pPr>
      <w:r>
        <w:rPr>
          <w:b/>
          <w:color w:val="0000FF"/>
          <w:sz w:val="32"/>
          <w:szCs w:val="32"/>
        </w:rPr>
        <w:t>1.3 ΜΕΣΑ ΨΗΦΙΟΠΟΙΗΣΗΣ ΚΑΙ ΛΟΓΙΣΜΙΚΑ</w:t>
      </w:r>
    </w:p>
    <w:p>
      <w:pPr>
        <w:pStyle w:val="Normal"/>
        <w:rPr>
          <w:b/>
          <w:b/>
          <w:color w:val="0000FF"/>
          <w:sz w:val="32"/>
          <w:szCs w:val="32"/>
        </w:rPr>
      </w:pPr>
      <w:r>
        <w:rPr>
          <w:b/>
          <w:color w:val="0000FF"/>
          <w:sz w:val="32"/>
          <w:szCs w:val="32"/>
        </w:rPr>
        <w:t>1.4 ΠΛΕΟΝΕΚΤΗΜΑΤΑ ΚΑΙ ΠΡΟΟΠΤΙΚΕΣ ΓΙΑ ΤΟ ΜΕΛΛΟΝ</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u w:val="single"/>
        </w:rPr>
      </w:pPr>
      <w:r>
        <w:rPr>
          <w:b/>
          <w:color w:val="0000FF"/>
          <w:sz w:val="32"/>
          <w:szCs w:val="32"/>
          <w:u w:val="single"/>
        </w:rPr>
        <w:t>ΚΕΦΑΛΑΙΟ 2</w:t>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rPr>
        <w:t>2.1 ΣΥΝΟΨΗ ΚΑΙ ΣΥΜΠΕΡΑΣΜΑΤΑ</w:t>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t>ΓΛΩΣΣΑΡΙ</w:t>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t>ΒΙΒΛΙΟΓΡΑΦΙΑ</w:t>
      </w:r>
    </w:p>
    <w:p>
      <w:pPr>
        <w:pStyle w:val="Normal"/>
        <w:rPr>
          <w:b/>
          <w:b/>
          <w:color w:val="0000FF"/>
          <w:sz w:val="32"/>
          <w:szCs w:val="32"/>
          <w:u w:val="single"/>
        </w:rPr>
      </w:pPr>
      <w:r>
        <w:rPr>
          <w:b/>
          <w:color w:val="0000FF"/>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ΠΕΡΙΛΗΨΗ</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t>ΑΡΧΙΚΑ ΣΤΟ ΜΑΘΗΜΑ ΨΗΦΙΑΚΕΣ ΒΙΒΛΙΟΘΗΚΕΣ ΓΙΝΕΤΑΙ ΜΙΑ ΕΚΤΕΝΗΣ ΑΝΑΦΟΡΑ ΣΤΙΣ ΔΙΑΦΟΡΕΣ ΨΗΦΙΑΚΕΣ ΒΙΒΛΙΟΘΗΚΕΣ ΠΟΥ ΥΠΑΡΧΟΥΝ ΣΤΗΝ ΧΩΡΑ ΜΑΣ ΑΛΛΑ ΚΑΙ ΣΕ ΑΥΤΕΣ ΠΟΥ ΥΠΑΡΧΟΥΝ ΣΤΟ ΕΞΩΤΕΡΙΚΟ. ΕΙΔΙΚΟΤΕΡΑ Η ΕΡΓΑΣΙΑ ΠΟΥ ΘΑ ΑΚΟΛΟΥΘΗΣΕΙ ΑΦΟΡΑ ΤΗΝ ΨΗΦΙΑΚΗ ΒΙΒΛΙΟΘΗΚΗ ΑΝΕΜΗ ΤΟΥ ΠΑΝΕΠΙΣΤΗΜΙΟΥ ΚΡΗΤΗΣ. ΑΝΑΛΥΕΤΑΙ ΠΙΟ ΣΥΓΚΕΚΡΙΜΕΝΑ Ο ΤΡΟΠΟΣ ΔΗΜΙΟΥΡΓΙΑΣ ΤΗΣ, ΤΟ ΥΛΙΚΟ ΤΗΣ, ΟΙ ΤΡΟΠΟΙ ΠΡΟΣΒΑΣΗΣ ΚΑΘΩΣ ΜΕΛΕΤΟΥΝΤΑΙ ΣΥΓΧΡΟΝΩΣ ΚΑΙ ΤΑ ΜΕΣΑ ΨΗΦΙΟΠΟΙΗΣΗΣ ΚΑΙ  ΤΑ ΛΟΓΙΣΜΙΚΑ ΠΟΥ ΧΡΗΣΙΜΟΠΟΙΕΙ. ΤΕΛΟΣ ΓΙΝΕΤΑΙ ΛΟΓΟΣ ΓΙΑ ΤΑ ΠΛΕΟΝΕΚΤΗΜΑΤΑ ΤΗΣ ΩΣ ΨΗΦΙΑΚΗ ΒΙΒΛΙΟΘΗΚΗ ΚΑΙ ΤΙΣ ΠΡΟΟΠΤΙΚΕΣ ΤΗΣ ΓΙΑ ΤΟ ΜΕΛΛΟ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u w:val="single"/>
        </w:rPr>
        <w:t>ΕΙΣΑΓΩΓΗ</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t>ΣΤΗΝ ΣΥΓΧΡΟΝΗ ΕΠΟΧΗ ΠΟΥ ΔΙΑΝΥΟΥΜΕ Ο ΚΟΣΜΟΣ ΜΑΣ ΚΑΤΑΚΛΥΖΕΤΑΙ ΑΠΟ ΕΝΑΝ ΜΕΓΑΛΟ ΟΓΚΟ ΠΛΗΡΟΦΟΡΙΩΝ ΠΟΥ ΔΙΑΤΙΘΕΝΤΑΙ ΕΙΤΕ ΣΕ ΕΝΤΥΠΗ ΜΟΡΦΗ ΕΙΤΕ ΣΕ ΗΛΕΚΤΡΟΝΙΚΗ ΜΟΡΦΗ ΜΕΣΩ ΤΟΥ ΔΙΑΔΙΚΤΥΟΥ. Ο ΡΟΛΟΣ ΤΟΥ ΔΙΑΔΙΚΤΥΟΥ ΕΙΝΑΙ ΠΛΕΟΝ ΣΗΜΑΝΤΙΚΗΣ ΒΑΡΥΤΗΤΑΣ ΛΟΓΩ ΤΩΝ ΔΥΝΑΤΟΤΗΤΩΝ ΠΟΥ ΠΡΟΣΦΕΡΕΙ. ΣΤΗ ΣΥΝΕΧΕΙΑ Η ΑΝΑΠΤΥΞΗ ΠΟΥ ΣΥΝΤΕΛΕΙΤΑΙ ΣΤΟΝ ΧΩΡΟ ΤΗΣ ΤΕΧΝΟΛΟΓΙΑΣ ΕΠΗΡΕΑΖΕΙ ΟΧΙ ΜΟΝΟ ΤΟΝ ΑΝΘΡΩΠΟ ΑΛΛΑ ΚΑΙ ΤΟ ΠΕΡΙΒΑΛΛΟΝ ΤΟΥ. ΑΥΤΟ ΣΥΜΒΑΙΝΕΙ ΓΙΑΤΙ Η ΣΗΜΑΝΤΙΚΟΤΕΡΗ ΠΗΓΗ ΓΝΩΣΗΣ ΓΙΑ ΤΟΝ ΑΝΘΡΩΠΟ ΕΙΝΑΙ Η ΠΛΗΡΟΦΟΡΗΣΗ Η ΟΠΟΙΑ ΕΠΗΡΕΑΖΕΤΑΙ ΚΑΙ ΑΥΤΗ ΜΕ ΤΗΝ ΣΕΙΡΑ ΤΗΣ ΑΠΟ ΤΗΝ ΤΕΧΝΟΛΟΓΙΚΗ ΑΝΑΠΤΥΞΗ. ΟΛΗ ΑΥΤΗ Η ΑΝΑΠΤΥΞΗ ΛΟΙΠΟΝ ΕΠΗΡΕΑΖΕΙ ΚΑΙ ΤΙΣ ΠΑΡΑΔΟΣΙΑΚΕΣ ΒΙΒΛΙΟΘΗΚΕΣ ΜΕ ΤΕΤΟΙΟΥΣ ΤΡΟΠΟΥΣ ΩΣΤΕ ΝΑ ΔΗΜΙΟΥΡΓΟΥΝΤΑΙ ΟΙ ΨΗΦΙΑΚΕΣ ΒΙΒΛΙΟΘΗΚΕΣ.</w:t>
      </w:r>
    </w:p>
    <w:p>
      <w:pPr>
        <w:pStyle w:val="Normal"/>
        <w:numPr>
          <w:ilvl w:val="0"/>
          <w:numId w:val="1"/>
        </w:numPr>
        <w:rPr>
          <w:sz w:val="32"/>
          <w:szCs w:val="32"/>
        </w:rPr>
      </w:pPr>
      <w:r>
        <w:rPr>
          <w:sz w:val="32"/>
          <w:szCs w:val="32"/>
        </w:rPr>
        <w:t>Η ΨΗΦΙΑΚΗ ΒΙΒΛΙΟΘΗΚΗ ΕΙΝΑΙ ΜΙΑ ΑΥΛΗ ΟΝΤΟΤΗΤΑ Η ΟΠΟΙΑ ΔΕΝ ΠΕΡΙΟΡΙΖΕΤΑΙ ΤΟΠΙΚΑ ΕΝΩ ΣΥΓΧΡΟΝΩΣ ΔΕΝ ΥΠΟΚΕΙΤΑΙ ΣΤΟΥΣ ΠΕΡΙΟΡΙΣΜΟΥΣ ΠΟΥ ΠΡΟΚΥΠΤΟΥΝ ΑΠΟ ΤΗΝ ΧΡΗΣΗ ΤΟΥ ΣΥΜΒΑΤΙΚΟΥ ΥΛΙΚΟΥ ΚΑΙ ΤΕΛΟΣ ΔΕΝ ΠΕΡΙΟΡΙΖΕΤΑΙ ΧΡΟΝΙΚΑ ΚΑΘΩΣ ΕΙΝΑΙ ΣΥΝΕΧΩΣ ΔΙΑΘΕΣΙΜΗ ΣΤΟ ΔΙΑΔΙΚΤΥΟ.</w:t>
      </w:r>
    </w:p>
    <w:p>
      <w:pPr>
        <w:pStyle w:val="Normal"/>
        <w:numPr>
          <w:ilvl w:val="0"/>
          <w:numId w:val="1"/>
        </w:numPr>
        <w:rPr>
          <w:sz w:val="32"/>
          <w:szCs w:val="32"/>
        </w:rPr>
      </w:pPr>
      <w:r>
        <w:rPr>
          <w:sz w:val="32"/>
          <w:szCs w:val="32"/>
        </w:rPr>
        <w:t>Η ΨΗΦΙΑΚΗ ΒΙΒΛΙΟΘΗΚΗ ΩΣ ΜΙΑ ΑΥΛΗ ΟΝΤΟΤΗΤΑ ΕΙΝΑΙ ΕΝΑ ΣΥΝΟΛΟ ΥΠΗΡΕΣΙΩΝ ΠΡΟΣΦΕΡΟΜΕΝΩΝ ΣΤΟ ΔΙΑΔΙΚΤΥΟ ΠΟΥ ΔΙΑΘΕΤΕΙ ΨΗΦΙΑΚΕΣ ΣΥΛΛΟΓΕΣ ΣΕ ΜΟΡΦΗ ΠΛΗΡΟΥΣ ΚΕΙΜΕΝΟΥ.</w:t>
      </w:r>
    </w:p>
    <w:p>
      <w:pPr>
        <w:pStyle w:val="Normal"/>
        <w:rPr>
          <w:sz w:val="32"/>
          <w:szCs w:val="32"/>
        </w:rPr>
      </w:pPr>
      <w:r>
        <w:rPr>
          <w:sz w:val="32"/>
          <w:szCs w:val="32"/>
        </w:rPr>
        <w:t>ΤΕΛΟΣ ΑΞΙΖΕΙ ΝΑ ΣΗΜΕΙΩΘΕΙ ΣΕ ΑΥΤΟ ΤΟ ΣΗΜΕΙΟ ΟΤΙ ΟΙ ΨΗΦΙΑΚΕΣ ΒΙΒΛΙΟΘΗΚΕΣ ΘΑ ΕΠΙΚΡΑΤΗΣΟΥΝ ΤΩΝ ΠΑΡΑΔΟΣΙΑΚΩΝ ΒΙΒΛΙΟΘΗΚΩΝ ΛΟΓΩ ΤΩΝ ΔΥΝΑΤΟΤΗΤΩΝ ΠΟΥ ΠΡΟΣΦΕΡΟΥΝ ΟΠΩΣ ΕΙΝΑΙ Η ΔΙΑΡΚΗΣ ΠΡΟΣΒΑΣΗ, Ο ΔΙΑΡΚΗΣ ΕΜΠΛΟΥΤΙΣΜΟΣ ΤΟΥΣ ΚΑΙ ΤΕΛΟΣ ΣΕ ΟΤΙ ΑΦΟΡΑ ΤΗΝ ΜΟΡΦΗ ΤΩΝ ΥΠΗΡΕΣΙΩΝ ΠΟΥ ΠΡΟΣΦΕΡΟΥΝ.</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ΣΥΓΚΡΙΣΗ ΜΕ ΣΧΕΤΙΚΕΣ ΕΡΓΑΣΙΕΣ</w:t>
      </w:r>
    </w:p>
    <w:p>
      <w:pPr>
        <w:pStyle w:val="Normal"/>
        <w:rPr>
          <w:b/>
          <w:b/>
          <w:sz w:val="32"/>
          <w:szCs w:val="32"/>
          <w:u w:val="single"/>
        </w:rPr>
      </w:pPr>
      <w:r>
        <w:rPr>
          <w:b/>
          <w:sz w:val="32"/>
          <w:szCs w:val="32"/>
          <w:u w:val="single"/>
        </w:rPr>
      </w:r>
    </w:p>
    <w:p>
      <w:pPr>
        <w:pStyle w:val="Normal"/>
        <w:rPr>
          <w:sz w:val="32"/>
          <w:szCs w:val="32"/>
        </w:rPr>
      </w:pPr>
      <w:r>
        <w:rPr>
          <w:sz w:val="32"/>
          <w:szCs w:val="32"/>
        </w:rPr>
        <w:t>ΣΥΓΚΡΙΣΗ ΜΕ ΤΗΝ ΕΡΓΑΣΙΑ ΤΗΣ ΚΥΡΙΑΣ ΕΛΕΝΗΣ ΚΩΒΑΙΟΥ .</w:t>
      </w:r>
    </w:p>
    <w:p>
      <w:pPr>
        <w:pStyle w:val="Normal"/>
        <w:rPr>
          <w:sz w:val="32"/>
          <w:szCs w:val="32"/>
        </w:rPr>
      </w:pPr>
      <w:r>
        <w:rPr>
          <w:sz w:val="32"/>
          <w:szCs w:val="32"/>
        </w:rPr>
      </w:r>
    </w:p>
    <w:p>
      <w:pPr>
        <w:pStyle w:val="Normal"/>
        <w:rPr>
          <w:sz w:val="32"/>
          <w:szCs w:val="32"/>
        </w:rPr>
      </w:pPr>
      <w:r>
        <w:rPr>
          <w:sz w:val="32"/>
          <w:szCs w:val="32"/>
        </w:rPr>
        <w:t>ΣΕ ΣΥΓΚΡΙΣΗ ΜΕ ΤΗΝ ΕΡΓΑΣΙΑ ΤΗΣ ΚΥΡΙΑΣ Ε. ΚΩΒΑΙΟΥ ΕΜΕΙΣ ΜΕΛΕΤΑΜΕ ΤΗΝ ΨΗΦΙΑΚΗ ΒΙΒΛΙΟΘΗΚΗ ΑΝΕΜΗ ΑΠΟ ΟΛΕΣ ΤΙΣ ΠΛΕΥΡΕΣ .ΕΙΔΙΚΟΤΕΡΑ Η ΕΡΓΑΣΙΑ ΤΗΣ ΚΥΡΙΑΣ ΚΩΒΑΙΟΥ ΑΝΑΦΕΡΕΤΑΙ ΣΤΟ ΥΛΙΚΟ ΤΗΣ ΑΝΕΜΗΣ ΣΤΑ ΛΟΓΙΣΜΙΚΑ ΚΑΙ ΣΕ ΚΑΠΟΙΑ ΜΕΣΑ ΨΗΦΙΟΠΟΙΗΣΗΣ ΠΟΥ ΧΡΗΣΙΜΟΠΟΙΕΙ ΕΝΩ ΔΙΝΕΙ ΣΥΓΧΡΟΝΩΣ ΙΔΙΑΙΤΕΡΗ ΕΜΦΑΣΗ ΣΤΙΣ ΠΡΟΟΠΤΙΚΕΣ ΤΗΣ ΨΗΦΙΑΚΗΣ ΒΙΒΛΙΟΘΗΚΗΣ ΓΙΑ ΤΑ ΕΠΕΡΧΟΜΕΝΑ ΕΤΗ.</w:t>
      </w:r>
    </w:p>
    <w:p>
      <w:pPr>
        <w:pStyle w:val="Normal"/>
        <w:rPr>
          <w:sz w:val="32"/>
          <w:szCs w:val="32"/>
        </w:rPr>
      </w:pPr>
      <w:r>
        <w:rPr>
          <w:sz w:val="32"/>
          <w:szCs w:val="32"/>
        </w:rPr>
        <w:t>ΣΕ ΟΤΙ ΑΦΟΡΑ ΤΗΝ ΔΙΚΗ ΜΑΣ ΜΕΛΕΤΗ ΠΡΕΠΕΙ ΝΑ ΠΟΥΜΕ ΟΤΙ ΜΕΛΕΤΑΜΕ ΤΗΝ ΨΗΦΙΑΚΗ ΒΙΒΛΙΟΘΗΚΗ ΑΝΕΜΗ ΑΠΟ ΠΛΕΥΡΑΣ ΥΛΙΚΟΥ, ΑΠΟ ΠΛΕΥΡΑΣ ΠΡΟΣΒΑΣΗΣ ΕΝΩ ΔΙΔΕΤΑΙ ΙΔΙΑΙΤΕΡΗ ΕΜΦΑΣΗ ΣΤΑ ΛΟΓΙΣΜΙΚΑ ΚΑΙ ΣΤΑ ΜΕΣΑ ΨΗΦΙΟΠΟΙΗΣΗΣ ΠΟΥ ΧΡΗΣΙΜΟΠΟΙΕΙ. ΤΕΛΟΣ ΣΤΗΝ ΕΡΓΑΣΙΑ ΜΑΣ ΓΙΝΕΤΑΙ ΛΟΓΟΣ ΓΙΑ ΤΑ ΠΛΕΟΝΕΚΤΗΜΑΤΑ ΤΗΣ ΑΝΕΜΗΣ ΩΣ ΨΗΦΙΑΚΗΣ ΒΙΒΛΙΟΘΗΚΗΣ ΚΑΙ ΤΙΣ ΠΡΟΟΠΤΙΚΕΣ ΓΙΑ ΤΟ ΜΕΛΛΟΝ. ΚΑΤΑΒΑΛΛΕΤΑΙ ΛΟΙΠΟΝ ΜΙΑ ΜΕΓΑΛΗ ΠΡΟΣΠΑΘΕΙΑ ΩΣΤΕ ΝΑ ΜΕΛΕΤΗΘΕΙ Η ΑΝΕΜΗ ΟΣΟ ΤΟ ΔΥΝΑΤΟΝ ΠΛΗΡΕΣΤΕΡΑ.</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ΚΕΦΑΛΑΙΟ 1</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t xml:space="preserve">1.1.ΤΟ ΙΣΤΟΡΙΚΟ ΔΗΜΙΟΥΡΓΙΑΣ ΤΗΣ ΑΝΕΜΗΣ </w:t>
      </w:r>
    </w:p>
    <w:p>
      <w:pPr>
        <w:pStyle w:val="Normal"/>
        <w:rPr>
          <w:sz w:val="32"/>
          <w:szCs w:val="32"/>
        </w:rPr>
      </w:pPr>
      <w:r>
        <w:rPr>
          <w:sz w:val="32"/>
          <w:szCs w:val="32"/>
        </w:rPr>
      </w:r>
    </w:p>
    <w:p>
      <w:pPr>
        <w:pStyle w:val="Normal"/>
        <w:rPr>
          <w:sz w:val="32"/>
          <w:szCs w:val="32"/>
        </w:rPr>
      </w:pPr>
      <w:r>
        <w:rPr>
          <w:sz w:val="32"/>
          <w:szCs w:val="32"/>
        </w:rPr>
        <w:t>Η ΨΗΦΙΑΚΗ ΒΙΒΛΙΟΘΗΚΗ ΑΝΕΜΗ ΔΗΜΙΟΥΡΓΗΘΗΚΕ ΤΟΝ ΑΠΡΙΛΙΟ ΤΟΥ 2006  ΑΠΟ ΤΗΝ ΒΙΒΛΙΟΘΗΚΗ ΤΟΥ ΠΑΝΕΠΙΣΤΗΜΙΟΥ ΚΡΗΤΗΣ , ΚΑΙ ΑΠΟΤΕΛΕΙ ΤΟ ΤΕΛΙΚΟ ΑΠΟΤΕΛΕΣΜΑ ΤΗΣ ΠΡΟΤΑΣΗΣ &lt;&lt; ΨΗΦΙΑΚΗ ΒΙΒΛΙΟΘΗΚΗ ΝΕΟΕΛΛΗΝΙΚΩΝ ΣΠΟΥΔΩΝ &gt;&gt; ΠΟΥ ΚΑΤΑΤΕΘΗΚΕ ΣΤΟ ΥΠΟΥΡΓΕΙΟ ΠΟΛΙΤΙΣΜΟΥ ΤΟ ΚΑΛΟΚΑΙΡΙ ΤΟΥ 2003, ΣΤΑ ΠΛΑΙΣΙΑ ΤΟΥ ΕΠΙΧΕΙΡΗΣΙΑΚΟΥ ΠΡΟΓΡΑΜΜΑΤΟΣ &lt;&lt; ΚΟΙΝΩΝΙΑ ΤΗΣ ΠΛΗΡΟΦΟΡΙΑΣ &gt;&gt; ΤΟΥ Γ’ ΚΟΙΝΩΝΙΚΟΥ ΠΑΚΕΤΟΥ ΣΤΗΡΙΞΗΣ. ΤΗΝ ΕΠΙΣΤΗΜΟΝΙΚΗ ΕΥΘΥΝΗ ΤΟΥ ΠΡΟΓΡΑΜΜΑΤΟΣ ΑΝΕΛΑΒΕ Ο ΚΑΘΗΓΗΤΗΣ ΤΗΣ ΝΕΟΕΛΛΗΝΙΚΗΣ ΦΙΛΟΛΟΓΙΑΣ  ΣΤΗ ΦΙΛΟΣΟΦΙΚΗ ΣΧΟΛΗ ΤΟΥ ΠΑΝΕΠΙΣΤΗΜΙΟΥ ΚΡΗΤΗΣ ΑΛΕΞΗΣ ΠΟΛΙΤΗΣ. ΓΕΝΙΚΟΣ ΥΠΕΥΘΥΝΟΣ ΤΟΥ ΕΡΓΟΥ ΟΡΙΣΤΗΚΕ Ο ΠΡΥΤΑΝΗΣ ΤΟΥ ΠΑΝΕΠΙΣΤΗΜΙΟΥ ΚΡΗΤΗΣ ΚΑΘΗΓΗΤΗΣ ΧΡΗΣΤΟΣ ΝΙΚΟΛΑΟ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2 ΥΛΙΚΟ ΚΑΙ ΠΡΟΣΒΑΣΗ</w:t>
      </w:r>
    </w:p>
    <w:p>
      <w:pPr>
        <w:pStyle w:val="Normal"/>
        <w:rPr>
          <w:sz w:val="32"/>
          <w:szCs w:val="32"/>
        </w:rPr>
      </w:pPr>
      <w:r>
        <w:rPr>
          <w:sz w:val="32"/>
          <w:szCs w:val="32"/>
        </w:rPr>
      </w:r>
    </w:p>
    <w:p>
      <w:pPr>
        <w:pStyle w:val="Normal"/>
        <w:rPr>
          <w:b/>
          <w:b/>
          <w:sz w:val="32"/>
          <w:szCs w:val="32"/>
        </w:rPr>
      </w:pPr>
      <w:r>
        <w:rPr>
          <w:b/>
          <w:sz w:val="32"/>
          <w:szCs w:val="32"/>
        </w:rPr>
        <w:t>ΤΟ ΥΛΙΚΟ ΤΗΣ ΑΝΕΜΗΣ</w:t>
      </w:r>
    </w:p>
    <w:p>
      <w:pPr>
        <w:pStyle w:val="Normal"/>
        <w:rPr>
          <w:b/>
          <w:b/>
          <w:sz w:val="32"/>
          <w:szCs w:val="32"/>
        </w:rPr>
      </w:pPr>
      <w:r>
        <w:rPr>
          <w:b/>
          <w:sz w:val="32"/>
          <w:szCs w:val="32"/>
        </w:rPr>
      </w:r>
    </w:p>
    <w:p>
      <w:pPr>
        <w:pStyle w:val="Normal"/>
        <w:rPr/>
      </w:pPr>
      <w:r>
        <w:rPr>
          <w:sz w:val="32"/>
          <w:szCs w:val="32"/>
        </w:rPr>
        <w:t>Ο ΔΙΑΧΩΡΙΣΜΟΣ ΤΩΝ ΒΙΒΛΙΟΓΡΑΦΙΚΩΝ ΕΓΓΡΑΦΩΝ ΣΕ ΨΗΦΙΑΚΕΣ ΣΥΛΛΟΓΕΣ ΔΗΜΙΟΥΡΓΗΣΕ ΤΙΣ ΤΕΣΣΕΡΙΣ ΔΙΑΚΡΙΤΕΣ ΨΗΦΙΑΚΕΣ ΣΥΛΛΟΓΕΣ ΤΗΣ ΑΝΕΜΗΣ. ΟΙ ΣΥΛΛΟΓΕΣ ΠΟΥ ΣΥΓΚΡΟΤΟΥΝ ΣΗΜΕΡΑ ΤΗΝ ΒΑΣΗ ΤΗΣ ΨΗΦΙΑΚΗΣ ΒΙΒΛΙΟΘΗΚΗΣ ΑΝΕΜΗΣ ΕΙΝΑΙ ΟΙ ΑΚΟΛΟΥΘΕΣ :</w:t>
      </w:r>
    </w:p>
    <w:p>
      <w:pPr>
        <w:pStyle w:val="Normal"/>
        <w:rPr>
          <w:sz w:val="32"/>
          <w:szCs w:val="32"/>
        </w:rPr>
      </w:pPr>
      <w:r>
        <w:rPr>
          <w:sz w:val="32"/>
          <w:szCs w:val="32"/>
        </w:rPr>
      </w:r>
    </w:p>
    <w:p>
      <w:pPr>
        <w:pStyle w:val="Normal"/>
        <w:rPr/>
      </w:pPr>
      <w:r>
        <w:rPr>
          <w:b/>
          <w:sz w:val="32"/>
          <w:szCs w:val="32"/>
        </w:rPr>
        <w:t>*ΝΕΟΕΛΛΗΝΙΣΤΗΣ : ΨΗΦΙΑΚΗ ΒΙΒΛΙΟΘΗΚΗ ΒΙΒΛΙΟΓΡΑΦΙΚΩΝ, ΛΕΞΙΚΩΝ ΚΑΙ ΕΓΧΕΙΡΙΔΙΩΝ ΓΙΑ ΤΟΝ ΝΕΟΤΕΡΟ ΕΛΛΗΝΙΣΜΟ</w:t>
      </w:r>
    </w:p>
    <w:p>
      <w:pPr>
        <w:pStyle w:val="Normal"/>
        <w:rPr>
          <w:b/>
          <w:b/>
          <w:sz w:val="32"/>
          <w:szCs w:val="32"/>
        </w:rPr>
      </w:pPr>
      <w:r>
        <w:rPr>
          <w:b/>
          <w:sz w:val="32"/>
          <w:szCs w:val="32"/>
        </w:rPr>
      </w:r>
    </w:p>
    <w:p>
      <w:pPr>
        <w:pStyle w:val="Normal"/>
        <w:rPr>
          <w:sz w:val="32"/>
          <w:szCs w:val="32"/>
        </w:rPr>
      </w:pPr>
      <w:r>
        <w:rPr>
          <w:sz w:val="32"/>
          <w:szCs w:val="32"/>
        </w:rPr>
        <w:t>Η ΒΑΣΗ ΑΥΤΗ ΠΑΡΕΧΕΙ ΣΤΟΝ ΕΡΕΥΝΗΤΗ ΤΗΝ ΔΥΝΑΤΟΤΗΤΑ ΝΑ ΞΕΦΥΛΛΙΣΕΙ ΔΩΡΕΑΝ ΑΠΟ ΤΟ ΔΙΑΔΙΚΤΥΟ ΛΕΞΙΚΑ, ΕΓΧΕΙΡΙΔΙΑ, ΒΙΒΛΙΟΓΡΑΦΙΕΣ  ΠΟΥ ΣΧΕΤΙΖΟΝΤΑΙ ΜΕ ΟΛΟΥΣ ΤΟΥΣ ΚΛΑΔΟΥΣ ΝΕΟΕΛΛΗΝΙΚΩΝ ΣΠΟΥΔΩΝ ΕΝΩ ΣΥΓΧΡΟΝΩΣ ΤΟΥ ΔΙΝΕΙ ΤΗΝ ΔΥΝΑΤΟΤΗΤΑ ΝΑ ΕΞΕΡΕΥΝΗΣΕΙ ΚΑΙ ΑΛΛΑ ΑΝΑΛΟΓΑ ΒΙΒΛΙΟΓΡΑΦΙΚΑ ΒΟΗΘΗΜΑΤΑ ΤΩΝ ΟΠΟΙΩΝ Η ΨΗΦΙΟΠΟΙΗΣΗ ΔΕΝ ΕΠΙΤΡΕΠΕΤΑΙ ΑΠΟ ΤΗΝ ΕΛΛΗΝΙΚΗ ΝΟΜΟΘΕΣΙΑ.</w:t>
      </w:r>
    </w:p>
    <w:p>
      <w:pPr>
        <w:pStyle w:val="Normal"/>
        <w:rPr>
          <w:sz w:val="32"/>
          <w:szCs w:val="32"/>
        </w:rPr>
      </w:pPr>
      <w:r>
        <w:rPr>
          <w:sz w:val="32"/>
          <w:szCs w:val="32"/>
        </w:rPr>
      </w:r>
    </w:p>
    <w:p>
      <w:pPr>
        <w:pStyle w:val="Normal"/>
        <w:rPr/>
      </w:pPr>
      <w:r>
        <w:rPr>
          <w:b/>
          <w:sz w:val="32"/>
          <w:szCs w:val="32"/>
        </w:rPr>
        <w:t>*ΤΑΜΙΕΥΤΗΡΙΟ ΕΛΛΗΝΙΚΗΣ ΨΗΦΙΑΚΗΣ ΒΙΒΛΙΟΓΡΑΦΙΑΣ 15</w:t>
      </w:r>
      <w:r>
        <w:rPr>
          <w:b/>
          <w:sz w:val="32"/>
          <w:szCs w:val="32"/>
          <w:vertAlign w:val="superscript"/>
        </w:rPr>
        <w:t>ΟΣ</w:t>
      </w:r>
      <w:r>
        <w:rPr>
          <w:b/>
          <w:sz w:val="32"/>
          <w:szCs w:val="32"/>
        </w:rPr>
        <w:t>-19</w:t>
      </w:r>
      <w:r>
        <w:rPr>
          <w:b/>
          <w:sz w:val="32"/>
          <w:szCs w:val="32"/>
          <w:vertAlign w:val="superscript"/>
        </w:rPr>
        <w:t>ΟΣ</w:t>
      </w:r>
      <w:r>
        <w:rPr>
          <w:b/>
          <w:sz w:val="32"/>
          <w:szCs w:val="32"/>
        </w:rPr>
        <w:t xml:space="preserve"> ΑΙΩΝΑΣ</w:t>
      </w:r>
    </w:p>
    <w:p>
      <w:pPr>
        <w:pStyle w:val="Normal"/>
        <w:rPr>
          <w:b/>
          <w:b/>
          <w:sz w:val="32"/>
          <w:szCs w:val="32"/>
        </w:rPr>
      </w:pPr>
      <w:r>
        <w:rPr>
          <w:b/>
          <w:sz w:val="32"/>
          <w:szCs w:val="32"/>
        </w:rPr>
      </w:r>
    </w:p>
    <w:p>
      <w:pPr>
        <w:pStyle w:val="Normal"/>
        <w:rPr>
          <w:sz w:val="32"/>
          <w:szCs w:val="32"/>
        </w:rPr>
      </w:pPr>
      <w:r>
        <w:rPr>
          <w:sz w:val="32"/>
          <w:szCs w:val="32"/>
        </w:rPr>
        <w:t>Η ΣΥΛΛΟΓΗ ΑΥΤΗ ΠΕΡΙΛΑΜΒΑΝΕΙ ΛΗΜΜΑΤΑ ΠΟΥ  ΘΗΣΑΥΡΙΣΤΗΚΑΝ ΗΛΕΚΤΡΟΝΙΚΑ ΚΑΙ ΟΠΟΥ ΗΤΑΝ ΔΥΝΑΤΟΝ ΣΥΝΔΕΘΗΚΑΝ ΜΕ ΤΟ ΙΔΙΟ ΤΟ ΨΗΦΙΟΠΟΙΗΜΕΝΟ ΒΙΒΛΙΟ. Ο ΧΡΗΣΤΗΣ ΛΟΙΠΟΝ ΜΠΟΡΕΙ ΝΑ ΕΝΤΟΠΙΣΕΙ ΤΟ ΛΗΜΜΑ ΠΟΥ ΤΟΝ ΕΝΔΙΑΦΕΡΕΙ ΚΑΙ ΝΑ ΕΧΕΙ ΑΜΕΣΗ ΠΡΟΣΒΑΣΗ ΚΑΙ ΣΕ ΑΥΤΟ ΑΛΛΑ ΚΑΙ ΑΜΕΣΗ ΠΡΟΣΒΑΣΗ ΣΤΟ ΨΗΦΙΑΚΟ ΑΝΤΙΓΡΑΦΟ ΤΟΥ ΕΡΓΟΥ ΟΠΟΥ ΕΙΝΑΙ ΕΦΙΚΤΟ.</w:t>
      </w:r>
    </w:p>
    <w:p>
      <w:pPr>
        <w:pStyle w:val="Normal"/>
        <w:rPr>
          <w:sz w:val="32"/>
          <w:szCs w:val="32"/>
        </w:rPr>
      </w:pPr>
      <w:r>
        <w:rPr>
          <w:sz w:val="32"/>
          <w:szCs w:val="32"/>
        </w:rPr>
      </w:r>
    </w:p>
    <w:p>
      <w:pPr>
        <w:pStyle w:val="Normal"/>
        <w:rPr>
          <w:b/>
          <w:b/>
          <w:sz w:val="32"/>
          <w:szCs w:val="32"/>
        </w:rPr>
      </w:pPr>
      <w:r>
        <w:rPr>
          <w:b/>
          <w:sz w:val="32"/>
          <w:szCs w:val="32"/>
        </w:rPr>
        <w:t>*ΑΝΑΡΧΑΣΗΣ</w:t>
      </w:r>
    </w:p>
    <w:p>
      <w:pPr>
        <w:pStyle w:val="Normal"/>
        <w:rPr>
          <w:b/>
          <w:b/>
          <w:sz w:val="32"/>
          <w:szCs w:val="32"/>
        </w:rPr>
      </w:pPr>
      <w:r>
        <w:rPr>
          <w:b/>
          <w:sz w:val="32"/>
          <w:szCs w:val="32"/>
        </w:rPr>
      </w:r>
    </w:p>
    <w:p>
      <w:pPr>
        <w:pStyle w:val="Normal"/>
        <w:rPr>
          <w:sz w:val="32"/>
          <w:szCs w:val="32"/>
        </w:rPr>
      </w:pPr>
      <w:r>
        <w:rPr>
          <w:sz w:val="32"/>
          <w:szCs w:val="32"/>
        </w:rPr>
        <w:t>Η ΣΥΛΛΟΓΗ ΑΥΤΗ ΠΕΡΙΛΑΜΒΑΝΕΙ ΣΠΑΝΙΑ ΠΕΡΙΗΓΗΤΙΚΑ ΚΕΙΜΕΝΑ ΤΗΣ ΒΙΒΛΙΟΘΗΚΗΣ ΤΟΥ ΠΑΝΕΠΙΣΤΗΜΙΟΥ ΚΡΗΤΗΣ. ΕΙΔΙΚΟΤΕΡΑ ΑΜΕΣΗ ΠΡΟΣΒΑΣΗ ΜΕΣΩ ΥΠΕΡΣΥΝΔΕΣΜΩΝ ΣΕ ΚΕΙΜΕΝΑ ΠΟΥ ΔΕΝ ΑΝΗΚΟΥΝ ΣΤΟ ΠΑΝΕΠΙΣΤΗΜΙΟ ΚΡΗΤΗΣ ΑΛΛΑ ΕΧΟΥΝ ΨΗΦΙΟΠΟΙΗΘΕΙ ΚΑΙ ΔΙΑΤΙΘΕΝΤΑΙ ΑΠΟ ΑΛΛΟΥΣ ΦΟΡΕΙΣ.</w:t>
      </w:r>
    </w:p>
    <w:p>
      <w:pPr>
        <w:pStyle w:val="Normal"/>
        <w:rPr>
          <w:sz w:val="32"/>
          <w:szCs w:val="32"/>
        </w:rPr>
      </w:pPr>
      <w:r>
        <w:rPr>
          <w:sz w:val="32"/>
          <w:szCs w:val="32"/>
        </w:rPr>
      </w:r>
    </w:p>
    <w:p>
      <w:pPr>
        <w:pStyle w:val="Normal"/>
        <w:rPr>
          <w:b/>
          <w:b/>
          <w:sz w:val="32"/>
          <w:szCs w:val="32"/>
        </w:rPr>
      </w:pPr>
      <w:r>
        <w:rPr>
          <w:b/>
          <w:sz w:val="32"/>
          <w:szCs w:val="32"/>
        </w:rPr>
        <w:t xml:space="preserve">*ΜΑΡΚΟΣ ΜΟΥΣΟΥΡΟΣ  </w:t>
      </w:r>
    </w:p>
    <w:p>
      <w:pPr>
        <w:pStyle w:val="Normal"/>
        <w:rPr>
          <w:b/>
          <w:b/>
          <w:sz w:val="32"/>
          <w:szCs w:val="32"/>
        </w:rPr>
      </w:pPr>
      <w:r>
        <w:rPr>
          <w:b/>
          <w:sz w:val="32"/>
          <w:szCs w:val="32"/>
        </w:rPr>
      </w:r>
    </w:p>
    <w:p>
      <w:pPr>
        <w:pStyle w:val="Normal"/>
        <w:rPr>
          <w:sz w:val="32"/>
          <w:szCs w:val="32"/>
        </w:rPr>
      </w:pPr>
      <w:r>
        <w:rPr>
          <w:sz w:val="32"/>
          <w:szCs w:val="32"/>
        </w:rPr>
        <w:t>Η ΣΥΛΛΟΓΗ ΑΥΤΗ ΑΠΟΤΕΛΕΙ ΜΙΑ ΑΚΟΜΑ ΔΙΑΚΡΙΤΗ ΒΑΣΗ ΔΕΔΟΜΕΝΩΝ ΜΕ ΒΙΒΛΙΑ ΚΑΙ ΑΡΧΕΙΑΚΟ ΥΛΙΚΟ ΓΙΑ ΤΗΝ ΚΡΗΤΗ ΤΗΣ ΟΠΟΙΑΣ Ο ΚΥΡΙΟΣ  ΟΓΚΟΣ ΠΡΟΕΡΧΕΤΑΙ ΑΠΟ ΤΗΝ ΠΛΟΥΣΙΑ ΣΥΛΛΟΓΗ ΤΟΥ ΠΑΝΕΠΙΣΤΗΜΙΟΥ.</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Η ΠΡΟΣΒΑΣΗ ΣΤΗΝ ΨΗΦΙΑΚΗ ΒΙΒΛΙΟΘΗΚΗ ΑΝΕΜΗ</w:t>
      </w:r>
    </w:p>
    <w:p>
      <w:pPr>
        <w:pStyle w:val="Normal"/>
        <w:rPr>
          <w:b/>
          <w:b/>
          <w:sz w:val="32"/>
          <w:szCs w:val="32"/>
        </w:rPr>
      </w:pPr>
      <w:r>
        <w:rPr>
          <w:b/>
          <w:sz w:val="32"/>
          <w:szCs w:val="32"/>
        </w:rPr>
      </w:r>
    </w:p>
    <w:p>
      <w:pPr>
        <w:pStyle w:val="Normal"/>
        <w:rPr/>
      </w:pPr>
      <w:r>
        <w:rPr>
          <w:sz w:val="32"/>
          <w:szCs w:val="32"/>
        </w:rPr>
        <w:t xml:space="preserve">Η ΠΡΟΣΒΑΣΗ ΣΤΗΝ ΨΗΦΙΑΚΗ ΒΙΒΛΙΟΘΗΚΗ ΑΝΕΜΗ ΠΡΑΓΜΑΤΟΠΟΙΕΙΤΑΙ ΜΕΣΩ ΤΟΥ ΔΙΑΔΙΚΤΥΟΥ. ΕΙΔΙΚΟΤΕΡΑ Η ΠΡΟΣΒΑΣΗ ΣΤΙΣ ΣΥΛΛΟΓΕΣ ΤΗΣ ΜΠΟΡΕΙ ΝΑ ΓΙΝΕΙ ΜΕ ΤΡΕΙΣ ΔΙΑΦΟΡΕΤΙΚΟΥΣ ΤΡΟΠΟΥΣ, ΤΗΝ ΑΠΛΗ ΑΝΑΖΗΤΗΣΗ, ΤΗΝ ΣΥΝΘΕΤΗ ΑΝΑΖΗΤΗΣΗ ΚΑΙ ΤΟ ΕΥΡΕΤΗΡΙΟ. </w:t>
      </w:r>
    </w:p>
    <w:p>
      <w:pPr>
        <w:pStyle w:val="Normal"/>
        <w:rPr>
          <w:sz w:val="32"/>
          <w:szCs w:val="32"/>
        </w:rPr>
      </w:pPr>
      <w:r>
        <w:rPr>
          <w:sz w:val="32"/>
          <w:szCs w:val="32"/>
        </w:rPr>
      </w:r>
    </w:p>
    <w:p>
      <w:pPr>
        <w:pStyle w:val="Normal"/>
        <w:rPr>
          <w:sz w:val="32"/>
          <w:szCs w:val="32"/>
          <w:u w:val="single"/>
        </w:rPr>
      </w:pPr>
      <w:r>
        <w:rPr>
          <w:sz w:val="32"/>
          <w:szCs w:val="32"/>
          <w:u w:val="single"/>
        </w:rPr>
        <w:t>ΑΠΛΗ ΑΝΑΖΗΤΗΣΗ</w:t>
      </w:r>
    </w:p>
    <w:p>
      <w:pPr>
        <w:pStyle w:val="Normal"/>
        <w:rPr>
          <w:sz w:val="32"/>
          <w:szCs w:val="32"/>
          <w:u w:val="single"/>
        </w:rPr>
      </w:pPr>
      <w:r>
        <w:rPr>
          <w:sz w:val="32"/>
          <w:szCs w:val="32"/>
          <w:u w:val="single"/>
        </w:rPr>
      </w:r>
    </w:p>
    <w:p>
      <w:pPr>
        <w:pStyle w:val="Normal"/>
        <w:rPr>
          <w:sz w:val="32"/>
          <w:szCs w:val="32"/>
          <w:u w:val="single"/>
        </w:rPr>
      </w:pPr>
      <w:r>
        <w:rPr>
          <w:sz w:val="32"/>
          <w:szCs w:val="32"/>
          <w:u w:val="single"/>
          <w:lang w:val="en-US" w:eastAsia="en-US"/>
        </w:rPr>
        <w:drawing>
          <wp:inline distT="0" distB="0" distL="0" distR="0">
            <wp:extent cx="648462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6484620" cy="1076325"/>
                    </a:xfrm>
                    <a:prstGeom prst="rect">
                      <a:avLst/>
                    </a:prstGeom>
                  </pic:spPr>
                </pic:pic>
              </a:graphicData>
            </a:graphic>
          </wp:inline>
        </w:drawing>
      </w:r>
    </w:p>
    <w:p>
      <w:pPr>
        <w:pStyle w:val="Normal"/>
        <w:rPr>
          <w:sz w:val="32"/>
          <w:szCs w:val="32"/>
          <w:u w:val="single"/>
        </w:rPr>
      </w:pPr>
      <w:r>
        <w:rPr>
          <w:sz w:val="32"/>
          <w:szCs w:val="32"/>
          <w:u w:val="single"/>
        </w:rPr>
      </w:r>
    </w:p>
    <w:p>
      <w:pPr>
        <w:pStyle w:val="Normal"/>
        <w:rPr>
          <w:sz w:val="32"/>
          <w:szCs w:val="32"/>
        </w:rPr>
      </w:pPr>
      <w:r>
        <w:rPr>
          <w:sz w:val="32"/>
          <w:szCs w:val="32"/>
        </w:rPr>
        <w:t>ΣΤΗΝ ΑΠΛΗ ΑΝΑΖΗΤΗΣΗ Ο ΧΡΗΣΤΗΣ ΠΡΕΠΕΙ ΝΑ ΧΡΗΣΙΜΟΠΟΙΗΣΕΙ ΟΡΙΣΜΕΝΕΣ ΛΕΞΕΙΣ-ΚΛΕΙΔΙΑ ΟΙ ΟΠΟΙΕΣ ΠΡΕΠΕΙ ΝΑ ΥΠΑΡΧΟΥΝ ΚΑΙ ΣΤΙΣ ΕΓΓΡΑΦΕΣ ΤΟΥ ΚΑΤΑΛΟΓΟΥ ΤΗΣ ΨΗΦΙΑΚΗΣ ΒΙΒΛΙΟΘΗΚΗ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ΣΥΝΘΕΤΗ ΑΝΑΖΗΤΗΣΗ</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lang w:val="en-US" w:eastAsia="en-US"/>
        </w:rPr>
        <w:drawing>
          <wp:inline distT="0" distB="0" distL="0" distR="0">
            <wp:extent cx="5435600" cy="295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35600" cy="2957195"/>
                    </a:xfrm>
                    <a:prstGeom prst="rect">
                      <a:avLst/>
                    </a:prstGeom>
                  </pic:spPr>
                </pic:pic>
              </a:graphicData>
            </a:graphic>
          </wp:inline>
        </w:drawing>
      </w:r>
    </w:p>
    <w:p>
      <w:pPr>
        <w:pStyle w:val="Normal"/>
        <w:rPr>
          <w:b/>
          <w:b/>
          <w:sz w:val="32"/>
          <w:szCs w:val="32"/>
        </w:rPr>
      </w:pPr>
      <w:r>
        <w:rPr>
          <w:b/>
          <w:sz w:val="32"/>
          <w:szCs w:val="32"/>
        </w:rPr>
      </w:r>
    </w:p>
    <w:p>
      <w:pPr>
        <w:pStyle w:val="Normal"/>
        <w:rPr/>
      </w:pPr>
      <w:r>
        <w:rPr>
          <w:sz w:val="32"/>
          <w:szCs w:val="32"/>
        </w:rPr>
        <w:t xml:space="preserve">ΣΤΗΝ ΣΥΝΘΕΤΗ ΑΝΑΖΗΤΗΣΗ Ο ΧΡΗΣΤΗΣ ΠΡΕΠΕΙ ΝΑ ΣΥΜΠΛΗΡΩΣΕΙ ΟΛΑ ΤΑ ΠΕΔΙΑ ΤΗΣ ΦΟΡΜΑΣ ΧΡΗΣΙΜΟΠΟΙΩΝΤΑΣ ΤΟΥΣ ΤΕΛΕΣΤΕΣ </w:t>
      </w:r>
      <w:r>
        <w:rPr>
          <w:sz w:val="32"/>
          <w:szCs w:val="32"/>
          <w:lang w:val="en-US"/>
        </w:rPr>
        <w:t>BOOLEAN</w:t>
      </w:r>
      <w:r>
        <w:rPr>
          <w:sz w:val="32"/>
          <w:szCs w:val="32"/>
        </w:rPr>
        <w:t>(ΚΑΙ , Η , ΟΧΙ ) ΚΑΙ ΠΕΡΙΟΡΙΖΟΝΤΑΣ ΤΗΝ ΑΝΑΖΗΤΗΣΗ ΤΟΥ ΣΕ ΚΑΠΟΙΕΣ ΗΜΕΡΟΜΗΝΙΕ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ΕΥΡΕΤΗΡΙΟ</w:t>
      </w:r>
    </w:p>
    <w:p>
      <w:pPr>
        <w:pStyle w:val="Normal"/>
        <w:rPr>
          <w:sz w:val="32"/>
          <w:szCs w:val="32"/>
          <w:u w:val="single"/>
        </w:rPr>
      </w:pPr>
      <w:r>
        <w:rPr>
          <w:sz w:val="32"/>
          <w:szCs w:val="32"/>
          <w:u w:val="single"/>
        </w:rPr>
      </w:r>
    </w:p>
    <w:p>
      <w:pPr>
        <w:pStyle w:val="Normal"/>
        <w:rPr>
          <w:sz w:val="32"/>
          <w:szCs w:val="32"/>
        </w:rPr>
      </w:pPr>
      <w:r>
        <w:rPr>
          <w:sz w:val="32"/>
          <w:szCs w:val="32"/>
          <w:lang w:val="en-US" w:eastAsia="en-US"/>
        </w:rPr>
        <w:drawing>
          <wp:inline distT="0" distB="0" distL="0" distR="0">
            <wp:extent cx="714502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7145020" cy="254317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ΣΤΗΝ ΠΕΡΙΠΤΩΣΗ ΤΟΥ ΕΥΡΕΤΗΡΙΟΥ Ο ΧΡΗΣΤΗΣ ΠΕΡΙΟΡΙΖΕΙ ΤΙΣ ΑΝΑΖΗΤΗΣΕΙΣ ΤΟΥ ΣΕ ΚΑΠΟΙΑ ΘΕΜΑΤΑ ΟΠΩΣ ΕΙΝΑΙ Ο ΤΙΤΛΟΣ ΤΟΥ ΕΡΓΟΥ, Ο ΤΟΠΟΣ ΕΚΔΟΣΗΣ ΤΟΥ ΕΡΓΟΥ Κ.Α.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3 ΜΕΣΑ ΨΗΦΙΟΠΟΙΗΣΗΣ ΚΑΙ ΛΟΓΙΣΜΙΚΑ</w:t>
      </w:r>
    </w:p>
    <w:p>
      <w:pPr>
        <w:pStyle w:val="Normal"/>
        <w:rPr>
          <w:sz w:val="32"/>
          <w:szCs w:val="32"/>
        </w:rPr>
      </w:pPr>
      <w:r>
        <w:rPr>
          <w:sz w:val="32"/>
          <w:szCs w:val="32"/>
        </w:rPr>
      </w:r>
    </w:p>
    <w:p>
      <w:pPr>
        <w:pStyle w:val="Normal"/>
        <w:rPr>
          <w:b/>
          <w:b/>
          <w:sz w:val="32"/>
          <w:szCs w:val="32"/>
        </w:rPr>
      </w:pPr>
      <w:r>
        <w:rPr>
          <w:b/>
          <w:sz w:val="32"/>
          <w:szCs w:val="32"/>
        </w:rPr>
        <w:t>ΤΑ ΜΕΣΑ ΨΗΦΙΟΠΟΙΗΣΗΣ ΠΟΥ ΧΡΗΣΙΜΟΠΟΙΕΙ Η ΑΝΕΜΗ</w:t>
      </w:r>
    </w:p>
    <w:p>
      <w:pPr>
        <w:pStyle w:val="Normal"/>
        <w:rPr>
          <w:b/>
          <w:b/>
          <w:sz w:val="32"/>
          <w:szCs w:val="32"/>
        </w:rPr>
      </w:pPr>
      <w:r>
        <w:rPr>
          <w:b/>
          <w:sz w:val="32"/>
          <w:szCs w:val="32"/>
        </w:rPr>
      </w:r>
    </w:p>
    <w:p>
      <w:pPr>
        <w:pStyle w:val="Normal"/>
        <w:rPr/>
      </w:pPr>
      <w:r>
        <w:rPr>
          <w:sz w:val="32"/>
          <w:szCs w:val="32"/>
        </w:rPr>
        <w:t xml:space="preserve">ΣΕ ΟΤΙ ΑΦΟΡΑ ΤΑ ΜΕΣΑ ΨΗΦΙΟΠΟΙΗΣΗΣ ΠΟΥ ΧΡΗΣΙΜΟΠΟΙΕΙ Η ΨΗΦΙΑΚΗ ΒΙΒΛΙΟΘΗΚΗ ΑΝΕΜΗ  ΠΡΕΠΕΙ ΝΑ ΤΟΝΙΣΤΕΙ ΟΤΙ Η ΨΗΦΙΟΠΟΙΗΣΗ ΓΙΝΕΤΑΙ ΔΥΝΑΤΗ ΜΕ ΤΗΝ ΧΡΗΣΗ ΚΑΠΟΙΩΝ ΜΗΧΑΝΗΜΑΤΩΝ. ΕΙΔΙΚΟΤΕΡΑ ΧΡΗΣΙΜΟΠΟΙΗΘΗΚΕ ΕΝΑΣ </w:t>
      </w:r>
      <w:r>
        <w:rPr>
          <w:sz w:val="32"/>
          <w:szCs w:val="32"/>
          <w:lang w:val="en-US"/>
        </w:rPr>
        <w:t>BOOKSCANNER</w:t>
      </w:r>
      <w:r>
        <w:rPr>
          <w:sz w:val="32"/>
          <w:szCs w:val="32"/>
        </w:rPr>
        <w:t xml:space="preserve"> </w:t>
      </w:r>
      <w:r>
        <w:rPr>
          <w:sz w:val="32"/>
          <w:szCs w:val="32"/>
          <w:lang w:val="en-US"/>
        </w:rPr>
        <w:t>ZEUTSCHEL</w:t>
      </w:r>
      <w:r>
        <w:rPr>
          <w:sz w:val="32"/>
          <w:szCs w:val="32"/>
        </w:rPr>
        <w:t xml:space="preserve"> </w:t>
      </w:r>
      <w:r>
        <w:rPr>
          <w:sz w:val="32"/>
          <w:szCs w:val="32"/>
          <w:lang w:val="en-US"/>
        </w:rPr>
        <w:t>OMNISCAN</w:t>
      </w:r>
      <w:r>
        <w:rPr>
          <w:sz w:val="32"/>
          <w:szCs w:val="32"/>
        </w:rPr>
        <w:t xml:space="preserve"> </w:t>
      </w:r>
      <w:r>
        <w:rPr>
          <w:sz w:val="32"/>
          <w:szCs w:val="32"/>
          <w:lang w:val="en-US"/>
        </w:rPr>
        <w:t>TT</w:t>
      </w:r>
      <w:r>
        <w:rPr>
          <w:sz w:val="32"/>
          <w:szCs w:val="32"/>
        </w:rPr>
        <w:t xml:space="preserve"> 10000 ΠΟΥ ΕΙΝΑΙ ΕΦΟΔΙΑΣΜΕΝΟΣ ΜΕ ΤΟ ΛΟΓΙΣΜΙΚΟ </w:t>
      </w:r>
      <w:r>
        <w:rPr>
          <w:sz w:val="32"/>
          <w:szCs w:val="32"/>
          <w:lang w:val="en-US"/>
        </w:rPr>
        <w:t>OS</w:t>
      </w:r>
      <w:r>
        <w:rPr>
          <w:sz w:val="32"/>
          <w:szCs w:val="32"/>
        </w:rPr>
        <w:t xml:space="preserve"> 11. </w:t>
      </w:r>
    </w:p>
    <w:p>
      <w:pPr>
        <w:pStyle w:val="Normal"/>
        <w:rPr>
          <w:sz w:val="32"/>
          <w:szCs w:val="32"/>
        </w:rPr>
      </w:pPr>
      <w:r>
        <w:rPr>
          <w:sz w:val="32"/>
          <w:szCs w:val="32"/>
        </w:rPr>
        <w:t xml:space="preserve">ΑΡΧΙΚΑ ΕΓΙΝΕ Η ΨΗΦΙΟΠΟΙΗΣΗ ΤΩΝ ΤΕΚΜΗΡΙΩΝ ΣΕ ΑΡΧΕΙΑ </w:t>
      </w:r>
      <w:r>
        <w:rPr>
          <w:sz w:val="32"/>
          <w:szCs w:val="32"/>
          <w:lang w:val="en-US"/>
        </w:rPr>
        <w:t>TIFF</w:t>
      </w:r>
      <w:r>
        <w:rPr>
          <w:sz w:val="32"/>
          <w:szCs w:val="32"/>
        </w:rPr>
        <w:t xml:space="preserve"> ΥΨΗΛΗΣ ΑΝΑΛΥΣΗΣ 600 </w:t>
      </w:r>
      <w:r>
        <w:rPr>
          <w:sz w:val="32"/>
          <w:szCs w:val="32"/>
          <w:lang w:val="en-US"/>
        </w:rPr>
        <w:t>dpi</w:t>
      </w:r>
      <w:r>
        <w:rPr>
          <w:sz w:val="32"/>
          <w:szCs w:val="32"/>
        </w:rPr>
        <w:t xml:space="preserve">, 1 </w:t>
      </w:r>
      <w:r>
        <w:rPr>
          <w:sz w:val="32"/>
          <w:szCs w:val="32"/>
          <w:lang w:val="en-US"/>
        </w:rPr>
        <w:t>bit</w:t>
      </w:r>
      <w:r>
        <w:rPr>
          <w:sz w:val="32"/>
          <w:szCs w:val="32"/>
        </w:rPr>
        <w:t xml:space="preserve">. ΩΣΤΟΣΟ ΤΑ ΒΙΒΛΙΑ  ΜΕ ΠΟΛΥ ΜΕΓΑΛΗ ΑΞΙΑ ΟΠΩΣ ΤΑ ΠΑΛΑΙΤΥΠΑ ΚΑΙ ΤΑ </w:t>
      </w:r>
      <w:r>
        <w:rPr>
          <w:sz w:val="32"/>
          <w:szCs w:val="32"/>
          <w:lang w:val="en-US"/>
        </w:rPr>
        <w:t>INCUNABULA</w:t>
      </w:r>
      <w:r>
        <w:rPr>
          <w:sz w:val="32"/>
          <w:szCs w:val="32"/>
        </w:rPr>
        <w:t xml:space="preserve"> ΑΛΛΑ ΚΑΙ ΣΕΛΙΔΕΣ ΠΟΥ ΠΕΡΙΕΧΟΥΝ ΕΙΚΟΝΟΓΡΑΦΗΣΗ ΣΤΗ ΣΥΝΕΧΕΙΑ ΣΑΡΩΘΗΚΑΝ ΣΕ </w:t>
      </w:r>
      <w:r>
        <w:rPr>
          <w:sz w:val="32"/>
          <w:szCs w:val="32"/>
          <w:lang w:val="en-US"/>
        </w:rPr>
        <w:t>GRAYSCALE</w:t>
      </w:r>
      <w:r>
        <w:rPr>
          <w:sz w:val="32"/>
          <w:szCs w:val="32"/>
        </w:rPr>
        <w:t xml:space="preserve"> 8 </w:t>
      </w:r>
      <w:r>
        <w:rPr>
          <w:sz w:val="32"/>
          <w:szCs w:val="32"/>
          <w:lang w:val="en-US"/>
        </w:rPr>
        <w:t>BIT</w:t>
      </w:r>
      <w:r>
        <w:rPr>
          <w:sz w:val="32"/>
          <w:szCs w:val="32"/>
        </w:rPr>
        <w:t xml:space="preserve"> Η ΕΓΧΡΩΜΑ 24 </w:t>
      </w:r>
      <w:r>
        <w:rPr>
          <w:sz w:val="32"/>
          <w:szCs w:val="32"/>
          <w:lang w:val="en-US"/>
        </w:rPr>
        <w:t>BIT</w:t>
      </w:r>
      <w:r>
        <w:rPr>
          <w:sz w:val="32"/>
          <w:szCs w:val="32"/>
        </w:rPr>
        <w:t xml:space="preserve">. </w:t>
      </w:r>
    </w:p>
    <w:p>
      <w:pPr>
        <w:pStyle w:val="Normal"/>
        <w:rPr>
          <w:sz w:val="32"/>
          <w:szCs w:val="32"/>
        </w:rPr>
      </w:pPr>
      <w:r>
        <w:rPr>
          <w:sz w:val="32"/>
          <w:szCs w:val="32"/>
        </w:rPr>
        <w:t xml:space="preserve">ΣΤΗ ΣΥΝΕΧΕΙΑ ΣΕ ΟΤΙ ΑΦΟΡΑ ΤΑ ΨΗΦΙΑΚΑ ΑΝΤΙΓΡΑΦΑ ΥΨΗΛΗΣ ΑΝΑΛΥΣΗΣ , ΩΣ ΑΡΧΕΙΑ ΑΝΑΦΟΡΑΣ, ΜΕΤΑΤΡΕΠΟΝΤΑΙ ΣΕ </w:t>
      </w:r>
      <w:r>
        <w:rPr>
          <w:sz w:val="32"/>
          <w:szCs w:val="32"/>
          <w:lang w:val="en-US"/>
        </w:rPr>
        <w:t>MULTIPAGE</w:t>
      </w:r>
      <w:r>
        <w:rPr>
          <w:sz w:val="32"/>
          <w:szCs w:val="32"/>
        </w:rPr>
        <w:t xml:space="preserve"> </w:t>
      </w:r>
      <w:r>
        <w:rPr>
          <w:sz w:val="32"/>
          <w:szCs w:val="32"/>
          <w:lang w:val="en-US"/>
        </w:rPr>
        <w:t>TIFF</w:t>
      </w:r>
      <w:r>
        <w:rPr>
          <w:sz w:val="32"/>
          <w:szCs w:val="32"/>
        </w:rPr>
        <w:t xml:space="preserve"> ΑΡΧΕΙΑ ΧΑΜΗΛΟΤΕΡΗΣ ΑΝΑΛΥΣΗΣ ΚΑΙ ΦΥΛΑΣΣΟΝΤΑΙ ΣΕ ΕΙΔΙΚΟΥΣ ΔΙΣΚΟΥΣ ΟΙ  ΟΠΟΙΟΙ ΑΠΟΘΗΚΕΥΟΝΤΑΙ ΣΕ </w:t>
      </w:r>
      <w:r>
        <w:rPr>
          <w:sz w:val="32"/>
          <w:szCs w:val="32"/>
          <w:lang w:val="en-US"/>
        </w:rPr>
        <w:t>DVD</w:t>
      </w:r>
      <w:r>
        <w:rPr>
          <w:sz w:val="32"/>
          <w:szCs w:val="32"/>
        </w:rPr>
        <w:t xml:space="preserve"> </w:t>
      </w:r>
      <w:r>
        <w:rPr>
          <w:sz w:val="32"/>
          <w:szCs w:val="32"/>
          <w:lang w:val="en-US"/>
        </w:rPr>
        <w:t>ROM</w:t>
      </w:r>
      <w:r>
        <w:rPr>
          <w:sz w:val="32"/>
          <w:szCs w:val="32"/>
        </w:rPr>
        <w:t xml:space="preserve"> ΚΑΙ ΤΑΙΝΙΕΣ  </w:t>
      </w:r>
      <w:r>
        <w:rPr>
          <w:sz w:val="32"/>
          <w:szCs w:val="32"/>
          <w:lang w:val="en-US"/>
        </w:rPr>
        <w:t>LTO</w:t>
      </w:r>
      <w:r>
        <w:rPr>
          <w:sz w:val="32"/>
          <w:szCs w:val="32"/>
        </w:rPr>
        <w:t>-2 ΣΤΗ ΒΙΒΛΙΟΘΗΚΗ ΤΟΥ ΠΑΝΕΠΙΣΤΗΜΙΟΥ ΤΗΣ ΚΡΗΤΗΣ.</w:t>
      </w:r>
    </w:p>
    <w:p>
      <w:pPr>
        <w:pStyle w:val="Normal"/>
        <w:rPr/>
      </w:pPr>
      <w:r>
        <w:rPr>
          <w:sz w:val="32"/>
          <w:szCs w:val="32"/>
        </w:rPr>
        <w:t xml:space="preserve">ΤΕΛΟΣ ΤΑ </w:t>
      </w:r>
      <w:r>
        <w:rPr>
          <w:sz w:val="32"/>
          <w:szCs w:val="32"/>
          <w:lang w:val="en-US"/>
        </w:rPr>
        <w:t>TIFF</w:t>
      </w:r>
      <w:r>
        <w:rPr>
          <w:sz w:val="32"/>
          <w:szCs w:val="32"/>
        </w:rPr>
        <w:t xml:space="preserve"> ΑΡΧΕΙΑ ΧΑΜΗΛΟΤΕΡΗΣ ΑΝΑΛΥΣΗΣ ΜΕΤΑΤΡΕΠΟΝΤΑΙ ΣΕ </w:t>
      </w:r>
      <w:r>
        <w:rPr>
          <w:sz w:val="32"/>
          <w:szCs w:val="32"/>
          <w:lang w:val="en-US"/>
        </w:rPr>
        <w:t>PDF</w:t>
      </w:r>
      <w:r>
        <w:rPr>
          <w:sz w:val="32"/>
          <w:szCs w:val="32"/>
        </w:rPr>
        <w:t xml:space="preserve"> ΚΑΙ ΜΑΖΙ ΜΕ ΤΙΣ ΜΙΚΡΟΓΡΑΦΙΕΣ ΤΩΝ ΕΞΩΦΥΛΛΩΝ ΔΙΑΤΙΘΕΝΤΑΙ ΑΠΟ ΤΗΝ ΒΑΣΗ ΤΗΣ ΑΝΕΜΗΣ ΕΦΟΣΟΝ ΕΧΟΥΝ ΣΦΡΑΓΙΣΘΕΙ ΜΕ ΤΟ ΕΙΔΙΚΟ ΥΔΑΤΟΣΗΜΟ ΤΗΣ ΒΙΒΛΙΟΘΗΚΗΣ ΤΟΥ ΠΑΝΕΠΙΣΤΗΜΙΟΥ ΤΗΣ ΚΡΗΤΗΣ.</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ΤΑ ΛΟΓΙΣΜΙΚΑ ΠΟΥ ΧΡΗΣΙΜΟΠΟΙΕΙ Η ΑΝΕΜΗ</w:t>
      </w:r>
    </w:p>
    <w:p>
      <w:pPr>
        <w:pStyle w:val="Normal"/>
        <w:rPr>
          <w:b/>
          <w:b/>
          <w:sz w:val="32"/>
          <w:szCs w:val="32"/>
        </w:rPr>
      </w:pPr>
      <w:r>
        <w:rPr>
          <w:b/>
          <w:sz w:val="32"/>
          <w:szCs w:val="32"/>
        </w:rPr>
        <w:t xml:space="preserve"> </w:t>
      </w:r>
    </w:p>
    <w:p>
      <w:pPr>
        <w:pStyle w:val="Normal"/>
        <w:rPr>
          <w:sz w:val="32"/>
          <w:szCs w:val="32"/>
        </w:rPr>
      </w:pPr>
      <w:r>
        <w:rPr>
          <w:sz w:val="32"/>
          <w:szCs w:val="32"/>
        </w:rPr>
        <w:t>ΣΕ ΟΤΙ ΑΦΟΡΑ ΤΑ ΛΟΓΙΣΜΙΚΑ ΠΟΥ ΧΡΗΣΙΜΟΠΟΙΕΙ Η ΨΗΦΙΑΚΗ ΒΙΒΛΙΟΘΗΚΗ ΑΝΕΜΗ ΠΡΕΠΕΙ ΝΑ ΣΗΜΕΙΩΘΕΙ ΟΤΙ ΓΙΑ ΤΗΝ ΔΗΜΙΟΥΡΓΙΑ ΤΗΣ ΕΠΙΛΕΧΘΗΚΕ ΕΝΑ ΛΟΓΙΣΜΙΚΟ ΨΗΦΙΑΚΗΣ ΒΙΒΛΙΟΘΗΚΗΣ ΑΝΟΙΧΤΟΥ ΚΩΔΙΚΑ(</w:t>
      </w:r>
      <w:r>
        <w:rPr>
          <w:sz w:val="32"/>
          <w:szCs w:val="32"/>
          <w:lang w:val="en-US"/>
        </w:rPr>
        <w:t>KEYSTONE</w:t>
      </w:r>
      <w:r>
        <w:rPr>
          <w:sz w:val="32"/>
          <w:szCs w:val="32"/>
        </w:rPr>
        <w:t>) . ΤΟ ΛΟΓΙΣΜΙΚΟ ΑΥΤΟ ΠΡΟΣΑΡΜΟΣΤΗΚΕ ΣΤΙΣ ΑΝΑΓΚΕΣ  ΤΗΣ ΣΥΓΚΕΚΡΙΜΕΝΗΣ ΒΑΣΗΣ  ΕΝΩ ΤΑ ΠΡΟΤΥΠΑ ΠΟΥ ΠΛΗΡΕΙ Η ΒΑΣΗ ΑΥΤΗ ΠΕΡΙΓΡΑΦΟΝΤΑΙ ΑΝΑΛΥΤΙΚΑ ΑΠΟ ΤΙΣ ΥΠΗΡΕΣΙΕΣ ΠΛΗΡΟΦΟΡΗΣΗΣ ΣΤΟΥΣ ΟΔΗΓΟΥΣ(</w:t>
      </w:r>
      <w:r>
        <w:rPr>
          <w:sz w:val="32"/>
          <w:szCs w:val="32"/>
          <w:lang w:val="en-US"/>
        </w:rPr>
        <w:t>TUTORIALS</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4 ΠΛΕΟΝΕΚΤΗΜΑΤΑ ΚΑΙ ΠΡΟΟΠΤΙΚΕΣ ΓΙΑ ΤΟ ΜΕΛΛΟΝ</w:t>
      </w:r>
    </w:p>
    <w:p>
      <w:pPr>
        <w:pStyle w:val="Normal"/>
        <w:rPr>
          <w:sz w:val="32"/>
          <w:szCs w:val="32"/>
        </w:rPr>
      </w:pPr>
      <w:r>
        <w:rPr>
          <w:sz w:val="32"/>
          <w:szCs w:val="32"/>
        </w:rPr>
      </w:r>
    </w:p>
    <w:p>
      <w:pPr>
        <w:pStyle w:val="Normal"/>
        <w:rPr>
          <w:b/>
          <w:b/>
          <w:sz w:val="32"/>
          <w:szCs w:val="32"/>
        </w:rPr>
      </w:pPr>
      <w:r>
        <w:rPr>
          <w:b/>
          <w:sz w:val="32"/>
          <w:szCs w:val="32"/>
        </w:rPr>
        <w:t>ΠΛΕΟΝΕΚΤΗΜΑΤΑ ΤΗΣ ΨΗΦΙΑΚΗΣ ΒΙΒΛΙΟΘΗΚΗΣ ΑΝΕΜΗ</w:t>
      </w:r>
    </w:p>
    <w:p>
      <w:pPr>
        <w:pStyle w:val="Normal"/>
        <w:rPr>
          <w:b/>
          <w:b/>
          <w:sz w:val="32"/>
          <w:szCs w:val="32"/>
        </w:rPr>
      </w:pPr>
      <w:r>
        <w:rPr>
          <w:b/>
          <w:sz w:val="32"/>
          <w:szCs w:val="32"/>
        </w:rPr>
      </w:r>
    </w:p>
    <w:p>
      <w:pPr>
        <w:pStyle w:val="Normal"/>
        <w:rPr/>
      </w:pPr>
      <w:r>
        <w:rPr>
          <w:sz w:val="32"/>
          <w:szCs w:val="32"/>
        </w:rPr>
        <w:t xml:space="preserve">Η ΑΝΕΜΗ ΩΣ ΨΗΦΙΑΚΗ ΒΙΒΛΙΟΘΗΚΗ ΜΕ ΜΙΑ ΠΛΟΥΣΙΑ ΣΥΛΛΟΓΗ ΨΗΦΙΟΠΟΙΗΜΕΝΟΥ ΥΛΙΚΟΥ ΔΙΑΘΕΤΕΙ ΕΝΑ ΠΛΗΘΟΣ ΑΠΟ ΠΛΕΟΝΕΚΤΗΜΑΤΑ ΠΟΥ ΤΗΝ ΚΑΘΙΣΤΟΥΝ ΣΕ ΜΙΑ ΑΠΟ ΤΙΣ ΣΗΜΑΝΤΙΚΟΤΕΡΕΣ ΨΗΦΙΑΚΕΣ ΒΙΒΛΙΟΘΗΚΕΣ ΣΤΗΝ ΧΩΡΑ ΜΑΣ. ΑΡΧΙΚΑ ΕΝΑ ΠΟΛΥ ΣΗΜΑΝΤΙΚΟ ΠΛΕΟΝΕΚΤΗΜΑ ΤΗΣ ΑΠΟΤΕΛΕΙ Η ΣΥΝΕΡΓΑΣΙΑ ΤΗΣ ΜΕ ΑΛΛΕΣ ΜΕΓΑΛΕΣ ΚΑΤΑΞΙΩΜΕΝΕΣ ΒΙΒΛΙΟΘΗΚΕΣ. ΟΙ ΒΙΒΛΙΟΘΗΚΕΣ ΑΥΤΕΣ ΣΥΝΕΡΓΑΖΟΝΤΑΙ ΜΕ ΤΗΝ ΑΝΕΜΗ ΚΑΙ ΣΕ ΑΥΤΕΣ ΠΑΡΑΠΕΜΠΕΙ Η ΑΝΕΜΗ ΤΟΥΣ ΧΡΗΣΤΕΣ ΤΗΣ ΓΙΑ ΤΗΝ ΕΥΡΕΣΗ ΥΛΙΚΟΥ ΚΑΘΩΣ ΔΙΑΘΕΤΟΥΝ ΣΗΜΑΝΤΙΚΕΣ ΨΗΦΙΑΚΕΣ ΣΥΛΛΟΓΕΣ. ΒΙΒΛΙΟΘΗΚΕΣ ΜΕ ΤΙΣ ΟΠΟΙΕΣ ΣΥΝΕΡΓΑΖΕΤΑΙ Η ΑΝΕΜΗ ΕΙΝΑΙ Η ΨΗΦΙΑΚΗ ΒΙΒΛΙΟΘΗΚΗ ΤΟΥ </w:t>
      </w:r>
      <w:r>
        <w:rPr>
          <w:sz w:val="32"/>
          <w:szCs w:val="32"/>
          <w:lang w:val="en-US"/>
        </w:rPr>
        <w:t>GOOGLE</w:t>
      </w:r>
      <w:r>
        <w:rPr>
          <w:sz w:val="32"/>
          <w:szCs w:val="32"/>
        </w:rPr>
        <w:t xml:space="preserve"> , Η ΒΙΒΛΙΟΘΗΚΗ ΤΟΥ ΠΑΝΕΠΙΣΤΗΜΙΟΥ ΚΡΗΤΗΣ , Ο ΕΛΛΗΝΟΜΝΗΜΩΝ, Η ΕΘΝΙΚΗ ΒΙΒΛΙΟΘΗΚΗ ΤΗΣ ΑΥΣΤΡΙΑΣ , Η ΨΗΦΙΑΚΗ ΒΙΒΛΙΟΘΗΚΗ ΤΟΥ ΠΑΝΕΠΙΣΤΗΜΙΟΥ ΤΟΥ </w:t>
      </w:r>
      <w:r>
        <w:rPr>
          <w:sz w:val="32"/>
          <w:szCs w:val="32"/>
          <w:lang w:val="en-US"/>
        </w:rPr>
        <w:t>GOETTINGEN</w:t>
      </w:r>
      <w:r>
        <w:rPr>
          <w:sz w:val="32"/>
          <w:szCs w:val="32"/>
        </w:rPr>
        <w:t xml:space="preserve"> , Η </w:t>
      </w:r>
      <w:r>
        <w:rPr>
          <w:sz w:val="32"/>
          <w:szCs w:val="32"/>
          <w:lang w:val="en-US"/>
        </w:rPr>
        <w:t>GALLICA</w:t>
      </w:r>
      <w:r>
        <w:rPr>
          <w:sz w:val="32"/>
          <w:szCs w:val="32"/>
        </w:rPr>
        <w:t xml:space="preserve">  ΚΑΙ ΠΟΛΛΕΣ ΑΛΛΕΣ. ΕΤΣΙ ΜΕ ΑΥΤΗΝ ΤΗΝ ΣΥΝΕΡΓΑΣΙΑ ΕΞΑΣΦΑΛΙΖΕΤΑΙ Η ΕΥΚΟΛΗ ΜΕΤΑΒΑΣΗ ΣΤΟ &lt;&lt; ΞΕΝΟ &gt;&gt; ΨΗΦΙΑΚΟ ΤΕΚΜΗΡΙΟ ΓΕΓΟΝΟΣ ΠΟΥ ΠΡΟΣΦΕΡΕΙ ΤΗΝ ΔΥΝΑΤΟΤΗΤΑ ΣΤΟ ΧΡΗΣΤΗ ΝΑ ΜΕΤΑΒΕΙ ΣΕ ΟΠΟΙΟ ΨΗΦΙΟΠΟΙΗΜΕΝΟ ΕΡΓΟ ΕΠΙΘΥΜΕΙ. ΕΠΙΣΗΣ ΑΚΟΜΗ ΕΝΑ ΠΛΕΟΝΕΚΤΗΜΑ  ΤΗΣ ΑΝΕΜΗΣ ΕΙΝΑΙ ΟΤΙ ΠΡΟΣΦΕΡΕΙ ΔΩΡΕΑΝ  ΣΤΟ ΧΡΗΣΤΗ ΤΟΥ ΔΙΑΔΙΚΤΥΟΥ  ΜΙΑ ΠΛΟΥΣΙΑ ΒΙΒΛΙΟΓΡΑΦΙΚΗ ΒΑΣΗ ΔΕΔΟΜΕΝΩΝ ΜΕ ΤΙΣ ΤΕΣΣΕΡΙΣ ΔΙΑΚΡΙΤΕΣ ΣΥΛΛΟΓΕΣ ΤΗΣ ΑΝΕΜΗΣ, ΠΑΡΕΧΟΝΤΑΣ ΣΥΓΧΡΟΝΩΣ ΤΗΝ ΔΥΝΑΤΟΤΗΤΑ ΝΑ ΞΕΦΥΛΛΙΣΕΙ ΗΛΕΚΤΡΟΝΙΚΑ ΕΝΑΝ ΣΗΜΑΝΤΙΚΟΤΑΤΟ ΑΡΙΘΜΟ ΠΑΛΑΙΩΝ ΚΑΙ ΣΠΑΝΙΩΝ ΤΕΚΜΗΡΙΩΝ. ΑΚΟΜΗ ΜΕΣΩ ΤΟΥ ΔΙΑΔΙΚΤΥΟΥ Ο ΧΡΗΣΤΗΣ ΜΠΟΡΕΙ ΝΑ ΔΙΑΒΑΣΕΙ ΣΕ ΗΛΕΚΤΡΟΝΙΚΗ ΜΟΡΦΗ ΚΑΙ ΝΕΟΤΕΡΕΣ ΕΚΔΟΣΕΙΣ ΤΩΝ ΟΠΟΙΩΝ ΟΙ ΣΥΓΓΡΑΦΕΙΣ ΕΠΕΤΡΕΨΑΝ ΤΗΝ ΨΗΦΙΟΠΟΙΗΣΗ ΚΑΙ ΤΗΝ ΕΛΕΥΘΕΡΗ ΔΙΑΘΕΣΗ ΤΟΥΣ. ΑΝΑΚΕΦΑΛΑΙΩΝΟΝΤΑΣ ΛΟΙΠΟΝ ΓΙΝΕΤΑΙ ΚΑΤΑΝΟΗΤΟ  ΟΤΙ Η ΑΝΕΜΗ ΕΙΝΑΙ ΤΟ ΑΞΙΟ ΑΠΟΤΕΛΕΣΜΑ ΤΟΥ ΠΡΟΓΡΑΜΜΑΤΟΣ &lt;&lt; ΨΗΦΙΑΚΗ ΒΙΒΛΙΟΘΗΚΗ ΝΕΟΕΛΛΗΝΙΚΩΝ ΣΠΟΥΔΩΝ &gt;&gt; ΜΕ ΜΙΑ ΣΗΜΑΝΤΙΚΗ ΠΡΟΣΦΟΡΑ ΣΤΗΝ ΙΣΤΟΡΙΑ ΤΩΝ ΨΗΦΙΑΚΩΝ ΒΙΒΛΙΟΘΗΚΩΝ ΤΟΣΟ ΑΠΟ ΠΛΕΥΡΑΣ ΥΛΙΚΟΥ ΟΣΟ ΚΑΙ ΑΠΟ ΠΛΕΥΡΑΣ ΤΩΝ ΔΥΝΑΤΟΤΗΤΩΝ ΠΡΟΣΒΑΣΗΣ ΚΑΙ ΧΡΗΣΗΣ ΤΗΣ. </w:t>
      </w:r>
    </w:p>
    <w:p>
      <w:pPr>
        <w:pStyle w:val="Normal"/>
        <w:rPr>
          <w:sz w:val="32"/>
          <w:szCs w:val="32"/>
        </w:rPr>
      </w:pPr>
      <w:r>
        <w:rPr>
          <w:sz w:val="32"/>
          <w:szCs w:val="32"/>
        </w:rPr>
      </w:r>
    </w:p>
    <w:p>
      <w:pPr>
        <w:pStyle w:val="Normal"/>
        <w:rPr>
          <w:b/>
          <w:b/>
          <w:sz w:val="32"/>
          <w:szCs w:val="32"/>
        </w:rPr>
      </w:pPr>
      <w:r>
        <w:rPr>
          <w:b/>
          <w:sz w:val="32"/>
          <w:szCs w:val="32"/>
        </w:rPr>
        <w:t>ΠΡΟΟΠΤΙΚΕΣ ΤΗΣ ΨΗΦΙΑΚΗΣ ΒΙΒΛΙΟΘΗΚΗΣ ΑΝΕΜΗΣ ΓΙΑ ΤΟ ΜΕΛΛΟΝ</w:t>
      </w:r>
    </w:p>
    <w:p>
      <w:pPr>
        <w:pStyle w:val="Normal"/>
        <w:rPr>
          <w:b/>
          <w:b/>
          <w:sz w:val="32"/>
          <w:szCs w:val="32"/>
        </w:rPr>
      </w:pPr>
      <w:r>
        <w:rPr>
          <w:b/>
          <w:sz w:val="32"/>
          <w:szCs w:val="32"/>
        </w:rPr>
      </w:r>
    </w:p>
    <w:p>
      <w:pPr>
        <w:pStyle w:val="Normal"/>
        <w:rPr>
          <w:sz w:val="32"/>
          <w:szCs w:val="32"/>
        </w:rPr>
      </w:pPr>
      <w:r>
        <w:rPr>
          <w:sz w:val="32"/>
          <w:szCs w:val="32"/>
        </w:rPr>
        <w:t>Η ΟΜΑΔΑ ΠΟΥ ΑΝΕΛΑΒΕ ΝΑ ΔΗΜΙΟΥΡΓΗΣΕΙ ΤΗΝ ΨΗΦΙΑΚΗ ΒΙΒΛΙΟΘΗΚΗ ΑΝΕΜΗ  ΕΧΕΙ ΩΣ ΣΚΟΠΟ ΝΑ ΣΥΝΕΧΙΣΕΙ ΤΟΝ ΕΜΠΛΟΥΤΙΣΜΟ ΤΗΣ ΑΝΕΜΗΣ ΚΑΙ ΜΕ ΝΕΑ ΤΕΚΜΗΡΙΑ ΑΚΟΜΗ ΚΑΙ ΑΝ ΛΗΞΕΙ Η ΧΡΗΜΑΤΟΔΟΤΗΣΗ ΤΟΥ Γ’ ΚΟΙΝΩΝΙΚΟΥ ΠΛΑΙΣΙΟΥ ΣΤΗΡΙΞΗΣ. ΕΠΙΣΗΣ ΣΥΝΕΙΔΗΣΗ ΤΗΣ ΟΜΑΔΑΣ ΔΗΜΙΟΥΡΓΙΑΣ ΤΗΣ ΕΙΝΑΙ Η ΒΕΛΤΙΩΣΗ ΚΑΙ ΤΩΝ ΤΕΧΝΙΚΩΝ ΔΥΝΑΤΟΤΗΤΩΝ ΕΤΣΙ ΩΣΤΕ ΝΑ ΓΙΝΕΙ ΜΙΑ ΣΗΜΑΝΤΙΚΟΤΑΤΗ ΗΛΕΚΤΡΟΝΙΚΗ ΠΗΓΗ ΠΛΗΡΟΦΟΡΗΣΗΣ ΓΙΑ ΤΙΣ ΝΕΟΕΛΛΗΝΙΚΕΣ ΣΠΟΥΔΕΣ. ΤΕΛΟΣ Η ΨΗΦΙΑΚΗ ΒΙΒΛΙΟΘΗΚΗ ΑΝΕΜΗ ΕΙΝΑΙ ΠΡΟΘΥΜΗ ΝΑ ΣΥΜΠΕΡΙΛΑΒΕΙ ΠΡΟΣΘΕΤΕΣ ΒΑΣΕΙΣ ΔΕΔΟΜΕΝΩΝ ΚΑΙ ΑΛΛΩΝ ΦΟΡΕΩΝ ΚΑΙ ΝΑ ΔΗΜΟΣΙΕΥΣΕΙ ΚΑΙ ΗΛΕΚΤΡΟΝΙΚΑ ΑΝΕΚΔΟΤΟ ΥΛΙΚΟ ΕΦΟΣΟΝ ΚΑΙ ΑΦΟΥ ΑΝΤΑΠΟΚΡΙΝΕΤΑΙ ΣΤΙΣ ΠΡΟΔΙΑΓΡΑΦΕΣ ΤΗ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ΚΕΦΑΛΑΙΟ 2</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t xml:space="preserve">2.1 ΣΥΝΟΨΗ ΚΑΙ ΣΥΜΠΕΡΑΣΜΑΤΑ </w:t>
      </w:r>
    </w:p>
    <w:p>
      <w:pPr>
        <w:pStyle w:val="Normal"/>
        <w:rPr>
          <w:sz w:val="32"/>
          <w:szCs w:val="32"/>
        </w:rPr>
      </w:pPr>
      <w:r>
        <w:rPr>
          <w:sz w:val="32"/>
          <w:szCs w:val="32"/>
        </w:rPr>
      </w:r>
    </w:p>
    <w:p>
      <w:pPr>
        <w:pStyle w:val="Normal"/>
        <w:rPr>
          <w:sz w:val="32"/>
          <w:szCs w:val="32"/>
        </w:rPr>
      </w:pPr>
      <w:r>
        <w:rPr>
          <w:sz w:val="32"/>
          <w:szCs w:val="32"/>
        </w:rPr>
        <w:t>ΑΠΟ ΟΛΑ ΟΣΑ ΠΡΟΑΝΑΦΕΡΘΗΚΑΝ  ΛΟΙΠΟΝ ΠΡΟΚΥΠΤΕΙ ΟΤΙ, Η ΨΗΦΙΑΚΗ ΒΙΒΛΙΟΘΗΚΗ ΑΝΕΜΗ ΕΙΝΑΙ ΕΝΑΣ ΔΙΚΤΥΑΚΟΣ ΤΟΠΟΣ ΜΕ ΜΙΑ ΠΟΛΥ ΠΛΟΥΣΙΑ ΒΙΒΛΙΟΓΡΑΦΙΚΗ ΒΑΣΗ ΔΕΔΟΜΕΝΩΝ ΠΟΥ ΔΙΑΘΕΤΕΙ ΤΙΣ ΤΕΣΣΕΡΙΣ ΔΙΑΚΡΙΤΕΣ ΣΥΛΛΟΓΕΣ ΤΗΣ ΕΝΩ ΣΥΓΧΡΟΝΩΣ ΔΙΝΕΙ ΤΗΝ ΔΥΝΑΤΟΤΗΤΑ ΣΤΟ ΧΡΗΣΤΗ ΝΑ ΠΕΡΙΗΓΗΘΕΙ ΚΑΙ ΣΕ ΑΛΛΑ ΤΕΚΜΗΡΙΑ ΠΟΥ ΔΙΑΤΙΘΕΝΤΑΙ ΑΠΟ ΑΛΛΕΣ ΨΗΦΙΑΚΕΣ ΒΙΒΛΙΟΘΗΚΕΣ  ΑΛΛΑ ΚΑΙ ΑΠΟ ΑΛΛΟΥΣ ΦΟΡΕΙΣ ΜΕ ΤΟΥΣ ΟΠΟΙΟΥΣ ΣΥΝΕΡΓΑΖΕΤΑΙ. ΕΠΙΣΗΣ ΕΙΝΑΙ ΠΡΟΘΥΜΗ ΝΑ ΕΜΠΛΟΥΤΙΣΤΕΙ ΣΤΟ ΜΕΛΛΟΝ ΚΑΙ ΜΕ ΑΛΛΑ ΗΛΕΚΤΡΟΝΙΚΑ ΥΛΙΚΑ ΕΑΝ ΑΝΤΑΠΟΚΡΙΝΟΝΤΑΙ ΣΤΟ ΟΡΓΑΝΟΓΡΑΜΜΑ ΚΑΙ ΣΤΙΣ ΠΡΟΔΙΑΓΡΑΦΕΣ ΠΟΥ ΕΧΕΙ ΘΕΣΕΙ.</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ΓΛΩΣΣΑΡΙ</w:t>
      </w:r>
    </w:p>
    <w:p>
      <w:pPr>
        <w:pStyle w:val="Normal"/>
        <w:rPr>
          <w:b/>
          <w:b/>
          <w:sz w:val="32"/>
          <w:szCs w:val="32"/>
          <w:u w:val="single"/>
        </w:rPr>
      </w:pPr>
      <w:r>
        <w:rPr>
          <w:b/>
          <w:sz w:val="32"/>
          <w:szCs w:val="32"/>
          <w:u w:val="single"/>
        </w:rPr>
      </w:r>
    </w:p>
    <w:p>
      <w:pPr>
        <w:pStyle w:val="Normal"/>
        <w:rPr/>
      </w:pPr>
      <w:r>
        <w:rPr>
          <w:b/>
          <w:sz w:val="32"/>
          <w:szCs w:val="32"/>
        </w:rPr>
        <w:t xml:space="preserve">ΨΗΦΙΑΚΗ ΒΙΒΛΙΟΘΗΚΗ : </w:t>
      </w:r>
      <w:r>
        <w:rPr>
          <w:sz w:val="32"/>
          <w:szCs w:val="32"/>
        </w:rPr>
        <w:t xml:space="preserve">ΕΙΝΑΙ ΕΝΑ ΣΥΝΟΛΟ ΥΠΗΡΕΣΙΩΝ ΒΙΒΛΙΟΘΗΚΗΣ ΠΡΟΣΦΕΡΟΜΕΝΩΝ ΑΥΤΟΜΑΤΟΠΟΙΗΜΕΝΑ ΜΕ ΤΗΝ ΧΡΗΣΗ ΕΙΔΙΚΟΥ ΛΟΓΙΣΜΙΚΟΥ ΚΑΙ ΜΕ ΤΗΝ ΕΚΜΕΤΑΛΛΕΥΣΗ ΨΗΦΙΑΚΟΥ ΥΛΙΚΟΥ. </w:t>
      </w:r>
    </w:p>
    <w:p>
      <w:pPr>
        <w:pStyle w:val="Normal"/>
        <w:rPr>
          <w:sz w:val="32"/>
          <w:szCs w:val="32"/>
        </w:rPr>
      </w:pPr>
      <w:r>
        <w:rPr>
          <w:sz w:val="32"/>
          <w:szCs w:val="32"/>
        </w:rPr>
      </w:r>
    </w:p>
    <w:p>
      <w:pPr>
        <w:pStyle w:val="Normal"/>
        <w:rPr/>
      </w:pPr>
      <w:r>
        <w:rPr>
          <w:b/>
          <w:sz w:val="32"/>
          <w:szCs w:val="32"/>
        </w:rPr>
        <w:t xml:space="preserve">ΨΗΦΙΑΚΗ ΣΥΛΛΟΓΗ : </w:t>
      </w:r>
      <w:r>
        <w:rPr>
          <w:sz w:val="32"/>
          <w:szCs w:val="32"/>
        </w:rPr>
        <w:t>ΕΙΝΑΙ ΜΙΑ ΣΥΛΛΟΓΗ Η ΟΠΟΙΑ ΒΡΙΣΚΕΤΑΙ ΣΕ ΗΛΕΚΤΡΟΝΙΚΗ ΜΟΡΦΗ.</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ΒΙΒΛΙΟΓΡΑΦΙΑ</w:t>
      </w:r>
    </w:p>
    <w:p>
      <w:pPr>
        <w:pStyle w:val="Normal"/>
        <w:rPr>
          <w:b/>
          <w:b/>
          <w:sz w:val="32"/>
          <w:szCs w:val="32"/>
          <w:u w:val="single"/>
        </w:rPr>
      </w:pPr>
      <w:r>
        <w:rPr>
          <w:b/>
          <w:sz w:val="32"/>
          <w:szCs w:val="32"/>
          <w:u w:val="single"/>
        </w:rPr>
      </w:r>
    </w:p>
    <w:p>
      <w:pPr>
        <w:pStyle w:val="Normal"/>
        <w:rPr>
          <w:sz w:val="32"/>
          <w:szCs w:val="32"/>
        </w:rPr>
      </w:pPr>
      <w:r>
        <w:rPr>
          <w:sz w:val="32"/>
          <w:szCs w:val="32"/>
          <w:lang w:val="en-US"/>
        </w:rPr>
        <w:t>HTTP</w:t>
      </w:r>
      <w:r>
        <w:rPr>
          <w:sz w:val="32"/>
          <w:szCs w:val="32"/>
        </w:rPr>
        <w:t xml:space="preserve">: // </w:t>
      </w:r>
      <w:r>
        <w:rPr>
          <w:sz w:val="32"/>
          <w:szCs w:val="32"/>
          <w:lang w:val="en-US"/>
        </w:rPr>
        <w:t>ANEMI</w:t>
      </w:r>
      <w:r>
        <w:rPr>
          <w:sz w:val="32"/>
          <w:szCs w:val="32"/>
        </w:rPr>
        <w:t>.</w:t>
      </w:r>
      <w:r>
        <w:rPr>
          <w:sz w:val="32"/>
          <w:szCs w:val="32"/>
          <w:lang w:val="en-US"/>
        </w:rPr>
        <w:t>LIB</w:t>
      </w:r>
      <w:r>
        <w:rPr>
          <w:sz w:val="32"/>
          <w:szCs w:val="32"/>
        </w:rPr>
        <w:t>.</w:t>
      </w:r>
      <w:r>
        <w:rPr>
          <w:sz w:val="32"/>
          <w:szCs w:val="32"/>
          <w:lang w:val="en-US"/>
        </w:rPr>
        <w:t>UOC</w:t>
      </w:r>
      <w:r>
        <w:rPr>
          <w:sz w:val="32"/>
          <w:szCs w:val="32"/>
        </w:rPr>
        <w:t>.</w:t>
      </w:r>
      <w:r>
        <w:rPr>
          <w:sz w:val="32"/>
          <w:szCs w:val="32"/>
          <w:lang w:val="en-US"/>
        </w:rPr>
        <w:t>G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07:00Z</dcterms:created>
  <dc:creator>Your User Name</dc:creator>
  <dc:description/>
  <cp:keywords/>
  <dc:language>en-US</dc:language>
  <cp:lastModifiedBy>Your User Name</cp:lastModifiedBy>
  <dcterms:modified xsi:type="dcterms:W3CDTF">2008-05-13T15:07:00Z</dcterms:modified>
  <cp:revision>2</cp:revision>
  <dc:subject/>
  <dc:title>ΙΟΝΙΟ ΠΑΝΕΠΙΣΤΗΜΙΟ</dc:title>
</cp:coreProperties>
</file>